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OJEKT UMOWY </w:t>
      </w:r>
    </w:p>
    <w:p>
      <w:pPr>
        <w:pStyle w:val="Head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W dniu ………... 2023 r. w Bydgoszczy pomiędzy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karbem Państwa - Generalnym Dyrektorem Dróg Krajowych i Autostrad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imieniu którego działają na podstawie pełnomocnictwa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bastian Borowiak – Dyrektor Oddziału   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emysław Antoniak- Zastępca Dyrektora Oddziału ds. Inwestycji </w:t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0"/>
          <w:szCs w:val="20"/>
        </w:rPr>
        <w:t>Generalnej Dyrekcji Dróg Krajowych i Autostrad  Oddział w Bydgoszczy</w:t>
      </w:r>
      <w:r>
        <w:rPr>
          <w:rFonts w:cs="Verdana" w:ascii="Verdana" w:hAnsi="Verdana"/>
          <w:sz w:val="20"/>
          <w:szCs w:val="20"/>
        </w:rPr>
        <w:t xml:space="preserve">,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l. Fordońska 6, 85-085 Bydgoszcz, NIP: 554-22-52-485, REGON: 017511575-00036,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zwanym dalej </w:t>
      </w:r>
      <w:r>
        <w:rPr>
          <w:rFonts w:cs="Verdana" w:ascii="Verdana" w:hAnsi="Verdana"/>
          <w:b/>
          <w:bCs/>
          <w:sz w:val="20"/>
          <w:szCs w:val="20"/>
        </w:rPr>
        <w:t>„Zamawiającym”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………………………………………………………………….. prowadzącym działalność gospodarczą pod nazwą:……………………………………………………………………………………………………………………………………………….…………………………………………………………………., NIP: …………………………........, REGON: ……………….……,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wanym dalej </w:t>
      </w:r>
      <w:r>
        <w:rPr>
          <w:rFonts w:cs="Verdana" w:ascii="Verdana" w:hAnsi="Verdana"/>
          <w:b/>
          <w:bCs/>
          <w:sz w:val="20"/>
          <w:szCs w:val="20"/>
        </w:rPr>
        <w:t>Wykonawcą</w:t>
      </w:r>
      <w:r>
        <w:rPr>
          <w:rFonts w:cs="Verdana" w:ascii="Verdana" w:hAnsi="Verdana"/>
          <w:sz w:val="20"/>
          <w:szCs w:val="20"/>
        </w:rPr>
        <w:t xml:space="preserve"> została zawarta Umowa o następującej treści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1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left="284" w:hanging="28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1. Przedmiotem Umowy jest </w:t>
      </w:r>
      <w:r>
        <w:rPr>
          <w:rFonts w:cs="Verdana" w:ascii="Verdana" w:hAnsi="Verdana"/>
          <w:b/>
          <w:bCs/>
          <w:sz w:val="20"/>
          <w:szCs w:val="20"/>
        </w:rPr>
        <w:t>obsługa wraz z naprawą kotłowni olejowej i instalacji centralnego ogrzewania w budynku administracyjnym Rejonu Inowrocław.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500" w:leader="none"/>
        </w:tabs>
        <w:spacing w:lineRule="auto" w:line="276"/>
        <w:ind w:left="284" w:hanging="28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2.</w:t>
        <w:tab/>
        <w:t>Wykonawca oświadcza, iż posiada niezbędne kwalifikacje wymagane przepisami szczególnymi, do prowadzenia tego typu usługi.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2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. Zakres zadania  obejmuje: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left="284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prowadzenie eksploatacji kotłowni, polegające na sterowaniu procesem palenia i</w:t>
      </w:r>
    </w:p>
    <w:p>
      <w:pPr>
        <w:pStyle w:val="Normal"/>
        <w:tabs>
          <w:tab w:val="clear" w:pos="708"/>
          <w:tab w:val="left" w:pos="426" w:leader="none"/>
          <w:tab w:val="left" w:pos="4500" w:leader="none"/>
        </w:tabs>
        <w:spacing w:lineRule="auto" w:line="276"/>
        <w:ind w:left="284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obsługę urządzeniami sterującymi,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left="284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- usuwanie awarii, 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left="284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>- przeprowadzanie bieżących napraw,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left="284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kontrola sprawności działania instalacji centralnego ogrzewania,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left="284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kwartalne czyszczenie kotła wraz z osprzętem,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left="284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sezonowe, pełne czyszczenie kotła wraz z pełną regulacją i wydrukiem</w:t>
      </w:r>
    </w:p>
    <w:p>
      <w:pPr>
        <w:pStyle w:val="Normal"/>
        <w:tabs>
          <w:tab w:val="clear" w:pos="708"/>
          <w:tab w:val="left" w:pos="426" w:leader="none"/>
          <w:tab w:val="left" w:pos="4500" w:leader="none"/>
        </w:tabs>
        <w:spacing w:lineRule="auto" w:line="276"/>
        <w:ind w:left="284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komputerowym, dokumentującym emisję zanieczyszczeń.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left="284" w:hanging="28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2. Zakres określony w ust.1, obejmuje wykonanie czynności bez ewentualnych nakładów materiałowych.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left="36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left="284" w:hanging="28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3. Wszystkie czynności związane z realizacją w/w usługi, wykonywane będą zgodnie z obowiązującymi przepisami, wiedzą techniczną i normami.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left="142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left="14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3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left="3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left="284" w:hanging="28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. W wypadku awarii i konieczności wykonania wynikłych z niej prac remontowych (nie objętych Umową), wykonywane one będą na podstawie odrębnego zlecenia.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left="284" w:hanging="28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2. Zakup części zamiennych i zakres prac niezbędnych do usunięcia awarii, Wykonawca zobowiązany jest uzgodnić z Zamawiającym.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3. Za szkody wynikające z wadliwej obsługi kotłowni oraz zakup części nieuzasadnionych 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</w:t>
      </w:r>
      <w:r>
        <w:rPr>
          <w:rFonts w:cs="Verdana" w:ascii="Verdana" w:hAnsi="Verdana"/>
          <w:bCs/>
          <w:sz w:val="20"/>
          <w:szCs w:val="20"/>
        </w:rPr>
        <w:t>do przeprowadzenia naprawy, odpowiedzialność finansową ponosi Wykonawca.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4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left="3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500" w:leader="none"/>
        </w:tabs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. Do obowiązków Zamawiającego należy dokonywanie zgłoszeń o wystąpieniu awarii.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left="284" w:hanging="28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2.</w:t>
        <w:tab/>
        <w:t>Wykonawca zobowiązany jest przystąpić do usunięcia niezwłocznie od chwili zgłoszenia, nie później jednak niż w ciągu 4 godz.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5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left="3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4500" w:leader="none"/>
        </w:tabs>
        <w:spacing w:lineRule="auto" w:line="276"/>
        <w:ind w:left="284" w:hanging="28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.</w:t>
        <w:tab/>
        <w:t>Z tytułu wykonywanych usług obejmujących czynności określone w § 2 ust.1, Wykonawcy przysługuje wynagrodzenie w wysokości ………… zł (netto) miesięcznie w sezonie grzewczym, plus 23% podatek VAT.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left="284" w:hanging="28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2.</w:t>
        <w:tab/>
        <w:t>Za sezon grzewczy, uznawany jest okres od 15 października do 25 kwietnia  następnego roku.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left="284" w:hanging="28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3.</w:t>
        <w:tab/>
        <w:t>Wynagrodzenie płatne będzie w terminie 30 dni od daty dostarczenia faktury do Zamawiającego.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left="284" w:hanging="28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4.</w:t>
        <w:tab/>
        <w:t xml:space="preserve">Za pierwszy i ostatni miesiąc sezonu grzewczego, wynagrodzenie określa się proporcjonalnie do ilości dni w miesiącu. 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5. Waloryzacji ceny usługi nie przewiduje się.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left="284" w:hanging="28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6.</w:t>
        <w:tab/>
        <w:t>W przypadku zmiany przez władzę ustawodawczą określonej w ust.1 procentowej   stawki podatku VAT, kwota brutto wynagrodzenia miesięcznego zostanie odpowiednio dostosowana aneksem do niniejszej Umowy.</w:t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6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Umowę zawiera się na okres 4 sezonów grzewczych: 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od 15 października 2023 r. do 25 kwietnia 2027 r. 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7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500" w:leader="none"/>
        </w:tabs>
        <w:spacing w:lineRule="auto" w:line="276"/>
        <w:ind w:left="284" w:hanging="28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.</w:t>
        <w:tab/>
        <w:t>W przypadku niewłaściwego wykonywania Umowy w szczególności zaistnienia zawinionej przez Wykonawcę awarii, Zamawiający ma prawo niezależnie od dochodzenia wyrównania strat z tego tytułu, do rozwiązania umowy w trybie 1 miesiąca.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Indent"/>
        <w:spacing w:lineRule="auto" w:line="276"/>
        <w:ind w:left="284" w:hanging="284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2.</w:t>
        <w:tab/>
        <w:t>Z</w:t>
      </w:r>
      <w:r>
        <w:rPr>
          <w:rFonts w:cs="Verdana" w:ascii="Verdana" w:hAnsi="Verdana"/>
          <w:sz w:val="20"/>
          <w:szCs w:val="20"/>
        </w:rPr>
        <w:t xml:space="preserve">a zwłokę w </w:t>
      </w:r>
      <w:r>
        <w:rPr>
          <w:rFonts w:cs="Verdana" w:ascii="Verdana" w:hAnsi="Verdana"/>
          <w:sz w:val="20"/>
          <w:szCs w:val="20"/>
          <w:lang w:val="pl-PL"/>
        </w:rPr>
        <w:t xml:space="preserve">przystąpieniu do usunięcia awarii, Wykonawca zapłaci </w:t>
      </w:r>
      <w:r>
        <w:rPr>
          <w:rFonts w:cs="Verdana" w:ascii="Verdana" w:hAnsi="Verdana"/>
          <w:sz w:val="20"/>
          <w:szCs w:val="20"/>
        </w:rPr>
        <w:t>karę umowną w wysokości 100,00 zł za każdy dzień zwłoki</w:t>
      </w:r>
      <w:r>
        <w:rPr>
          <w:rFonts w:cs="Verdana" w:ascii="Verdana" w:hAnsi="Verdana"/>
          <w:sz w:val="20"/>
          <w:szCs w:val="20"/>
          <w:lang w:val="pl-PL"/>
        </w:rPr>
        <w:t>.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both"/>
        <w:rPr>
          <w:rFonts w:ascii="Verdana" w:hAnsi="Verdana" w:cs="Verdana"/>
          <w:bCs/>
          <w:sz w:val="20"/>
          <w:szCs w:val="20"/>
          <w:lang w:val="pl-PL"/>
        </w:rPr>
      </w:pPr>
      <w:r>
        <w:rPr>
          <w:rFonts w:cs="Verdana" w:ascii="Verdana" w:hAnsi="Verdana"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3. W przypadku zalegania Zamawiającego z płatnością za okres 2 miesięcy, Wykonawcy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left="284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przysługuje prawo odstąpienia od Umowy za miesięcznym wypowiedzeniem. 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8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spacing w:lineRule="auto" w:line="276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  <w:t xml:space="preserve">W sprawach nie uregulowanych niniejszą </w:t>
      </w:r>
      <w:r>
        <w:rPr>
          <w:rFonts w:cs="Verdana" w:ascii="Verdana" w:hAnsi="Verdana"/>
          <w:sz w:val="20"/>
          <w:szCs w:val="20"/>
          <w:lang w:val="pl-PL"/>
        </w:rPr>
        <w:t>U</w:t>
      </w:r>
      <w:r>
        <w:rPr>
          <w:rFonts w:cs="Verdana" w:ascii="Verdana" w:hAnsi="Verdana"/>
          <w:sz w:val="20"/>
          <w:szCs w:val="20"/>
        </w:rPr>
        <w:t>mową, stosuje się przepisy Kodeksu          cywilnego oraz w sprawach procesowych - przepisy Kodeksu postępowania          cywilnego.</w:t>
      </w:r>
    </w:p>
    <w:p>
      <w:pPr>
        <w:pStyle w:val="TextBodyIndent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276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Wszelkie zmiany niniejszej </w:t>
      </w:r>
      <w:r>
        <w:rPr>
          <w:rFonts w:cs="Verdana" w:ascii="Verdana" w:hAnsi="Verdana"/>
          <w:sz w:val="20"/>
          <w:szCs w:val="20"/>
          <w:lang w:val="pl-PL"/>
        </w:rPr>
        <w:t>U</w:t>
      </w:r>
      <w:r>
        <w:rPr>
          <w:rFonts w:cs="Verdana" w:ascii="Verdana" w:hAnsi="Verdana"/>
          <w:sz w:val="20"/>
          <w:szCs w:val="20"/>
        </w:rPr>
        <w:t>mowy wymagają formy pisemnej (aneksu), pod rygorem nieważności.</w:t>
      </w:r>
    </w:p>
    <w:p>
      <w:pPr>
        <w:pStyle w:val="TextBodyIndent"/>
        <w:spacing w:lineRule="auto" w:line="276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276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</w:t>
        <w:tab/>
        <w:t xml:space="preserve">Wszelkie spory mogące wyniknąć z realizacji niniejszej </w:t>
      </w:r>
      <w:r>
        <w:rPr>
          <w:rFonts w:cs="Verdana" w:ascii="Verdana" w:hAnsi="Verdana"/>
          <w:sz w:val="20"/>
          <w:szCs w:val="20"/>
          <w:lang w:val="pl-PL"/>
        </w:rPr>
        <w:t>U</w:t>
      </w:r>
      <w:r>
        <w:rPr>
          <w:rFonts w:cs="Verdana" w:ascii="Verdana" w:hAnsi="Verdana"/>
          <w:sz w:val="20"/>
          <w:szCs w:val="20"/>
        </w:rPr>
        <w:t>mowy, będą rozstrzygane przez sąd w Bydgoszczy.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9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nie może dokonać przeniesienia swoich wierzytelności wobec Zamawiającego na osoby lub podmioty trzecie bez uprzedniej pisemnej zgody Zamawiającego. Jakakolwiek cesja dokonana bez takiej zgody nie będzie ważna i będzie stanowić istotne naruszenie postanowień Umowy.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10</w:t>
      </w:r>
    </w:p>
    <w:p>
      <w:pPr>
        <w:pStyle w:val="TextBodyIndent"/>
        <w:spacing w:lineRule="auto" w:line="276"/>
        <w:ind w:lef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związku z zawarciem i wykonywaniem niniejszej Umowy każda ze Stron będzie samodzielnie i niezależnie od drugiej strony odpowiadać za przetwarzanie danych osobowych zgodnie z przepisami Rozporządzenia Parlamentu Europejskiego i Rady (UE) 2016/679 z dnia 27 kwietnia 2016r. w sprawie ochrony osób fizycznych </w:t>
        <w:br/>
        <w:t>w związku z przetwarzaniem danych osobowych i w sprawie swobodnego przepływu takich danych oraz uchylenia dyrektywy 95/46/WE (dalej „RODO”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ministratorem danych osobowych po stronie Zamawiającego jest Generalny Dyrektor Dróg Krajowych i Autostrad. Administratorem danych osobowych po stronie Wykonawcy jest 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zobowiązuje się poinformować wszystkie osoby fizyczne związane </w:t>
        <w:br/>
        <w:t xml:space="preserve">z realizacją niniejszej Umowy (w tym osoby fizyczne prowadzące działalność gospodarczą), których dane osobowe w jakiejkolwiek formie będą udostępnione przez Wykonawcę Zamawiającemu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owiązek, o którym mowa w ust. 3, zostanie wykonany – przed rozpoczęciem przetwarzania tych danych osobowych przez Zamawiającego – poprzez przekazanie osobom, których dane osobowe przetwarza Zamawiający aktualnej klauzuli informacyjnej dostępnej na stronie internetowej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s://www.gov.pl/web/gddkia/przetwarzanie-danych-osobowych-pracownikow-wykonawcow-i-podwykonawcow</w:t>
        </w:r>
      </w:hyperlink>
      <w:r>
        <w:rPr>
          <w:rFonts w:cs="Verdana" w:ascii="Verdana" w:hAnsi="Verdana"/>
          <w:sz w:val="20"/>
          <w:szCs w:val="20"/>
        </w:rPr>
        <w:t xml:space="preserve"> oraz przeprowadzenie wszelkich innych czynności niezbędnych do wykonania w imieniu Zamawiającego obowiązku informacyjnego określonego w RODO wobec tych osób. Zmiana przez Zamawiającego treści klauzuli informacyjnej dostępnej na ww. stronie internetowej nie wymaga zmiany Umowy.</w:t>
      </w:r>
    </w:p>
    <w:p>
      <w:pPr>
        <w:pStyle w:val="Normal"/>
        <w:numPr>
          <w:ilvl w:val="0"/>
          <w:numId w:val="1"/>
        </w:numPr>
        <w:spacing w:lineRule="auto" w:line="276" w:before="240" w:after="240"/>
        <w:ind w:left="284" w:hanging="28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ponosi wobec Zamawiającego pełną odpowiedzialność z tytułu niewykonania lub nienależytego wykonania obowiązków wskazanych powyżej.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11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both"/>
        <w:rPr/>
      </w:pPr>
      <w:r>
        <w:rPr>
          <w:rFonts w:cs="Verdana" w:ascii="Verdana" w:hAnsi="Verdana"/>
          <w:bCs/>
          <w:sz w:val="20"/>
          <w:szCs w:val="20"/>
        </w:rPr>
        <w:t>Umowa została sporządzona w trzech jednobrzmiących egzemplarzach, dwa dla Zamawiającego i jeden dla Wykonawcy.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..............................................                        </w:t>
        <w:tab/>
        <w:t xml:space="preserve"> ...........................................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</w:t>
      </w:r>
      <w:r>
        <w:rPr>
          <w:rFonts w:cs="Verdana" w:ascii="Verdana" w:hAnsi="Verdana"/>
          <w:bCs/>
          <w:sz w:val="20"/>
          <w:szCs w:val="20"/>
        </w:rPr>
        <w:t xml:space="preserve">Zamawiający                                               </w:t>
        <w:tab/>
        <w:t xml:space="preserve"> </w:t>
        <w:tab/>
        <w:t xml:space="preserve">     Wykonawc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36310</wp:posOffset>
              </wp:positionH>
              <wp:positionV relativeFrom="page">
                <wp:posOffset>6760210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3pt;margin-top:532.2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Verdana" w:hAnsi="Verdana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4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gddkia/przetwarzanie-danych-osobowych-pracownikow-wykonawcow-i-podwykonawco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19:00Z</dcterms:created>
  <dc:creator>RDK Inowrocław</dc:creator>
  <dc:description/>
  <cp:keywords/>
  <dc:language>en-US</dc:language>
  <cp:lastModifiedBy>Twardowska-Paulus Michalina</cp:lastModifiedBy>
  <cp:lastPrinted>2019-08-29T14:30:00Z</cp:lastPrinted>
  <dcterms:modified xsi:type="dcterms:W3CDTF">2023-07-13T10:12:00Z</dcterms:modified>
  <cp:revision>44</cp:revision>
  <dc:subject/>
  <dc:title>UMOWA</dc:title>
</cp:coreProperties>
</file>