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i/>
          <w:i/>
        </w:rPr>
      </w:pPr>
      <w:r>
        <w:rPr>
          <w:b/>
        </w:rPr>
        <w:t xml:space="preserve">Tytuł dokumentu rządowego: </w:t>
      </w:r>
      <w:r>
        <w:rPr>
          <w:i/>
        </w:rPr>
        <w:t xml:space="preserve">projekt rozporządzenia Ministra Rodziny i Polityki Społecznej </w:t>
        <w:br/>
        <w:t xml:space="preserve">w sprawie standardu podstawowych usług świadczonych przez specjalistyczne ośrodki wsparcia </w:t>
        <w:br/>
        <w:t xml:space="preserve">dla osób doznających przemocy domowej oraz kwalifikacji osób tam zatrudnionych </w:t>
        <w:br/>
        <w:t>(nr 128 w Wykazie prac legislacyjnych Ministra Rodziny i Polityki Społecznej)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Biuro Pełnomocnika Rządu do spraw Równego Traktowania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marca 2023 r. – skierowanie na Kolegium Resortu – tryb obiegowy zakończony 30 marca 2023 r.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kwietnia 2023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kwietnia 2023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kwietnia 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kwietnia 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8:00Z</dcterms:created>
  <dc:creator>sekretariat_DP</dc:creator>
  <dc:description/>
  <cp:keywords/>
  <dc:language>en-US</dc:language>
  <cp:lastModifiedBy>Sekretariat BRT</cp:lastModifiedBy>
  <cp:lastPrinted>2010-02-10T13:05:00Z</cp:lastPrinted>
  <dcterms:modified xsi:type="dcterms:W3CDTF">2023-04-20T06:28:00Z</dcterms:modified>
  <cp:revision>2</cp:revision>
  <dc:subject/>
  <dc:title>PROJEKT ZAŁOŻEŃ</dc:title>
</cp:coreProperties>
</file>