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1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 xml:space="preserve">z dnia 31 marca 2020 r.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araż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20, nr 9, nr 189, nr 96, nr 101, nr 102, nr 130, nr 171, nr 172, nr 187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190, nr 160, nr 104, nr 2, nr 18, nr 143, nr 145, nr 135 i nr 15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najdujących się na nieruchomości położonej w Warszawie przy ulicy Makowskiej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a w związku z art. 11 ust. 2 ustawy  z dnia 21 sierpnia 1997r. o gospodarce nieruchomościami (Dz. U. z 2020 r. poz. 65, 284 i 471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Udzielam zgody Prezydentowi Miasta Stołecznego Warszawy na oddanie w najem</w:t>
        <w:br/>
        <w:t xml:space="preserve"> z zasobu nieruchomości Skarbu Państwa na rzecz dotychczasowych najemców, na okres 3 lat, garaży: nr 20, nr 9, nr 189, nr 96, nr 101, nr 102, nr 130, nr 171, nr 172, nr 187, </w:t>
        <w:br/>
        <w:t xml:space="preserve">nr 190, nr 160, nr 104, nr 2, nr 18, nr 143, nr 145, nr 135 i nr 153 znajdujących się </w:t>
        <w:br/>
        <w:t xml:space="preserve">na nieruchomości stanowiącej własność Skarbu Państwa położonej  w Warszawie przy ulicy Makowskiej, oznaczonej w ewidencji gruntów i budynków odpowiednio jako działki: nr 4/20 </w:t>
        <w:br/>
        <w:t>o powierzchni 0,0019 ha, nr 4/9 o powierzchni 0,0019 ha, nr 3/14 o powierzchni 0,1602 ha, nr 3/96 o powierzchni 0,0042 ha, nr 3/101 o powierzchni 0,0032 ha, nr 3/102 o powierzchni 0,0032 ha,</w:t>
        <w:br/>
        <w:t xml:space="preserve"> nr 3/104 o powierzchni 0,0030 ha, nr 4/2 o powierzchni 0,0019 ha  i  nr 4/18 o powierzchni 0,0019 ha  z obrębu 3-03-06, posiadającej urządzoną w Sądzie Rejonowym dla Warszawy-Mokotowa </w:t>
        <w:br/>
        <w:t>w Warszawie, Wydziale XV Ksiąg Wieczystych księgę wieczystą Nr WA6M/00385664/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0 czerwca 2021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1:00Z</dcterms:created>
  <dc:creator>263</dc:creator>
  <dc:description/>
  <cp:keywords/>
  <dc:language>en-US</dc:language>
  <cp:lastModifiedBy>Beata Darnowska</cp:lastModifiedBy>
  <cp:lastPrinted>2014-04-16T13:10:00Z</cp:lastPrinted>
  <dcterms:modified xsi:type="dcterms:W3CDTF">2020-04-01T08:11:00Z</dcterms:modified>
  <cp:revision>2</cp:revision>
  <dc:subject/>
  <dc:title>ZARZĄDZENIE Nr</dc:title>
</cp:coreProperties>
</file>