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Załącznik Nr 3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OWA DO UDZIAŁU W POWIATOWYM KONKURSIE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a plakat promujący testowanie w kierunku HIV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pod hasłem „Test na miłość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 uczestnika  ………………………..………………………………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Nazwa placówki nauczania ……………………………………………………………..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r telefonu bądź adres e-mail rodzica/opiekuna prawnego/pełnoletniego uczestnika ………………………………………………..……………………………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……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(miejscowość, data)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Podpis osoby zgłaszającej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2:00Z</dcterms:created>
  <dc:creator>Ewa Skoczylas</dc:creator>
  <dc:description/>
  <cp:keywords/>
  <dc:language>en-US</dc:language>
  <cp:lastModifiedBy>PSSE OZIPZ</cp:lastModifiedBy>
  <cp:lastPrinted>2024-12-05T12:05:00Z</cp:lastPrinted>
  <dcterms:modified xsi:type="dcterms:W3CDTF">2024-12-05T11:05:00Z</dcterms:modified>
  <cp:revision>5</cp:revision>
  <dc:subject/>
  <dc:title/>
</cp:coreProperties>
</file>