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Stanisław Cora </w:t>
      </w:r>
    </w:p>
    <w:p>
      <w:pPr>
        <w:pStyle w:val="Tytulprokuratury"/>
        <w:rPr/>
      </w:pPr>
      <w:r>
        <w:rPr/>
        <w:t>Recenzja książki Sławomira Steinborna, Porozumienia w polskim procesie karnym. Skazanie bez rozprawy i dobrowolne poddanie się odpowiedzialności karnej, Kantor Wydawniczy Zakamycze, Kraków 2005, s. 468</w:t>
      </w:r>
    </w:p>
    <w:p>
      <w:pPr>
        <w:pStyle w:val="Tekstprokuratury"/>
        <w:ind w:firstLine="283"/>
        <w:rPr/>
      </w:pPr>
      <w:r>
        <w:rPr>
          <w:rFonts w:cs="Arial" w:ascii="Arial" w:hAnsi="Arial"/>
        </w:rPr>
        <w:t>Recenzowana praca Sławomira Steinborna zasługuje na uwagę z kilku zasadniczych powodów. Po pierwsze dlatego, że poświęcona została zagadnieniu nowemu na gruncie tradycji polskiego ustawodawstwa karnoprocesowego, jakim jest konsensualizm w podejmowaniu decyzji procesowych dotyczących odpowiedzialności oskarżonego za zarzucany mu czyn przestępczy. Kodyfikacja karna z 1997 roku wprowadziła bowiem – wzorem rozwiązań znanych w niektórych państwach zachodnich i USA – możliwość zawierania przez strony procesowe formalnych porozumień dotyczących treści rozstrzygnięcia sądu w przedmiocie odpowiedzialności oskarżonego oraz sposobu dochodzenia do niego przez uczestników procesu. Chodzi tu o dwie instytucje procesowe: skazanie bez rozprawy uregulowane w art. 335 i 343 k.p.k. oraz dobrowolne poddanie się przez oskarżonego odpowiedzialności karnej przewidziane w art. 387 k.p.k. I choć w literaturze kwestiom tym poświęcono już wiele opracowań o charakterze przyczynkarskim, to brak było do tej pory opracowania, które w sposób zbiorczy i całościowy omawiałoby tak rozumiane porozumienia karnoprocesowe w polskim procesie karnym</w:t>
      </w:r>
      <w:r>
        <w:rPr>
          <w:rStyle w:val="FootnoteCharacters"/>
          <w:rStyle w:val="FootnoteAnchor"/>
          <w:rFonts w:cs="Arial" w:ascii="Arial" w:hAnsi="Arial"/>
        </w:rPr>
        <w:footnoteReference w:id="2"/>
      </w:r>
      <w:r>
        <w:rPr>
          <w:rFonts w:cs="Arial" w:ascii="Arial" w:hAnsi="Arial"/>
        </w:rPr>
        <w:t xml:space="preserve">. Element ten zasługuje w tym miejscu na podkreślenie tym bardziej, że książka S. Steinborna oparta jest na jego rozprawie doktorskiej, co świadczy o zakresie zadań i wysokim poziomie naukowych ambicji i aspiracji, jakie postawił przed sobą autor, próbując zmierzyć się z tą problematyką. Próba ta wypadła nader zadowalająco, zarówno w jej warstwie merytorycznej, związanej z rangą poruszanych w monografii zagadnień i problemów oraz stawianych pytań i udzielanych odpowiedzi, jak również w płaszczyźnie dokumentacyjnej dotyczącej powoływanej literatury i operowania odsyłaczami dla sygnalizowania kwestii drugorzędnych, niemieszczących się w głównym nurcie rozważań. I na tym polega drugi zasadniczy walor tej pracy, a zarazem pewien jej drobny mankament. Chodzi o to, że prezentowana monografia jest bez wątpienia kopalnią materiału źródłowego dotyczącego omawianej problematyki. Ale nie tylko. Imponująca erudycja autora (bibliografia zawiera 401 pozycji) pozwala czytelnikowi zapoznać się z wieloma problemami i nurtami współczesnej nauki prawa. Autor już na wstępie swej pracy wprowadza nas w problematykę teoretycznych podstaw rozwiązywania konfliktów społecznych, referując teorię działania komunikacyjnego J. Habermasa, postklasyczną koncepcję procesu oraz teorię sprawiedliwości proceduralnej (s. 27–39). Analizę normatywną skazania bez rozprawy oraz dobrowolnego poddania się odpowiedzialności karnej autor poprzedził prezentacją instytucji karnoprocesowych przyjętych w ustawodawstwach obcych, tworzących obraz współczesnego konsensualizmu w procesie karnym. Do tej prawnoporównawczej metody S. Steinborn często powraca przy omawianiu poszczególnych zagadnień, osądzając analizę normatywną porozumień w polskim procesie karnym w lustrze rozwiązań obcych. Jeżeli zwrócić ponadto uwagę na fakt, że recenzowana praca zawiera wniosk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oraz jest mocno posadowiona w realiach praktyki, to zamysł autora, aby dać czytelnikowi opracowanie wszechstronne, także o istotnych walorach praktycznych, jest aż nadto widoczny. Czy jednak tak szeroko zakreślony zakres zadań, stanowiący niewątpliwy walor pracy dokumentujący dojrzałość naukową i pracowitość autora, nie jest wadą recenzowanej książki? Jest oczywiste, że konstrukcja pracy, dobór problematyki oraz zakres podejmowanych zagadnień, to kwestia gustu i własnych wyborów autora. Rzecz tylko w tym, że wszystko w tej mierze musi zawsze wylegitymować się poprawnością metodologiczną i sprawnością konstrukcyjną rozprawy, co jest warunkiem przejrzystości wywodów i ułatwia czytelnikowi poruszanie się w gąszczu omawianych problemów. Z tego punktu widzenia, oceniając tę bez wątpienia wartościową rozprawę, można zarzucić autorowi, że postawił czytelnika przed trudnym zadaniem. Lektura pracy zmusza go bowiem do napiętej uwagi w śledzeniu poszczególnych wątków, a nierzadko te same kwestie są omawiane w różnych miejscach rozprawy. Jest to efektem pewnego przeładowania pracy, a ponadto przyjęcia takiej konstrukcji rozprawy, która za punkt wyjścia obiera nie procesową (dynamiczną) metodologię omawiania analizowanego zagadnienia, ale podejście nacechowane </w:t>
      </w:r>
      <w:r>
        <w:rPr>
          <w:rFonts w:cs="Arial" w:ascii="Arial" w:hAnsi="Arial"/>
          <w:spacing w:val="-2"/>
        </w:rPr>
        <w:t xml:space="preserve">bardziej elementami materialnej (statycznej) metodologii, gdzie postawiony problem jest badany przede wszystkim od strony instytucji i urządzeń karnoprocesowych składających się na jego obraz. Stąd w recenzowanej pracy wiele kwestii wyłaniających się na tle problematyki porozumień karnoprocesowych jest omawianych bardziej autonomicznie, jako zagadnienia </w:t>
      </w:r>
      <w:r>
        <w:rPr>
          <w:rFonts w:cs="Arial" w:ascii="Arial" w:hAnsi="Arial"/>
          <w:i/>
          <w:spacing w:val="-2"/>
        </w:rPr>
        <w:t>par excellence</w:t>
      </w:r>
      <w:r>
        <w:rPr>
          <w:rFonts w:cs="Arial" w:ascii="Arial" w:hAnsi="Arial"/>
          <w:spacing w:val="-2"/>
        </w:rPr>
        <w:t xml:space="preserve"> samodzielne, niż problemy osadzone w dynamice wniosku oskarżyciela o skazanie bez rozprawy bądź dobrowolnego poddania się przez oskarżonego odpowiedzialności karnej. Są zatem w pracy zarówno rozważania </w:t>
      </w:r>
      <w:r>
        <w:rPr>
          <w:rFonts w:cs="Arial" w:ascii="Arial" w:hAnsi="Arial"/>
          <w:i/>
          <w:spacing w:val="-2"/>
        </w:rPr>
        <w:t>stricte</w:t>
      </w:r>
      <w:r>
        <w:rPr>
          <w:rFonts w:cs="Arial" w:ascii="Arial" w:hAnsi="Arial"/>
          <w:spacing w:val="-2"/>
        </w:rPr>
        <w:t xml:space="preserve"> procesowe, i tak właśnie ujmowane przez autora</w:t>
      </w:r>
      <w:r>
        <w:rPr>
          <w:rStyle w:val="FootnoteCharacters"/>
          <w:rStyle w:val="FootnoteAnchor"/>
          <w:rFonts w:cs="Arial" w:ascii="Arial" w:hAnsi="Arial"/>
          <w:spacing w:val="-2"/>
        </w:rPr>
        <w:footnoteReference w:id="3"/>
      </w:r>
      <w:r>
        <w:rPr>
          <w:rFonts w:cs="Arial" w:ascii="Arial" w:hAnsi="Arial"/>
          <w:spacing w:val="-2"/>
        </w:rPr>
        <w:t>, jak również kwestie ważne i interesujące, ale opatrywane ogólnym tytułem, nie identyfikującym omawianego problemu</w:t>
      </w:r>
      <w:r>
        <w:rPr>
          <w:rStyle w:val="FootnoteCharacters"/>
          <w:rStyle w:val="FootnoteAnchor"/>
          <w:rFonts w:cs="Arial" w:ascii="Arial" w:hAnsi="Arial"/>
          <w:spacing w:val="-2"/>
        </w:rPr>
        <w:footnoteReference w:id="4"/>
      </w:r>
      <w:r>
        <w:rPr>
          <w:rFonts w:cs="Arial" w:ascii="Arial" w:hAnsi="Arial"/>
          <w:spacing w:val="-2"/>
        </w:rPr>
        <w:t>. Stwarza to – jak się zdaje – pewną trudność samemu autorowi, który te same zagadnienia zmuszony jest omawiać w kilku miejscach pracy</w:t>
      </w:r>
      <w:r>
        <w:rPr>
          <w:rStyle w:val="FootnoteCharacters"/>
          <w:rStyle w:val="FootnoteAnchor"/>
          <w:rFonts w:cs="Arial" w:ascii="Arial" w:hAnsi="Arial"/>
          <w:spacing w:val="-2"/>
        </w:rPr>
        <w:footnoteReference w:id="5"/>
      </w:r>
      <w:r>
        <w:rPr>
          <w:rFonts w:cs="Arial" w:ascii="Arial" w:hAnsi="Arial"/>
          <w:spacing w:val="-2"/>
        </w:rPr>
        <w:t xml:space="preserve"> bądź często do nich powracać lub ponownie sygnalizować (np. s. 173 i 227, s. 185, s. 332), czy też nadawać jednym z nich charakter priorytetowy, </w:t>
      </w:r>
      <w:r>
        <w:rPr>
          <w:rFonts w:cs="Arial" w:ascii="Arial" w:hAnsi="Arial"/>
          <w:spacing w:val="-4"/>
        </w:rPr>
        <w:t>a inne, niesłusznie, marginalizować</w:t>
      </w:r>
      <w:r>
        <w:rPr>
          <w:rStyle w:val="FootnoteCharacters"/>
          <w:rStyle w:val="FootnoteAnchor"/>
          <w:rFonts w:cs="Arial" w:ascii="Arial" w:hAnsi="Arial"/>
          <w:spacing w:val="-4"/>
        </w:rPr>
        <w:footnoteReference w:id="6"/>
      </w:r>
      <w:r>
        <w:rPr>
          <w:rFonts w:cs="Arial" w:ascii="Arial" w:hAnsi="Arial"/>
          <w:spacing w:val="-4"/>
        </w:rPr>
        <w:t xml:space="preserve">. Wszystko to nie umniejsza, rzecz jasna, walorów naukowych i przydatności praktycznej prezentowanej monografii, a jest po części wyrazem osobistych upodobań i preferencji piszącego te słowa. </w:t>
      </w:r>
    </w:p>
    <w:p>
      <w:pPr>
        <w:pStyle w:val="Tekstprokuratury"/>
        <w:ind w:firstLine="283"/>
        <w:rPr/>
      </w:pPr>
      <w:r>
        <w:rPr>
          <w:rFonts w:cs="Arial" w:ascii="Arial" w:hAnsi="Arial"/>
        </w:rPr>
        <w:t xml:space="preserve">Książka składa się z 5 zasadniczych rozdziałów, uzupełnionych wnioskam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ykazem bibliograficznym oraz wykazem orzeczeń Sądu Najwyższego i sądów apelacyjnych dotyczących omawianej problematyki. </w:t>
      </w:r>
    </w:p>
    <w:p>
      <w:pPr>
        <w:pStyle w:val="Tekstprokuratury"/>
        <w:ind w:firstLine="283"/>
        <w:rPr/>
      </w:pPr>
      <w:r>
        <w:rPr>
          <w:rFonts w:cs="Arial" w:ascii="Arial" w:hAnsi="Arial"/>
        </w:rPr>
        <w:t xml:space="preserve">Rozdział I stanowi wprowadzenie w problematykę porozumień w procesie karnym, w którym autor przedstawia na początku swoich rozważań założenia teoretyczno-aksjologiczne tkwiące u podstaw koncepcji konsensualnego rozwiązywania we współczesnym procesie karnym konfliktów wywołanych popełnieniem przestępstwa oraz genezę i pragmatyczne uwarunkowania tego zjawiska. Godne podkreślenia jest to, że autor dostrzega nie tylko zalety takiego, opartego na porozumieniu stron, sposobu wymierzania sprawiedliwości karnej (przyspieszenie postępowania i uproszczenie trybu wydawania wyroku skazującego), ale również akcentuje jego wady w płaszczyźnie zagrożeń związanych z możliwością naruszania wówczas fundamentalnych zasad procesu karnego: prawdy materialnej, legalizmu, prawa oskarżonego do obrony czy domniemania niewinności (s. 43). Konsensualizm w procesie karnym wymyka się bowiem jednoznacznym ocenom. Pragmatyzm w podejściu do problemów współczesnego procesu karnego nie może powodować utraty z pola widzenia celów, jakie musi osiągnąć każde, konkretne postępowanie karne, gdzie skuteczność reakcji karnej na przestępstwo budowana jest także poprzez autorytet wymiaru sprawiedliwości w opinii społecznej. Stąd aprobując konsensualizm w procesie karnym, zwrócić należy także uwagę na fakt, że ten szczególny sposób wymierzania sprawiedliwości (pociągania sprawcy do odpowiedzialności karnej) nie może łączyć się z brakiem społecznej aprobaty dla rozstrzygnięć zapadających w tym trybie. Porozumiewanie się stron co do treści przyszłego wyroku skazującego i aprobowanie go następnie przez sąd na posiedzeniu bez przeprowadzenia rozprawy nie powinno nigdy sprawiać wrażenia owego pejoratywnego „dogadywania się” stron pod patronatem sądu co do orzeczenia kończącego postępowanie z pominięciem reguł i standardów dochodzenia do sprawiedliwego wyroku. Wzgląd na tę okoliczność powinien być również dostrzegany w bilansie zalet i zagrożeń związanych z wprowadzeniem do polskiego procesu karnego instytucji konsensualnych. Zauważa to także S. Steinborn, gdy stwierdza, że w przypadku cięższych przestępstw brak jest z pewnością społecznej aprobaty dla konsensualnego sposobu wymierzania sprawiedliwości, choć nie podziela on większości obaw dotyczących konsensualizmu w procesie karnym (s. 47). Rozważania w tym rozdziale autor kończy obszerną prezentacją porozumień karnoprocesowych w obcych systemach (USA, Wielka Brytania, Włochy, Hiszpania, Niemcy). </w:t>
      </w:r>
    </w:p>
    <w:p>
      <w:pPr>
        <w:pStyle w:val="Tekstprokuratury"/>
        <w:ind w:firstLine="283"/>
        <w:rPr/>
      </w:pPr>
      <w:r>
        <w:rPr>
          <w:rFonts w:cs="Arial" w:ascii="Arial" w:hAnsi="Arial"/>
        </w:rPr>
        <w:t>Rozdział II pracy poświęcony jest charakterowi prawnemu i przedmiotowi porozumień karnoprocesowych. Autor słusznie pod tym pojęciem doktrynalnym rozumie instytucję skazania bez rozprawy (art. 335 k.p.k.) oraz dobrowolnego poddania się karze (art. 387 k.p.k.). Trafnie, z punktu widzenia metodologicznego, odróżnia i odrębnie analizuje w całej pracy te dwie instytucje procesowe, słusznie podkreślając, ze choć są prawie bliźniaczo do siebie podobne, różnią się między sobą pod wieloma względami. Przedstawiając obszernie wątpliwości i kontrowersje, jakie przed nowelizacją k.p.k. z 2003 roku występowały w doktrynie i orzecznictwie sądowym co do charakteru prawnego przepisu art. 335 k.p.k., autor zasadnie stwierdza, że na tle obecnego brzmienia art. 335 § 1 k.p.k. i 343 § 1 i 2 k.p.k. instytucja skazania bez rozprawy ma charakter materialnoprawny (mieszany), gdzie kwestii procesowej, jaką jest treść wniosku prokuratora o wydanie wyroku skazującego bez przeprowadzania rozprawy, poświęcony jest art. 335 § 1 k.p.k., natomiast przepis art. 343 k.p.k. ma treść materialnoprawną, stanowiąc samodzielną podstawę do zastosowania określonych w nim instytucji prawa materialnego. Ta konstatacja ma walor podwójny. Z jednej strony akcentuje uporządkowanie regulacji prawnej dotyczącej instytucji skazania bez rozprawy poprzez wyraźne rozdzielenie materii procesowej od karnomaterialnej, co powinno ułatwiać prowadzenie analiz dogmatycznych i stosowanie tych przepisów w praktyce wymiaru sprawiedliwości karnej. Z drugiej strony, uwalnia wniosek prokuratora o wydanie wyroku skazującego bez przeprowadzenia rozprawy od krępującego go gorsetu ściśle określonych sankcji karnych, które prokurator mógł zaproponować we wniosku na tle pierwotnego brzmienia art. 335 § 1 k.p.k. Zgodzić się bowiem trzeba ze S. Steinbornem, gdy zauważa, że nie można obecnie ograniczać wniosku prokuratora wyłącznie do propozycji nadzwyczajnego złagodzenia kary, warunkowego zawieszenia wykonania kary i orzeczenia wyłącznie środka karnego (s. 96). Nie można natomiast, moim zdaniem, podzielić poglądu autora o dopuszczalności (nawet ograniczonej) objęcia zakresem formalnych uzgodnień między stronami kwestii ustaleń faktycznych i kwalifikacji prawnej czynu (s. 108–120). Rzecz w tym, że racjonalność sporu o zakres dopuszczalnych uzgodnień między prokuratorem a oskarżonym w kontekście wniosku z art. 335 § 1 k.p.k. musi wylegitymować się przekonywującymi racjami. Chodzi tu zarówno o istnienie normatywnych podstaw do prezentowania takiego poglądu, jak i o jego użyteczność (prawną skuteczność) z punktu widzenia wpływu tego typu uzgodnień na rozstrzygnięcie sądu. Biorąc powyższe pod uwagę, wydaje się, że dla takiego zapatrywania nie ma wystarczających racji normatywnych i dostatecznych argumentów merytorycznych, a wywód autora opiera się na dwóch fałszywych przesłankach.</w:t>
      </w:r>
    </w:p>
    <w:p>
      <w:pPr>
        <w:pStyle w:val="Tekstprokuratury"/>
        <w:ind w:firstLine="283"/>
        <w:rPr/>
      </w:pPr>
      <w:r>
        <w:rPr>
          <w:rFonts w:cs="Arial" w:ascii="Arial" w:hAnsi="Arial"/>
        </w:rPr>
        <w:t xml:space="preserve">Po pierwsze, chodzi o to, że nie jest uprawnione twierdzenie, że skoro o przedmiocie procesu karnego, jakim jest kwestia odpowiedzialności oskarżonego za określony czyn przestępny, orzeka sąd, a porozumienie zawarte przez strony i przedstawione sądowi we wniosku z art. 335 § 1 k.p.k. kształtuje treść wyroku skazującego (w razie jego uwzględnienia) – to przedmiotem porozumienia karnoprocesowego może być każda kwestia, która dotyczy odpowiedzialności oskarżonego, w tym ustalenia faktyczne oraz kwalifikacja prawna czynu, a nie tylko kwestia kary i innych środków karnych (s. 105). To prawda, że o kwestii odpowiedzialności prawnej (karnej) oskarżonego orzeka sąd w prawomocnym wyroku. Zgoda również co do tego, że porozumienie stron, w razie uwzględnienia wniosku, kształtuje realnie treść wyroku skazującego, gdyż wyrok wydany w trybie konsensualnym musi odzwierciedlać treść porozumienia. Rzecz tylko w tym, że to nie wniosek złożony przez prokuratora na podstawie art. 335 § 1 k.p.k. i oparty na zgodzie oskarżonego na konsensualny tryb skazania formułuje kwestię odpowiedzialności oskarżonego na użytek postępowania jurysdykcyjnego. Kwestia ta jest sformułowana przez prokuratora w akcie oskarżenia, którego wniosek z art. 335 § 1 k.p.k. jest integralną częścią (po nowelizacji z 2003 r. wniosek nie może być już dołączony do aktu oskarżenia jako samodzielne pismo procesowe, lecz musi być zamieszczony w jego treści). Wniosek z art. 335 § 1 k.p.k. nie ma więc racji bytu bez aktu oskarżenia i nie może być samodzielnie złożony przez prokuratora do sądu, gdy nie wnosi on równocześnie samego oskarżenia. Stąd kwestia obowiązku określenia podstawy faktycznej oskarżenia i kwalifikacji prawnej czynu zarzucanego należy wyłącznie do oskarżyciela i nie może być przenoszona na strony porozumienia. Pomiędzy aktem oskarżenia a wnioskiem z art. 335 § 1 k.p.k. istnieje wiele punktów stycznych, ale porównanie takich elementów, jak: cel, podstawa, tryb i konsekwencje stosowania nie pozwala na utożsamianie ich za sobą i prezentowanie zapatrywania, że w przypadku porozumienia karnoprocesowego kwestia odpowiedzialności oskarżonego jest samodzielnie przedstawiana sądowi we wniosku i stąd co do podstawy faktycznej i prawnej może być również kształtowana przez strony. W tym kontekście podnieść także należy ten argument, że wniosek składany na podstawie art. 335 § 1 k.p.k. jest nie tyle wnioskiem „o wydanie wyroku skazującego” (wówczas powtarzałby jedynie tezę główną oskarżenia i pełniłby funkcję analogiczną jak wniesiony już akt oskarżenia), ile jest wnioskiem o skazanie oskarżonego „bez przeprowadzenia rozprawy”. Funkcja tak sformułowanego przez ustawodawcę celu wniosku jest zatem oczywista. Nie chodzi w nim głównie o domaganie się skazania oskarżonego (to wynika już w sposób oczywisty z wniesionego aktu oskarżenia), lecz o wydanie w stosunku do niego wyroku skazującego bez przeprowadzenia rozprawy i orzeczenie uzgodnionych kar lub środków karnych. Innymi słowy, akcent pada tu nie na sam fakt wnioskowania o ukaranie oskarżonego, ale na wydanie przez sąd ostatecznego rozstrzygnięcia z pominięciem rozprawy sądowej, gdy dla rozstrzygnięcia kwestii odpowiedzialności oskarżonego sformułowanej w akcie oskarżenia, w tym jej podstawy faktycznej i prawnej, nie trzeba prowadzić czynności dowodowych w postępowaniu sądowym, a strony uzgodniły rodzaj i charakter sankcji karnych za zarzucane oskarżonemu przestępstwo. Przy tym punkcie widzenia nie dziwi więc, że ustawodawca zakres dopuszczalnych uzgodnień stron w trybie art. 335 § 1 k.p.k. ograniczył do kary lub środka karnego, a więc do warunków, na jakich ma nastąpić skazanie, a nie do tego, za co (za jaki czyn i z jakiego przepisu k.k.) oskarżony powinien być ukarany. Ta ostatnia kwestia mieści się poza zakresem dyskrecjonalnej swobody stron ze względu na wyraźnie w tej kwestii brzmienie art. 335 § 1 k.p.k. </w:t>
      </w:r>
    </w:p>
    <w:p>
      <w:pPr>
        <w:pStyle w:val="Tekstprokuratury"/>
        <w:ind w:firstLine="283"/>
        <w:rPr/>
      </w:pPr>
      <w:r>
        <w:rPr>
          <w:rFonts w:cs="Arial" w:ascii="Arial" w:hAnsi="Arial"/>
        </w:rPr>
        <w:t>Pogląd o dopuszczalności objęcia negocjacjami karnoprocesowymi ustaleń faktycznych oraz kwalifikacji prawnej czynu nie wydaje się również legitymować dostatecznymi racjami, jeżeli chodzi o związanie sądu tego typu ustaleniami stron. Rację ma oczywiście autor, gdy stwierdza, że z zasady prawdy materialnej i art. 335 § 1 i 387 § 2 k.p.k. nie wynika zakaz uzgadniania przez strony pewnych kwestii dotyczących okoliczności faktycznych czynu czy też jego kwalifikacji prawnej. Z przepisów tych wynika jedynie niedopuszczalność uwzględnienia wniosku o skazanie, jeżeli okoliczności popełnienia przestępstwa budzą wątpliwości sądu (s. 111). To wszystko prawda. Rzeczy tylko w tym, że poczynione wówczas przez strony uzgodnienia będą miały – co autor również trafnie podkreśla – wyłącznie charakter uzgodnionych sądów (twierdzeń, wyobrażeń, opinii) stron o faktach mających ich zdaniem istotne znaczenie z punktu widzenia rozstrzygnięcia, a nie procesowych stwierdzeń dotyczących stanu faktycznego, o których sąd winien orzec w decyzji o skazaniu oskarżonego w trybie art. 335 lub 387 k.p.k. Dokonanie ustaleń faktycznych należy bowiem do organu procesowego, który aby wydać odpowiednią decyzję procesową, musi stwierdzić istnienie (bądź nieistnienie) faktu, o którym ma na podstawie odpowiednich przepisów orzec w danej decyzji</w:t>
      </w:r>
      <w:r>
        <w:rPr>
          <w:rStyle w:val="FootnoteCharacters"/>
          <w:rStyle w:val="FootnoteAnchor"/>
          <w:rFonts w:cs="Arial" w:ascii="Arial" w:hAnsi="Arial"/>
        </w:rPr>
        <w:footnoteReference w:id="7"/>
      </w:r>
      <w:r>
        <w:rPr>
          <w:rFonts w:cs="Arial" w:ascii="Arial" w:hAnsi="Arial"/>
        </w:rPr>
        <w:t xml:space="preserve">. Przy tym punkcie widzenia ewentualne uzgodnienia stron co do ich sądów (twierdzeń) o faktach będą miały jedynie charakter propozycji nie mających mocy wiążącej dla sądu orzekającego w sprawie. Oznacza to, że sąd musi dokonać własnych ustaleń faktycznych w sprawie będącej przedmiotem rozstrzygnięcia i nie może być w tym zakresie wyręczony ani zastąpiony porozumieniem stron. Brak akceptacji sądu dla propozycji (sugestii) zgłoszonych przez strony co do kwestii ustaleń faktycznych nie musi oznaczać braku akceptacji dla porozumienia karnoprocesowego </w:t>
      </w:r>
      <w:r>
        <w:rPr>
          <w:rFonts w:cs="Arial" w:ascii="Arial" w:hAnsi="Arial"/>
          <w:spacing w:val="-2"/>
        </w:rPr>
        <w:t xml:space="preserve">w ogóle i tym samym odrzucenia wniosku o skazanie w trybie konsensualnym. W tym kontekście nie dziwi więc fakt, że w przepisie art. 335 § 1 k.p.k. obowiązek dokonania uzgodnień ograniczono do kwestii kary i środka karnego, a nie objęto jego zakresem ustaleń faktycznych i kwalifikacji prawnej czynu. Stąd nie wydaje się uzasadnione wykraczanie przy wykładni art. 335 § 1 i 387 k.p.k. poza granice niezbędnej (operacyjnej) potrzeby i stawianie pozornych w istocie problemów, nie mających użytecznych wartości praktycznych. </w:t>
      </w:r>
    </w:p>
    <w:p>
      <w:pPr>
        <w:pStyle w:val="Tekstprokuratury"/>
        <w:ind w:firstLine="283"/>
        <w:rPr/>
      </w:pPr>
      <w:r>
        <w:rPr>
          <w:rFonts w:cs="Arial" w:ascii="Arial" w:hAnsi="Arial"/>
        </w:rPr>
        <w:t>W rozdziale III autor omawia rolę sądu w postępowaniu prowadzonym w związku z zawarciem porozumienia karnoprocesowego. Centralnym zagadnieniem tych rozważań jest kwestia sądowej kontroli przesłanek porozumienia karnoprocesowego, w tym: warunków formalnych wniosku, zgody (braku sprzeciwu) stron, przynależności zarzucanego oskarżonemu czynu do kategorii przestępstw co do których dopuszczalne jest zawarcie porozumienia karnoprocesowego, braku wątpliwości co do okoliczności jego popełnienia i osiągnięcia celów postępowania mimo skróconego trybu postępowania. Interesujące są zwłaszcza rozważania autora dotyczące zgody stron i braku wątpliwości co do okoliczności popełnienia przestępstwa jako warunków dopuszczalności skazania oskarżonego w trybie konsensualnym. Na aprobatę i uznanie zasługuje prezentowana w tych fragmentach pracy postawa autora, który interpretując określony w art. 387 § 2 k.p.k. wymóg braku sprzeciwu ze strony pokrzywdzonego na dobrowolne poddanie się przez oskarżonego odpowiedzialności karnej, stara się trafnie godzić interes pokrzywdzonego z pragmatycznym podejściem do postępowania wszczętego na podstawie wniosku z art. 387 § 1 k.p.k. (s. 243–254). Również trafny punkt widzenia autor przyjmuje, gdy chodzi o analizę kwestii, czy brak wątpliwości co do okoliczności popełnienia przestępstwa oznacza konieczność przyznania się do winy oskarżonego. Drobiazgowa jest w tym zakresie analiza zapatrywań prezentowanych w doktrynie procesu karnego oraz przytaczanych w niej argumentów (s. 262–275). Pewien niedosyt może budzić natomiast nieco skrótowe potraktowanie problematyki kontroli formalnej wniosku o skazanie i reakcji sądu (prezesa sądu) na braki formalne wniosku złożonego przez prokuratora w trybie art. 335 § 1 k.p.k. (s. 235–237)</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Rozdział IV i V rozprawy dotyczy sądowego rozstrzygnięcia jako wyniku porozumienia karnoprocesowego. Autor kwestię tę analizuje najpierw w odniesieniu do wyroku sądu pierwszej instancji (problem związania sądu wnioskiem o skazanie, problematyka wymiaru kary, pozytywne i negatywne rozstrzygnięcie sądu w przedmiocie wniosku), a następnie bierze na warsztat kwestię kontroli (zaskarżalności) wyroku wydanego w wyniku zawarcia porozumienia karnoprocesowego, omawiając kolejno zagadnienie przyczyn odwoławczych, zmiany lub uchylenia wyroku konsensualnego, rodzaje rozstrzygnięć sądu odwoławczego i kasacyjnego oraz problematykę ograniczenia zakazu </w:t>
      </w:r>
      <w:r>
        <w:rPr>
          <w:rFonts w:cs="Arial" w:ascii="Arial" w:hAnsi="Arial"/>
          <w:i/>
        </w:rPr>
        <w:t>reformationis in peius</w:t>
      </w:r>
      <w:r>
        <w:rPr>
          <w:rFonts w:cs="Arial" w:ascii="Arial" w:hAnsi="Arial"/>
        </w:rPr>
        <w:t xml:space="preserve"> (s. 379–425). S. Steinborn swobodnie porusza się w gąszczu tej skomplikowanej problematyki, a jego poglądy są w tym zakresie dobrze udokumentowane. </w:t>
      </w:r>
    </w:p>
    <w:p>
      <w:pPr>
        <w:pStyle w:val="Tekstprokuratury"/>
        <w:ind w:firstLine="283"/>
        <w:rPr/>
      </w:pPr>
      <w:r>
        <w:rPr>
          <w:rFonts w:cs="Arial" w:ascii="Arial" w:hAnsi="Arial"/>
        </w:rPr>
        <w:t xml:space="preserve">Pracę kończą wnioski </w:t>
      </w:r>
      <w:r>
        <w:rPr>
          <w:rFonts w:cs="Arial" w:ascii="Arial" w:hAnsi="Arial"/>
          <w:i/>
        </w:rPr>
        <w:t>de lega lata</w:t>
      </w:r>
      <w:r>
        <w:rPr>
          <w:rFonts w:cs="Arial" w:ascii="Arial" w:hAnsi="Arial"/>
        </w:rPr>
        <w:t xml:space="preserve"> stanowiące sumę przemyśleń autora na tle obowiązującego stanu prawnego (s. 425–434) oraz wnioski </w:t>
      </w:r>
      <w:r>
        <w:rPr>
          <w:rFonts w:cs="Arial" w:ascii="Arial" w:hAnsi="Arial"/>
          <w:i/>
        </w:rPr>
        <w:t>de lege ferenda</w:t>
      </w:r>
      <w:r>
        <w:rPr>
          <w:rFonts w:cs="Arial" w:ascii="Arial" w:hAnsi="Arial"/>
        </w:rPr>
        <w:t xml:space="preserve"> zawierające propozycje zmian konkretnych przepisów k.p.k. dotyczących prawnej regulacji skazania bez rozprawy oraz dobrowolnego poddania się przez oskarżonego odpowiedzialności karnej (s. 435–437). </w:t>
      </w:r>
    </w:p>
    <w:p>
      <w:pPr>
        <w:pStyle w:val="Tekstprokuratury"/>
        <w:ind w:firstLine="283"/>
        <w:rPr/>
      </w:pPr>
      <w:r>
        <w:rPr>
          <w:rFonts w:cs="Arial" w:ascii="Arial" w:hAnsi="Arial"/>
        </w:rPr>
        <w:t xml:space="preserve">W podsumowaniu tej cennej i wartościowej monografii odnotować z uznaniem należy jeszcze jeden fakt. Praca jest napisana z werwą, z widocznym zaangażowaniem emocjonalnym autora. S. Steinborn, prezentując własne stanowisko, nie stroni od akcentów polemicznych, czyni to jednak zawsze w sposób wyważony i z dużym umiarem, bez zbędnej w takich przypadkach zaciekłości w obronie własnych poglądów. W dobie obserwowanego w nauce prawa karnego procesowego zaniku polemik naukowych ten element pracy wymaga także podkreślenia, stanowiąc dopełnienie całościowej, wysokiej oceny recenzowanej rozpraw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Wyjątek stanowi tu monografia pióra Ewy </w:t>
      </w:r>
      <w:r>
        <w:rPr>
          <w:spacing w:val="32"/>
        </w:rPr>
        <w:t>Kru</w:t>
      </w:r>
      <w:r>
        <w:rPr/>
        <w:t xml:space="preserve">k, Wyrok skazujący sądu pierwszej  instancji w trybie art. 335 k.p.k., Kantor Wydawniczy Zakamycze, Kraków 2005. </w:t>
      </w:r>
    </w:p>
  </w:footnote>
  <w:footnote w:id="3">
    <w:p>
      <w:pPr>
        <w:pStyle w:val="Przypisy"/>
        <w:rPr/>
      </w:pPr>
      <w:r>
        <w:rPr>
          <w:rStyle w:val="FootnoteCharacters"/>
        </w:rPr>
        <w:footnoteRef/>
      </w:r>
      <w:r>
        <w:rPr>
          <w:sz w:val="10"/>
        </w:rPr>
        <w:tab/>
        <w:t xml:space="preserve"> </w:t>
      </w:r>
      <w:r>
        <w:rPr>
          <w:spacing w:val="-2"/>
        </w:rPr>
        <w:t>Na przykład: „Sądowa kontrola przesłanek porozumienia karnoprocesowego” – rozdz. III pkt 6.</w:t>
      </w:r>
    </w:p>
  </w:footnote>
  <w:footnote w:id="4">
    <w:p>
      <w:pPr>
        <w:pStyle w:val="Przypisy"/>
        <w:rPr/>
      </w:pPr>
      <w:r>
        <w:rPr>
          <w:rStyle w:val="FootnoteCharacters"/>
        </w:rPr>
        <w:footnoteRef/>
      </w:r>
      <w:r>
        <w:rPr>
          <w:sz w:val="10"/>
        </w:rPr>
        <w:tab/>
        <w:t xml:space="preserve"> </w:t>
      </w:r>
      <w:r>
        <w:rPr/>
        <w:t>Na przykład: „Sąd  a inicjowanie porozumienia karnoprocesowego” – rozdz. III pkt 2, „Sąd a ustalenie treści porozumienia karnoprocesowego” – rozdz. III pkt 3, „Problematyka dowodowa w postępowaniu prowadzonym na skutek zawarcia porozumienia karnoprocesowego” – rozdz. III pkt 7, czy „Problematyka wymiaru kary w wyroku wydanym na skutek zawarcia przez strony porozumienia karnoprocesowego” – rozdz. IV pkt 3.</w:t>
      </w:r>
    </w:p>
  </w:footnote>
  <w:footnote w:id="5">
    <w:p>
      <w:pPr>
        <w:pStyle w:val="Przypisy"/>
        <w:rPr/>
      </w:pPr>
      <w:r>
        <w:rPr>
          <w:rStyle w:val="FootnoteCharacters"/>
        </w:rPr>
        <w:footnoteRef/>
      </w:r>
      <w:r>
        <w:rPr/>
        <w:tab/>
        <w:t xml:space="preserve"> </w:t>
      </w:r>
      <w:r>
        <w:rPr/>
        <w:t>Jak choćby zagadnienie materialoprawnego charakteru regulacji prawnej z art. 343 § 1 i 2 k.p.k. – s. 91 i n. oraz s. 332 i n., czy naprawienie przez oskarżonego szkody w kontekście wniosku o skazanie bez rozprawy – s. 141 i n. oraz s. 315 i n.</w:t>
      </w:r>
    </w:p>
  </w:footnote>
  <w:footnote w:id="6">
    <w:p>
      <w:pPr>
        <w:pStyle w:val="Przypisy"/>
        <w:rPr/>
      </w:pPr>
      <w:r>
        <w:rPr>
          <w:rStyle w:val="FootnoteCharacters"/>
        </w:rPr>
        <w:footnoteRef/>
      </w:r>
      <w:r>
        <w:rPr/>
        <w:tab/>
        <w:t xml:space="preserve"> </w:t>
      </w:r>
      <w:r>
        <w:rPr/>
        <w:t>Jak wynikający z art. 334 § 2 k.p.k. obowiązek zawiadamiania oskarżonego przez oskarżyciela o treści art. 335 i 387 k.p.k., który autor omawia w odniesieniu do wniosku oskarżonego bez rozprawy z art. 335 k.p.k. „na marginesie” w przypisie nr 449, a co do art. 387 k.p.k. w tekście rozprawy na s. 177 i n.</w:t>
      </w:r>
    </w:p>
  </w:footnote>
  <w:footnote w:id="7">
    <w:p>
      <w:pPr>
        <w:pStyle w:val="Przypisy"/>
        <w:rPr/>
      </w:pPr>
      <w:r>
        <w:rPr>
          <w:rStyle w:val="FootnoteCharacters"/>
        </w:rPr>
        <w:footnoteRef/>
      </w:r>
      <w:r>
        <w:rPr/>
        <w:tab/>
        <w:t xml:space="preserve"> </w:t>
      </w:r>
      <w:r>
        <w:rPr/>
        <w:t xml:space="preserve">M. </w:t>
      </w:r>
      <w:r>
        <w:rPr>
          <w:spacing w:val="32"/>
        </w:rPr>
        <w:t>Cieśla</w:t>
      </w:r>
      <w:r>
        <w:rPr/>
        <w:t xml:space="preserve">k, Polska procedura karna. Podstawowe założenia teoretyczne, Warszawa 1984, s. 320. </w:t>
      </w:r>
    </w:p>
  </w:footnote>
  <w:footnote w:id="8">
    <w:p>
      <w:pPr>
        <w:pStyle w:val="Przypisy"/>
        <w:rPr/>
      </w:pPr>
      <w:r>
        <w:rPr>
          <w:rStyle w:val="FootnoteCharacters"/>
        </w:rPr>
        <w:footnoteRef/>
      </w:r>
      <w:r>
        <w:rPr/>
        <w:tab/>
        <w:t xml:space="preserve"> </w:t>
      </w:r>
      <w:r>
        <w:rPr/>
        <w:t xml:space="preserve">W tej kwestii zob. bliżej S. </w:t>
      </w:r>
      <w:r>
        <w:rPr>
          <w:spacing w:val="32"/>
        </w:rPr>
        <w:t>Cor</w:t>
      </w:r>
      <w:r>
        <w:rPr/>
        <w:t xml:space="preserve">a, Kontrola sądowa wymogów wniosku o skazanie bez rozprawy określonych w art. 395 k.p.k., Prok. i Pr. 2006, nr 5, s. 6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C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Sławomira Steinborn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0:00Z</dcterms:created>
  <dc:creator>Dorota Kaleta</dc:creator>
  <dc:description/>
  <cp:keywords/>
  <dc:language>en-US</dc:language>
  <cp:lastModifiedBy>mikusek</cp:lastModifiedBy>
  <cp:lastPrinted>2006-09-18T10:04:00Z</cp:lastPrinted>
  <dcterms:modified xsi:type="dcterms:W3CDTF">2009-03-31T12:09:00Z</dcterms:modified>
  <cp:revision>18</cp:revision>
  <dc:subject/>
  <dc:title>Marek Mozgawa</dc:title>
</cp:coreProperties>
</file>