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stpniesformatowany"/>
        <w:spacing w:lineRule="exact" w:line="3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6 r. </w:t>
      </w:r>
    </w:p>
    <w:p>
      <w:pPr>
        <w:pStyle w:val="Tekstwstpniesformatowany"/>
        <w:spacing w:lineRule="exact" w:line="3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Tekstwstpniesformatowany"/>
        <w:tabs>
          <w:tab w:val="clear" w:pos="708"/>
          <w:tab w:val="left" w:pos="0" w:leader="none"/>
        </w:tabs>
        <w:spacing w:lineRule="exact" w:line="3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rezerwacji, sprzedaży i dostarczenia biletów lotniczych w komunikacji krajowej i międzynarodowej” - </w:t>
      </w:r>
      <w:r>
        <w:rPr>
          <w:rFonts w:cs="Times New Roman" w:ascii="Times New Roman" w:hAnsi="Times New Roman"/>
          <w:sz w:val="24"/>
          <w:szCs w:val="24"/>
        </w:rPr>
        <w:t>zapytanie ofertowe nr  31/2016.</w:t>
      </w:r>
    </w:p>
    <w:p>
      <w:pPr>
        <w:pStyle w:val="Tekstwstpniesformatowany"/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spacing w:lineRule="auto" w:line="48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dotyczące oferenta; 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/adres: ……………………….......................................................................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: …………………………………………………………………….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/fax: …………………………………………………………………………………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 brutto opłaty transakcyjnej za wystawienie jednego biletu lotniczego krajowego i zagranicznego ……………………………………………………………………………... złotych polskich (słownie:………………………………………………………………… złotych polskich)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exact" w:line="3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Wykonawca określa, termin wykupu biletu na ………………..…… godzin / dni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alibri" w:cs="Times New Roman" w:ascii="Times New Roman" w:hAnsi="Times New Roman"/>
          <w:b w:val="false"/>
          <w:caps w:val="false"/>
          <w:smallCaps w:val="false"/>
          <w:sz w:val="24"/>
          <w:szCs w:val="24"/>
          <w:lang w:eastAsia="en-US"/>
        </w:rPr>
        <w:t xml:space="preserve"> (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słownie :………………………… ………………..…….)</w:t>
      </w:r>
      <w:r>
        <w:rPr>
          <w:rFonts w:eastAsia="Courier New" w:cs="Times New Roman" w:ascii="Times New Roman" w:hAnsi="Times New Roman"/>
          <w:b w:val="false"/>
          <w:iCs/>
          <w:caps w:val="false"/>
          <w:smallCaps w:val="false"/>
          <w:sz w:val="24"/>
          <w:szCs w:val="24"/>
          <w:lang w:eastAsia="ar-SA"/>
        </w:rPr>
        <w:t>,</w:t>
      </w:r>
    </w:p>
    <w:p>
      <w:pPr>
        <w:pStyle w:val="TextBody"/>
        <w:widowControl w:val="false"/>
        <w:suppressAutoHyphens w:val="true"/>
        <w:spacing w:lineRule="exact" w:line="340" w:before="0" w:after="120"/>
        <w:ind w:left="10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Wykonawca określa wysokość upustu od ceny biletu przewoźnika na …………………. % (słownie: …………………………………………………)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cena oferty obejmuje wszystkie koszty związane z realizacją przedmiotu zamówienia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warunkami umowy i nie wnosimy do niej zastrzeżeń oraz przyjmujemy warunki w niej zawarte, jako podstawę realizacji zamówienia. 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bezpośredni dostęp do komputerowych systemów rezerwacji biletów lot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284" w:hanging="284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świadczamy że, posiadamy, co najmniej jedno biuro na terenie Warszawy otwarte, co najmniej przez pięć dni w tygodniu (od poniedziałku do piątku), 8 godzin dziennie posiadającego numer telefonu, faks czynny całą dobę przez 7 dni w tygodniu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48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siadamy certyfikat przynależności IATA (Międzynarodowe Stowarzyszenie Transportu Lotniczego) lub ważne świadectwo akredytacji IATA uprawniające do usługi w zakresie agencji sprzedaży pasażerskiej IATA 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Oświadczamy, że posiadamy polisę ubezpieczeniową od odpowiedzialności cywilnej w zakresie prowadzonej działalności związanej z przedmiotem zamówienia lub zobowiązujemy się do wykupienia polisy ubezpieczeniowej od odpowiedzialności cywilnej przed podpisaniem umowy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502" w:hanging="502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świadczamy, że jesteśmy związani niniejszą ofertą przez okres 30 dni od daty upływu terminu składania ofert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</w:t>
        <w:br/>
        <w:t xml:space="preserve">w miejscu i terminie wskazanym przez Zamawiającego. 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* stanowią tajemnicę przedsiębiorstwa w rozumieniu przepisów ustawy o zwalczaniu nieuczciwej konkurencji i jako takie nie mogą być ogólnie udostępnione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ierzymy/nie powierzymy* wykonanie zamówienia podwykonawcy / om w zakresi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Do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oferty załączam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-76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…………………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.……………………………………………………………………………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Adres Wykonawcy, na który należy przesyłać ewentualna korespondencję: ………………………………………………………………………………………………..tel. …………………………………, fax ……………………………………………………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Osoba uprawniona do kontaktów z Zamawiającym ………………………… ……………………………………tel.……………………………e-mail: 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>
          <w:i/>
        </w:rPr>
        <w:t xml:space="preserve">(podpis i pieczęć osoby uprawnionej </w:t>
        <w:br/>
        <w:t>do reprezentacji Wykonawcy)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i/>
          <w:sz w:val="24"/>
          <w:szCs w:val="24"/>
        </w:rPr>
        <w:t xml:space="preserve">niepotrzebne skreślić/brak skreślenia lub wypełnienia oznacza, że nie zastrzeżono tajemnicy przedsiębiorstwa lub nie powierzono wykonania podwykonawco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119" w:hanging="0"/>
      <w:jc w:val="right"/>
      <w:rPr/>
    </w:pPr>
    <w:r>
      <w:rPr/>
      <w:t>Załącznik nr 1 do zapytania ofertowego nr 3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pacing w:val="-22"/>
      <w:sz w:val="26"/>
      <w:szCs w:val="31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  <w:ind w:left="15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22"/>
      <w:sz w:val="26"/>
      <w:szCs w:val="31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mall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3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0:00Z</dcterms:created>
  <dc:creator>mszaladzinski</dc:creator>
  <dc:description/>
  <cp:keywords/>
  <dc:language>en-US</dc:language>
  <cp:lastModifiedBy>Monika Cybulska</cp:lastModifiedBy>
  <cp:lastPrinted>2016-12-21T15:33:00Z</cp:lastPrinted>
  <dcterms:modified xsi:type="dcterms:W3CDTF">2024-11-18T09:40:00Z</dcterms:modified>
  <cp:revision>2</cp:revision>
  <dc:subject/>
  <dc:title>SPECYFIKACJA ISTOTNYCH WARUNKÓW ZAMÓWIENIA</dc:title>
</cp:coreProperties>
</file>