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57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1 październik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Korcze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5 ustawy z dnia 5 stycznia 2011 r. Kodeks wyborczy </w:t>
        <w:br/>
        <w:t>(Dz. U. z 2019 r. poz. 684 i 1504) w związku z postanowieniem Nr 358/2019 Komisarza Wyborczego w Siedlcach I z dnia 7 października 2019 r. w sprawie stwierdzenia wygaśnięcia mandatu radnego Rady Gminy Korczew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Korczew w jednomandatowym okręgu wyborczy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2.</w:t>
      </w:r>
      <w:r>
        <w:rPr/>
        <w:t xml:space="preserve"> W okręgu wyborczym nr 2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9 grudnia 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Korczew.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zarządzenia Nr  57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y Mazowiecki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października 201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193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4 listopad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u wyborczego, liczbie wybieranych radnych oraz o wyznaczonej siedzibie Gminnej Komisji Wyborczej </w:t>
              <w:br/>
              <w:t>w Korczewie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4 listopad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4 listopad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Korczewie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9 listopad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Korczewie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4 listopada 2019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Korczewie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9 listopad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ej komisji wyborczej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9 listopad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bwodu głosowania oraz o wyznaczonej siedzibie obwodowej komisji wyborczej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8 grud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Korczew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8 grudnia 2019 r. 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ej komisji wyborczej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8 grudni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Korczew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4 grudni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4 grudnia 2019 r.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Korczew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grudnia 2019 r.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grudnia 2019 r.</w:t>
              <w:br/>
              <w:t xml:space="preserve"> o godz. 24:00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grudnia 2019 r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emu obwodowej komisji wyborczej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 grudnia 2019 r. </w:t>
              <w:br/>
              <w:t>w godz. 7:00-21: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1:00Z</dcterms:created>
  <dc:creator>lkata</dc:creator>
  <dc:description/>
  <dc:language>en-US</dc:language>
  <cp:lastModifiedBy>Beata Darnowska</cp:lastModifiedBy>
  <cp:lastPrinted>2019-07-29T10:22:00Z</cp:lastPrinted>
  <dcterms:modified xsi:type="dcterms:W3CDTF">2019-10-18T07:43:00Z</dcterms:modified>
  <cp:revision>3</cp:revision>
  <dc:subject/>
  <dc:title>ZARZĄDZENIE Nr …</dc:title>
</cp:coreProperties>
</file>