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RZĄDZENIE NR 13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DLEŚNICZ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A OBOR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1 marca 2023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prowadzenia Regulaminu Organizacyjnego Nadleśnictwa Obornik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2 ust. 3 w związku z § 25 ust. 3 Statutu Państwowego Gospodarstwa Leśnego Lasy Państwowe stanowiącego załącznik do Zarządzenia nr 50 Ministra Ochrony Środowiska, Zasobów Naturalnych i Leśnictwa z dnia 18 maja 1994 r. w sprawie nadania Statutu Państwowemu Gospodarstwu Leśnemu Lasy Państwowe w oparciu o Zarządzenie Nr 90 Dyrektora Generalnego Lasów Państwowych z dnia 12 grudnia 2012 r. w sprawie ramowego regulaminu organizacyjnego nadleśnictwa  z a r z ą d z a  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Z dniem 1 marca  2023 roku wprowadza się nowy Regulamin Organizacyjny Nadleśnictwa Oborniki stanowiący załącznik do niniejszego zarządz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 okresie miesiąca od wejścia w życie niniejszego zarządzenia kierownicy komórek organizacyjnych i samodzielne stanowiska pracy w Nadleśnictwie dostosują organizację i tryb pracy podległych im komórek do postanowień zawartych w Regulaminie Organizacyjny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Tracą moc zarządzenia Nadleśniczego Nadleśnictwa Oborniki w sprawie Regulaminu Organizacyjnego Nadleśnictwa Oborniki: 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Nr 60/2020 z dnia 30 grudnia 2020 r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Nr 30/2022 z dnia 1 czerwca 2022 r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Nr 39/2022 z dnia  18 lipca 2022 r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62/2022 z dnia  1 grudnia 2022 r.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wydania.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ZY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A OBORNIKI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ek Szczepanik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9:00Z</dcterms:created>
  <dc:creator>Jankowiak</dc:creator>
  <dc:description/>
  <dc:language>en-US</dc:language>
  <cp:lastModifiedBy>Jankowiak Małgorzata</cp:lastModifiedBy>
  <cp:lastPrinted>2018-10-05T11:08:00Z</cp:lastPrinted>
  <dcterms:modified xsi:type="dcterms:W3CDTF">2023-03-16T10:32:00Z</dcterms:modified>
  <cp:revision>4</cp:revision>
  <dc:subject/>
  <dc:title>Zarządzenie nr 23/2010</dc:title>
</cp:coreProperties>
</file>