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sz w:val="22"/>
          <w:szCs w:val="22"/>
        </w:rPr>
        <w:t>WNIOSEK O PRZYJĘCIE DO KLASY I OGÓLNOKSZTAŁCĄCEJ SZKOŁY MUZYCZNEJ II STOPNIA</w:t>
      </w:r>
    </w:p>
    <w:p>
      <w:pPr>
        <w:pStyle w:val="Normal"/>
        <w:ind w:firstLine="708"/>
        <w:textAlignment w:val="baseline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AŃSTWOWEGO ZESPOŁU SZKÓŁ MUZYCZNYCH W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</w:rPr>
        <w:t>/ nazwisko i  imiona  kandyda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nazwa  szkoły do której obecnie kandydat  uczęszcz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szę o przyjęcie mnie do klasy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ólnokształcącej Szkoły Muzycznej II stopnia w Bydgosz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jalność*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esel 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......................................., miejsce urodzenia ……………………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dres zamieszkania : 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kod - miejscowość    -    ulica    -          nr domu i mieszkania 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 .............................................................adres e-mail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a i imiona rodziców lub opiekuna…………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 rodziców / opiekuna. ……………………….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dołączam: 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Zaświadczenie lekarskie o braku przeciwwskazań zdrowotnych do podjęcia kształcenia w szkole muzycznej wydane przez lekarza podstawowej opieki zdrowotnej (obowiązkowe)</w:t>
        <w:tab/>
        <w:t xml:space="preserve"> </w:t>
        <w:tab/>
        <w:tab/>
        <w:tab/>
        <w:t>TAK / NIE**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W przypadku specjalności wokalnej – zaświadczenie od lekarza specjalisty z zakresu audiologii</w:t>
        <w:br/>
        <w:t>i foniatrii (obowiązkowe)</w:t>
        <w:tab/>
        <w:tab/>
        <w:tab/>
        <w:tab/>
        <w:tab/>
        <w:tab/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 Zaświadczenie o uczęszczaniu do klasy VIII szkoły podstawowej lub klasy szkoły artystycznej realizującej kształcenie ogólne na poziomie klasy VIII szkoły podstawowej (obowiązkowe)</w:t>
        <w:tab/>
        <w:tab/>
        <w:tab/>
        <w:t>TAK / NIE**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 Zaświadczenie o wielodzietności rodziny kandydata (jeśli dotyczy) </w:t>
        <w:tab/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5. Zaświadczenie o niepełnosprawności kandydata (jeśli dotyczy) </w:t>
        <w:tab/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Zaświadczenie o niepełnosprawności jednego z rodziców (jeśli dotyczy)</w:t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7. Zaświadczenie o niepełnosprawności obojga rodziców (jeśli dotyczy) </w:t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Zaświadczenie o samotnym wychowywaniu kandydata w rodzinie (jeśli dotyczy)</w:t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Zaświadczenie o objęciu kandydata pieczą zastępczą (jeśli dotyczy)</w:t>
        <w:tab/>
        <w:tab/>
        <w:tab/>
        <w:tab/>
        <w:t>TAK / NIE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* Objaśnienie: Specjalność - Instrument, Rytmika, Śpiew solowy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niepotrzebne skreślić</w:t>
      </w:r>
    </w:p>
    <w:p>
      <w:pPr>
        <w:pStyle w:val="Normal"/>
        <w:spacing w:lineRule="auto" w:line="276"/>
        <w:rPr/>
      </w:pPr>
      <w:r>
        <w:rPr>
          <w:i/>
        </w:rPr>
        <w:t>Wyrażam zgodę na warunki rekrutacji do PZSM w Bydgoszczy  oraz na przetwarzanie danych osobowych w celach rekrutacyjnych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ydgoszcz, dn. …….………………...</w:t>
        <w:tab/>
        <w:tab/>
        <w:t xml:space="preserve">       ………...…………………………………….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odpisy Rodziców / Prawnych Opiekunów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odpisu jednego z rodziców/opiekunów prawnych prosimy o uzasadnienie decyzji: …………………………………………………………………………….…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ane osobowe przechowywane będą na podstawie wyrażonej zgody, zgodnie z obowiązującymi przepisami kancelaryjny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</w:rPr>
        <w:t>przetwar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kontakt z Inspektorem Ochrony Danych – </w:t>
      </w:r>
      <w:hyperlink r:id="rId2">
        <w:r>
          <w:rPr>
            <w:rStyle w:val="InternetLink"/>
            <w:rFonts w:cs="Calibri" w:ascii="Calibri" w:hAnsi="Calibri"/>
          </w:rPr>
          <w:t>rodo@szkolamuzyczna.bydgoszcz.pl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y Rodziców / Prawnych Opiekun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9:00Z</dcterms:created>
  <dc:creator>Szkoła</dc:creator>
  <dc:description/>
  <cp:keywords/>
  <dc:language>en-US</dc:language>
  <cp:lastModifiedBy>Asia</cp:lastModifiedBy>
  <cp:lastPrinted>2015-02-13T14:29:00Z</cp:lastPrinted>
  <dcterms:modified xsi:type="dcterms:W3CDTF">2024-02-16T10:30:00Z</dcterms:modified>
  <cp:revision>6</cp:revision>
  <dc:subject/>
  <dc:title>PODANIE  O  PRZYJĘCIE  DO  SZKOŁY</dc:title>
</cp:coreProperties>
</file>