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. . . . . . . . . . . . . . . . . . . . . . . . . . 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</w:t>
      </w:r>
      <w:r>
        <w:rPr>
          <w:rFonts w:cs="Times New Roman" w:ascii="Times New Roman" w:hAnsi="Times New Roman"/>
          <w:sz w:val="16"/>
        </w:rPr>
        <w:t>.</w:t>
      </w:r>
      <w:r>
        <w:rPr>
          <w:sz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miejscowość, data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, nazwisko, adres, nr telefonu kontaktowego)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endant Powiatowy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ństwowej Straży Pożarnej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Kędzierzynie - Koźlu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Kraszewskiego 12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7-200 Kędzierzyn – Koźle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kontroli obiekt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 ust. 2 ustawy z dnia 4 lutego 2011 r. o opiece nad dziećmi w wieku do lat 3 (t.j. Dz. U. 2020 poz. 326) zgodnie z rozporządzeniem Ministra Rodziny, Pracy i Polityki Społecznej z dnia 8 grudnia 2017 r. zmieniającym rozporządzenie w sprawie wymagań lokalowych i sanitarnych jakie musi spełniać lokal, w którym ma być prowadzony żłobek lub klub dziecięcy zwracam się z prośbą o wydanie opinii w zakresie spełnienia wymagań przeciwpożarowych przez obiekt:.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(-am) się z informacjami ze strony drugiej niniejszego pis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</w:t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pieczątka i podpis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prawach i obowiązkach kontrolowa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rolowany jest obowiązany umożliwić kontrolującemu przeprowadzenie czynności kontrolno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zpoznawczych, a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ć niezbędnych informacji i wyjaśnień w sprawach objętych zakresem tych czynności oraz wyrazić zgodę na sporządzenie dokumentacji fotografi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ć dostęp do obiektów, urządzeń i innych składników majątkowych, w stosunku do których mają być przeprowadzone czynn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wgląd w dokumentację i prowadzone ewidencje objęte zakresem czynn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ć sporządzenie kopii niezbędnych dokument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warunki do pracy, w tym, w miarę możliwości, samodzielne pomieszczenie i miejs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chowywania dokument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ć środki łączności i inne konieczne środki techniczne, jakimi dysponuje, w zakresie niezbędnym do przeprowadzania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trolujący ma prawo wstępu do wszystkich obiektów i pomieszczeń, chyba że stanowią one część mieszkal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trolowany lub osoba przez niego upoważniona mają prawo wniesienia zastrzeżeń do sporządzonego przez kontrolującego protokołu z ustaleń dokonanych w toku czynności kontrolno-rozpoznawczych przed jego podpis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będne dokumenty, które należy przedstawić w czasie kontro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cyzja – pozwolenie na użytkow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siążka obiektu budowlanego, w której znajduje się powierzchnia, kubatura oraz wysokość obie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kumenty potwierdzające własność obie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dzierżawy stosowne umowy pomiędzy dzierżawcą a właścicielem obie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tokoły z przeglądów technicznych i czynności konserwacyjnych urządzeń przeciwpożar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wodociągowej przeciwpożarowej (hydrantów wewnętrznych, zaworów hydrantowych oraz węży stanowiących wyposażenie hydrantów wewnętr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oświetlenia ewakuacyj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pożarowego wyłącznika prą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oddymiających lub służących do usuwania dym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systemu sygnalizacji pożaru oraz dźwiękowego systemu ostrzegaw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ch urządzeń gaśni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tokoły kontroli instalacji użytkowych w obiekc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arów instalacji elektry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arów instalacji odgromowej*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ar szczelności instalacji gazowej*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enie przewodów kominowych (dymowych, spalinowych i wentylacyj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testy, aprobaty techniczne i certyfikaty zgodności dla urządzeń służących ochronie przeciwpoża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strukcja bezpieczeństwa pożarowego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śli przewidziano w obiek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W przypadku, kiedy właściciela podczas czynności kontrolno – rozpoznawczych reprezentuje inna osoba musi ona posiadać opłacone pełnomocnictwo na piśmie.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5:00Z</dcterms:created>
  <dc:creator>Polomski</dc:creator>
  <dc:description/>
  <cp:keywords/>
  <dc:language>en-US</dc:language>
  <cp:lastModifiedBy>Sekretariat Koźle</cp:lastModifiedBy>
  <dcterms:modified xsi:type="dcterms:W3CDTF">2021-05-13T11:39:00Z</dcterms:modified>
  <cp:revision>3</cp:revision>
  <dc:subject/>
  <dc:title/>
</cp:coreProperties>
</file>