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jc w:val="right"/>
        <w:rPr/>
      </w:pPr>
      <w:r>
        <w:rPr>
          <w:bCs/>
          <w:color w:val="000000"/>
          <w:sz w:val="20"/>
        </w:rPr>
        <w:t>Załącznik 3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80975</wp:posOffset>
                </wp:positionV>
                <wp:extent cx="1362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.75pt;mso-wrap-distance-left:9.05pt;mso-wrap-distance-right:9.05pt;mso-wrap-distance-top:0pt;mso-wrap-distance-bottom:0pt;margin-top:14.2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i w zakresie niezbędnym do udziału w Konkursie pod hasłem ”Mam Fajną Maseczkę” organizowanym przez Państwowego Powiatowego Inspektora Sanitarnego w Krakowie zgodnie z art. 6 ust. 1 lit a rozporządzenia Parlamentu Europejskiego i Rady (UE) 2016/679 z dnia 27 kwietnia 2016 r. w sprawie ochrony osób fizycznych w związku z przetwarzaniem danych osobowych i w sprawie swobodnego przepływu takich danych oraz uchylenia dyrektywy 95/46/WE. Niniejsza zgoda jest dobrowolna i może być cofnięta w dowolnym momencie. Wycofanie zgody nie wpływa na zgodność z 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UPUBLICZNIENIE PRACY KONKURSOWEJ </w:t>
        <w:br/>
        <w:t>ORAZ ROZPOWSZECHNIANIE WIZERUN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czestnictwem w Konkursie pod hasłem ”Mam Fajną Maseczkę” organizowanym przez Państwowego Powiatowego Inspektora Sanitarnego w Krakowie, zgodnie z art. 81 ust. 1 ustawy z dnia 4 lutego 1994 r. o prawie autorskim i prawach pokrewnych (t.j. Dz.U. z 2021 r. poz. 1062), wyrażam zgodę na  upublicznienie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ej przez moje dziecko wraz z: imieniem, pierwszą literą nazwiska, wiekiem dziecka, danymi adresowymi przedszkola, upublicznienie informacji o laureatach konkursu oraz rozpowszechnianie wizerunku mojego dziecka (zdjęcie dziecka w konkursowej maseczce) na stronie internetowej oraz w mediach społecznościowych Powiatowej Stacji Sanitarno-Epidemiologicznej w Krakow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3">
    <w:name w:val="Tytu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Zamosc</dc:creator>
  <dc:description/>
  <cp:keywords/>
  <dc:language>en-US</dc:language>
  <cp:lastModifiedBy>Stochel Natalia</cp:lastModifiedBy>
  <cp:lastPrinted>2016-01-18T09:00:00Z</cp:lastPrinted>
  <dcterms:modified xsi:type="dcterms:W3CDTF">2021-07-13T06:29:00Z</dcterms:modified>
  <cp:revision>8</cp:revision>
  <dc:subject/>
  <dc:title/>
</cp:coreProperties>
</file>