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</w:rPr>
      </w:pPr>
      <w:r>
        <w:rPr/>
        <w:t xml:space="preserve">Z/I/PO/OL/LMiP-04-03-12 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  <w:t>Data wydania: 01.04.20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sady pobierania, przechowywania i transportu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próbki kału i wymazu z odbytu na posie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clear" w:pos="6379"/>
        </w:tabs>
        <w:rPr/>
      </w:pPr>
      <w:r>
        <w:rPr/>
        <w:t xml:space="preserve">Próbkę należy pobrać jak najszybciej po wystąpieniu objawów choroby, możliwie przed podjęciem leczenia przeciwbakteryjnego. </w:t>
      </w:r>
    </w:p>
    <w:p>
      <w:pPr>
        <w:pStyle w:val="Normal"/>
        <w:rPr/>
      </w:pPr>
      <w:r>
        <w:rPr/>
      </w:r>
    </w:p>
    <w:p>
      <w:pPr>
        <w:pStyle w:val="Tekstpodstawowy2"/>
        <w:tabs>
          <w:tab w:val="clear" w:pos="6379"/>
        </w:tabs>
        <w:rPr/>
      </w:pPr>
      <w:r>
        <w:rPr/>
        <w:t xml:space="preserve">Wymaz z odbytu należy pobierać, gdy nie udaje się uzyskać próbek kału i w przypadku badania w kierunku </w:t>
      </w:r>
      <w:r>
        <w:rPr>
          <w:i/>
        </w:rPr>
        <w:t>Shigella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zykrotne badanie próbek pobieranych w kolejnych dniach zwiększa wykrywalność etiologicznego czynnika zakaż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  Pobieranie materiału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Pobieranie próbki kału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Kał należy oddać do dokładnie umytego,  wyparzonego wrzątkiem i wysuszonego naczynia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(np. basenu, nocnika) lub naczynia (np. talerza) jednorazowego użytku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e świeżo oddanego kału, szpatułką przytwierdzoną do pokrywki specjalnego sterylnego pojemnika (tzw. „kałówki”), należy pobrać grudkę wielkości wiśni lub 5 -10 ml płynnego kału z ropą, krwią lub śluzem. Gdy przewidywany czas dostarczenia próbki do laboratorium wynosi ponad 2 godziny kał należy pobrać wymazówką z zestawu transportowego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color w:val="000000"/>
          <w:sz w:val="24"/>
        </w:rPr>
        <w:t xml:space="preserve">Pojemnik z pobranym kałem należy opisać </w:t>
      </w:r>
      <w:r>
        <w:rPr>
          <w:b/>
          <w:color w:val="000000"/>
          <w:sz w:val="24"/>
        </w:rPr>
        <w:t>imieniem i nazwiskiem</w:t>
      </w:r>
      <w:r>
        <w:rPr>
          <w:color w:val="000000"/>
          <w:sz w:val="24"/>
        </w:rPr>
        <w:t xml:space="preserve"> osoby badanej, oraz </w:t>
      </w:r>
      <w:r>
        <w:rPr>
          <w:b/>
          <w:color w:val="000000"/>
          <w:sz w:val="24"/>
        </w:rPr>
        <w:t>datą</w:t>
      </w:r>
      <w:r>
        <w:rPr>
          <w:color w:val="000000"/>
          <w:sz w:val="24"/>
        </w:rPr>
        <w:t xml:space="preserve"> pobrania materiał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Pobieranie wymazu z odbytu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Do pobierania wymazu należy używać wymazówki z podłożem transportowym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Wymazówkę należy wprowadzić do odbytnicy poza zwieracz zewnętrzny  (na głębokość około 5 cm) i wielokrotnie nią obracając pobrać materiał.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 pobraniu materiału wymazówkę umieścić w podłożu transportowym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Próbka pobrana jako wymaz z odbytu powinna być wyraźnie widoczna na waciku wymazówki.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color w:val="000000"/>
          <w:sz w:val="24"/>
        </w:rPr>
        <w:t xml:space="preserve">Probówkę z wymazem należy opisać </w:t>
      </w:r>
      <w:r>
        <w:rPr>
          <w:b/>
          <w:color w:val="000000"/>
          <w:sz w:val="24"/>
        </w:rPr>
        <w:t>imieniem i nazwiskiem</w:t>
      </w:r>
      <w:r>
        <w:rPr>
          <w:color w:val="000000"/>
          <w:sz w:val="24"/>
        </w:rPr>
        <w:t xml:space="preserve"> osoby badanej, oraz </w:t>
      </w:r>
      <w:r>
        <w:rPr>
          <w:b/>
          <w:color w:val="000000"/>
          <w:sz w:val="24"/>
        </w:rPr>
        <w:t xml:space="preserve">datą </w:t>
      </w:r>
      <w:r>
        <w:rPr>
          <w:color w:val="000000"/>
          <w:sz w:val="24"/>
        </w:rPr>
        <w:t>pobrania materiał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 Przesyłanie materiału do laboratoriu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2"/>
        </w:numPr>
        <w:tabs>
          <w:tab w:val="clear" w:pos="6379"/>
        </w:tabs>
        <w:rPr/>
      </w:pPr>
      <w:r>
        <w:rPr/>
        <w:t>Próbkę kału  należy dostarczyć do laboratorium w ciągu 2 godzin od pobrania, transportując ją w temperaturze otoczenia bez dopuszczenia do jej zamrożenia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Próbkę pobraną na podłoże transportowe należy dostarczyć do laboratorium w ciągu 24 godzin w temperaturze otoczenia bez dopuszczenia do jej zamrożenia. Jeśli nie jest to możliwe próbkę pobraną na podłoże transportowe przechowuje się maksymalnie do 72 godzin w temperaturze od +4˚C do +8˚C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Do próbki należy załączyć </w:t>
      </w:r>
      <w:r>
        <w:rPr>
          <w:b/>
          <w:sz w:val="24"/>
        </w:rPr>
        <w:t xml:space="preserve">dokładnie i czytelnie </w:t>
      </w:r>
      <w:r>
        <w:rPr>
          <w:sz w:val="24"/>
        </w:rPr>
        <w:t>wypełnioną „Kartę próbki diagnostycznej” – F/I/PO/OL/LMiP-04-04-01 lub odpowiednio „Skierowanie do Sekcji Mikrobiologii i Parazytologii PSSE w Zielonej Górze”- F/I/PO/OL/LMiP-04-04-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Strona 1 z 1</w:t>
      </w:r>
    </w:p>
    <w:sectPr>
      <w:type w:val="nextPage"/>
      <w:pgSz w:w="11906" w:h="16838"/>
      <w:pgMar w:left="1417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79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379" w:leader="none"/>
      </w:tabs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7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6379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6379" w:leader="none"/>
      </w:tabs>
      <w:ind w:left="360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9:55:00Z</dcterms:created>
  <dc:creator>PSSE ZIELONA GORA</dc:creator>
  <dc:description/>
  <cp:keywords/>
  <dc:language>en-US</dc:language>
  <cp:lastModifiedBy>LMiP</cp:lastModifiedBy>
  <cp:lastPrinted>2010-02-11T09:25:00Z</cp:lastPrinted>
  <dcterms:modified xsi:type="dcterms:W3CDTF">2014-09-16T07:26:00Z</dcterms:modified>
  <cp:revision>12</cp:revision>
  <dc:subject/>
  <dc:title>Załącznik nr 1 do I/PO/LMiP-04-03 </dc:title>
</cp:coreProperties>
</file>