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Olaf Włodkowski, Sebastian Kowalski</w:t>
      </w:r>
    </w:p>
    <w:p>
      <w:pPr>
        <w:pStyle w:val="Tytulprokuratury"/>
        <w:rPr/>
      </w:pPr>
      <w:r>
        <w:rPr/>
        <w:t xml:space="preserve">O przestępstwach skarbowych i wykroczeniach skarbowych w zakresie podatku od wydobycia niektórych kopalin – polemicznie </w:t>
      </w:r>
    </w:p>
    <w:p>
      <w:pPr>
        <w:pStyle w:val="Podtytulprokuratury"/>
        <w:rPr/>
      </w:pPr>
      <w:r>
        <w:rPr/>
        <w:t xml:space="preserve">Streszczenie </w:t>
      </w:r>
    </w:p>
    <w:p>
      <w:pPr>
        <w:pStyle w:val="Tekstprokuratury"/>
        <w:rPr/>
      </w:pPr>
      <w:r>
        <w:rPr>
          <w:i/>
        </w:rPr>
        <w:t>Przedmiotem publikacji jest polemika z poglądami i wnioskami przedstawionymi przez Bolesława Kurzępę w artykule „Nowe przestępstwa skarbowe i wykroczenia skarbowe wprowadzone ustawą o podatku od wydobycia nie</w:t>
      </w:r>
      <w:r>
        <w:rPr>
          <w:i/>
          <w:spacing w:val="-2"/>
        </w:rPr>
        <w:t>których kopalin” opublikowanym w numerze 4 „Prokuratury i Prawa” z 2013</w:t>
      </w:r>
      <w:r>
        <w:rPr>
          <w:i/>
        </w:rPr>
        <w:t xml:space="preserve"> r. Uwagi zawarte w opracowaniu koncentrują się wokół dwóch tez: 1) wprowa</w:t>
      </w:r>
      <w:r>
        <w:rPr>
          <w:i/>
          <w:spacing w:val="-2"/>
        </w:rPr>
        <w:t xml:space="preserve">dzenie przepisów karnych w postaci art. 75a–75b k.k.s. jest całkowicie zbędne; 2) niedopuszczalne jest przenoszenie terminologii, czy tym bardziej instytucji z Kodeksu karnego, na grunt prawa karnego skarbowego bez uwzględniania autonomiczności tej wyspecjalizowanej dziedziny prawa karnego. </w:t>
      </w:r>
    </w:p>
    <w:p>
      <w:pPr>
        <w:pStyle w:val="Tekstprokuratury"/>
        <w:rPr>
          <w:i/>
          <w:i/>
          <w:spacing w:val="-2"/>
        </w:rPr>
      </w:pPr>
      <w:r>
        <w:rPr>
          <w:i/>
          <w:spacing w:val="-2"/>
        </w:rPr>
      </w:r>
    </w:p>
    <w:p>
      <w:pPr>
        <w:pStyle w:val="Tekstprokuratury"/>
        <w:rPr/>
      </w:pPr>
      <w:r>
        <w:rPr/>
        <w:t>1. Opublikowany w numerze 4 „Prokuratury i Prawa” z 2013 r. artykuł Bolesława Kurzępy zatytułowany „Nowe przestępstwa skarbowe i wykroczenia skarbowe wprowadzone ustawą o podatku od wydobycia niektórych kopalin” stanowi próbę przedstawienia analizy karnistycznej „nowych” przepisów karnych w postaci art. 75a–75c</w:t>
      </w:r>
      <w:r>
        <w:rPr>
          <w:rStyle w:val="Odwoanieprzypisudolnego"/>
          <w:rStyle w:val="FootnoteAnchor"/>
          <w:rFonts w:cs="Arial" w:ascii="Arial" w:hAnsi="Arial"/>
          <w:szCs w:val="21"/>
        </w:rPr>
        <w:footnoteReference w:id="2"/>
      </w:r>
      <w:r>
        <w:rPr/>
        <w:t xml:space="preserve"> wprowadzonych do Rozdziału 6 „Przestępstwa skarbowe i wykroczenia skarbowe przeciwko obowiązkom podatkowym i rozliczeniom z tytułu dotacji lub subwencji” (Tytuł I Dział II Część szczególna) Kodeksu karnego skarbowego ustawą z dnia 2 marca 2012 r. o podatku od wydobycia niektórych kopalin</w:t>
      </w:r>
      <w:r>
        <w:rPr>
          <w:rStyle w:val="Odwoanieprzypisudolnego"/>
          <w:rStyle w:val="FootnoteAnchor"/>
          <w:rFonts w:cs="Arial" w:ascii="Arial" w:hAnsi="Arial"/>
          <w:szCs w:val="21"/>
        </w:rPr>
        <w:footnoteReference w:id="3"/>
      </w:r>
      <w:r>
        <w:rPr/>
        <w:t xml:space="preserve">. B. Kurzypa, dokonując analizy powoływanych przepisów karnych, formułuje pogląd o zasadności ich wprowadzenia do Kodeksu karnego skarbowego, twierdząc, że wymieniona ustawa wprowadza „nowy rodzaj daniny publicznej, której wymiernym efektem mają być określone wpływy do budżetu państwa. Aby to zagwarantować, ustawodawca </w:t>
      </w:r>
      <w:r>
        <w:rPr>
          <w:u w:val="single"/>
        </w:rPr>
        <w:t>musiał</w:t>
      </w:r>
      <w:r>
        <w:rPr/>
        <w:t xml:space="preserve"> (podkr. autorów) m.in. wprowadzić dodatkowe normy sankcjonujące przepisy administracyjne zawarte w ustawie z dnia 2 marca 2012 r. o podatku od wydobycia niektórych kopalin, określające przestępstwa skarbowe i wykroczenia skarbowe”</w:t>
      </w:r>
      <w:r>
        <w:rPr>
          <w:rStyle w:val="Odwoanieprzypisudolnego"/>
          <w:rStyle w:val="FootnoteAnchor"/>
          <w:rFonts w:cs="Arial" w:ascii="Arial" w:hAnsi="Arial"/>
          <w:szCs w:val="21"/>
        </w:rPr>
        <w:footnoteReference w:id="4"/>
      </w:r>
      <w:r>
        <w:rPr/>
        <w:t>. Naszym zdaniem jest wręcz przeciwnie – wprowadzenie, w związku z wejściem w życie ustawy z dnia 2 marca 2012 r. o podatku od wydobycia niektórych kopalin, przestępstw skarbowych i wykroczeń skarbowych stypizowanych w art. 75a–75b k.k.s. jest całkowicie zbędne, zaś art. 75c k.k.s. powinien zostać zlokalizowany w innym miejscu tej ustawy. Daliśmy temu wyraz w opracowaniu opublikowanym już w listopadzie 2012 r. na łamach „Monitora Prawniczego”</w:t>
      </w:r>
      <w:r>
        <w:rPr>
          <w:rStyle w:val="Odwoanieprzypisudolnego"/>
          <w:rStyle w:val="FootnoteAnchor"/>
          <w:rFonts w:cs="Arial" w:ascii="Arial" w:hAnsi="Arial"/>
          <w:szCs w:val="21"/>
        </w:rPr>
        <w:footnoteReference w:id="5"/>
      </w:r>
      <w:r>
        <w:rPr/>
        <w:t xml:space="preserve">, zaś w tym miejscu chcielibyśmy odnieść się do konkretnych kwestii przedstawionych przez B. Kurzępę we wskazanym na wstępie opracowaniu, które wymagają – naszym zdaniem – krytycznej refleksji. </w:t>
      </w:r>
    </w:p>
    <w:p>
      <w:pPr>
        <w:pStyle w:val="Tekstprokuratury"/>
        <w:rPr/>
      </w:pPr>
      <w:r>
        <w:rPr/>
        <w:t>2. Jedną z zasadniczych cech Części szczególnej Kodeksu karnego skarbowego obok formalnoprawnej reguły wyłączności ustawodawstwa karnego skarbowego w zakresie typizacji typu czynu zabronionego jako przestępstwa skarbowego i wykroczenia skarbowego</w:t>
      </w:r>
      <w:r>
        <w:rPr>
          <w:rStyle w:val="Odwoanieprzypisudolnego"/>
          <w:rStyle w:val="FootnoteAnchor"/>
          <w:rFonts w:cs="Arial" w:ascii="Arial" w:hAnsi="Arial"/>
          <w:szCs w:val="21"/>
        </w:rPr>
        <w:footnoteReference w:id="6"/>
      </w:r>
      <w:r>
        <w:rPr/>
        <w:t xml:space="preserve"> jest syntetyczne ujęcie typów czynów zabronionych</w:t>
      </w:r>
      <w:r>
        <w:rPr>
          <w:rStyle w:val="Odwoanieprzypisudolnego"/>
          <w:rStyle w:val="FootnoteAnchor"/>
          <w:rFonts w:cs="Arial" w:ascii="Arial" w:hAnsi="Arial"/>
          <w:szCs w:val="21"/>
        </w:rPr>
        <w:footnoteReference w:id="7"/>
      </w:r>
      <w:r>
        <w:rPr/>
        <w:t>. Jest to zresztą niewątpliwą zaletą tej ustawy, która obejmuje wszakże całościową ochroną karną skarbową odległe od siebie i względnie samodzielne dziedziny prawa finansowego</w:t>
      </w:r>
      <w:r>
        <w:rPr>
          <w:rStyle w:val="Odwoanieprzypisudolnego"/>
          <w:rStyle w:val="FootnoteAnchor"/>
          <w:rFonts w:cs="Arial" w:ascii="Arial" w:hAnsi="Arial"/>
          <w:szCs w:val="21"/>
        </w:rPr>
        <w:footnoteReference w:id="8"/>
      </w:r>
      <w:r>
        <w:rPr/>
        <w:t xml:space="preserve">. Dlatego dla wewnętrznej spójności tej ustawy tak istotne jest unikanie wprowadzania kolejnych typów czynów zabronionych kazuistycznie regulujących typy przestępstw skarbowych i wykroczeń skarbowych, chyba że istnieją szczególnie uzasadnione względy ku temu, aby istotnie takie nowe unormowania do Kodeksu karnego skarbowego wprowadzać. Nie ulega dla nas najmniejszej </w:t>
      </w:r>
      <w:r>
        <w:rPr>
          <w:spacing w:val="-2"/>
        </w:rPr>
        <w:t>wątpliwości, że – wbrew temu, co twierdzi B. Kurzępa – nie ma racjonalnych argumentów dla wprowadzenia w życie przepisów karnych art. 75a–75b</w:t>
      </w:r>
      <w:r>
        <w:rPr/>
        <w:t xml:space="preserve"> k.k.s. Co więcej, nowelizacja Kodeksu karnego skarbowego dokonana ustawą o podatku od wydobycia niektórych kopalin wpisuje się w zauważalne od dłuższego czasu zjawisko charakteryzujące proces legislacyjny polskiego </w:t>
      </w:r>
      <w:r>
        <w:rPr>
          <w:spacing w:val="-2"/>
        </w:rPr>
        <w:t xml:space="preserve">parlamentu w postaci częstego uchwalania przepisów karnych w dużej ich ilości bez zwracania uwagi na już obowiązujący stan normatywny. </w:t>
      </w:r>
    </w:p>
    <w:p>
      <w:pPr>
        <w:pStyle w:val="Tekstprokuratury"/>
        <w:rPr/>
      </w:pPr>
      <w:r>
        <w:rPr/>
        <w:t>Wprowadzenie do Części szczególnej Kodeksu karnego skarbowego przepisu karnego art. 75a zawierającego znamiona typów czynów zabronionych, które można by określić mianem niedokonywania pomiarów zgodnie z zasadami ustawy o podatku od wydobycia niektórych kopalin, było zbędne, gdyż wszystkie stany faktyczne zawierające się w ustawowych znamionach każdego z typów czynów zabronionych wymienionych w przepisach karnych tegoż artykułu mogą występować przy realizacji ustawowych znamion odpowiedniego typu czynu zabronionego spośród tych wymienionych w przepisach karnych art. 56 k.k.s. (oszustwo podatkowe). Jak wynika z art. 15 ust. 4 u.p.k. podatnik określa ilość miedzi oraz srebra w urobku rudy miedzi lub koncentracie na podstawie pomiarów przeprowadzonych zgodnie z art. 15 ust. 1–3 u.p.k., zaś zgodnie z art. 6 ust. 1 u.p.k. podstawę opodatkowania podatkiem stanowi ilość miedzi oraz srebra zawarta w wyprodukowanym koncentracie (gdyby podatnik nie produkował koncentratu z wydobytego urobku rudy miedzi, podstawę opodatkowania podatkiem stanowi ilość miedzi oraz srebra zawarta w urobku rudy miedzi – art. 6 ust. 2 u.p.k.). Każdy podatnik jest obowiązany, bez wezwania, składać właściwemu naczelnikowi urzędu celnego deklarację podatkową do 25 dnia miesiąca następującego po miesiącu, w którym powstał obowiązek podatkowy (art. 14 ust. 1 pkt 1 u.p.k.). Jeżeli zatem podatnik umyślnie obliczy ilość miedzi oraz srebra w urobku rudy miedzi lub koncentracie na podstawie pomiarów przeprowadzonych z naruszeniem art. 15 ust. 1–3 u.p.k. albo wbrew tym przepisom, a przy tym narazi w ten sposób podatek na uszczuplenie, to swoim zachowaniem zrealizuje ustawowe znamiona oszustwa podatkowego w typie podstawowym (art. 56 § 1 k.k.s.) albo typu uprzywilejowanego tego przestępstwa skarbowego (art. 56 § 2 k.k.s.), albo odpowiedniego wykroczenia skarbowego (art. 56 § 3 k.k.s.) – w zależności od wielkości kwoty podatku narażonego na uszczuplenie</w:t>
      </w:r>
      <w:r>
        <w:rPr>
          <w:rStyle w:val="Odwoanieprzypisudolnego"/>
          <w:rStyle w:val="FootnoteAnchor"/>
          <w:rFonts w:cs="Arial" w:ascii="Arial" w:hAnsi="Arial"/>
          <w:szCs w:val="21"/>
        </w:rPr>
        <w:footnoteReference w:id="9"/>
      </w:r>
      <w:r>
        <w:rPr/>
        <w:t>. W każdym bowiem z tego rodzaju przypadków w deklaracji składanej przez podatnika będzie podana nieprawda lub zostanie zatajona prawda w odniesieniu do podstawy opodatkowania, a to będzie wpływać na wielkość zobowiązania podatkowego</w:t>
      </w:r>
      <w:r>
        <w:rPr>
          <w:rStyle w:val="Odwoanieprzypisudolnego"/>
          <w:rStyle w:val="FootnoteAnchor"/>
          <w:rFonts w:cs="Arial" w:ascii="Arial" w:hAnsi="Arial"/>
          <w:szCs w:val="21"/>
        </w:rPr>
        <w:footnoteReference w:id="10"/>
      </w:r>
      <w:r>
        <w:rPr/>
        <w:t xml:space="preserve">. </w:t>
      </w:r>
    </w:p>
    <w:p>
      <w:pPr>
        <w:pStyle w:val="Tekstprokuratury"/>
        <w:rPr/>
      </w:pPr>
      <w:r>
        <w:rPr/>
        <w:t xml:space="preserve">Jeszcze bardziej kontrowersyjne jest wprowadzenie przestępstw skarbowych i wykroczeń skarbowych stypizowanych w przepisach art. 75b k.k.s. Konstrukcja typów czynów zabronionych znajdujących się tymże artykule (§ 1 typ podstawowy – nieprowadzenie ewidencji; § 2 typ podstawowy – nierzetelne prowadzenie ewidencji; § 3 w zw. z § 1 – wykroczenie skarbowe – nieprowadzenie ewidencji; § 3 w zw. z § 2 – wykroczenie skarbowe – nierzetelne prowadzenie ewidencji; § 4 – wykroczenie skarbowe – wadliwe prowadzenie ewidencji) jest niemal identyczna jak konstrukcja typów czynów zabronionych z art. 60 § 1 k.k.s. (typ podstawowy – nieprowadzenie księgi) i art. 60 § 4 k.k.s. (typ wykroczenia skarbowego – wypadek mniejszej wagi) oraz art. 61 § 1 k.k.s. (typ podstawowy – księga nierzetelna), art. 60 § 2 k.k.s. (typ wykroczenia skarbowego – księga nierzetelna – wypadek mniejszej wagi) i art. 60 § 3 k.k.s. (typ wykroczenia skarbowego – księga wadliwa). O ile jednak na gruncie ostatnio wymienionych przepisów karnych przedmiotem czynności wykonawczej jest „księga”, o tyle w przypadku typów czynów zabronionych z art. 75b k.k.s. jest nim „ewidencja”. Jak się wydaje, wprowadzając przepisy karne art. 75b k.k.s., ustawodawca przeoczył, że zgodnie z art. 53 § 21 k.k.s. przez „księgę” należy rozumieć m.in. ewidencje. Skutkiem wprowadzenia do Części szczególnej k.k.s. przepisu karnego art. 75b k.k.s., jest to, że </w:t>
      </w:r>
      <w:r>
        <w:rPr>
          <w:i/>
        </w:rPr>
        <w:t>de facto</w:t>
      </w:r>
      <w:r>
        <w:rPr/>
        <w:t xml:space="preserve"> to samo zachowanie wyczerpuje ustawowe znamiona zarówno typów czynów zabronionych z art. 60 § 1 i § 4 k.k.s. i art. 61 § 1–3 k.k.s., jak i z art. 75b k.k.s. Tajemnicą zaś pozostaje odpowiedź na pytanie o to, dlaczego ustawowe zagrożenie karą w przepisach karnych art. 75b k.k.s. jest wyższe niż w przepisach karnych art. 60§ 1 i 4 oraz art. 61 k.k.s.? Niestety próżno odpowiedzi na to pytanie szukać w uzasadnieniu projektu ustawy czy też w artykule B. Kurzępy, który aprobuje wprowadzenie w życie kolejnej nowelizacji Kodeksu karnego skarbowego. Podkreślenia wymaga, że cytowany Autor, pisząc o kryminalizacji zachowania opisanego w art. 75b § 4 k.k.s. (wykroczenie skarbowe – wadliwe prowadzenie ewidencji), wskazuje, że „podobne wykroczenie skarbowe określone jest w art. 61 § 3 k.k.s. (wadliwe prowadzenie księgi) oraz w art. 74 § 4 k.k.s. (wadliwe prowadzenie ewidencji znaków akcyzy lub ewidencji rodzaju, ilości i wartości wyrobów lub opakowań z tymi wyrobami wydanych lub sprowadzonych bez oznaczenia znakami akcyzy)”</w:t>
      </w:r>
      <w:r>
        <w:rPr>
          <w:rStyle w:val="Odwoanieprzypisudolnego"/>
          <w:rStyle w:val="FootnoteAnchor"/>
          <w:rFonts w:cs="Arial" w:ascii="Arial" w:hAnsi="Arial"/>
          <w:szCs w:val="21"/>
        </w:rPr>
        <w:footnoteReference w:id="11"/>
      </w:r>
      <w:r>
        <w:rPr/>
        <w:t>. Biorąc pod uwagę wspomnianą treść art. 53 § 21 k.k.s., wypada zauważyć, że zakres kryminalizacji przepisu karnego art. 75b § 4 k.k.s. (wykroczenie skarbowe – wadliwe prowadzenie ewidencji) w pełni zawiera się w zakresie stanów faktycznych podpadających pod przepis karny art. 61 § 3 k.k.s. (typ wykroczenia skarbowego – księga wadliwa). Stwierdzenie zatem, że wykroczenia skarbowe stypizowane w dwóch ostatnio wskazanych przepisach karnych są „podobne”, jest cokolwiek dyskusyjne. Bardziej jednak problematyczne jest nieco bezrefleksyjne porównywanie przepisu karnego art. 75b § 4 k.k.s. do przepisu karnego art. 74 § 4 k.k.s., który nie obowiązuje od przeszło czterech lat</w:t>
      </w:r>
      <w:r>
        <w:rPr>
          <w:rStyle w:val="Odwoanieprzypisudolnego"/>
          <w:rStyle w:val="FootnoteAnchor"/>
          <w:rFonts w:cs="Arial" w:ascii="Arial" w:hAnsi="Arial"/>
          <w:szCs w:val="21"/>
        </w:rPr>
        <w:footnoteReference w:id="12"/>
      </w:r>
      <w:r>
        <w:rPr/>
        <w:t>. Kwestię ostatnio wymienioną warto zresztą przywołać nie z czystej przekory, ale właśnie dlatego, że historia przepisu karnego z art. 74 k.k.s. doskonale oddaje niecelowość wprowadzenia do Kodeksu karnego skarbowego art. 75b k.k.s. Jak wiadomo, przepisy karne art. 74 k.k.s. zawierały w pięciu paragrafach ustawowe znamiona trzech przestępstw skarbowych i dwóch wykroczeń skarbowych związanych z nieprawidłowym prowadzeniem ewidencji znaków akcyzy. W dniu 1 marca 2009r. weszła w życie ustawa o podatku akcyzowym, którą uchylono przepis karny art. 74 k.k.s., a jedynym (i jedynie trafnym) argumentem przemawiającym za tym zabiegiem było uregulowanie tej samej materii przez art. 60 i nast. k.k.s., które penalizowały nieprowadzenie, nieprzechowywanie oraz nierzetelne prowadzenie ksiąg, a wiec również ewidencji (art. 53 § 21 k.k.s.)</w:t>
      </w:r>
      <w:r>
        <w:rPr>
          <w:rStyle w:val="Odwoanieprzypisudolnego"/>
          <w:rStyle w:val="FootnoteAnchor"/>
          <w:rFonts w:cs="Arial" w:ascii="Arial" w:hAnsi="Arial"/>
          <w:szCs w:val="21"/>
        </w:rPr>
        <w:footnoteReference w:id="13"/>
      </w:r>
      <w:r>
        <w:rPr/>
        <w:t xml:space="preserve">. Analiza przepisów karnych art. 75b k.k.s. z pozostałymi przepisami karnymi Części szczególnej Kodeksu karnego skarbowego prowadzi do wniosku, że stanowią one </w:t>
      </w:r>
      <w:r>
        <w:rPr>
          <w:i/>
        </w:rPr>
        <w:t>lex specialis</w:t>
      </w:r>
      <w:r>
        <w:rPr/>
        <w:t xml:space="preserve"> w stosunku do art. 60 § 1 i § 4 k.k.s. – 61 k.k.s. Chodzi tu o następujące relacje pomiędzy powoływanymi przepisami karnymi:</w:t>
      </w:r>
    </w:p>
    <w:p>
      <w:pPr>
        <w:pStyle w:val="Tekstprokuratury"/>
        <w:numPr>
          <w:ilvl w:val="0"/>
          <w:numId w:val="2"/>
        </w:numPr>
        <w:tabs>
          <w:tab w:val="clear" w:pos="709"/>
          <w:tab w:val="left" w:pos="284" w:leader="none"/>
        </w:tabs>
        <w:ind w:left="284" w:right="0" w:hanging="284"/>
        <w:rPr/>
      </w:pPr>
      <w:r>
        <w:rPr/>
        <w:t xml:space="preserve">art. 75b § 1 k.k.s. (typ podstawowy – nieprowadzenie ewidencji) stanowi </w:t>
      </w:r>
      <w:r>
        <w:rPr>
          <w:i/>
        </w:rPr>
        <w:t>lex specialis</w:t>
      </w:r>
      <w:r>
        <w:rPr/>
        <w:t xml:space="preserve"> wobec art. 60 § 1 k.k.s. (typ podstawowy – nieprowadzenie księgi);</w:t>
      </w:r>
    </w:p>
    <w:p>
      <w:pPr>
        <w:pStyle w:val="Tekstprokuratury"/>
        <w:numPr>
          <w:ilvl w:val="0"/>
          <w:numId w:val="2"/>
        </w:numPr>
        <w:tabs>
          <w:tab w:val="clear" w:pos="709"/>
          <w:tab w:val="left" w:pos="284" w:leader="none"/>
        </w:tabs>
        <w:ind w:left="284" w:right="0" w:hanging="284"/>
        <w:rPr/>
      </w:pPr>
      <w:r>
        <w:rPr/>
        <w:t xml:space="preserve">art. 75b § 3 k.k.s. w zw. z art. 75b § 1 k.k.s. (wykroczenie skarbowe – nieprowadzenie ewidencji) stanowi </w:t>
      </w:r>
      <w:r>
        <w:rPr>
          <w:i/>
        </w:rPr>
        <w:t>lex specialis</w:t>
      </w:r>
      <w:r>
        <w:rPr/>
        <w:t xml:space="preserve"> wobec art. 60 § 4 k.k.s. </w:t>
      </w:r>
      <w:r>
        <w:rPr>
          <w:spacing w:val="-2"/>
        </w:rPr>
        <w:t>w zw. z art. 60 § 1 k.k.s. (wykroczenie skarbowe – nieprowadzenie księgi);</w:t>
      </w:r>
    </w:p>
    <w:p>
      <w:pPr>
        <w:pStyle w:val="Tekstprokuratury"/>
        <w:numPr>
          <w:ilvl w:val="0"/>
          <w:numId w:val="2"/>
        </w:numPr>
        <w:tabs>
          <w:tab w:val="clear" w:pos="709"/>
          <w:tab w:val="left" w:pos="284" w:leader="none"/>
        </w:tabs>
        <w:ind w:left="284" w:right="0" w:hanging="284"/>
        <w:rPr/>
      </w:pPr>
      <w:r>
        <w:rPr/>
        <w:t xml:space="preserve">art. 75b § 2 k.k.s. (typ podstawowy – nierzetelne prowadzenie ewidencji) stanowi </w:t>
      </w:r>
      <w:r>
        <w:rPr>
          <w:i/>
        </w:rPr>
        <w:t>lex specialis</w:t>
      </w:r>
      <w:r>
        <w:rPr/>
        <w:t xml:space="preserve"> wobec art. 61 § 1 k.k.s. (typ podstawowy – nierzetelne prowadzenie księgi);</w:t>
      </w:r>
    </w:p>
    <w:p>
      <w:pPr>
        <w:pStyle w:val="Tekstprokuratury"/>
        <w:numPr>
          <w:ilvl w:val="0"/>
          <w:numId w:val="2"/>
        </w:numPr>
        <w:tabs>
          <w:tab w:val="clear" w:pos="709"/>
          <w:tab w:val="left" w:pos="284" w:leader="none"/>
        </w:tabs>
        <w:ind w:left="284" w:right="0" w:hanging="284"/>
        <w:rPr/>
      </w:pPr>
      <w:r>
        <w:rPr/>
        <w:t xml:space="preserve">art. 75b § 3 k.k.s. w zw. z art. 75b § 2 k.k.s. (wykroczenie skarbowe – nierzetelne prowadzenie ewidencji) stanowi </w:t>
      </w:r>
      <w:r>
        <w:rPr>
          <w:i/>
        </w:rPr>
        <w:t>lex specialis</w:t>
      </w:r>
      <w:r>
        <w:rPr/>
        <w:t xml:space="preserve"> wobec art. 61 § 2 k.k.s. w zw. z art. 61 § 1 k.k.s. wykroczenie skarbowe – nierzetelne prowadzenie księgi); </w:t>
      </w:r>
    </w:p>
    <w:p>
      <w:pPr>
        <w:pStyle w:val="Tekstprokuratury"/>
        <w:numPr>
          <w:ilvl w:val="0"/>
          <w:numId w:val="2"/>
        </w:numPr>
        <w:tabs>
          <w:tab w:val="clear" w:pos="709"/>
          <w:tab w:val="left" w:pos="284" w:leader="none"/>
        </w:tabs>
        <w:ind w:left="284" w:right="0" w:hanging="284"/>
        <w:rPr/>
      </w:pPr>
      <w:r>
        <w:rPr/>
        <w:t xml:space="preserve">art. 75b § 4 k.k.s. (wykroczenie skarbowe – wadliwe prowadzenie ewidencji) stanowi </w:t>
      </w:r>
      <w:r>
        <w:rPr>
          <w:i/>
        </w:rPr>
        <w:t>lex specialis</w:t>
      </w:r>
      <w:r>
        <w:rPr/>
        <w:t xml:space="preserve"> w stosunku do art. 61 § 2 k.k.s. (wykroczenie skarbowe – wadliwe prowadzenie księgi).</w:t>
      </w:r>
    </w:p>
    <w:p>
      <w:pPr>
        <w:pStyle w:val="Tekstprokuratury"/>
        <w:rPr/>
      </w:pPr>
      <w:r>
        <w:rPr/>
        <w:t>Konstatacja powyższa ma relewantne znaczenie w kontekście aktu normatywnego, w którym poddane krytyce przepisy karne zostały zlokalizowane. W uzasadnieniu do Kodeksu karnego skarbowego z 1999 r. podkreślono, że „zgodnie z ogólnymi założeniami, Kodeks karny skarbowy w miarę możliwości dążył do szerszego stosowania dyspozycji karnych sformułowanych bardziej optymalnie, np. dyspozycji typu syntetycznego, zamiast zawiłych dyspozycji kazuistycznych, a zwłaszcza przez ograniczenie nadmiernej ilości zbyt uproszczonych i niesamodzielnych dyspozycji blankietowych. Jednocześnie starano się uprościć strukturę przepisów części szczególnej, tj. zamiast kilku paragrafów czynów tzw. przepołowionych w dotychczasowej Ustawie karnej skarbowej z 1971 r. Kodeks karny skarbowy wprowadza z reguły schemat dwuparagrafowy (…). W tej sytuacji starano się ograniczyć zbyt liczne obecnie odmiany podobnego przestępstwa skarbowego (np. typy uprzywilejowane, typy kwalifikowane). Również dokonano komasacji w ramach jednego artykułu szeregu bliskich stanów faktycznych, rozczłonkowanych w dotychczasowej Ustawie karnej skarbowej z 1971 r. między różnymi przepisami”</w:t>
      </w:r>
      <w:r>
        <w:rPr>
          <w:rStyle w:val="Odwoanieprzypisudolnego"/>
          <w:rStyle w:val="FootnoteAnchor"/>
          <w:rFonts w:cs="Arial" w:ascii="Arial" w:hAnsi="Arial"/>
          <w:szCs w:val="21"/>
        </w:rPr>
        <w:footnoteReference w:id="14"/>
      </w:r>
      <w:r>
        <w:rPr/>
        <w:t xml:space="preserve">. Nowelizacja Kodeksu karnego skarbowego dokonana ustawą o podatku od wydobycia niektórych kopalin narusza to podstawowe założenie w postaci syntetycznego ujęcia przepisów karnych Części szczególnej Kodeksu karnego skarbowego. </w:t>
      </w:r>
    </w:p>
    <w:p>
      <w:pPr>
        <w:pStyle w:val="Tekstprokuratury"/>
        <w:rPr/>
      </w:pPr>
      <w:r>
        <w:rPr/>
        <w:t>Naszym zdaniem, ustawodawca nie tylko wykazał się brakiem znajomości cech regulacji normatywnej prawa karnego skarbowego, ale również Zasad Techniki Prawodawczej</w:t>
      </w:r>
      <w:r>
        <w:rPr>
          <w:rStyle w:val="Odwoanieprzypisudolnego"/>
          <w:rStyle w:val="FootnoteAnchor"/>
          <w:rFonts w:cs="Arial" w:ascii="Arial" w:hAnsi="Arial"/>
          <w:szCs w:val="21"/>
        </w:rPr>
        <w:footnoteReference w:id="15"/>
      </w:r>
      <w:r>
        <w:rPr/>
        <w:t>, a zwłaszcza przepisów § 5 i § 28 ZTP</w:t>
      </w:r>
      <w:r>
        <w:rPr>
          <w:rStyle w:val="Odwoanieprzypisudolnego"/>
          <w:rStyle w:val="FootnoteAnchor"/>
          <w:rFonts w:cs="Arial" w:ascii="Arial" w:hAnsi="Arial"/>
          <w:szCs w:val="21"/>
        </w:rPr>
        <w:footnoteReference w:id="16"/>
      </w:r>
      <w:r>
        <w:rPr/>
        <w:t xml:space="preserve">. Z brzmienia ostatnio wymienionych wynika, że przepisy ustawy redaguje się zwięźle i syntetycznie, unikając nadmiernej szczegółowości, a zarazem w sposób, w jaki opisuje się typowe sytuacje występujące w dziedzinie spraw regulowanych tą ustawą, przy czym przepisy karne zamieszcza się tylko w przypadku, gdy naruszenie przepisów ustawy nie kwalifikuje się jako naruszenie przepisów </w:t>
      </w:r>
      <w:r>
        <w:fldChar w:fldCharType="begin"/>
      </w:r>
      <w:r>
        <w:rPr>
          <w:rStyle w:val="InternetLink"/>
          <w:sz w:val="21"/>
          <w:szCs w:val="21"/>
          <w:color w:val="000000"/>
        </w:rPr>
        <w:instrText xml:space="preserve"> HYPERLINK "http://lex.prawo.uni.wroc.pl/lex/index.rpc" \l "hiperlinkText.rpc?hiperlink=type=tresc:nro=Powszechny.21467&amp;full=1%23hiperlinkText.rpc?hiperlink=type=tresc:nro=Powszechny.21467&amp;full=1" \n _parent</w:instrText>
      </w:r>
      <w:r>
        <w:rPr>
          <w:rStyle w:val="InternetLink"/>
          <w:sz w:val="21"/>
          <w:szCs w:val="21"/>
          <w:color w:val="000000"/>
        </w:rPr>
        <w:fldChar w:fldCharType="separate"/>
      </w:r>
      <w:r>
        <w:rPr>
          <w:rStyle w:val="InternetLink"/>
          <w:color w:val="000000"/>
          <w:sz w:val="21"/>
          <w:szCs w:val="21"/>
        </w:rPr>
        <w:t>Kodeksu karnego</w:t>
      </w:r>
      <w:r>
        <w:rPr>
          <w:rStyle w:val="InternetLink"/>
          <w:sz w:val="21"/>
          <w:szCs w:val="21"/>
          <w:color w:val="000000"/>
        </w:rPr>
        <w:fldChar w:fldCharType="end"/>
      </w:r>
      <w:r>
        <w:rPr/>
        <w:t xml:space="preserve">, </w:t>
      </w:r>
      <w:r>
        <w:fldChar w:fldCharType="begin"/>
      </w:r>
      <w:r>
        <w:rPr>
          <w:rStyle w:val="InternetLink"/>
          <w:sz w:val="21"/>
          <w:szCs w:val="21"/>
          <w:color w:val="000000"/>
        </w:rPr>
        <w:instrText xml:space="preserve"> HYPERLINK "http://lex.prawo.uni.wroc.pl/lex/index.rpc" \l "hiperlinkText.rpc?hiperlink=type=tresc:nro=Powszechny.75685&amp;full=1%23hiperlinkText.rpc?hiperlink=type=tresc:nro=Powszechny.75685&amp;full=1" \n _parent</w:instrText>
      </w:r>
      <w:r>
        <w:rPr>
          <w:rStyle w:val="InternetLink"/>
          <w:sz w:val="21"/>
          <w:szCs w:val="21"/>
          <w:color w:val="000000"/>
        </w:rPr>
        <w:fldChar w:fldCharType="separate"/>
      </w:r>
      <w:r>
        <w:rPr>
          <w:rStyle w:val="InternetLink"/>
          <w:color w:val="000000"/>
          <w:sz w:val="21"/>
          <w:szCs w:val="21"/>
        </w:rPr>
        <w:t>Kodeksu karnego skarbowego</w:t>
      </w:r>
      <w:r>
        <w:rPr>
          <w:rStyle w:val="InternetLink"/>
          <w:sz w:val="21"/>
          <w:szCs w:val="21"/>
          <w:color w:val="000000"/>
        </w:rPr>
        <w:fldChar w:fldCharType="end"/>
      </w:r>
      <w:r>
        <w:rPr/>
        <w:t xml:space="preserve"> lub </w:t>
      </w:r>
      <w:r>
        <w:fldChar w:fldCharType="begin"/>
      </w:r>
      <w:r>
        <w:rPr>
          <w:rStyle w:val="InternetLink"/>
          <w:sz w:val="21"/>
          <w:szCs w:val="21"/>
          <w:color w:val="000000"/>
        </w:rPr>
        <w:instrText xml:space="preserve"> HYPERLINK "http://lex.prawo.uni.wroc.pl/lex/index.rpc" \l "hiperlinkText.rpc?hiperlink=type=tresc:nro=Powszechny.11002&amp;full=1%23hiperlinkText.rpc?hiperlink=type=tresc:nro=Powszechny.11002&amp;full=1" \n _parent</w:instrText>
      </w:r>
      <w:r>
        <w:rPr>
          <w:rStyle w:val="InternetLink"/>
          <w:sz w:val="21"/>
          <w:szCs w:val="21"/>
          <w:color w:val="000000"/>
        </w:rPr>
        <w:fldChar w:fldCharType="separate"/>
      </w:r>
      <w:r>
        <w:rPr>
          <w:rStyle w:val="InternetLink"/>
          <w:color w:val="000000"/>
          <w:sz w:val="21"/>
          <w:szCs w:val="21"/>
        </w:rPr>
        <w:t>Kodeksu wykroczeń</w:t>
      </w:r>
      <w:r>
        <w:rPr>
          <w:rStyle w:val="InternetLink"/>
          <w:sz w:val="21"/>
          <w:szCs w:val="21"/>
          <w:color w:val="000000"/>
        </w:rPr>
        <w:fldChar w:fldCharType="end"/>
      </w:r>
      <w:r>
        <w:rPr/>
        <w:t xml:space="preserve">, a czyn wymagający zagrożenia karą jest związany tylko z treścią tej ustawy. </w:t>
      </w:r>
    </w:p>
    <w:p>
      <w:pPr>
        <w:pStyle w:val="Tekstprokuratury"/>
        <w:rPr/>
      </w:pPr>
      <w:r>
        <w:rPr/>
        <w:t xml:space="preserve">3. W opracowaniu o „nowych” przestępstwach skarbowych i wykroczeniach skarbowych B. Kurzępa odnosi się do poszczególnych ustawowych znamion kolejnych typów czynów zabronionych, jakby nie dostrzegając fatalnej redakcji części z nich pozwalającej </w:t>
      </w:r>
      <w:r>
        <w:rPr>
          <w:i/>
        </w:rPr>
        <w:t>a priori</w:t>
      </w:r>
      <w:r>
        <w:rPr/>
        <w:t xml:space="preserve"> stwierdzić, że zastosowanie tych przepisów karnych w praktyce może </w:t>
      </w:r>
      <w:r>
        <w:rPr>
          <w:i/>
        </w:rPr>
        <w:t>in concreto</w:t>
      </w:r>
      <w:r>
        <w:rPr/>
        <w:t xml:space="preserve"> powodować nie lada problemy. I tak, wymieniony Autor, analizując ustawowe znamiona jednego z typów czynów zabronionych, pisze: „Z treści art. 75a § 1 k.k.s. wynika, że przestępstwo w nim określone popełnione zostanie nie tylko w przypadku zaniechania dokonania przez sprawcę pomiaru, ale także gdy ten pomiar zostanie wprawdzie przeprowadzony, ale z naruszeniem chociażby jednej z zasad wymienionych, w art. 15 ust. 1 punkty 2 i 3 oraz ust. 2 punkty 2 i 3 ustawy. Do zaistnienia wspomnianego przestępstwa skarbowego dojdzie również w sytuacji, kiedy sprawca co prawda wykona wszystkie obowiązkowe pomiary, ale uczyni to niezgodnie z metodykami badawczymi, o których mowa jest w art. 15 ust. 3 ustawy. Zaniechanie dokonania pomiaru bądź też jego dokonanie z naruszeniem obowiązujących w tym zakresie zasad nie stanowi jeszcze występku z art. 75a § 1 k.k.s.”</w:t>
      </w:r>
      <w:r>
        <w:rPr>
          <w:rStyle w:val="Odwoanieprzypisudolnego"/>
          <w:rStyle w:val="FootnoteAnchor"/>
          <w:rFonts w:cs="Arial" w:ascii="Arial" w:hAnsi="Arial"/>
          <w:szCs w:val="21"/>
        </w:rPr>
        <w:footnoteReference w:id="17"/>
      </w:r>
      <w:r>
        <w:rPr/>
        <w:t xml:space="preserve">. Być może należałoby się z cytowanym tu poglądem zgodzić; być może – gdyby istotnie było wiadomo, o jakie zasady w przepisie karnym art. 75 § 1 k.k.s. chodzi. Rzecz w tym, że w przepisach ustawy podatkowej, do których Autor się odwołuje, </w:t>
      </w:r>
      <w:r>
        <w:rPr>
          <w:i/>
        </w:rPr>
        <w:t>nota bene</w:t>
      </w:r>
      <w:r>
        <w:rPr/>
        <w:t xml:space="preserve"> cytując brzmienie przytaczanego przepisu, nie pisze się </w:t>
      </w:r>
      <w:r>
        <w:rPr>
          <w:i/>
        </w:rPr>
        <w:t>expressis verbis</w:t>
      </w:r>
      <w:r>
        <w:rPr/>
        <w:t xml:space="preserve"> o jakichkolwiek zasadach. Dokonanie pomiaru z naruszeniem przepisów art. 15 ust. 1 punkty 2 i 3 u.p.k. może polegać np. na: dokonywaniu pomiarów, o których mowa w art. 15 ust. 1 pkt 2 u.p.k., cyklicznie, ale nie każdego dnia, w którym wydobyto urobek, lub pobierania w tenże sposób próbek, o których mowa w art. 15 ust. 1 pkt 3 u.p.k., lub wbrew metodykom badawczym, o których mowa w art. 15 ust. 3 u.p.k., ale doprawdy nie wiadomo, na czym polegać miałoby dokonanie pomiaru z naruszeniem zasad wymienionych przepisach, do których odsyłają przepisy karne art. 75a § 1 i § 2 k.k.s. Warte podkreślenia jest, że stylistyka, jaką posłużono się w przepisach karnych art. 75a k.k.s., odwołując się do „zasad” mających wynikać z przepisów prawa podatkowego, nie znajduje zastosowania w jakimkolwiek innym miejscu Kodeksu karnego skarbowego. Pojęciem „zasad” nie posługuje się również ustawa o podatku od wydobycia niektórych kopalin. Oczywiście, problem ten w ogóle nie zaistniałby, gdyby ustawodawca dostrzegł, że ten sam efekt, który chce osiągnąć wprowadzeniem do systemu prawa art. 75a k.k.s., można osiągnąć, stosując już znajdujące się w Kodeksie karnym skarbowym przepisy karne art. 56 k.k.s. (oszustwo podatkowe). </w:t>
      </w:r>
    </w:p>
    <w:p>
      <w:pPr>
        <w:pStyle w:val="Tekstprokuratury"/>
        <w:rPr/>
      </w:pPr>
      <w:r>
        <w:rPr/>
        <w:t>Niejasne jest też odniesienie się przez B. Kurzępę do przepisu art. 16 ust. 3 u.p.k., który przewiduje obowiązek przechowywania ewidencji przez okres 5 lat przy okazji próby analizy przepisu karnego art. 75b § 1 k.k.s. (typ podstawowy – nieprowadzenie ewidencji)</w:t>
      </w:r>
      <w:r>
        <w:rPr>
          <w:rStyle w:val="Odwoanieprzypisudolnego"/>
          <w:rStyle w:val="FootnoteAnchor"/>
          <w:rFonts w:cs="Arial" w:ascii="Arial" w:hAnsi="Arial"/>
          <w:szCs w:val="21"/>
        </w:rPr>
        <w:footnoteReference w:id="18"/>
      </w:r>
      <w:r>
        <w:rPr/>
        <w:t>. Po pierwsze bowiem, pojawia się pytanie, czy zdaniem Autora naruszenie obowiązku z art. 16 ust. 3 u.p.k. stanowi podstawę dla aktualizacji odpowiedzialności karnej za przestępstwo skarbowe z art. 75b § 1 k.k.s. (typ podstawowy – nieprowadzenie ewidencji) lub wykroczenie skarbowe z art. 75b § 3 k.k.s. w zw. z art. 75 § 1 k.k.s. (wykroczenie skarbowe – nieprowadzenie ewidencji)? Po drugie zaś, jak rozumieć to, że „nowe” przepisy karne wprowadzone ustawą nowelizującą Kodeks karny skarbowy nie przewidują karalności nieprzechowywania „ewidencji”? Tu wszakże pojawia się pytanie, które postawiliśmy w publikacji w „Monitorze Prawniczym”: czy wprowadzając ów specjalny typ regulacji ustawodawca świadomie rezygnuje z karania takiego zachowania, czy też w takim wypadku stosować należy przepis art. 60 § 2 k.k.s. (typ podstawowy – nieprzechowywanie księgi) lub – w zależności od okoliczności danego przypadku – art. 60 § 4 w zw. z art. 60 § 2 k.k.s. (wykroczenie skarbowe – nieprzechowywanie księgi)?</w:t>
      </w:r>
      <w:r>
        <w:rPr>
          <w:rStyle w:val="Odwoanieprzypisudolnego"/>
          <w:rStyle w:val="FootnoteAnchor"/>
          <w:rFonts w:cs="Arial" w:ascii="Arial" w:hAnsi="Arial"/>
          <w:szCs w:val="21"/>
        </w:rPr>
        <w:footnoteReference w:id="19"/>
      </w:r>
      <w:r>
        <w:rPr/>
        <w:t xml:space="preserve">. Niestety, tego problemu B. Kurzępa zdaje się nie dostrzegać. </w:t>
      </w:r>
    </w:p>
    <w:p>
      <w:pPr>
        <w:pStyle w:val="Tekstprokuratury"/>
        <w:rPr/>
      </w:pPr>
      <w:r>
        <w:rPr/>
        <w:t xml:space="preserve">Oprócz przedstawionych tu polemicznych uwag odnoszących się do potrzeby wprowadzenia znamion typów czynów zabronionych wprowadzonych do Kodeksu karnego skarbowego ustawą o podatku od wydobycia niektórych kopalin wypada jeszcze krytycznie odnieść się do zaniechania przeprowadzenia przez B. Kurzępę analizy w zakresie dotyczącym ustawowego zagrożenia karą za przestępstwa skarbowe i wykroczenia skarbowe z art. 75a–75c k.k.s. w relacji do pozostałych przestępstw skarbowych i wykroczeń skarbowych z Części szczególnej Kodeksu karnego skarbowego. Zagadnienie to ma bardzo istotne znaczenie, skoro normodawca w odniesieniu do art. 75a i art. 75b k.k.s. przewidział znacznie wyższe ustawowe zagrożenie karą niż w stosunku do przepisów karnych, które pozostają z nimi w relacji </w:t>
      </w:r>
      <w:r>
        <w:rPr>
          <w:i/>
        </w:rPr>
        <w:t>lex generali</w:t>
      </w:r>
      <w:r>
        <w:rPr/>
        <w:t xml:space="preserve">. Przykładowo, o ile w przypadku przestępstwa skarbowego nieprowadzenia księgi z art. 60 § 1 k.k.s. w ustawowym zagrożeniu karą przewidziana została kara grzywny do 240 stawek dziennych, o tyle w przypadku przestępstwa skarbowego nieprowadzenia ewidencji z art. 75b § 1 k.k.s. górna granica ustawowego zagrożenia karą jest aż 3-krotnie wyższa i wynosi 720 stawek dziennych. </w:t>
      </w:r>
    </w:p>
    <w:p>
      <w:pPr>
        <w:pStyle w:val="Tekstprokuratury"/>
        <w:rPr/>
      </w:pPr>
      <w:r>
        <w:rPr/>
        <w:t>4. Innego rodzaju krytyczne refleksje nasuwają się w odniesieniu do terminologii, jaką posługuje się B. Kurzępa w swoim opracowaniu</w:t>
      </w:r>
      <w:r>
        <w:rPr>
          <w:rStyle w:val="Odwoanieprzypisudolnego"/>
          <w:rStyle w:val="FootnoteAnchor"/>
          <w:rFonts w:cs="Arial" w:ascii="Arial" w:hAnsi="Arial"/>
          <w:bCs/>
          <w:szCs w:val="21"/>
        </w:rPr>
        <w:footnoteReference w:id="20"/>
      </w:r>
      <w:r>
        <w:rPr/>
        <w:t>. Z całą stanowczością należy wyrazić dezaprobatę wobec posługiwania się przez tego Autora zwrotem „przestępstwo”</w:t>
      </w:r>
      <w:r>
        <w:rPr>
          <w:rStyle w:val="Odwoanieprzypisudolnego"/>
          <w:rStyle w:val="FootnoteAnchor"/>
          <w:rFonts w:cs="Arial" w:ascii="Arial" w:hAnsi="Arial"/>
          <w:szCs w:val="21"/>
        </w:rPr>
        <w:footnoteReference w:id="21"/>
      </w:r>
      <w:r>
        <w:rPr/>
        <w:t>, „występek skarbowy”</w:t>
      </w:r>
      <w:r>
        <w:rPr>
          <w:rStyle w:val="Odwoanieprzypisudolnego"/>
          <w:rStyle w:val="FootnoteAnchor"/>
          <w:rFonts w:cs="Arial" w:ascii="Arial" w:hAnsi="Arial"/>
          <w:szCs w:val="21"/>
        </w:rPr>
        <w:footnoteReference w:id="22"/>
      </w:r>
      <w:r>
        <w:rPr/>
        <w:t xml:space="preserve"> lub zwrotem „występek”</w:t>
      </w:r>
      <w:r>
        <w:rPr>
          <w:rStyle w:val="Odwoanieprzypisudolnego"/>
          <w:rStyle w:val="FootnoteAnchor"/>
          <w:rFonts w:cs="Arial" w:ascii="Arial" w:hAnsi="Arial"/>
          <w:szCs w:val="21"/>
        </w:rPr>
        <w:footnoteReference w:id="23"/>
      </w:r>
      <w:r>
        <w:rPr/>
        <w:t xml:space="preserve"> w odniesieniu do kategorii typu czynu zabronionego, jakim jest „przestępstwo skarbowe”. O nieprawidłowości używania przez B. Kurzępę wymienionych zwrotów świadczy szereg argumentów. Po pierwsze, dobrą praktyką jest posługiwanie się, przy opracowywaniu tekstów naukowych, terminologią</w:t>
      </w:r>
      <w:r>
        <w:rPr>
          <w:rStyle w:val="Odwoanieprzypisudolnego"/>
          <w:rStyle w:val="FootnoteAnchor"/>
          <w:rFonts w:cs="Arial" w:ascii="Arial" w:hAnsi="Arial"/>
          <w:szCs w:val="21"/>
        </w:rPr>
        <w:footnoteReference w:id="24"/>
      </w:r>
      <w:r>
        <w:rPr/>
        <w:t xml:space="preserve"> nieodbiegającą od użytej przez ustawodawcę w tekście analizowanego aktu normatywnego. Po drugie, w Kodeksie karnym skarbowym próżno szukać przykładów zamiennego posługiwania się przez ustawodawcę zwrotem „występek skarbowy” czy „występek” w odniesieniu do zwrotu normatywnego „przestępstwo skarbowe”. Po trzecie, kategoria „występku skarbowego” występowała już w prawie karnym skarbowym, ale było to przeszło 40 lat temu – na gruncie (nieobowiązującej) ustawy karnej skarbowej z 1960 r.</w:t>
      </w:r>
      <w:r>
        <w:rPr>
          <w:rStyle w:val="Odwoanieprzypisudolnego"/>
          <w:rStyle w:val="FootnoteAnchor"/>
          <w:rFonts w:cs="Arial" w:ascii="Arial" w:hAnsi="Arial"/>
          <w:szCs w:val="21"/>
        </w:rPr>
        <w:footnoteReference w:id="25"/>
      </w:r>
      <w:r>
        <w:rPr/>
        <w:t>. Po czwarte, żadna dotychczas obowiązująca ustawa karna skarbowa</w:t>
      </w:r>
      <w:r>
        <w:rPr>
          <w:rStyle w:val="Odwoanieprzypisudolnego"/>
          <w:rStyle w:val="FootnoteAnchor"/>
          <w:rFonts w:cs="Arial" w:ascii="Arial" w:hAnsi="Arial"/>
          <w:szCs w:val="21"/>
        </w:rPr>
        <w:footnoteReference w:id="26"/>
      </w:r>
      <w:r>
        <w:rPr/>
        <w:t xml:space="preserve"> nie przewidywała podziału „przestępstwa skarbowego” na „zbrodnie skarbową” i „występek skarbowy”</w:t>
      </w:r>
      <w:r>
        <w:rPr>
          <w:rStyle w:val="Odwoanieprzypisudolnego"/>
          <w:rStyle w:val="FootnoteAnchor"/>
          <w:rFonts w:cs="Arial" w:ascii="Arial" w:hAnsi="Arial"/>
          <w:szCs w:val="21"/>
        </w:rPr>
        <w:footnoteReference w:id="27"/>
      </w:r>
      <w:r>
        <w:rPr/>
        <w:t>. Po piąte, o ile na gruncie Kodeksu karnego kategoria przestępstwa powszechnego (pospolitego) ulega dalszemu podziałowi na występki i zbrodnie, o tyle na gruncie Kodeksu karnego skarbowego kategoria typu czynu zabronionego, jakim jest „przestępstwo skarbowe”, nie ulega dalszemu podziałowi. Kodeks karny skarbowy nie recypuje przepisu karnego art. 5 k.k.</w:t>
      </w:r>
      <w:r>
        <w:rPr>
          <w:rStyle w:val="Odwoanieprzypisudolnego"/>
          <w:rStyle w:val="FootnoteAnchor"/>
          <w:rFonts w:cs="Arial" w:ascii="Arial" w:hAnsi="Arial"/>
          <w:szCs w:val="21"/>
        </w:rPr>
        <w:footnoteReference w:id="28"/>
      </w:r>
      <w:r>
        <w:rPr/>
        <w:t>. Po szóste, posługiwanie się zwrotem „występek skarbowy” przez B. Kurzępę może wprowadzać w błąd, że podobnie jak na gruncie Części szczególnej Kodeksu karnego również na gruncie Części szczególnej Kodeksu karnego skarbowego występuje instytucja „zbrodni skarbowej”. Tymczasem kategoria „przestępstwa skarbowego” na gruncie prawa karnego skarbowego jest kategorią jednolitą. Jest to jedna z cech świadczących o autonomiczności prawa karnego skarbowego względem prawa karnego</w:t>
      </w:r>
      <w:r>
        <w:rPr>
          <w:rStyle w:val="Odwoanieprzypisudolnego"/>
          <w:rStyle w:val="FootnoteAnchor"/>
          <w:rFonts w:cs="Arial" w:ascii="Arial" w:hAnsi="Arial"/>
          <w:szCs w:val="21"/>
        </w:rPr>
        <w:footnoteReference w:id="29"/>
      </w:r>
      <w:r>
        <w:rPr/>
        <w:t>. W kodeksie karnym skarbowym nie występuje kategoria „występku skarbowego”, a tylko i wyłącznie jednolita kategoria przestępstwa skarbowego</w:t>
      </w:r>
      <w:r>
        <w:rPr>
          <w:rStyle w:val="Odwoanieprzypisudolnego"/>
          <w:rStyle w:val="FootnoteAnchor"/>
          <w:rFonts w:cs="Arial" w:ascii="Arial" w:hAnsi="Arial"/>
          <w:szCs w:val="21"/>
        </w:rPr>
        <w:footnoteReference w:id="30"/>
      </w:r>
      <w:r>
        <w:rPr/>
        <w:t>. O tym, jak szkodliwe może być deprecjonowanie potrzeby rozróżniania instytucji „przestępstwa” i „przestępstwa skarbowego”, najlepiej świadczy problem, jaki ujawnił się w interpretacji art. 258 k.k. w brzmieniu obowiązującym przed dniem 17 października 1999 r., rozstrzygnięty kontrowersyjną skądinąd uchwałą Sądu Najwyższego</w:t>
      </w:r>
      <w:r>
        <w:rPr>
          <w:rStyle w:val="Odwoanieprzypisudolnego"/>
          <w:rStyle w:val="FootnoteAnchor"/>
          <w:rFonts w:cs="Arial" w:ascii="Arial" w:hAnsi="Arial"/>
          <w:szCs w:val="21"/>
        </w:rPr>
        <w:footnoteReference w:id="31"/>
      </w:r>
      <w:r>
        <w:rPr/>
        <w:t xml:space="preserve">. </w:t>
      </w:r>
    </w:p>
    <w:p>
      <w:pPr>
        <w:pStyle w:val="Tekstprokuratury"/>
        <w:rPr/>
      </w:pPr>
      <w:r>
        <w:rPr/>
        <w:t>Równie krytycznie ocenić należy posługiwanie się przez B. Kurzępę zwrotem „wykroczenie” dla określenia „wykroczenia skarbowego” (np. „wszystkie wykroczenia zagrożone są karą grzywny”)</w:t>
      </w:r>
      <w:r>
        <w:rPr>
          <w:rStyle w:val="Odwoanieprzypisudolnego"/>
          <w:rStyle w:val="FootnoteAnchor"/>
          <w:rFonts w:cs="Arial" w:ascii="Arial" w:hAnsi="Arial"/>
          <w:szCs w:val="21"/>
        </w:rPr>
        <w:footnoteReference w:id="32"/>
      </w:r>
      <w:r>
        <w:rPr/>
        <w:t>. Posługiwanie się raz zwrotem „wykroczenie skarbowe”, innym razem „wykroczenie”, może wprowadzać w błąd czytelnika, że kategoria „wykroczenia skarbowego” to, to samo co kategoria „wykroczenia” powszechnego (pospolitego), podczas gdy, jak wiadomo, to dwie odrębne kategorie; może też dodatkowo wprowadzać w błąd, że w Części szczególnej Kodeksu karnego skarbowego występuje i kategoria „wykroczenia skarbowego”, i kategoria „wykroczenia”</w:t>
      </w:r>
      <w:r>
        <w:rPr>
          <w:rStyle w:val="Odwoanieprzypisudolnego"/>
          <w:rStyle w:val="FootnoteAnchor"/>
          <w:rFonts w:cs="Arial" w:ascii="Arial" w:hAnsi="Arial"/>
          <w:szCs w:val="21"/>
        </w:rPr>
        <w:footnoteReference w:id="33"/>
      </w:r>
      <w:r>
        <w:rPr/>
        <w:t>. Właśnie w odniesieniu do przepisów karnych prawa karnego skarbowego posługiwanie się właściwą terminologią jest – z przyczyn wcześniej wskazanych – sprawą niezwykle znaczącą.</w:t>
      </w:r>
    </w:p>
    <w:p>
      <w:pPr>
        <w:pStyle w:val="Tekstprokuratury"/>
        <w:rPr/>
      </w:pPr>
      <w:r>
        <w:rPr/>
        <w:t>5. Kończąc, chcielibyśmy jeszcze krótko odnieść się do zaaprobowanego przez B. Kurzępę pomysłu wprowadzenia do Kodeksu karnego skarbowego art. 75c typizującego przestępstwo skarbowe prowadzenia działalności w zakresie wydobycia miedzi i srebra bez urzędowego sprawdzenia. Warto wszakże zauważyć, że podobne przestępstwo skarbowe typizowane jest w art. 69 § 1 k.k.s. w odniesieniu do podejmowania czynności bezpośrednio związanych z produkcją, importem lub obrotem wyrobami akcyzowymi, a także z ich oznaczaniem znakami akcyzy</w:t>
      </w:r>
      <w:r>
        <w:rPr>
          <w:rStyle w:val="Odwoanieprzypisudolnego"/>
          <w:rStyle w:val="FootnoteAnchor"/>
          <w:rFonts w:cs="Arial" w:ascii="Arial" w:hAnsi="Arial"/>
          <w:szCs w:val="21"/>
        </w:rPr>
        <w:footnoteReference w:id="34"/>
      </w:r>
      <w:r>
        <w:rPr/>
        <w:t xml:space="preserve">. Godzi się podkreślić, że oba te przestępstwa skarbowe znamionuje tożsame ustawowe zagrożenie karą. Naszym zdaniem, w tych to okolicznościach, warto zastanowić się nad potrzebą uregulowania w rozdziale 6 Części szczególnej k.k.s. tak podobnych typów czynów zabronionych w jednym artykule. Mógłby on np. znajdować się na końcu tego rozdziału i w kolejnych paragrafach zawierać znamiona typu czynu zabronionego charakteryzującego się prowadzeniem danego rodzaju działalności bez urzędowego sprawdzenia. Zaletą takiej konstrukcji byłoby m.in. to, że wprowadzanie w przyszłości obowiązku urzędowego sprawdzenia innych jeszcze rodzajów działalności związanej ze szczególnego rodzaju podatkiem i sankcjonowane w kodeksie karnym skarbowym nie </w:t>
      </w:r>
      <w:r>
        <w:rPr>
          <w:spacing w:val="-2"/>
        </w:rPr>
        <w:t>wiązałoby się z koniecznością dodawania kolejnych artykułów, lecz sprowadzałoby się – co najwyżej – do dodania paragrafu w ramach jednego artykułu.</w:t>
      </w:r>
    </w:p>
    <w:p>
      <w:pPr>
        <w:pStyle w:val="Tekstprokuratury"/>
        <w:rPr>
          <w:caps/>
          <w:spacing w:val="-2"/>
        </w:rPr>
      </w:pPr>
      <w:r>
        <w:rPr>
          <w:caps/>
          <w:spacing w:val="-2"/>
        </w:rPr>
      </w:r>
    </w:p>
    <w:p>
      <w:pPr>
        <w:pStyle w:val="Tekstprokuratury"/>
        <w:rPr>
          <w:caps/>
        </w:rPr>
      </w:pPr>
      <w:r>
        <w:rPr>
          <w:caps/>
        </w:rPr>
      </w:r>
    </w:p>
    <w:p>
      <w:pPr>
        <w:pStyle w:val="Tytulprokuratury"/>
        <w:rPr/>
      </w:pPr>
      <w:r>
        <w:rPr>
          <w:lang w:val="en-GB"/>
        </w:rPr>
        <w:t xml:space="preserve">Tax crimes and petty offence concerning </w:t>
        <w:br/>
        <w:t>minerals – polemical comments</w:t>
      </w:r>
    </w:p>
    <w:p>
      <w:pPr>
        <w:pStyle w:val="Podtytulprokuratury"/>
        <w:rPr>
          <w:lang w:val="en-GB"/>
        </w:rPr>
      </w:pPr>
      <w:r>
        <w:rPr>
          <w:lang w:val="en-GB"/>
        </w:rPr>
        <w:t>Abstract</w:t>
      </w:r>
    </w:p>
    <w:p>
      <w:pPr>
        <w:pStyle w:val="Tekstprokuratury"/>
        <w:rPr/>
      </w:pPr>
      <w:r>
        <w:rPr>
          <w:i/>
          <w:lang w:val="en-GB"/>
        </w:rPr>
        <w:t>This is a polemical commentary on views and conclusions presented by Bolesław Kurzępa in his paper “New tax crimes and petty offences under the Law on Tax on Extraction of Certain Minerals” published in “Prokuratura i Prawo” 2013, no 4. Comments focus on the following two concepts: 1) new penal provisions under Articles 75a to 75b of the Tax Penal Code are totally redundant; 2) it is unacceptable that terms and expressions, or even measures from the Penal Code are used for tax penal law purposes with no consideration given to the autonomic nature of tax penal law as a specialized branch of penal law.</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00"/>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Warto dodać, że wspomniana ustawa w zakresie dotyczącym Kodeksu karnego skarbowego (ustawa z dnia 10 września 1999 r., tekst jedn. Dz. U. z 2003 r., poz. 186 ze zm.), poza dodaniem przepisów karnych w postaci art. 75a–75c, dokonała również zmian w obrębie art. 53 i art. 133 k.k.s. B. </w:t>
      </w:r>
      <w:r>
        <w:rPr>
          <w:rFonts w:cs="Arial" w:ascii="Arial" w:hAnsi="Arial"/>
          <w:spacing w:val="32"/>
        </w:rPr>
        <w:t>Kurzęp</w:t>
      </w:r>
      <w:r>
        <w:rPr>
          <w:rFonts w:cs="Arial" w:ascii="Arial" w:hAnsi="Arial"/>
        </w:rPr>
        <w:t>a  kwestię tę przemilczał, choć przecież art. 53 § 30e k.k.s. wska</w:t>
      </w:r>
      <w:r>
        <w:rPr>
          <w:rFonts w:cs="Arial" w:ascii="Arial" w:hAnsi="Arial"/>
          <w:spacing w:val="-2"/>
        </w:rPr>
        <w:t>zuje, że użyte w rozdziale 6 k.k.s. określenia „koncentrat”, „urobek rudy miedzi” oraz „wydobycie miedzi oraz srebra” mają znaczenie nadane im przez ustawę o podatku od wydobycia kopalin, czego nie sposób pominąć przy analizie znamion czynów zabronionych z art. 75a–</w:t>
      </w:r>
      <w:r>
        <w:rPr>
          <w:rFonts w:cs="Arial" w:ascii="Arial" w:hAnsi="Arial"/>
        </w:rPr>
        <w:t xml:space="preserve">75c k.k.s. Nie mniej istotne znaczenie ma nowe oznaczenie w art. 133 § 1 k.k.s. właściwości rzeczowej urzędu celnego jako organu prowadzącego postępowanie przygotowawcze. </w:t>
      </w:r>
    </w:p>
  </w:footnote>
  <w:footnote w:id="3">
    <w:p>
      <w:pPr>
        <w:pStyle w:val="Przypisy"/>
        <w:rPr/>
      </w:pPr>
      <w:r>
        <w:rPr>
          <w:rStyle w:val="FootnoteCharacters"/>
        </w:rPr>
        <w:footnoteRef/>
      </w:r>
      <w:r>
        <w:rPr>
          <w:rFonts w:cs="Arial" w:ascii="Arial" w:hAnsi="Arial"/>
        </w:rPr>
        <w:tab/>
        <w:t xml:space="preserve"> </w:t>
      </w:r>
      <w:r>
        <w:rPr>
          <w:rFonts w:cs="Arial" w:ascii="Arial" w:hAnsi="Arial"/>
        </w:rPr>
        <w:t>Dz. U. z 2012 r., poz. 362; dalej: u.p.k.</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Kurzęp</w:t>
      </w:r>
      <w:r>
        <w:rPr>
          <w:rFonts w:cs="Arial" w:ascii="Arial" w:hAnsi="Arial"/>
        </w:rPr>
        <w:t xml:space="preserve">a, Nowe przestępstwa skarbowe i wykroczenia skarbowe wprowadzone ustawą o podatku od wydobycia niektórych kopalin, Prokuratura i Prawo 2013, nr 4, s. 120. </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Zob. O. </w:t>
      </w:r>
      <w:r>
        <w:rPr>
          <w:rFonts w:cs="Arial" w:ascii="Arial" w:hAnsi="Arial"/>
          <w:spacing w:val="32"/>
        </w:rPr>
        <w:t>Włodkowsk</w:t>
      </w:r>
      <w:r>
        <w:rPr>
          <w:rFonts w:cs="Arial" w:ascii="Arial" w:hAnsi="Arial"/>
        </w:rPr>
        <w:t xml:space="preserve">i, S. </w:t>
      </w:r>
      <w:r>
        <w:rPr>
          <w:rFonts w:cs="Arial" w:ascii="Arial" w:hAnsi="Arial"/>
          <w:spacing w:val="32"/>
        </w:rPr>
        <w:t>Kowalsk</w:t>
      </w:r>
      <w:r>
        <w:rPr>
          <w:rFonts w:cs="Arial" w:ascii="Arial" w:hAnsi="Arial"/>
        </w:rPr>
        <w:t xml:space="preserve">i, Krytycznie o nowelizacji Kodeksu karnego skarbowego z dnia 18 kwietnia 2012 r., MP 2012, nr 21. </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Zob. szerzej O. </w:t>
      </w:r>
      <w:r>
        <w:rPr>
          <w:rFonts w:cs="Arial" w:ascii="Arial" w:hAnsi="Arial"/>
          <w:spacing w:val="32"/>
        </w:rPr>
        <w:t>Włodkowsk</w:t>
      </w:r>
      <w:r>
        <w:rPr>
          <w:rFonts w:cs="Arial" w:ascii="Arial" w:hAnsi="Arial"/>
        </w:rPr>
        <w:t xml:space="preserve">i, Reguła wyłączności polskiego ustawodawstwa karnego skarbowego w zakresie typizacji czynu zabronionego jako „przestępstwa skarbowego” lub „wykroczenia skarbowego, RPEIS 2012, nr 2. </w:t>
      </w:r>
    </w:p>
  </w:footnote>
  <w:footnote w:id="7">
    <w:p>
      <w:pPr>
        <w:pStyle w:val="Przypisy"/>
        <w:rPr/>
      </w:pPr>
      <w:r>
        <w:rPr>
          <w:rStyle w:val="FootnoteCharacters"/>
        </w:rPr>
        <w:footnoteRef/>
      </w:r>
      <w:r>
        <w:rPr>
          <w:rFonts w:cs="Arial" w:ascii="Arial" w:hAnsi="Arial"/>
        </w:rPr>
        <w:tab/>
        <w:t xml:space="preserve"> </w:t>
      </w:r>
      <w:r>
        <w:rPr>
          <w:rFonts w:cs="Arial" w:ascii="Arial" w:hAnsi="Arial"/>
        </w:rPr>
        <w:tab/>
        <w:t>Zob. szerzej Nowa Kodyfikacja karna. Kodeks karny skarbowy, Warszawa 1999, s. 208–217 oraz 230–231.</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Wil</w:t>
      </w:r>
      <w:r>
        <w:rPr>
          <w:rFonts w:cs="Arial" w:ascii="Arial" w:hAnsi="Arial"/>
        </w:rPr>
        <w:t xml:space="preserve">k, Problematyka części szczególnej Kodeksu karnego skarbowego (ze szczególnym uwzględnieniem przestępstw i wykroczeń podatkowych) – próba oceny i kierunki zmian, (w:) Z. </w:t>
      </w:r>
      <w:r>
        <w:rPr>
          <w:rFonts w:cs="Arial" w:ascii="Arial" w:hAnsi="Arial"/>
          <w:spacing w:val="32"/>
        </w:rPr>
        <w:t>Siwi</w:t>
      </w:r>
      <w:r>
        <w:rPr>
          <w:rFonts w:cs="Arial" w:ascii="Arial" w:hAnsi="Arial"/>
        </w:rPr>
        <w:t xml:space="preserve">k (red.), Kodeks karny skarbowy po dziesięciu latach obowiązywania – ocena i perspektywa zmian. Materiały z ogólnopolskiej konferencji naukowo-szkoleniowej zorganizowanej przez Katedrę Kryminologii i Prawa Karnego Gospodarczego Uniwersytetu Wrocławskiego, Wrocław 2010, s. 76. </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Zob. L. </w:t>
      </w:r>
      <w:r>
        <w:rPr>
          <w:rFonts w:cs="Arial" w:ascii="Arial" w:hAnsi="Arial"/>
          <w:spacing w:val="32"/>
        </w:rPr>
        <w:t>Wil</w:t>
      </w:r>
      <w:r>
        <w:rPr>
          <w:rFonts w:cs="Arial" w:ascii="Arial" w:hAnsi="Arial"/>
        </w:rPr>
        <w:t xml:space="preserve">k, (w:) L. </w:t>
      </w:r>
      <w:r>
        <w:rPr>
          <w:rFonts w:cs="Arial" w:ascii="Arial" w:hAnsi="Arial"/>
          <w:spacing w:val="32"/>
        </w:rPr>
        <w:t>Wil</w:t>
      </w:r>
      <w:r>
        <w:rPr>
          <w:rFonts w:cs="Arial" w:ascii="Arial" w:hAnsi="Arial"/>
        </w:rPr>
        <w:t xml:space="preserve">k, J. </w:t>
      </w:r>
      <w:r>
        <w:rPr>
          <w:rFonts w:cs="Arial" w:ascii="Arial" w:hAnsi="Arial"/>
          <w:spacing w:val="32"/>
        </w:rPr>
        <w:t>Zagrodni</w:t>
      </w:r>
      <w:r>
        <w:rPr>
          <w:rFonts w:cs="Arial" w:ascii="Arial" w:hAnsi="Arial"/>
        </w:rPr>
        <w:t>k, Kodeks karny skarbowy. Komentarz, Warszawa 2007, s. 259–265.</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 xml:space="preserve">Por. L. </w:t>
      </w:r>
      <w:r>
        <w:rPr>
          <w:rFonts w:cs="Arial" w:ascii="Arial" w:hAnsi="Arial"/>
          <w:spacing w:val="32"/>
        </w:rPr>
        <w:t>Wil</w:t>
      </w:r>
      <w:r>
        <w:rPr>
          <w:rFonts w:cs="Arial" w:ascii="Arial" w:hAnsi="Arial"/>
        </w:rPr>
        <w:t xml:space="preserve">k, Szczególne cechy odpowiedzialności za przestępstwa i wykroczenia podatkowe, Katowice 2006, s. 72–77. </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B. </w:t>
      </w:r>
      <w:r>
        <w:rPr>
          <w:rFonts w:cs="Arial" w:ascii="Arial" w:hAnsi="Arial"/>
          <w:spacing w:val="32"/>
        </w:rPr>
        <w:t>Kurzęp</w:t>
      </w:r>
      <w:r>
        <w:rPr>
          <w:rFonts w:cs="Arial" w:ascii="Arial" w:hAnsi="Arial"/>
        </w:rPr>
        <w:t>a, Nowe..., s. 130.</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rzepisy art. 74 k.k.s. zostały uchylone ustawą z dnia 6 grudnia 2008 r. o podatku akcyzowym (Dz. U. z 2009 r., Nr 3, poz. 11).</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uzasadnienie projektu ustawy; Sejm RP VI kadencji, druk nr 1083. </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Nowa Kodyfikacja karna. Kodeks karny skarbowy, Warszawa 1999, s. 215. </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dobną uwagę należy odnieść co do art. 76a k.k.s. (specjalny typ wyłudzenia zwrotu niektórych wydatków związanych z budownictwem mieszkaniowym). Krytycznie na ten temat zob. Z. </w:t>
      </w:r>
      <w:r>
        <w:rPr>
          <w:rFonts w:cs="Arial" w:ascii="Arial" w:hAnsi="Arial"/>
          <w:spacing w:val="32"/>
        </w:rPr>
        <w:t>Siwi</w:t>
      </w:r>
      <w:r>
        <w:rPr>
          <w:rFonts w:cs="Arial" w:ascii="Arial" w:hAnsi="Arial"/>
        </w:rPr>
        <w:t xml:space="preserve">k, </w:t>
      </w:r>
      <w:r>
        <w:rPr>
          <w:rFonts w:cs="Arial" w:ascii="Arial" w:hAnsi="Arial"/>
          <w:spacing w:val="-2"/>
        </w:rPr>
        <w:t xml:space="preserve">Główne kierunki zmian dokonanych w Kodeksie karnym skarbowym z 1999 r. </w:t>
      </w:r>
      <w:r>
        <w:rPr>
          <w:rFonts w:cs="Arial" w:ascii="Arial" w:hAnsi="Arial"/>
        </w:rPr>
        <w:t xml:space="preserve">Ogólna charakterystyka, (w:) Z. </w:t>
      </w:r>
      <w:r>
        <w:rPr>
          <w:rFonts w:cs="Arial" w:ascii="Arial" w:hAnsi="Arial"/>
          <w:spacing w:val="32"/>
        </w:rPr>
        <w:t>Siwi</w:t>
      </w:r>
      <w:r>
        <w:rPr>
          <w:rFonts w:cs="Arial" w:ascii="Arial" w:hAnsi="Arial"/>
        </w:rPr>
        <w:t xml:space="preserve">k (red.), Kodeks karny skarbowy…, s. 27. </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ozporządzenie w sprawie Zasad Techniki Prawodawczej (Dz. U. z 2002 r., Nr 100, poz. 908). </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Kurzęp</w:t>
      </w:r>
      <w:r>
        <w:rPr>
          <w:rFonts w:cs="Arial" w:ascii="Arial" w:hAnsi="Arial"/>
        </w:rPr>
        <w:t>a, Nowe..., s. 121–122. Z oczywistych względów uwagi te należy odnieść na grunt art. 75a § 2 k.k.s.</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B. </w:t>
      </w:r>
      <w:r>
        <w:rPr>
          <w:rFonts w:cs="Arial" w:ascii="Arial" w:hAnsi="Arial"/>
          <w:spacing w:val="32"/>
        </w:rPr>
        <w:t>Kurzęp</w:t>
      </w:r>
      <w:r>
        <w:rPr>
          <w:rFonts w:cs="Arial" w:ascii="Arial" w:hAnsi="Arial"/>
        </w:rPr>
        <w:t>a, Nowe..., s. 125.</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O. </w:t>
      </w:r>
      <w:r>
        <w:rPr>
          <w:rFonts w:cs="Arial" w:ascii="Arial" w:hAnsi="Arial"/>
          <w:spacing w:val="32"/>
        </w:rPr>
        <w:t>Włodkowsk</w:t>
      </w:r>
      <w:r>
        <w:rPr>
          <w:rFonts w:cs="Arial" w:ascii="Arial" w:hAnsi="Arial"/>
        </w:rPr>
        <w:t xml:space="preserve">i, S. </w:t>
      </w:r>
      <w:r>
        <w:rPr>
          <w:rFonts w:cs="Arial" w:ascii="Arial" w:hAnsi="Arial"/>
          <w:spacing w:val="32"/>
        </w:rPr>
        <w:t>Kowalsk</w:t>
      </w:r>
      <w:r>
        <w:rPr>
          <w:rFonts w:cs="Arial" w:ascii="Arial" w:hAnsi="Arial"/>
        </w:rPr>
        <w:t>i, Krytycznie..., s. 1144.</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ównież w komentarzu, którego współautorem jest B. </w:t>
      </w:r>
      <w:r>
        <w:rPr>
          <w:rFonts w:cs="Arial" w:ascii="Arial" w:hAnsi="Arial"/>
          <w:spacing w:val="32"/>
        </w:rPr>
        <w:t>Kurzępa</w:t>
      </w:r>
      <w:r>
        <w:rPr>
          <w:rFonts w:cs="Arial" w:ascii="Arial" w:hAnsi="Arial"/>
        </w:rPr>
        <w:t xml:space="preserve">, zamiennie stosuje się pojęcia: „występek”, „przestępstwo” i „przestępstwo skarbowe” (B. </w:t>
      </w:r>
      <w:r>
        <w:rPr>
          <w:rFonts w:cs="Arial" w:ascii="Arial" w:hAnsi="Arial"/>
          <w:spacing w:val="32"/>
        </w:rPr>
        <w:t>Kurzęp</w:t>
      </w:r>
      <w:r>
        <w:rPr>
          <w:rFonts w:cs="Arial" w:ascii="Arial" w:hAnsi="Arial"/>
        </w:rPr>
        <w:t xml:space="preserve">a, W. </w:t>
      </w:r>
      <w:r>
        <w:rPr>
          <w:rFonts w:cs="Arial" w:ascii="Arial" w:hAnsi="Arial"/>
          <w:spacing w:val="32"/>
        </w:rPr>
        <w:t>Kotowsk</w:t>
      </w:r>
      <w:r>
        <w:rPr>
          <w:rFonts w:cs="Arial" w:ascii="Arial" w:hAnsi="Arial"/>
        </w:rPr>
        <w:t>i, Kodeks karny skarbowy. Komentarz, Warszawa 2006, np. s. 208–210).</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B. </w:t>
      </w:r>
      <w:r>
        <w:rPr>
          <w:rFonts w:cs="Arial" w:ascii="Arial" w:hAnsi="Arial"/>
          <w:spacing w:val="32"/>
        </w:rPr>
        <w:t>Kurzęp</w:t>
      </w:r>
      <w:r>
        <w:rPr>
          <w:rFonts w:cs="Arial" w:ascii="Arial" w:hAnsi="Arial"/>
        </w:rPr>
        <w:t>a, Nowe..., s. 120, 121, 122 i 124.</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25 i 126.</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21, 122, 123 i 125.</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W. </w:t>
      </w:r>
      <w:r>
        <w:rPr>
          <w:rFonts w:cs="Arial" w:ascii="Arial" w:hAnsi="Arial"/>
          <w:spacing w:val="32"/>
        </w:rPr>
        <w:t>Wolte</w:t>
      </w:r>
      <w:r>
        <w:rPr>
          <w:rFonts w:cs="Arial" w:ascii="Arial" w:hAnsi="Arial"/>
        </w:rPr>
        <w:t xml:space="preserve">r, W obronie metody, Państwo i Prawo 1975, nr 7–8, s. 138; zob. J. </w:t>
      </w:r>
      <w:r>
        <w:rPr>
          <w:rFonts w:cs="Arial" w:ascii="Arial" w:hAnsi="Arial"/>
          <w:spacing w:val="32"/>
        </w:rPr>
        <w:t>Wróblewsk</w:t>
      </w:r>
      <w:r>
        <w:rPr>
          <w:rFonts w:cs="Arial" w:ascii="Arial" w:hAnsi="Arial"/>
        </w:rPr>
        <w:t xml:space="preserve">i, Język prawny i prawniczy, Kraków 1948, s. 148. </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awa karna skarbowa z dnia 13 kwietnia 1960 r. (Dz. U. Nr 21, poz. 123). Artykuł 1 Ustawy karnej skarbowej z dnia 13 kwietnia 1960 r. (Dz. U. Nr 21, poz. 123 ze zm.) miał następujące brzmienie: „Przestępstwami skarbowymi są występki skarbowe i wykroczenia skarbowe przewidziane w niniejszej ustawie”.</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awa karna skarbowa z dnia 2 sierpnia 1926 r. (Dz. U. R. P. Nr 105, poz. 609) z mocą obowiązującą od 1 stycznia 1927 r.; ustawa z dnia 18 marca 1932 r. (Dz. U. Nr 34, poz. 355); dekret Prezydenta RP z dnia 3 listopada 1936 r. – Prawo karne skarbowe (Dz. U. Nr 84, poz. 581); Prawo karne skarbowe – dekret z dnia 11 kwietnia 1947 r. (Dz. U. Nr 32, poz. 140); Ustawa karna skarbowa z dnia 13 kwietnia 1960 r. (Dz. U. Nr 21, poz. 123); Ustawa karna skarbowa z dnia 26 października 1971 r. (Dz. U. Nr 28, poz. 260).</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dobnie Z. </w:t>
      </w:r>
      <w:r>
        <w:rPr>
          <w:rFonts w:cs="Arial" w:ascii="Arial" w:hAnsi="Arial"/>
          <w:spacing w:val="32"/>
        </w:rPr>
        <w:t>Siwi</w:t>
      </w:r>
      <w:r>
        <w:rPr>
          <w:rFonts w:cs="Arial" w:ascii="Arial" w:hAnsi="Arial"/>
        </w:rPr>
        <w:t xml:space="preserve">k, Główne kierunki zmian…, (w:) Z. </w:t>
      </w:r>
      <w:r>
        <w:rPr>
          <w:rFonts w:cs="Arial" w:ascii="Arial" w:hAnsi="Arial"/>
          <w:spacing w:val="32"/>
        </w:rPr>
        <w:t>Siwi</w:t>
      </w:r>
      <w:r>
        <w:rPr>
          <w:rFonts w:cs="Arial" w:ascii="Arial" w:hAnsi="Arial"/>
        </w:rPr>
        <w:t>k (red.), Kodeks karny skarbowy…, s. 19 i n.</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art. 20 § 2 k.k.s. </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 temat autonomiczności prawa karnego skarbowego zob. m.in.: Z. </w:t>
      </w:r>
      <w:r>
        <w:rPr>
          <w:rFonts w:cs="Arial" w:ascii="Arial" w:hAnsi="Arial"/>
          <w:spacing w:val="32"/>
        </w:rPr>
        <w:t>Siwi</w:t>
      </w:r>
      <w:r>
        <w:rPr>
          <w:rFonts w:cs="Arial" w:ascii="Arial" w:hAnsi="Arial"/>
        </w:rPr>
        <w:t xml:space="preserve">k, System środków penalnych w prawie karnym skarbowym, Wrocław 1986, s. 6–14; L. </w:t>
      </w:r>
      <w:r>
        <w:rPr>
          <w:rFonts w:cs="Arial" w:ascii="Arial" w:hAnsi="Arial"/>
          <w:spacing w:val="32"/>
        </w:rPr>
        <w:t>Wil</w:t>
      </w:r>
      <w:r>
        <w:rPr>
          <w:rFonts w:cs="Arial" w:ascii="Arial" w:hAnsi="Arial"/>
        </w:rPr>
        <w:t xml:space="preserve">k, </w:t>
      </w:r>
      <w:r>
        <w:rPr>
          <w:rFonts w:cs="Arial" w:ascii="Arial" w:hAnsi="Arial"/>
          <w:spacing w:val="-2"/>
        </w:rPr>
        <w:t>Szczególne cechy odpowiedzialności za przestępstwa i wykroczenia podatkowe, Katowice 2006, s. 15–29;</w:t>
      </w:r>
      <w:r>
        <w:rPr>
          <w:rFonts w:cs="Arial" w:ascii="Arial" w:hAnsi="Arial"/>
        </w:rPr>
        <w:t xml:space="preserve"> J. </w:t>
      </w:r>
      <w:r>
        <w:rPr>
          <w:rFonts w:cs="Arial" w:ascii="Arial" w:hAnsi="Arial"/>
          <w:spacing w:val="32"/>
        </w:rPr>
        <w:t>Sawick</w:t>
      </w:r>
      <w:r>
        <w:rPr>
          <w:rFonts w:cs="Arial" w:ascii="Arial" w:hAnsi="Arial"/>
        </w:rPr>
        <w:t xml:space="preserve">i, Zaniechanie ukarania sprawcy jako element polityki karnej w prawie karnym skarbowym, Wrocław 2011, s. 81–83. Por. też S. </w:t>
      </w:r>
      <w:r>
        <w:rPr>
          <w:rFonts w:cs="Arial" w:ascii="Arial" w:hAnsi="Arial"/>
          <w:spacing w:val="32"/>
        </w:rPr>
        <w:t>Kowalsk</w:t>
      </w:r>
      <w:r>
        <w:rPr>
          <w:rFonts w:cs="Arial" w:ascii="Arial" w:hAnsi="Arial"/>
        </w:rPr>
        <w:t xml:space="preserve">i, Kilka uwag o „wykroczeniu skarbowym” z ustawy hazardowej, MP 2012, nr 3, </w:t>
      </w:r>
      <w:r>
        <w:rPr>
          <w:rFonts w:cs="Arial" w:ascii="Arial" w:hAnsi="Arial"/>
          <w:i/>
        </w:rPr>
        <w:t xml:space="preserve">passim. </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krytyką musi się spotkać również posługiwanie się w literaturze fachowej zwrotem „delikt skarbowy”. Krytycznie, w omawianym zakresie, zob. Z. </w:t>
      </w:r>
      <w:r>
        <w:rPr>
          <w:rFonts w:cs="Arial" w:ascii="Arial" w:hAnsi="Arial"/>
          <w:spacing w:val="32"/>
        </w:rPr>
        <w:t>Siwi</w:t>
      </w:r>
      <w:r>
        <w:rPr>
          <w:rFonts w:cs="Arial" w:ascii="Arial" w:hAnsi="Arial"/>
        </w:rPr>
        <w:t xml:space="preserve">k, Dyskusja, (w:) Z. </w:t>
      </w:r>
      <w:r>
        <w:rPr>
          <w:rFonts w:cs="Arial" w:ascii="Arial" w:hAnsi="Arial"/>
          <w:spacing w:val="32"/>
        </w:rPr>
        <w:t>Siwi</w:t>
      </w:r>
      <w:r>
        <w:rPr>
          <w:rFonts w:cs="Arial" w:ascii="Arial" w:hAnsi="Arial"/>
        </w:rPr>
        <w:t xml:space="preserve">k (red.), Kodeks karny skarbowy…, s. 124. Por. również O. </w:t>
      </w:r>
      <w:r>
        <w:rPr>
          <w:rFonts w:cs="Arial" w:ascii="Arial" w:hAnsi="Arial"/>
          <w:spacing w:val="32"/>
        </w:rPr>
        <w:t>Włodkowsk</w:t>
      </w:r>
      <w:r>
        <w:rPr>
          <w:rFonts w:cs="Arial" w:ascii="Arial" w:hAnsi="Arial"/>
        </w:rPr>
        <w:t xml:space="preserve">i, Znaczenie…, s. 109; </w:t>
      </w:r>
      <w:r>
        <w:rPr>
          <w:rFonts w:cs="Arial" w:ascii="Arial" w:hAnsi="Arial"/>
          <w:spacing w:val="32"/>
        </w:rPr>
        <w:t>tego</w:t>
      </w:r>
      <w:r>
        <w:rPr>
          <w:rFonts w:cs="Arial" w:ascii="Arial" w:hAnsi="Arial"/>
        </w:rPr>
        <w:t xml:space="preserve">ż, Reguła… 138. Por. także: A. </w:t>
      </w:r>
      <w:r>
        <w:rPr>
          <w:rFonts w:cs="Arial" w:ascii="Arial" w:hAnsi="Arial"/>
          <w:spacing w:val="32"/>
        </w:rPr>
        <w:t>Mogilnick</w:t>
      </w:r>
      <w:r>
        <w:rPr>
          <w:rFonts w:cs="Arial" w:ascii="Arial" w:hAnsi="Arial"/>
        </w:rPr>
        <w:t xml:space="preserve">i, Dwutorowość represji karnej przy przestępstwach zwykłych i skarbowych, Ruch Prawniczy, Ekonomiczny i Socjologiczny 1937, nr 3; J. </w:t>
      </w:r>
      <w:r>
        <w:rPr>
          <w:rFonts w:cs="Arial" w:ascii="Arial" w:hAnsi="Arial"/>
          <w:spacing w:val="32"/>
        </w:rPr>
        <w:t>Raglewsk</w:t>
      </w:r>
      <w:r>
        <w:rPr>
          <w:rFonts w:cs="Arial" w:ascii="Arial" w:hAnsi="Arial"/>
        </w:rPr>
        <w:t xml:space="preserve">i, Relacja pojęć „przestępstwo” – „przestępstwo skarbowe” oraz „wykroczenie” – „wykroczenie skarbowe” w polskim systemie prawa karnego, Prokuratura i Prawo 1998, nr 5; G. </w:t>
      </w:r>
      <w:r>
        <w:rPr>
          <w:rFonts w:cs="Arial" w:ascii="Arial" w:hAnsi="Arial"/>
          <w:spacing w:val="32"/>
        </w:rPr>
        <w:t>Bogda</w:t>
      </w:r>
      <w:r>
        <w:rPr>
          <w:rFonts w:cs="Arial" w:ascii="Arial" w:hAnsi="Arial"/>
        </w:rPr>
        <w:t>n, Relacja pojęć przestępstwa i przestępstwa skarbowego w polskim prawie karnym, Przegląd Sądowy 1997, nr 5.</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chwała z dnia 4 kwietnia 2005 r., sygn. I KZP 7/05, OSNKW 2005, nr 5, poz. 44, z krytyczną glosą A. </w:t>
      </w:r>
      <w:r>
        <w:rPr>
          <w:rFonts w:cs="Arial" w:ascii="Arial" w:hAnsi="Arial"/>
          <w:spacing w:val="32"/>
        </w:rPr>
        <w:t>Michalskiej-Waria</w:t>
      </w:r>
      <w:r>
        <w:rPr>
          <w:rFonts w:cs="Arial" w:ascii="Arial" w:hAnsi="Arial"/>
        </w:rPr>
        <w:t xml:space="preserve">s zamieszczoną w LEX/el. i aprobującą glosą J. </w:t>
      </w:r>
      <w:r>
        <w:rPr>
          <w:rFonts w:cs="Arial" w:ascii="Arial" w:hAnsi="Arial"/>
          <w:spacing w:val="32"/>
        </w:rPr>
        <w:t>Potulskieg</w:t>
      </w:r>
      <w:r>
        <w:rPr>
          <w:rFonts w:cs="Arial" w:ascii="Arial" w:hAnsi="Arial"/>
        </w:rPr>
        <w:t xml:space="preserve">o – tamże. </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Kurzęp</w:t>
      </w:r>
      <w:r>
        <w:rPr>
          <w:rFonts w:cs="Arial" w:ascii="Arial" w:hAnsi="Arial"/>
        </w:rPr>
        <w:t xml:space="preserve">a, Nowe..., s. 128, 129 i 130. Podobną uwagę należy odnieść w stosunku do terminologii, którą posługuje się B. </w:t>
      </w:r>
      <w:r>
        <w:rPr>
          <w:rFonts w:cs="Arial" w:ascii="Arial" w:hAnsi="Arial"/>
          <w:spacing w:val="32"/>
        </w:rPr>
        <w:t>Kurzęp</w:t>
      </w:r>
      <w:r>
        <w:rPr>
          <w:rFonts w:cs="Arial" w:ascii="Arial" w:hAnsi="Arial"/>
        </w:rPr>
        <w:t>a w odniesieniu do karnoprawnych konsekwencji. Powoływany Autor pisze np. „Wszystkie wykroczenia zagrożone są karą grzywny, która może zostać orzeczona w rozmiarach...”. Tymczasem, przypomnieć wypada, że w stosunku do kary grzywny za wykroczenie skarbowe Kodeks karny skarbowy posługuje się nieprzypadkowo nazwą normatywną „kara grzywny określona kwotowa”. Przepis art. 47 § 1 k.k.s. wprost zaś stanowi: „Karą za wykroczenie skarbowe jest kara grzywny określona kwotowa”.</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arto przypomnieć, że zgodnie z art. XV ustawy z dnia 20 maja 1971 r. – Przepisy wprowadzające Kodeks wykroczeń „Przepisy kodeksu wykroczeń nie mają zastosowania do wykroczeń skarbowych” oraz według art. 46 k.k.s. „Do wykroczeń skarbowych nie mają zastosowania przepisy części ogólnej Kodeksu wykroczeń”. </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Zob. też art. 107a k.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O. Włodkowski, S. Kowal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O przestępstwach skarbowych i wykroczeniach skarb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4"/>
        </w:tabs>
        <w:ind w:left="854" w:hanging="57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
    <w:name w:val=" Znak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ZnakZnak8">
    <w:name w:val=" Znak Znak8"/>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ËÎĚĺ"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Sdfootnote">
    <w:name w:val="sdfootnote"/>
    <w:basedOn w:val="Normal"/>
    <w:qFormat/>
    <w:pPr>
      <w:spacing w:before="100" w:after="0"/>
      <w:ind w:left="284" w:hanging="284"/>
    </w:pPr>
    <w:rPr>
      <w:rFonts w:ascii="Times New Roman" w:hAnsi="Times New Roman" w:eastAsia="Calibri" w:cs="Times New Roman"/>
      <w:sz w:val="20"/>
      <w:szCs w:val="20"/>
    </w:rPr>
  </w:style>
  <w:style w:type="paragraph" w:styleId="Msofootnotetextcxspdrugie">
    <w:name w:val="msofootnotetextcxspdrugie"/>
    <w:basedOn w:val="Normal"/>
    <w:qFormat/>
    <w:pPr>
      <w:spacing w:before="100" w:after="119"/>
    </w:pPr>
    <w:rPr>
      <w:rFonts w:ascii="Times New Roman" w:hAnsi="Times New Roman" w:eastAsia="Calibri"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20:00Z</dcterms:created>
  <dc:creator>Dorota Kaleta</dc:creator>
  <dc:description/>
  <cp:keywords/>
  <dc:language>en-US</dc:language>
  <cp:lastModifiedBy>mswietek</cp:lastModifiedBy>
  <cp:lastPrinted>2014-01-09T12:52:00Z</cp:lastPrinted>
  <dcterms:modified xsi:type="dcterms:W3CDTF">2014-01-09T11:53:00Z</dcterms:modified>
  <cp:revision>11</cp:revision>
  <dc:subject/>
  <dc:title>Marek Mozgawa</dc:title>
</cp:coreProperties>
</file>