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1-08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33.2023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Drukpodstawowy"/>
          <w:rFonts w:cs="Calibri"/>
          <w:b/>
          <w:bCs/>
          <w:sz w:val="24"/>
          <w:szCs w:val="24"/>
        </w:rPr>
        <w:t>Witold Szajny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ójt Gminy Rokietn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07-08.12.2023 r. w </w:t>
      </w:r>
      <w:r>
        <w:rPr>
          <w:szCs w:val="24"/>
        </w:rPr>
        <w:t>Gminnym Ośrodku Pomocy Społecznej w w Rokietnicy, 37-562 Rokietnica 682,</w:t>
      </w:r>
      <w:r>
        <w:rPr/>
        <w:t xml:space="preserve"> z zakresu prawidłowej realizacji </w:t>
      </w:r>
      <w:r>
        <w:rPr>
          <w:szCs w:val="24"/>
        </w:rPr>
        <w:t xml:space="preserve">świadczeń rodzinnych na podstawie ustawy z dnia 28 listopada 2003 r. o świadczeniach rodzinnych (Dz. U. z 2023 r. poz. 390 z późn. zm.), zasiłków dla opiekunów na podstawie ustawy z dnia 4 kwietnia 2014 r. </w:t>
      </w:r>
      <w:r>
        <w:rPr>
          <w:bCs/>
          <w:szCs w:val="24"/>
        </w:rPr>
        <w:t xml:space="preserve">o ustaleniu i wypłacie zasiłków dla opiekunów (Dz. U. z 2020 poz. 1297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</w:t>
      </w:r>
      <w:r>
        <w:rPr/>
        <w:t xml:space="preserve"> 2023 r.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30.11.2023 r. znak: S-I.431.7.33.2023.AT Nr 1 (845/2023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30.11.2023 r. znak: S-I.431.7.33.2023.AT Nr 2 (846/2023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3. Ilona Kłeczek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inspektor wojewódzki  w Oddziale Nadzoru w Pomocy Społecznej Wydziału Polityki Społecznej - na podstawie imiennego upoważnienia do kontroli udzielonego przez Wojewodę Podkarpackiego - pismo z dnia 30.11.2023 r. znak: S-I.431.7.33.2023.AT Nr 3 (847/2023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30.11.2023 r. znak: S-I.431.7.33.2023.AT Nr 4 (848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oraz postępowanie wobec dłużników alimentacyjnych. Ponadto przedmiotowym zakresem kontroli objęto kwestie organizacyjne; upoważnienia do prowadzenia postępowań </w:t>
        <w:br/>
        <w:t>i wydawania decyzji administracyjnych oraz organizację miejsca pracy pracowników realizujących świadczenia rodzinne, zasiłki dla opiekunów, świadczenia z funduszu alimentacyjnego oraz postępowania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w zakresie objętym kontrolą nie stwierdzono jakichkolwiek nieprawidłowości, pracę jednostek oceniam </w:t>
      </w:r>
      <w:r>
        <w:rPr>
          <w:b/>
          <w:sz w:val="24"/>
          <w:szCs w:val="24"/>
        </w:rPr>
        <w:t>pozytywni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color w:val="FF0000"/>
        </w:rPr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</w:t>
        <w:br/>
        <w:t xml:space="preserve">w Rokietnicy, zgodnie z uchwałą nr XLIV/316/2023 Rady Gminy Rokietnica z dnia </w:t>
        <w:br/>
        <w:t xml:space="preserve">25 sierpnia 2023 r. w sprawie uchwalenia Statutu Gminnego Ośrodka Pomocy Społecznej </w:t>
        <w:br/>
        <w:t xml:space="preserve">w Rokietnicy. Osobami upoważnionymi do prowadzenia postępowań oraz wydawania decyzji w sprawach świadczeń rodzinnych, zasiłków dla opiekunów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jest Kierownik GOPS w Rokietnicy oraz pracownik w GOPS w Rokietnicy zgodnie </w:t>
        <w:br/>
        <w:t xml:space="preserve">z upoważnieniam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zczegółową kontrolą objęto łącznie 243 świadczeń rodzinnych, świadczeń </w:t>
        <w:br/>
        <w:t xml:space="preserve">z funduszu alimentacyjnego oraz postępowań wobec dłużników alimentacyjnych, </w:t>
        <w:br/>
        <w:t xml:space="preserve">w zakresie których nie stwierdzono nieprawidłowośc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, zasiłki dla opiekunów </w:t>
        <w:br/>
        <w:t xml:space="preserve">oraz świadczenia z funduszu ocenia się jako zasadnie przyznane. W pozostałej skontrolowanej dokumentacjach znajdowały się niezbędne dokumenty wskazane </w:t>
        <w:br/>
        <w:t>w obowiązujących ustawach oraz rozporządzeniach. Działania wobec dłużników alimentacyjnych były podejmowane zgodnie z procedurą określoną w art. 5 ustawy o pomocy osobom uprawnionym do alimentów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ind w:left="5954" w:firstLine="4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(-)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Teresa Kubas-Hul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Kierownik Gminnego Ośrodka Pomocy Społecznej w Rokietn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33.2023.AT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37 ust. 2 zarządzenia Nr 1/14 Wojewody Podkarpackiego z dnia 2 stycznia 2014 r. w sprawie szczegółowych warunków i trybu prowadzenia kontroli</w:t>
      </w:r>
      <w:r>
        <w:rPr/>
        <w:t xml:space="preserve"> </w:t>
      </w:r>
      <w:r>
        <w:rPr/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Drukpodstawowy">
    <w:name w:val="drukpodstawow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0:00Z</dcterms:created>
  <dc:creator>us</dc:creator>
  <dc:description/>
  <cp:keywords/>
  <dc:language>en-US</dc:language>
  <cp:lastModifiedBy>Agata Trzciańska</cp:lastModifiedBy>
  <cp:lastPrinted>2024-01-03T09:57:00Z</cp:lastPrinted>
  <dcterms:modified xsi:type="dcterms:W3CDTF">2024-01-08T09:42:00Z</dcterms:modified>
  <cp:revision>13</cp:revision>
  <dc:subject/>
  <dc:title>                        </dc:title>
</cp:coreProperties>
</file>