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Zał. nr 2 do formularza ofertowego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e warunki umowy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zedmiotem umowy jest dostawa, konfiguracja i utrzymaniu łączy telekomunikacyjnych w okresie od 01.04.2024r do 31.03.2026r. dla części I, IIa-d, IIIa-c w Podkarpackim Urzędzie Wojewódzkim w Rzeszowi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 w:val="false"/>
        </w:rPr>
        <w:t>zgodnie z opisem przedmiotu zamówienia oraz złożoną ofertą (dokumenty te stanowią integralną część umowy).</w:t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 dniu podpisania umowy Wykonawca dostarczy potwierdzony za zgodność wniosek do Prezesa Urzędu Komunikacji Elektronicznej o rezerwację częstotliwości. Natomiast </w:t>
        <w:br/>
        <w:t xml:space="preserve">w okresie 3 miesięcy od daty podpisania umowy dostarczy potwierdzoną za zgodność decyzję Prezesa Urzędu Komunikacji Elektronicznej dotyczącą pozwolenia radiowego. </w:t>
      </w:r>
      <w:r>
        <w:rPr>
          <w:rFonts w:cs="Times New Roman" w:ascii="Times New Roman" w:hAnsi="Times New Roman"/>
          <w:b w:val="false"/>
          <w:i/>
        </w:rPr>
        <w:t>Zapis będzie miał zastosowanie wyłącznie w przypadku zaoferowania przez Wykonawcę łączy radiowych .- dla cz 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Ustalona w wyniku przeprowadzonego postępowania wysokość wynagrodzenia za przedmiot umowy zawiera wszystkie koszty związane z wykonaniem przedmiotu zamówie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i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ozostaje niezmieniona do końca realizacji przedmiotu umowy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gółem oferty wynosi (wynagrodzenie umowne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. I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. IIa-d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całości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z. IIIa-c zamówienia:</w:t>
      </w:r>
    </w:p>
    <w:p>
      <w:pPr>
        <w:pStyle w:val="Normal"/>
        <w:spacing w:lineRule="auto" w:line="360"/>
        <w:jc w:val="both"/>
        <w:rPr/>
      </w:pPr>
      <w:r>
        <w:rPr/>
        <w:t>Cena brutto za jeden miesiąc świadczenia całości usługi na poziomie podstawowym: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 ............................................zł (słownie: 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/>
        <w:t>podatek VAT …………........... 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iniejsza umowa zostaje zawarta </w:t>
      </w:r>
      <w:r>
        <w:rPr>
          <w:b/>
        </w:rPr>
        <w:t>od 1 kwietnia 2024 r. do 31 marca 2026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wca wystawi fakturę VAT zgodnie z obowiązującymi w tym zakresie przepisami, przy czym za opłaty abonamentowe faktury będą wystawiane każdorazowo za każdy miesiąc przez okres obowiązywania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 w:val="false"/>
        </w:rPr>
        <w:t>Termin zapłaty wynosi 21 dni licząc od daty dostarczenia prawidłowo wystawionej faktury Zamawiającemu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6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amawiający może odstąpić od umowy, jeżeli:</w:t>
      </w:r>
    </w:p>
    <w:p>
      <w:pPr>
        <w:pStyle w:val="Tekstpodstawowy2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rPr/>
      </w:pPr>
      <w:r>
        <w:rPr>
          <w:rFonts w:cs="Times New Roman" w:ascii="Times New Roman" w:hAnsi="Times New Roman"/>
          <w:b w:val="false"/>
        </w:rPr>
        <w:t>wykonawca nienależycie wykonuje swoje zobowiązania umowne (w szczególności gdy dostępność świadczonej usługi spadnie w okresie rozliczeniowym poniżej 96%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w razie zaistnienia istotnej zmiany okoliczności powodującej, że wykonanie umowy nie leży w interesie publicznym, czego nie można było przewidzieć w chwili zawarc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Zmiana ceny wynikająca ze zmiany stawki podatku VAT, ma zastosowanie od dnia wejścia w życie stosownych przepisów prawa w tym zakresie, bez konieczności podpisywania aneksu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8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Obowiązkową formę odszkodowania stanowią kary umowne, które będą naliczane w następujących wypadkach i wysokościach: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zwłokę w uruchomieniu przedmiotu umowy Wykonawca zapłaci Zamawiającemu karę umowną w wysokości 10% wynagrodzenia umownego brutto (wynagrodzenia za 1 miesiąc świadczenia usługi) określonego w § 2 ust. 2 – oddzielnie dla każdej części zamówienia - za każdy dzień zwłoki,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a odstąpienie od umowy z przyczyn zależnych od Wykonawcy, Wykonawca płaci Zamawiającemu karę umowną w wysokości 100% wynagrodzenia umownego brutto  (wynagrodzenia za 1 miesiąc świadczenia usługi) określonego w § 2 ust. 2 – oddzielnie dla każdej części zamówienia,</w:t>
      </w:r>
    </w:p>
    <w:p>
      <w:pPr>
        <w:pStyle w:val="Tekstpodstawowywcity3"/>
        <w:numPr>
          <w:ilvl w:val="0"/>
          <w:numId w:val="5"/>
        </w:numPr>
        <w:spacing w:lineRule="auto" w:line="360" w:before="0" w:after="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z tytułu odstąpienia od umowy z przyczyn innych niż określone w §</w:t>
      </w:r>
      <w:r>
        <w:rPr>
          <w:b/>
        </w:rPr>
        <w:t xml:space="preserve"> </w:t>
      </w:r>
      <w:r>
        <w:rPr>
          <w:sz w:val="24"/>
          <w:szCs w:val="24"/>
        </w:rPr>
        <w:t>6, Zamawiający płaci Wykonawcy karę umowną w wysokości 100% wynagrodzenia (wynagrodzenia za 1 miesiąc świadczenia usługi) określonego w § 2 ust. 2 – oddzielnie dla każdej części zamówieni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Tekstpodstawowy2"/>
        <w:widowControl w:val="false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szelkie zmiany umowy wymagają formy pisemnej i podpisów upoważnionych przedstawicieli stron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 sprawach nieuregulowanych Umową mają zastosowanie przepisy Kodeksu cywilnego, ustawy z dnia 16 lipca 2004 r. Prawo Telekomunikacyjne oraz Regulamin świadczenia usług Wykonawcy, z zastrzeżeniem, że w przypadku występowania rozbieżności pomiędzy postanowieniami Umowy, a Regulaminami świadczenia usług telekomunikacyjnych Wykonawcy, pierwszeństwo mają postanowienia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Tekstpodstawowy2"/>
        <w:spacing w:lineRule="auto" w: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wentualne sporne sprawy dotyczące umowy będą rozpatrywane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spacing w:lineRule="auto" w:line="360"/>
        <w:jc w:val="both"/>
        <w:rPr/>
      </w:pPr>
      <w:r>
        <w:rPr/>
        <w:t>Umowa została sporządzona w czterech jednobrzmiących egzemplarzach, z których dwa otrzyma Zamawiający, a dwa pozostaną u Wykonaw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4</w:t>
      </w:r>
    </w:p>
    <w:p>
      <w:pPr>
        <w:pStyle w:val="Normal"/>
        <w:spacing w:lineRule="auto" w:line="360"/>
        <w:jc w:val="both"/>
        <w:rPr/>
      </w:pPr>
      <w:r>
        <w:rPr/>
        <w:t>Załączniki do Umowy stanowią jej integralną część. Wszelkie odniesienia do Umowy oznaczają także odniesienie do jej Załącznik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i do Umowy:</w:t>
      </w:r>
    </w:p>
    <w:p>
      <w:pPr>
        <w:pStyle w:val="Normal"/>
        <w:spacing w:lineRule="auto" w:line="360"/>
        <w:jc w:val="both"/>
        <w:rPr/>
      </w:pPr>
      <w:r>
        <w:rPr/>
        <w:t>Załącznik nr 1 - Oferta Wykonawcy.</w:t>
      </w:r>
    </w:p>
    <w:p>
      <w:pPr>
        <w:pStyle w:val="Normal"/>
        <w:spacing w:lineRule="auto" w:line="360"/>
        <w:jc w:val="both"/>
        <w:rPr/>
      </w:pPr>
      <w:r>
        <w:rPr/>
        <w:t>Załącznik nr 2 - Opis przedmiotu zamówienia.</w:t>
      </w:r>
    </w:p>
    <w:p>
      <w:pPr>
        <w:pStyle w:val="Normal"/>
        <w:spacing w:lineRule="auto" w:line="360"/>
        <w:jc w:val="both"/>
        <w:rPr/>
      </w:pPr>
      <w:r>
        <w:rPr/>
        <w:t>Załącznik nr 3 - Regulamin świadczenia usług Wykonawcy.</w:t>
      </w:r>
    </w:p>
    <w:p>
      <w:pPr>
        <w:pStyle w:val="Normal"/>
        <w:spacing w:lineRule="auto" w:line="360"/>
        <w:jc w:val="both"/>
        <w:rPr/>
      </w:pPr>
      <w:r>
        <w:rPr/>
        <w:t>Załącznik nr 4 - Potwierdzony za zgodność wniosek do Prezesa Urzędu Komunikacji Elektronicznej o rezerwację częstotliwości (zapis dotyczy Części 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Zamawiający:</w:t>
        <w:tab/>
        <w:tab/>
        <w:tab/>
        <w:tab/>
        <w:tab/>
        <w:tab/>
        <w:t>Wykonawca:</w:t>
      </w:r>
      <w:r>
        <w:rPr>
          <w:b/>
          <w:i/>
        </w:rPr>
        <w:t xml:space="preserve">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7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rPr>
        <w:color w:val="2E74B5"/>
      </w:rPr>
    </w:pPr>
    <w:r>
      <w:rPr>
        <w:color w:val="2E74B5"/>
      </w:rPr>
      <w:t>OA-IV.272.7.2024</w:t>
    </w:r>
  </w:p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00"/>
        </w:tabs>
        <w:ind w:left="900" w:hanging="72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16:00Z</dcterms:created>
  <dc:creator>KW PSR</dc:creator>
  <dc:description/>
  <dc:language>en-US</dc:language>
  <cp:lastModifiedBy>Artur Słowik</cp:lastModifiedBy>
  <cp:lastPrinted>2018-01-16T08:00:00Z</cp:lastPrinted>
  <dcterms:modified xsi:type="dcterms:W3CDTF">2024-02-06T11:16:00Z</dcterms:modified>
  <cp:revision>2</cp:revision>
  <dc:subject/>
  <dc:title>UMOWA</dc:title>
</cp:coreProperties>
</file>