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7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1270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-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PO VII WB 261.11.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ci Prokuratur Okręgu Olsztyńskiego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FORMACJA O GRUPIE KAPITAŁOW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…………….....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e-mail: …………………………...…………….....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powyższego zamówienia publicznego informuję, że: 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</w:rPr>
        <w:t xml:space="preserve"> do grupy kapitałowej w rozumieniu ustawy z dnia 16 lutego 2007 r. o ochronie konkurencji i konsumentów (Dz. U. z 2015r. poz. 184, 1618 i 1634), do której należą także następujące podmio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wymienić wszystkie podmioty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nie należę</w:t>
      </w:r>
      <w:r>
        <w:rPr>
          <w:rFonts w:cs="Arial" w:ascii="Arial" w:hAnsi="Arial"/>
        </w:rPr>
        <w:t xml:space="preserve"> do grupy kapitałowej w rozumieniu ustawy z dnia 16 lutego 2007 r. o ochronie konkurencji i konsumen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ątka i podpis Wykonawcy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 upoważnionego przedstawiciel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UWAGA! NALEŻY ZAZNACZYĆ WŁAŚCIWY KWADRA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40:00Z</dcterms:created>
  <dc:creator>jacek</dc:creator>
  <dc:description/>
  <cp:keywords/>
  <dc:language>en-US</dc:language>
  <cp:lastModifiedBy>jacekk</cp:lastModifiedBy>
  <cp:lastPrinted>2013-11-28T08:28:00Z</cp:lastPrinted>
  <dcterms:modified xsi:type="dcterms:W3CDTF">2017-12-05T10:01:00Z</dcterms:modified>
  <cp:revision>28</cp:revision>
  <dc:subject/>
  <dc:title>Załącznik Nr 1, strona 1/2</dc:title>
</cp:coreProperties>
</file>