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Nowe środki probacyjne</w:t>
      </w:r>
    </w:p>
    <w:p>
      <w:pPr>
        <w:pStyle w:val="Tekstprokuratury"/>
        <w:ind w:firstLine="283"/>
        <w:rPr/>
      </w:pPr>
      <w:r>
        <w:rPr>
          <w:rFonts w:cs="Arial" w:ascii="Arial" w:hAnsi="Arial"/>
        </w:rPr>
        <w:t>1. Ustawą z dnia 29 lipca 2005 r. o przeciwdziałaniu przemocy w rodzinie</w:t>
      </w:r>
      <w:r>
        <w:rPr>
          <w:rStyle w:val="FootnoteCharacters"/>
          <w:rStyle w:val="FootnoteAnchor"/>
          <w:rFonts w:cs="Arial" w:ascii="Arial" w:hAnsi="Arial"/>
        </w:rPr>
        <w:footnoteReference w:id="2"/>
      </w:r>
      <w:r>
        <w:rPr>
          <w:rFonts w:cs="Arial" w:ascii="Arial" w:hAnsi="Arial"/>
        </w:rPr>
        <w:t xml:space="preserve"> znowelizowano kodeks karny, dodając nowe środki probacyjne stosowane w związku z warunkowym umorzeniem postępowania karnego lub warunkowym zawieszeniem wykonania kary.</w:t>
      </w:r>
    </w:p>
    <w:p>
      <w:pPr>
        <w:pStyle w:val="Tekstprokuratury"/>
        <w:ind w:firstLine="283"/>
        <w:rPr/>
      </w:pPr>
      <w:r>
        <w:rPr>
          <w:rFonts w:cs="Arial" w:ascii="Arial" w:hAnsi="Arial"/>
        </w:rPr>
        <w:t xml:space="preserve">Nowym środkiem związanym w warunkowym umorzeniem postępowania jest obowiązek powstrzymywania się od kontaktowania się z pokrzywdzonym lub innymi osobami w określony sposób (art. 67 § 3 w zw. z art. 72 § 1 pkt 7a k.k.). Do katalogu środków probacyjnych stosowanych w razie warunkowego zawieszenia wykonania kary dodano obowiązki: </w:t>
      </w:r>
    </w:p>
    <w:p>
      <w:pPr>
        <w:pStyle w:val="Tekstprokuratury"/>
        <w:numPr>
          <w:ilvl w:val="0"/>
          <w:numId w:val="2"/>
        </w:numPr>
        <w:tabs>
          <w:tab w:val="clear" w:pos="708"/>
          <w:tab w:val="left" w:pos="284" w:leader="none"/>
        </w:tabs>
        <w:ind w:left="284" w:hanging="284"/>
        <w:rPr/>
      </w:pPr>
      <w:r>
        <w:rPr>
          <w:rFonts w:cs="Arial" w:ascii="Arial" w:hAnsi="Arial"/>
        </w:rPr>
        <w:t>poddania się oddziaływaniom terapeutycznym lub uczestnictwu w programach korekcyjno-edukacyjnych (</w:t>
      </w:r>
      <w:hyperlink r:id="rId2">
        <w:r>
          <w:rPr>
            <w:rStyle w:val="InternetLink"/>
            <w:sz w:val="21"/>
          </w:rPr>
          <w:t>art. 72</w:t>
        </w:r>
      </w:hyperlink>
      <w:r>
        <w:rPr>
          <w:rFonts w:cs="Arial" w:ascii="Arial" w:hAnsi="Arial"/>
        </w:rPr>
        <w:t xml:space="preserve"> w § 1 pkt 6 </w:t>
      </w:r>
      <w:r>
        <w:rPr>
          <w:rFonts w:cs="Arial" w:ascii="Arial" w:hAnsi="Arial"/>
          <w:i/>
        </w:rPr>
        <w:t>in fine</w:t>
      </w:r>
      <w:r>
        <w:rPr>
          <w:rFonts w:cs="Arial" w:ascii="Arial" w:hAnsi="Arial"/>
        </w:rPr>
        <w:t xml:space="preserve"> k.k.),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 xml:space="preserve">powstrzymywania się od kontaktowania się z pokrzywdzonym lub innymi osobami w określony sposób (art. 72 § 1 pkt 7a k.k.),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 xml:space="preserve">opuszczenia lokalu zajmowanego wspólnie z pokrzywdzonym (art. 72 § 1 pkt 7b k.k.).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2. Środki te wprowadzono do ustawodawstwa karnego, nowelizując kodeks karny (art. 15 cyt. ustawy), a zatem ich orzeczenie nie jest ograniczone do przestępstw związanych ze stosowaniem przemocy w rodzinie, ale mogą być orzekane za każde przestępstwo, o ile okoliczności sprawy i właściwości sprawcy za tym przemawiają. Niemniej dla interpretacji przesłanek ich stosowania nie pozostaje bez znaczenia przedmiot regulacji ustawy, którą zostały wprowadzone do kodeksu karnego. Skoro uczyniono to ustawą o przeciwdziałaniu przemocy w rodzinie, to nasuwa się oczywisty wniosek, że w pierwszej kolejności powinny one być stosowane w sprawach o przestępstwa związane z przemocą w rodzinie. Zgodnie z art. 2 pkt 2 cyt. ustawy przemocą w rodzinie jest jednorazowe albo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Członkiem rodziny jest osoba najbliższa w rozumieniu </w:t>
      </w:r>
      <w:hyperlink r:id="rId3">
        <w:r>
          <w:rPr>
            <w:rStyle w:val="InternetLink"/>
            <w:sz w:val="21"/>
          </w:rPr>
          <w:t>art. 115</w:t>
        </w:r>
      </w:hyperlink>
      <w:r>
        <w:rPr>
          <w:rFonts w:cs="Arial" w:ascii="Arial" w:hAnsi="Arial"/>
        </w:rPr>
        <w:t xml:space="preserve"> § 11 k.k., a także inna osoba wspólnie zamieszkującą lub gospodarującą (art. 2 pkt 1 cyt. ustawy).</w:t>
      </w:r>
    </w:p>
    <w:p>
      <w:pPr>
        <w:pStyle w:val="Tekstprokuratury"/>
        <w:ind w:firstLine="283"/>
        <w:rPr/>
      </w:pPr>
      <w:r>
        <w:rPr>
          <w:rFonts w:cs="Arial" w:ascii="Arial" w:hAnsi="Arial"/>
        </w:rPr>
        <w:t>Głównym celem tych środków jest zwiększenie skuteczności przeciwdziałania przemocy w rodzinie; uchronienie pokrzywdzonych od stykania się ze sprawcą (powstrzymywanie się od kontaktowania się z pokrzywdzonym lub innymi osobami w określony sposób oraz opuszczenia lokalu zajmowanego wspólnie z pokrzywdzonym), a także dopomożenie sprawcy w zmianie postawy w stosunku do członków rodziny (poddanie się oddziaływaniom terapeutycznym lub uczestnictwo w programach korekcyjno-edukacyjnych)</w:t>
      </w:r>
    </w:p>
    <w:p>
      <w:pPr>
        <w:pStyle w:val="Tekstprokuratury"/>
        <w:ind w:firstLine="283"/>
        <w:rPr>
          <w:rFonts w:ascii="Arial" w:hAnsi="Arial" w:cs="Arial"/>
          <w:b/>
          <w:b/>
        </w:rPr>
      </w:pPr>
      <w:r>
        <w:rPr>
          <w:rFonts w:cs="Arial" w:ascii="Arial" w:hAnsi="Arial"/>
        </w:rPr>
        <w:t xml:space="preserve">3. Nałożony na sprawcę obowiązek poddania się oddziaływaniom terapeutycznym lub uczestnictwa w programach korekcyjno-edukacyjnych (art. 72 § 1 pkt 6 </w:t>
      </w:r>
      <w:r>
        <w:rPr>
          <w:rFonts w:cs="Arial" w:ascii="Arial" w:hAnsi="Arial"/>
          <w:i/>
        </w:rPr>
        <w:t>in fine</w:t>
      </w:r>
      <w:r>
        <w:rPr>
          <w:rFonts w:cs="Arial" w:ascii="Arial" w:hAnsi="Arial"/>
        </w:rPr>
        <w:t xml:space="preserve"> k.k.) jest nastawiony na sprawcę. Oddziaływanie terapeutyczne i udział w zajęciach korekcyjno-edukacyjnych ma doprowadzić do zmiany jego zachowania i zrozumienia, jakże odmienną rolę ma pełnić w rodzinie. Szczegółowe kierunki prowadzenia oddziaływań korekcyjno-edukacyjnych ma określić w drodze rozporządzenia Minister Pracy i Polityki Społecznej (art. 5 cyt. ustawy).</w:t>
      </w:r>
    </w:p>
    <w:p>
      <w:pPr>
        <w:pStyle w:val="Tekstprokuratury"/>
        <w:ind w:firstLine="283"/>
        <w:rPr/>
      </w:pPr>
      <w:r>
        <w:rPr>
          <w:rFonts w:cs="Arial" w:ascii="Arial" w:hAnsi="Arial"/>
        </w:rPr>
        <w:t>4. Obowiązek powstrzymywania się od kontaktowania się z pokrzywdzonym lub innymi osobami w określony sposób (art. 72 § 1 pkt 7a k.k.), inaczej niż w wypadku środka karnego określonego w art. 41a k.k., nie został nazwany zakazem kontaktowania się, lecz nie oznacza to, że chodzi o różne zachowania, aczkolwiek bardzo zbliżone do siebie. Zakaz oznacza bowiem „polecenie, które nie pozwala na czynienie czegoś”</w:t>
      </w:r>
      <w:r>
        <w:rPr>
          <w:rStyle w:val="FootnoteCharacters"/>
          <w:rStyle w:val="FootnoteAnchor"/>
          <w:rFonts w:cs="Arial" w:ascii="Arial" w:hAnsi="Arial"/>
        </w:rPr>
        <w:footnoteReference w:id="3"/>
      </w:r>
      <w:r>
        <w:rPr>
          <w:rFonts w:cs="Arial" w:ascii="Arial" w:hAnsi="Arial"/>
        </w:rPr>
        <w:t>, powstrzymanie się zaś polega na nie pozwalaniu sobie na coś</w:t>
      </w:r>
      <w:r>
        <w:rPr>
          <w:rStyle w:val="FootnoteCharacters"/>
          <w:rStyle w:val="FootnoteAnchor"/>
          <w:rFonts w:cs="Arial" w:ascii="Arial" w:hAnsi="Arial"/>
        </w:rPr>
        <w:footnoteReference w:id="4"/>
      </w:r>
      <w:r>
        <w:rPr>
          <w:rFonts w:cs="Arial" w:ascii="Arial" w:hAnsi="Arial"/>
        </w:rPr>
        <w:t>. Różnica tkwi w podmiocie, do którego ten zwrot się odnosi. Zakaz akcentuje jego wydanie, a powstrzymanie się – jego realizację. W istocie więc chodzi o taki sam wymóg zachowania się sprawcy. W obu wypadkach sprawca nie może kontaktować się z określoną osobą. Obowiązek ten orzekany tytułem środka probacyjnego wyraźnie akcentuje pokrzywdzonego, chociaż zakaz w ramach środka karnego – ze względu na to, że może dotyczyć określonej osoby – może obejmować także pokrzywdzonego.</w:t>
      </w:r>
    </w:p>
    <w:p>
      <w:pPr>
        <w:pStyle w:val="Tekstprokuratury"/>
        <w:ind w:firstLine="283"/>
        <w:rPr/>
      </w:pPr>
      <w:r>
        <w:rPr>
          <w:rFonts w:cs="Arial" w:ascii="Arial" w:hAnsi="Arial"/>
        </w:rPr>
        <w:t>Obowiązek powstrzymania się od kontaktowania się z pokrzywdzonym lub określonymi osobami oznacza, iż oskarżony nie może nawiązywać i utrzymywać więzi z osobami określonymi przez sąd i w sposób określony przez ten organ. W art. 72 § 1 pkt 7a k.k. mowa jest o powstrzymaniu się od kontaktowania w określony sposób; jest oczywiste, że sposób ten określa sąd. Sposobem takim może być niekontaktowanie się telefonicznie, niewysyłanie sms-ów czy e-mailów.</w:t>
      </w:r>
      <w:r>
        <w:rPr>
          <w:rFonts w:cs="Arial" w:ascii="Arial" w:hAnsi="Arial"/>
          <w:color w:val="FF0000"/>
        </w:rPr>
        <w:t xml:space="preserve"> </w:t>
      </w:r>
      <w:r>
        <w:rPr>
          <w:rFonts w:cs="Arial" w:ascii="Arial" w:hAnsi="Arial"/>
        </w:rPr>
        <w:t xml:space="preserve">Taki zakaz mieści się w pojęciu powstrzymania się od kontaktowania się. Wydawać by się mogło, że wysnuciu tak ogólnego wniosku stoi na przeszkodzie treść art. 13 cyt. ustawy, który stanowi, że sąd nakładając ten obowiązek określa sposób kontaktu skazanego z pokrzywdzonym lub może zakazać zbliżania się skazanego do pokrzywdzonego w określonych okolicznościach w wypadkach, gdy umarza warunkowo postępowanie karne wobec sprawcy przestępstwa popełnionego z użyciem przemocy lub groźby bezprawnej wobec członka rodziny albo zawieszając wykonanie kary za takie przestępstwo. Wprawdzie możliwość taka wynika z art. 72 § 1 pkt 7 a </w:t>
      </w:r>
      <w:r>
        <w:rPr>
          <w:rFonts w:cs="Arial" w:ascii="Arial" w:hAnsi="Arial"/>
          <w:i/>
        </w:rPr>
        <w:t>in fine</w:t>
      </w:r>
      <w:r>
        <w:rPr>
          <w:rFonts w:cs="Arial" w:ascii="Arial" w:hAnsi="Arial"/>
        </w:rPr>
        <w:t xml:space="preserve"> k.k., który upoważnia sąd do określenia sposobu kontaktowania się z pokrzywdzonym lub innymi osobami, co wskazywałoby, że między art. 72 § 1 pkt 7a k.k. a art. 13 cyt. ustawy zachodzi sprzeczność, gdyż pierwszy z nich określa obowiązek powstrzymania się od kontaktowania się z pokrzywdzonym lub innymi osobami w określony sposób (określenie negatywne), drugi zaś nakazuje określenie sposób kontaktu skazanego z pokrzywdzonym (określenie pozytywne). Z treści art. 72 § 1 pkt 7a k.k. wynika, że sąd ma określić, w jaki sposób oskarżony nie może kontaktować się z pokrzywdzonym lub inną osobą, a art. 13 cyt. ustawy nakazuje określić sposób kontaktu skazanego z pokrzywdzonym. Wprawdzie art. 13 cyt. ustawy dotyczy tylko pokrzywdzonego, a pomija inne osoby, lecz art. 72 § 1 pkt 7a k.k. – jak już wskazano – obejmuje także pokrzywdzonego. Sprzeczności takiej nie ma, gdyż art. 13 cyt. ustawy ma ograniczony zakres przedmiotowy, bowiem dotyczy tylko przestępstw popełnionych z użyciem przemocy lub groźby bezprawnej wobec członka rodziny, a nadto określenie sposobu kontaktu skazanego z pokrzywdzonym lub zakazanie zbliżania się skazanego do pokrzywdzonego w określonych okolicznościach może dotyczyć sytuacji, gdy orzeczono tylko obowiązek opuszczenia lokalu zajmowanego wspólnie z pokrzywdzonym.</w:t>
      </w:r>
    </w:p>
    <w:p>
      <w:pPr>
        <w:pStyle w:val="Tekstprokuratury"/>
        <w:ind w:firstLine="283"/>
        <w:rPr/>
      </w:pPr>
      <w:r>
        <w:rPr>
          <w:rFonts w:cs="Arial" w:ascii="Arial" w:hAnsi="Arial"/>
        </w:rPr>
        <w:t xml:space="preserve">Wprawdzie wydawać by się mogło, że z art. 13 cyt. ustawy wynika, że sąd określa sposób kontaktu skazanego z pokrzywdzonym lub może zakazać zbliżania się skazanego do pokrzywdzonego w określonych okolicznościach w wypadku, gdy orzeka obowiązek powstrzymywania się od kontaktowania się z pokrzywdzonym lub innymi osobami w określony sposób i opuszczenia lokalu zajmowanego wspólnie z pokrzywdzonym, gdyż przepisy określające te środki, tj. pkt 7a i pkt 7b § 1 art. 72 k.k., zostały połączone funktorem zdaniowym „i”, co oznacza, że muszą wystąpić łącznie, lecz takie rozumienie tego przepisu prowadzi </w:t>
      </w:r>
      <w:r>
        <w:rPr>
          <w:rFonts w:cs="Arial" w:ascii="Arial" w:hAnsi="Arial"/>
          <w:i/>
        </w:rPr>
        <w:t>ad absurdum</w:t>
      </w:r>
      <w:r>
        <w:rPr>
          <w:rFonts w:cs="Arial" w:ascii="Arial" w:hAnsi="Arial"/>
        </w:rPr>
        <w:t xml:space="preserve">, gdyż potrzeba taka może wnikać także w razie orzeczenia jednego z tych środków, np. określonego w art. 72 § 1 pkt 7a k.k. O tym, że może chodzić także o jeden środek, wskazuje użycie w tym przepisie liczby pojedynczej na określenie obowiązku; w przepisie tym mowa jest </w:t>
      </w:r>
      <w:r>
        <w:rPr>
          <w:rFonts w:cs="Arial" w:ascii="Arial" w:hAnsi="Arial"/>
          <w:i/>
        </w:rPr>
        <w:t>verba legis</w:t>
      </w:r>
      <w:r>
        <w:rPr>
          <w:rFonts w:cs="Arial" w:ascii="Arial" w:hAnsi="Arial"/>
        </w:rPr>
        <w:t xml:space="preserve"> „nakładając obowiązek”, a gdyby ustawodawcy chodziło o ich orzeczenie kumulatywne posłużyłby się liczbą mnogą, stanowiąc, iż sąd „nakładając obowiązki”. Ponadto nie wiadomo, dlaczego wymóg określenia sposobu</w:t>
      </w:r>
      <w:r>
        <w:rPr>
          <w:rFonts w:cs="Arial" w:ascii="Arial" w:hAnsi="Arial"/>
          <w:color w:val="FF0000"/>
        </w:rPr>
        <w:t xml:space="preserve"> </w:t>
      </w:r>
      <w:r>
        <w:rPr>
          <w:rFonts w:cs="Arial" w:ascii="Arial" w:hAnsi="Arial"/>
        </w:rPr>
        <w:t>kontaktu skazanego z pokrzywdzonym lub możliwość zakazania zbliżania się skazanego do pokrzywdzonego w określonych okolicznościach miałby dotyczyć tylko sytuacji, gdy orzeczono oba środki, skoro uczynienie tego wynika już z obowiązku powstrzymywania się od kontaktowania się z pokrzywdzonym lub innymi osobami w określony sposób. Treść tego przepisu należy odczytać w ten sposób, że sąd, orzekając obowiązek powstrzymywania się od kontaktowania się z pokrzywdzonym, określa sposób kontaktu skazanego z pokrzywdzonym lub może zakazać zbliżania się skazanego do pokrzywdzonego w określonych okolicznościach i to samo może uczynić w razie orzeczenia tylko obowiązku opuszczenia lokalu zajmowanego wspólnie z pokrzywdzonym albo w razie orzeczenia obu tych środków.</w:t>
      </w:r>
    </w:p>
    <w:p>
      <w:pPr>
        <w:pStyle w:val="Tekstprokuratury"/>
        <w:ind w:firstLine="283"/>
        <w:rPr/>
      </w:pPr>
      <w:r>
        <w:rPr>
          <w:rFonts w:cs="Arial" w:ascii="Arial" w:hAnsi="Arial"/>
        </w:rPr>
        <w:t>W takich wypadkach określenie sposób kontaktu skazanego z pokrzywdzonym jest obligatoryjne, a zakazanie zbliżania się skazanego do pokrzywdzonego w określonych okolicznościach jest fakultatywne; w przepisie w pierwszym wypadku mowa jest o tym, że sąd „określa; a w drugim – „może zakazać”.</w:t>
      </w:r>
    </w:p>
    <w:p>
      <w:pPr>
        <w:pStyle w:val="Tekstprokuratury"/>
        <w:ind w:firstLine="283"/>
        <w:rPr/>
      </w:pPr>
      <w:r>
        <w:rPr>
          <w:rFonts w:cs="Arial" w:ascii="Arial" w:hAnsi="Arial"/>
        </w:rPr>
        <w:t xml:space="preserve">Wyraźne wymienienie pokrzywdzonego wskazuje, że chodzi przede wszystkim o uchronienie go przed ponownymi atakami ze strony sprawcy, a także o zaoszczędzenie mu przykrych przeżyć związanych z jego dotychczasowym postępowaniem. Innymi osobami mogą być te, które negatywnie wpływają na zachowanie sprawcy, np. jego koledzy, z którymi nadużywa alkoholu. </w:t>
      </w:r>
    </w:p>
    <w:p>
      <w:pPr>
        <w:pStyle w:val="Tekstprokuratury"/>
        <w:ind w:firstLine="283"/>
        <w:rPr/>
      </w:pPr>
      <w:r>
        <w:rPr>
          <w:rFonts w:cs="Arial" w:ascii="Arial" w:hAnsi="Arial"/>
        </w:rPr>
        <w:t xml:space="preserve">Jeszcze inne wątpliwości budzi treść art. 13 cyt. ustawy, a mianowicie może być odczytany w dwojaki sposób. </w:t>
      </w:r>
      <w:r>
        <w:rPr>
          <w:rFonts w:cs="Arial" w:ascii="Arial" w:hAnsi="Arial"/>
          <w:i/>
        </w:rPr>
        <w:t>Prima vista</w:t>
      </w:r>
      <w:r>
        <w:rPr>
          <w:rFonts w:cs="Arial" w:ascii="Arial" w:hAnsi="Arial"/>
        </w:rPr>
        <w:t xml:space="preserve"> wydaje się, że przepis ten umożliwia nałożenie obowiązku opuszczenia lokalu zajmowanego wspólnie z pokrzywdzonym także w razie warunkowego umorzenia postępowania, skoro w hipotezie tej normy mowa jest o tym, że „umarzając warunkowo postępowanie karne (…) sąd nakładając obowiązek, o którym mowa w </w:t>
      </w:r>
      <w:hyperlink r:id="rId4">
        <w:r>
          <w:rPr>
            <w:rStyle w:val="InternetLink"/>
            <w:sz w:val="21"/>
          </w:rPr>
          <w:t>art. 72</w:t>
        </w:r>
      </w:hyperlink>
      <w:r>
        <w:rPr>
          <w:rFonts w:cs="Arial" w:ascii="Arial" w:hAnsi="Arial"/>
        </w:rPr>
        <w:t xml:space="preserve"> § 1 pkt. 7a i 7b ustawy z dnia 6 czerwca 1997 r. – Kodeks karny, określa sposób kontaktu skazanego z pokrzywdzonym lub może zakazać zbliżania się skazanego do pokrzywdzonego w określonych okolicznościach”. Przepis ten uzależnia określenie sposobu kontaktu skazanego z pokrzywdzonym lub zakazanie mu zbliżania się skazanego do pokrzywdzonego w określonych okolicznościach od orzeczenia środków, o których mowa w art. 72 § 1 pkt. 7a i 7b k.k. Tymczasem art. 67 § 3 k.k. określający obowiązki, jakie mogą być nałożone w razie warunkowego umorzenia postępowania, nie odsyła do art. 72 § 1 pkt 7b k.k., a jedynie do punktu 7a tego przepisu, co oznacza, że nie jest możliwe orzeczenie obowiązku opuszczenia lokalu zajmowanego wspólnie z pokrzywdzonym. Z drugiej strony treść art. 13 cyt. ustawy można uważać za rozszerzającą możliwość orzeczenia obowiązku opuszczenia lokalu zajmowanego wspólnie z pokrzywdzonym w razie warunkowego umorzenia postępowania karnego; art. 13 cyt. ustawy należy w tym zakresie uważać za </w:t>
      </w:r>
      <w:r>
        <w:rPr>
          <w:rFonts w:cs="Arial" w:ascii="Arial" w:hAnsi="Arial"/>
          <w:i/>
        </w:rPr>
        <w:t>lex specialis</w:t>
      </w:r>
      <w:r>
        <w:rPr>
          <w:rFonts w:cs="Arial" w:ascii="Arial" w:hAnsi="Arial"/>
        </w:rPr>
        <w:t xml:space="preserve"> w stosunku do art. 67 § 3 k.k. Przepis ten ma taki charakter tylko w stosunku do sprawcy przestępstwa popełnionego z użyciem przemocy lub groźby bezprawnej wobec członka rodziny, na co wskazuje hipoteza tej normy. Wprawdzie, nowelizując ustawą o przeciwdziałaniu przemocy w rodzinie art. 67 § 3 k.k., dodano możliwość nałożenia jedynie obowiązku wymienionego w art. 72 § 1 pkt 7a k.k., pomijając wprowadzony tą ustawą do art. 72 § 1 k.k. jako pkt 7b obowiązek opuszczenia lokalu zajmowanego wspólnie z pokrzywdzonym, lecz oznacza to, że nie było wolą ustawodawcy, by ten obowiązek mógł być orzekany w związku z warunkowym umorzeniem postępowania w każdej sprawie. Treść art. 13 cyt. ustawy wskazuje, że możliwość taką przewidziano w stosunku do sprawców przestępstw wymienionych w art. 13 </w:t>
      </w:r>
      <w:r>
        <w:rPr>
          <w:rFonts w:cs="Arial" w:ascii="Arial" w:hAnsi="Arial"/>
          <w:i/>
        </w:rPr>
        <w:t>in principio</w:t>
      </w:r>
      <w:r>
        <w:rPr>
          <w:rFonts w:cs="Arial" w:ascii="Arial" w:hAnsi="Arial"/>
        </w:rPr>
        <w:t xml:space="preserve"> cyt. ustawy.</w:t>
      </w:r>
    </w:p>
    <w:p>
      <w:pPr>
        <w:pStyle w:val="Tekstprokuratury"/>
        <w:ind w:firstLine="283"/>
        <w:rPr/>
      </w:pPr>
      <w:r>
        <w:rPr>
          <w:rFonts w:cs="Arial" w:ascii="Arial" w:hAnsi="Arial"/>
        </w:rPr>
        <w:t xml:space="preserve">5. Obowiązek opuszczenia lokalu zajmowanego wspólnie z pokrzywdzonym (art. 72 § 1 pkt 7b k.k.) ma na celu przede wszystkim usunięcie warunków umożliwiających sprawcy dopuszczenie się ponownie przestępstwa wobec pokrzywdzonego, jak też chronić tego ostatniego przed doznawaniem negatywnych przeżyć związanych codziennym kontaktem z nim. Chodzi o lokal, który wspólnie zajmuje sprawca i pokrzywdzony. Obowiązek ten nie jest zależny od tego, kto jest właścicielem lokalu; może być nałożony na oskarżonego także wówczas, gdy jest on jego właścicielem lub współwłaścicielem. W ten sposób ogranicza się jego prawo własności w zakresie posiadania i używania lokalu. Nie zostają naruszone związane z prawem własności uprawnienia do pobierania pożytków i rozporządzania nim (art. 140 k.c.). Ograniczenia w zakresie prawa własności łączące się z tym środkiem nie dotyczą możliwości rozporządzania lokalem, a więc nie ma przeszkód, by oskarżony lokal sprzedał lub wynajął. W wypadku orzeczenia tego obowiązku oskarżony będący właścicielem lokalu pozbawiony jest tylko – z mocy orzeczenia sądu – możliwości korzystania z lokalu. </w:t>
      </w:r>
    </w:p>
    <w:p>
      <w:pPr>
        <w:pStyle w:val="Tekstprokuratury"/>
        <w:ind w:firstLine="283"/>
        <w:rPr/>
      </w:pPr>
      <w:r>
        <w:rPr>
          <w:rFonts w:cs="Arial" w:ascii="Arial" w:hAnsi="Arial"/>
        </w:rPr>
        <w:t>Nie jest jasne, czy sąd, orzekając obowiązek opuszczenia lokalu zajmowanego wspólnie z pokrzywdzonym powinien określić termin uczynienia tego. Wątpliwość wynika z faktu, że art. 72 § 1 pkt 7b k.k. nie zawiera takiego unormowania, a z kolei w art. 14 ust. 1 cyt. ustawy, określając identyczny obowiązek stanowiący treść dozoru Policji, wyraźnie wskazano, że termin opuszczenia lokalu zajmowanego wspólnie z pokrzywdzonym wyznacza sąd. Można zatem argumentować, że skoro tą samą ustawą wprowadzono taki obowiązek tytułem środka probacyjnego i pominięto w nim uprawnienie sądu do określenia terminu, w którym oskarżony ma opuścić lokal, to nie było zamiarem ustawodawcy, by sąd określał ten termin. Z drugiej strony można dowodzić, że skoro nakłada się na oskarżonego taki obowiązek, to by mógł być on zrealizowany, musi być określony termin, do którego oskarżony ma to uczynić, chociaż nie bez racji można twierdzić, że jest nim termin uprawomocnienia się wyroku, bowiem z tą chwilą orzeczenie staje się wykonalne (art. 9 § 2 k.k.w.). Wydaje się, że odwołanie się przy interpretacji art. 72 § 1 pkt 7b k.k. porównawczo do art. 14 ust. 1 cyt. ustawy jest o tyle chybione, że obowiązek określony w pierwszym z tych przepisów ma charakter generalny i – o czym już wspominano – dotyczy wszystkich sprawców przestępstw, a drugi zaś ma zastosowanie tylko do sprawców przestępstw popełnionych z użyciem przemocy lub groźby bezprawnej wobec członka rodziny, a nadto ma innych charakter, a mianowicie wiąże się ze środkiem zapobiegawczym.</w:t>
      </w:r>
    </w:p>
    <w:p>
      <w:pPr>
        <w:pStyle w:val="Tekstprokuratury"/>
        <w:ind w:firstLine="283"/>
        <w:rPr/>
      </w:pPr>
      <w:r>
        <w:rPr>
          <w:rFonts w:eastAsia="Arial" w:cs="Arial" w:ascii="Arial" w:hAnsi="Arial"/>
        </w:rPr>
        <w:t xml:space="preserve"> </w:t>
      </w:r>
      <w:r>
        <w:rPr>
          <w:rFonts w:cs="Arial" w:ascii="Arial" w:hAnsi="Arial"/>
        </w:rPr>
        <w:t>Wątpliwość co do tego, czy sąd w wyroku określa termin opuszczenia lokalu rozwiewa treść art. 74 § 1 k.k., który stanowi, że czas i sposób wykonania nałożonych obowiązków wymienionych w art. 72 k.k., a więc w tym i obowiązku opuszczenia lokalu zajmowanego wspólnie z pokrzywdzonym, sąd określa po wysłuchaniu skazanego. Skoro mowa jest o czasie wykonania obowiązków, to jasne jest, że w zakresie obowiązku opuszczenia lokalu zajmowanego wspólnie z pokrzywdzonym, może chodzić o termin jego opuszczenia. Wprawdzie w art. 74 § 1 k.k. mowa jest o skazanym, co sugerowałoby, iż czyni to dopiero sąd w postępowaniu wykonawczym, lecz kwestię tę trafnie wyjaśnił Sąd Najwyższy, stwierdzając, że kontekst użycia pojęcia „skazany” uniemożliwia przyjęcie, że dotyczy osoby, co do której wydano już prawomocny lub nieprawomocny wyrok. Oznacza osobę, co do której sąd w trakcie narady rozstrzygnął, że wyda wyrok skazujący i rozważa jaką należy wobec niej orzec karę. Osoba ta nieuchronnie stanie się także „skazanym” w podstawowym znaczeniu tego terminu, ale nastąpi to dopiero z chwilą ogłoszenia wyroku (art. 418 § 1 k.p.k.). Zasadnie zatem organ ten przyjął, że „Sąd, orzekając na podstawie art. 72 § 2 k.k. o obowiązku naprawienia szkody, w wyroku określa również czas i sposób jego wykonania”</w:t>
      </w:r>
      <w:r>
        <w:rPr>
          <w:rStyle w:val="FootnoteCharacters"/>
          <w:rStyle w:val="FootnoteAnchor"/>
          <w:rFonts w:cs="Arial" w:ascii="Arial" w:hAnsi="Arial"/>
        </w:rPr>
        <w:footnoteReference w:id="5"/>
      </w:r>
      <w:r>
        <w:rPr>
          <w:rFonts w:cs="Arial" w:ascii="Arial" w:hAnsi="Arial"/>
        </w:rPr>
        <w:t>. Ustawodawca w art. 74 § 1 k.k. użył błędnego określenia, gdyż powinien posłużyć się pojęciem oskarżony</w:t>
      </w:r>
      <w:r>
        <w:rPr>
          <w:rStyle w:val="FootnoteCharacters"/>
          <w:rStyle w:val="FootnoteAnchor"/>
          <w:rFonts w:cs="Arial" w:ascii="Arial" w:hAnsi="Arial"/>
        </w:rPr>
        <w:footnoteReference w:id="6"/>
      </w:r>
      <w:r>
        <w:rPr>
          <w:rFonts w:cs="Arial" w:ascii="Arial" w:hAnsi="Arial"/>
        </w:rPr>
        <w:t>. W razie nieokreślenia w wyroku terminu opuszczenia lokalu, możliwe jest jego oznaczenie w postępowaniu wykonawczym na podstawie art. 178 § 1 k.k.w.</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Nr 180, poz. 1493. </w:t>
      </w:r>
    </w:p>
  </w:footnote>
  <w:footnote w:id="3">
    <w:p>
      <w:pPr>
        <w:pStyle w:val="Przypisy"/>
        <w:rPr/>
      </w:pPr>
      <w:r>
        <w:rPr>
          <w:rStyle w:val="FootnoteCharacters"/>
        </w:rPr>
        <w:footnoteRef/>
      </w:r>
      <w:r>
        <w:rPr>
          <w:sz w:val="8"/>
        </w:rPr>
        <w:tab/>
        <w:t xml:space="preserve"> </w:t>
      </w:r>
      <w:r>
        <w:rPr/>
        <w:t xml:space="preserve">Praktyczny słownik współczesnej polszczyzny, pod red. H. </w:t>
      </w:r>
      <w:r>
        <w:rPr>
          <w:spacing w:val="32"/>
        </w:rPr>
        <w:t>Zgółkowe</w:t>
      </w:r>
      <w:r>
        <w:rPr/>
        <w:t>j, t. 48, Poznań 2004, s. 124.</w:t>
      </w:r>
    </w:p>
  </w:footnote>
  <w:footnote w:id="4">
    <w:p>
      <w:pPr>
        <w:pStyle w:val="Przypisy"/>
        <w:rPr/>
      </w:pPr>
      <w:r>
        <w:rPr>
          <w:rStyle w:val="FootnoteCharacters"/>
        </w:rPr>
        <w:footnoteRef/>
      </w:r>
      <w:r>
        <w:rPr>
          <w:sz w:val="10"/>
        </w:rPr>
        <w:tab/>
        <w:t xml:space="preserve"> </w:t>
      </w:r>
      <w:r>
        <w:rPr/>
        <w:t xml:space="preserve">Praktyczny słownik współczesnej polszczyzny, pod red. H. </w:t>
      </w:r>
      <w:r>
        <w:rPr>
          <w:spacing w:val="32"/>
        </w:rPr>
        <w:t>Zgółkowe</w:t>
      </w:r>
      <w:r>
        <w:rPr/>
        <w:t>j, t. 31, Poznań 2001, s. 386.</w:t>
      </w:r>
    </w:p>
  </w:footnote>
  <w:footnote w:id="5">
    <w:p>
      <w:pPr>
        <w:pStyle w:val="Przypisy"/>
        <w:rPr/>
      </w:pPr>
      <w:r>
        <w:rPr>
          <w:rStyle w:val="FootnoteCharacters"/>
        </w:rPr>
        <w:footnoteRef/>
      </w:r>
      <w:r>
        <w:rPr/>
        <w:tab/>
        <w:t xml:space="preserve"> </w:t>
      </w:r>
      <w:r>
        <w:rPr/>
        <w:t xml:space="preserve">Uchwała </w:t>
      </w:r>
      <w:r>
        <w:rPr>
          <w:caps/>
        </w:rPr>
        <w:t xml:space="preserve">SN </w:t>
      </w:r>
      <w:r>
        <w:rPr/>
        <w:t>z dnia 24 maja 2005 r. – I KZP 17/05, OSNKW 2005, nr 7–8, poz. 59.</w:t>
      </w:r>
    </w:p>
  </w:footnote>
  <w:footnote w:id="6">
    <w:p>
      <w:pPr>
        <w:pStyle w:val="Przypisy"/>
        <w:rPr/>
      </w:pPr>
      <w:r>
        <w:rPr>
          <w:rStyle w:val="FootnoteCharacters"/>
        </w:rPr>
        <w:footnoteRef/>
      </w:r>
      <w:r>
        <w:rPr/>
        <w:tab/>
        <w:t xml:space="preserve"> </w:t>
      </w:r>
      <w:r>
        <w:rPr/>
        <w:t xml:space="preserve">A. </w:t>
      </w:r>
      <w:r>
        <w:rPr>
          <w:spacing w:val="32"/>
        </w:rPr>
        <w:t>Wąse</w:t>
      </w:r>
      <w:r>
        <w:rPr/>
        <w:t xml:space="preserve">k, O niektórych niespójnościach unormowań kodeksu karnego i kodeksu postępowania karnego, Gdańskie Studia Prawnicze, t. XI, Gdańsk 2003, s. 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we środki prob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3"/>
        </w:tabs>
        <w:ind w:left="763"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Courier New" w:hAnsi="Sylfaen;Courier New"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i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Sylfaen;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lfaen;Courier New" w:hAnsi="Sylfaen;Courier New" w:cs="Times New Roman"/>
      <w:b w:val="false"/>
      <w:i/>
    </w:rPr>
  </w:style>
  <w:style w:type="character" w:styleId="WW8Num20z1">
    <w:name w:val="WW8Num20z1"/>
    <w:qFormat/>
    <w:rPr>
      <w:rFonts w:ascii="Times New Roman" w:hAnsi="Times New Roman" w:cs="Times New Roman"/>
      <w:b w:val="false"/>
      <w:i w:val="fals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1997/0553.htm" TargetMode="External"/><Relationship Id="rId3" Type="http://schemas.openxmlformats.org/officeDocument/2006/relationships/hyperlink" Target="http://bap-psp.lex.pl/serwis/du/1997/0553.htm" TargetMode="External"/><Relationship Id="rId4" Type="http://schemas.openxmlformats.org/officeDocument/2006/relationships/hyperlink" Target="http://bap-psp.lex.pl/serwis/du/1997/055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52:00Z</dcterms:created>
  <dc:creator>Dorota Kaleta</dc:creator>
  <dc:description/>
  <dc:language>en-US</dc:language>
  <cp:lastModifiedBy>Jacek R. Hebenstreit</cp:lastModifiedBy>
  <cp:lastPrinted>2006-03-14T15:09:00Z</cp:lastPrinted>
  <dcterms:modified xsi:type="dcterms:W3CDTF">2006-03-15T09:17:00Z</dcterms:modified>
  <cp:revision>17</cp:revision>
  <dc:subject/>
  <dc:title>Marek Mozgawa</dc:title>
</cp:coreProperties>
</file>