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3:00Z</dcterms:created>
  <dc:creator>Elżbieta Sadowska</dc:creator>
  <dc:description/>
  <cp:keywords/>
  <dc:language>en-US</dc:language>
  <cp:lastModifiedBy>Beata Gołuńska</cp:lastModifiedBy>
  <cp:lastPrinted>2010-05-28T15:10:00Z</cp:lastPrinted>
  <dcterms:modified xsi:type="dcterms:W3CDTF">2015-03-09T08:23:00Z</dcterms:modified>
  <cp:revision>2</cp:revision>
  <dc:subject/>
  <dc:title>Zmiana jednostki prowadzącej specjalizację i kierownika specjalizacji                                 Zmiana jednostki prowadzącej specjalizację i kierownika specjalizacji</dc:title>
</cp:coreProperties>
</file>