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łącznik nr 6 do Zapytania ofertowego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 Wykonawcy</w:t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</w:t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mbria" w:hAnsi="Cambria"/>
          <w:sz w:val="22"/>
          <w:szCs w:val="22"/>
          <w:lang w:eastAsia="en-US"/>
        </w:rPr>
        <w:tab/>
        <w:tab/>
        <w:tab/>
        <w:tab/>
        <w:t xml:space="preserve"> ……………………..dnia ………………..</w:t>
        <w:br/>
      </w:r>
      <w:r>
        <w:rPr>
          <w:rFonts w:eastAsia="Calibri" w:cs="Calibri" w:ascii="Cambria" w:hAnsi="Cambria"/>
          <w:i/>
          <w:iCs/>
          <w:sz w:val="20"/>
          <w:lang w:eastAsia="en-US"/>
        </w:rPr>
        <w:t xml:space="preserve">/pieczęć Wykonawcy/ </w:t>
        <w:tab/>
        <w:tab/>
        <w:tab/>
        <w:tab/>
        <w:tab/>
        <w:t>/miejscowość/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ab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rzystępując do udziału w postępowaniu o udzielenie zamówienia w ramach zapytania ofertowego pod nazwą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 xml:space="preserve">Dostawa materiałów laboratoryjnych do SPE  dla Wojewódzkiej Stacji Sanitarno- Epidemiologicznej w Rzeszowie”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(znak sprawy: OZ.272.1.12.2023.AO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uprzedzony o odpowiedzialności karnej za podanie nieprawdziwych informacji oświadczam, że: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br/>
      </w: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nazwa i adres Wykonawcy)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nie znajduje się w stanie upadłości lub likwidacji. </w:t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.……………………………………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data i podpis osoby uprawnionej do reprezentowania Wykonawcy)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/>
    </w:pPr>
    <w:r>
      <w:rPr>
        <w:rFonts w:cs="Arial"/>
        <w:i/>
        <w:sz w:val="16"/>
        <w:szCs w:val="16"/>
      </w:rPr>
      <w:t>OZ.272.1.12..2023.AO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00:00Z</dcterms:created>
  <dc:creator/>
  <dc:description/>
  <cp:keywords/>
  <dc:language>en-US</dc:language>
  <cp:lastModifiedBy/>
  <dcterms:modified xsi:type="dcterms:W3CDTF">2023-05-11T12:47:00Z</dcterms:modified>
  <cp:revision>4</cp:revision>
  <dc:subject/>
  <dc:title/>
</cp:coreProperties>
</file>