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zór karty oceny formalnej i merytorycznej oferty </w:t>
        <w:br/>
        <w:t xml:space="preserve">realizacji zadania </w:t>
      </w:r>
      <w:r>
        <w:rPr>
          <w:rFonts w:cs="Arial" w:ascii="Arial" w:hAnsi="Arial"/>
          <w:b/>
          <w:bCs/>
          <w:sz w:val="24"/>
          <w:szCs w:val="24"/>
        </w:rPr>
        <w:t>utworzenia strzelnicy pneumatycznej typu zamkniętego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Oferen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 xml:space="preserve">OCENA FORMALNA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54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Kryteri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złożona w terminie określonym w ogłoszeniu konkurs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złożona na formularzu określonym w ogłoszeni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zgodna z treścią ogłos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ent zapewnił wymagany wkład własny formal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złożona przez podmiot uprawniony do otrzymania dotacji – jednostkę samorządu terytorialneg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zane w ofercie terminy realizacji zadania mieszczą się w terminie realizacji zadania określonym w ogłosze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ent posiada tytuł do dysponowania nieruchomością na cele budowla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kowana dotacja mieści się w limitach określonych w ogłosze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ferta jest podpisana przez osoby uprawnione do reprezentowania podmiotu składającego oraz przez skarbnika. Do oferty dołączono dokument potwierdzający umocowanie do podpisania ofer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ferta prawidłowo wypełniona, każda rubryka zawiera wymagane informacje pozwalające na dokonanie oceny merytor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ta spełnia wymogi formalne i podlega ocenie merytor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MERYTORYCZNA OFERT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unktów</w:t>
            </w:r>
          </w:p>
        </w:tc>
      </w:tr>
      <w:tr>
        <w:trPr>
          <w:trHeight w:val="7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 potrzeby realizacji zadania związanej z utworzeniem strzelnicy pneumatycznej typu zamkniętego w danym powi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>
          <w:trHeight w:val="6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szt inwestycji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lowość nakładów, relacja ceny do osiągniętego rezult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/30 </w:t>
            </w:r>
          </w:p>
        </w:tc>
      </w:tr>
      <w:tr>
        <w:trPr>
          <w:trHeight w:val="19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worzenie strzelnicy pneumatycznej w powiecie, w którym brak jest strzelnicy klasycznej, będącej pod zarządem jednostki samorządu terytorialneg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istnieje strzelnica klasyczna w powiecie lub powiatach ościennych – 0, brak strzelnicy klasycznej w powiecie – 5, brak strzelnicy </w:t>
              <w:br/>
              <w:t>klasycznej w powiecie i powiatach ościennych –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>
          <w:trHeight w:val="335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worzenie strzelnicy pneumatycznej w powiecie, w którym utworzono oddziały przygotowania wojskowego lub prowadzone są tzw. Oddziały wojskowe uczestniczące w projektach prowadzonych przez resort obrony narodowej (CWKM, CYBER MIL z Klasą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nie utworzono oddziału przygotowania wojskowego i nie istnieją oddziały wojskowe – 0, istnieją oddziały wojskowe uczestniczące w projektach  wspieranych przez resort obrony narodowej – 10, oferent jest organem prowadzącym dla szkoły z OPW, CYBER MIL z Klasą – 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dział środków własnych JST w zadaniu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0 za 20%, 5 za 21% - 25%, 10 za 26% - 30%, 15 za 31% - 35%, </w:t>
              <w:br/>
              <w:t xml:space="preserve">20 za 36% - 40%, 25 za 41% - 45%, 30 za 45% - 50% i więc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>
          <w:trHeight w:val="58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REKOMENDACJA KOMISJ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Komisja rekomenduje/nie rekomenduje ofertę do przyznania dotacji w wysokości …………, oceniając ją łącznie na ………..… punktów.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y członków komisji: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członka komisji  …………………………………………………………………..</w:t>
      </w:r>
    </w:p>
    <w:p>
      <w:pPr>
        <w:pStyle w:val="Normal"/>
        <w:spacing w:lineRule="auto" w:line="360" w:before="120" w:after="120"/>
        <w:ind w:left="5161"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Konkurs Ofert „Strzelnica w powiecie 2022” nr 4/2022/ CWCR</w:t>
    </w:r>
  </w:p>
</w:hdr>
</file>

<file path=word/settings.xml><?xml version="1.0" encoding="utf-8"?>
<w:settings xmlns:w="http://schemas.openxmlformats.org/wordprocessingml/2006/main">
  <w:zoom w:val="tex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4z0">
    <w:name w:val="WW8Num44z0"/>
    <w:qFormat/>
    <w:rPr>
      <w:b w:val="false"/>
      <w:sz w:val="24"/>
    </w:rPr>
  </w:style>
  <w:style w:type="character" w:styleId="WW8Num44z1">
    <w:name w:val="WW8Num44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4z2">
    <w:name w:val="WW8Num4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08:00Z</dcterms:created>
  <dc:creator>Szwejser Dorota</dc:creator>
  <dc:description/>
  <cp:keywords/>
  <dc:language>en-US</dc:language>
  <cp:lastModifiedBy>Fryga Mirosław</cp:lastModifiedBy>
  <cp:lastPrinted>2022-07-28T10:59:00Z</cp:lastPrinted>
  <dcterms:modified xsi:type="dcterms:W3CDTF">2022-07-28T08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n2JVlgzeR54UCfft62PDHmVSH3hfu78A</vt:lpwstr>
  </property>
  <property fmtid="{D5CDD505-2E9C-101B-9397-08002B2CF9AE}" pid="8" name="docIndexRef">
    <vt:lpwstr>33fac678-974c-4136-a39e-7155ed130665</vt:lpwstr>
  </property>
</Properties>
</file>