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3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MINISTRA RODZINY I POLITYKI SPOŁECZNEJ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z dnia 9 listopad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owołania Komisji Konkursowej w ramach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ogramu „Opieka wytchnieniowa dla</w:t>
      </w:r>
      <w:r>
        <w:rPr>
          <w:rFonts w:eastAsia="Calibri"/>
          <w:b/>
        </w:rPr>
        <w:t xml:space="preserve"> członków rodzi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Calibri"/>
          <w:b/>
        </w:rPr>
        <w:t>lub opiekunów osób z niepełnosprawnością</w:t>
      </w:r>
      <w:r>
        <w:rPr>
          <w:b/>
        </w:rPr>
        <w:t xml:space="preserve">”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edycja 2020 – 202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vertAlign w:val="superscript"/>
        </w:rPr>
      </w:pPr>
      <w:r>
        <w:rPr/>
        <w:t>Na podstawie art. 14 ust. 5 ustawy z dnia 23 października 2018 r. o Funduszu Solidarnościowym (Dz. U. z 2020 r. poz. 1787) zarządza się, co następuje: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Powołuje się Komisję Konkursową, zwaną dalej „Komisją”, w celu przeprowadzenia otwartego konkursu i dokonania wyboru najkorzystniejszych ofert złożonych w ramach Programu „Opieka wytchnieniowa dla członków rodzin lub opiekunów osób z niepełnosprawnością” </w:t>
      </w:r>
      <w:r>
        <w:rPr>
          <w:rFonts w:eastAsia="Symbol" w:cs="Symbol" w:ascii="Symbol" w:hAnsi="Symbol"/>
        </w:rPr>
        <w:t></w:t>
      </w:r>
      <w:r>
        <w:rPr/>
        <w:t xml:space="preserve"> edycja 2020–202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 xml:space="preserve">Do zadań Komisji należy: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/>
        <w:t>analiza i ocena złożonych ofert w oparciu o kryteria, o których mowa w ogłoszeniu o otwartym konkursie ofert w ramach Programu „Opieka wytchnieniowa dla członków rodzin lub opiekunów osób z niepełnosprawnością” − edycja 2020</w:t>
      </w:r>
      <w:r>
        <w:rPr>
          <w:b/>
        </w:rPr>
        <w:t>–</w:t>
      </w:r>
      <w:r>
        <w:rPr/>
        <w:t xml:space="preserve">2021, zwanego dalej „Programem”; </w:t>
      </w:r>
    </w:p>
    <w:p>
      <w:pPr>
        <w:pStyle w:val="Normal"/>
        <w:numPr>
          <w:ilvl w:val="0"/>
          <w:numId w:val="1"/>
        </w:numPr>
        <w:spacing w:lineRule="auto" w:line="360"/>
        <w:ind w:left="684" w:hanging="258"/>
        <w:jc w:val="both"/>
        <w:rPr/>
      </w:pPr>
      <w:r>
        <w:rPr/>
        <w:t>przedłożenie Ministrowi Rodziny i Polityki Społecznej, zwanemu dalej „Ministrem”, zbiorczego protokołu przebiegu otwartego konkursu ofert oraz listy rankingowej ofert zawierającej rekomendowane przez Komisję oferty przeznaczone do finansowania wraz z proponowaną kwotą dofinans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skład Komisji wchodzą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rzewodniczący – Dyrektor Biura Pełnomocnika Rządu do Spraw Osób Niepełnosprawnych, zwanego dalej „BON”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kowie rekomendowani przez przewodniczącego w liczbie ośmiu przedstawicieli BO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wodniczący wyznacza wiceprzewodniczącego oraz sekretarza spośród członków Komisji, o których mowa w ust. 1 pkt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Listę członków Komisji, przedstawioną przez przewodniczącego, zatwierdza Ministe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złonkowie Komisji oraz osoby, o których mowa w § 4, składają oświadczenie </w:t>
        <w:br/>
        <w:t>o bezstronności, a w przypadku zaistnienia konfliktu interesów powiadamiają o tym przewodniczącego i wyłączają się od analizy i oceny ofert. Wzór oświadczenia stanowi załącznik nr 1 do niniejszego zarządz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złonkowie Komisji oraz osoby, o których mowa w § 4, składają oświadczenie o zachowaniu poufności danych zawartych w opiniowanych ofertach w związku z ich udziałem w pracach Komisji. Wzór oświadczenia stanowi załącznik nr 2 do niniejszego zarządze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złonkowie Komisji oraz osoby, o których mowa w § 4, składają oświadczenie </w:t>
        <w:br/>
        <w:t xml:space="preserve">o zapoznaniu się z klauzulą informacyjną dotyczącą przetwarzania danych osobowych w Ministerstwie Rodziny i Polityki Społecznej. Wzór oświadczenia stanowi załącznik nr 3 do niniejszego zarządze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wołania członka Komisji dokonuje Minister na wniosek przewodniczącego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Do prac Komisji mogą zostać zaproszone, przez przewodniczącego z głosem doradczym, osoby będące ekspertami w zakresie usług opieki wytchnieniowej lub wsparcia osób niepełnospra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 obowiązków przewodniczącego należy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ierowanie pracami Komisji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woływanie posiedzeń Komisji i określanie porządku obrad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ejmowanie decyzji w przypadkach spor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kceptowanie sporządzonego przez sekretarza protokołu z posiedzenia Komis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kceptowanie sporządzonego przez sekretarza zbiorczego protokołu przebiegu otwartego konkursu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przypadku nieobecności przewodniczącego jego obowiązki wykonuje wiceprzewodniczący albo upoważniony pisemnie przez przewodniczącego albo wiceprzewodniczącego inny członek Komisj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360"/>
        <w:rPr/>
      </w:pPr>
      <w:r>
        <w:rPr/>
        <w:t xml:space="preserve">Do obowiązków sekretarza należ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426"/>
        <w:jc w:val="both"/>
        <w:rPr/>
      </w:pPr>
      <w:r>
        <w:rPr/>
        <w:t>powiadamianie członków Komisji o terminie i miejscu posiedzenia Komi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/>
      </w:pPr>
      <w:r>
        <w:rPr/>
        <w:t>sporządzanie protokołu z posiedzenia Komi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/>
      </w:pPr>
      <w:r>
        <w:rPr/>
        <w:t>sporządzanie zbiorczego protokołu przebiegu otwartego konkursu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/>
      </w:pPr>
      <w:r>
        <w:rPr/>
        <w:t>przechowywanie dokumentacji dotyczącej prac Komi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/>
      </w:pPr>
      <w:r>
        <w:rPr/>
        <w:t>sprawdzenie poprawności wypełniania kart oceny formalnej i merytorycznej oraz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     </w:t>
      </w:r>
      <w:r>
        <w:rPr/>
        <w:t>uśrednionych ocen merytory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obraduje, w składzie co najmniej trzyosobowym, na posiedzeniach zwoływanych przez przewodniczącego.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obraduje w siedzibie i w godzinach pracy </w:t>
      </w:r>
      <w:bookmarkStart w:id="0" w:name="_Hlk54686506"/>
      <w:r>
        <w:rPr>
          <w:rFonts w:cs="Times New Roman" w:ascii="Times New Roman" w:hAnsi="Times New Roman"/>
          <w:sz w:val="24"/>
          <w:szCs w:val="24"/>
        </w:rPr>
        <w:t>Ministerstwa Rodziny i Polityki Społecznej</w:t>
      </w:r>
      <w:bookmarkEnd w:id="0"/>
      <w:r>
        <w:rPr>
          <w:rFonts w:cs="Times New Roman" w:ascii="Times New Roman" w:hAnsi="Times New Roman"/>
          <w:sz w:val="24"/>
          <w:szCs w:val="24"/>
        </w:rPr>
        <w:t>, w Warszawie przy ul. Żurawiej 4a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 sytuacjach, za zgodą przewodniczącego, posiedzenia Komisji mogą odbywać się poza siedzibą Ministerstwa  Rodziny i Polityki Społecznej lub za pomocą środków komunikacji elektroniczn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w Komisji ma charakter nieodpłatny. Członkowie Komisji oraz osoby, o których mowa w § 4, nie otrzymują z tego tytułu dodatkowego wynagrodze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om, o których mowa w § 4, biorącym udział w posiedzeniach Komisji, przysługuje zwrot kosztów przejazdów na terenie kraju, na zasadach określonych w rozporządzeniu Ministra Pracy  i Polityki Społecznej z dnia 29 stycznia 2013 r. w sprawie należności przysługujących pracownikowi zatrudnionemu w państwowej lub samorządowej jednostce sfery budżetowej z tytułu podróży służbowej (Dz. U. poz. 167) oraz obowiązujących w Ministerstwie Rodziny i Polityki Społecznej Wytycznych Ministra Rodziny, Pracy i Polityki Społecznej w sprawie warunków zwrotu kosztów podróży członkom organów opiniodawczych, doradczych, opiniodawczo-doradczych, rad, zespołów i komisji działających przy Ministrze Rodziny, Pracy i Polityki Społeczn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są podejmowane w głosowaniu jawnym, zwykłą większością głosów. Każdy członek Komisji posiada jeden głos. W przypadku równej liczby głosów decyduje głos przewodnicząc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porządza listę rankingową ofert zawierającą rekomendowane przez Komisję oferty przeznaczone do finansowania wraz z proponowaną kwotą dofinans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uto" w:line="360"/>
        <w:jc w:val="both"/>
        <w:rPr/>
      </w:pPr>
      <w:r>
        <w:rPr/>
        <w:t>Obsługę organizacyjną i administracyjno-biurową Komisji zapewnia B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360"/>
        <w:jc w:val="both"/>
        <w:rPr/>
      </w:pPr>
      <w:r>
        <w:rPr/>
        <w:t>Komisja działa do dnia ogłoszenia wyników otwartego konkursu ofert w ramach Progra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uto" w:line="360"/>
        <w:rPr/>
      </w:pPr>
      <w:r>
        <w:rPr/>
        <w:t>Zarządzenie wchodzi w życie z dniem następującym po dniu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1275" w:firstLine="5670"/>
        <w:jc w:val="center"/>
        <w:rPr>
          <w:b/>
          <w:b/>
        </w:rPr>
      </w:pPr>
      <w:r>
        <w:rPr>
          <w:b/>
        </w:rPr>
        <w:t>MINISTER</w:t>
      </w:r>
    </w:p>
    <w:p>
      <w:pPr>
        <w:pStyle w:val="Normal"/>
        <w:spacing w:lineRule="auto" w:line="360"/>
        <w:jc w:val="right"/>
        <w:rPr/>
      </w:pPr>
      <w:r>
        <w:rPr>
          <w:b/>
        </w:rPr>
        <w:t>RODZINY I POLITYKI SPOŁECZNEJ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rPr>
          <w:i/>
          <w:i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i/>
        </w:rPr>
        <w:t>Marlena Maląg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387" w:firstLine="708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1134" w:gutter="0" w:header="0" w:top="993" w:footer="0" w:bottom="9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9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1:00Z</dcterms:created>
  <dc:creator>Marek Tulipan</dc:creator>
  <dc:description/>
  <cp:keywords/>
  <dc:language>en-US</dc:language>
  <cp:lastModifiedBy>Ewelina Zdulska</cp:lastModifiedBy>
  <cp:lastPrinted>2020-09-15T09:49:00Z</cp:lastPrinted>
  <dcterms:modified xsi:type="dcterms:W3CDTF">2020-11-10T09:33:00Z</dcterms:modified>
  <cp:revision>3</cp:revision>
  <dc:subject/>
  <dc:title>ZARZĄDZENIE NR 26 MINISTRA PRACY I POLITYKI SPOŁECZNEJ</dc:title>
</cp:coreProperties>
</file>