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Załącznik nr 2 do zapytania ofertowego </w:t>
        <w:tab/>
        <w:tab/>
        <w:tab/>
        <w:tab/>
        <w:t>Znak sprawy: WPN.261.4.3.2022.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KRES PRA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</w:t>
      </w:r>
      <w:bookmarkStart w:id="0" w:name="_Hlk94168977"/>
      <w:r>
        <w:rPr>
          <w:rFonts w:cs="Arial" w:ascii="Arial" w:hAnsi="Arial"/>
          <w:color w:val="000000"/>
          <w:sz w:val="22"/>
          <w:szCs w:val="22"/>
        </w:rPr>
        <w:t xml:space="preserve"> wykona i dostarczy 3 projekty zagospodarowania terenu dla działek położonych w miejscowościach: Sieniawa, Rzepnik oraz Równe</w:t>
      </w:r>
      <w:bookmarkEnd w:id="0"/>
      <w:r>
        <w:rPr>
          <w:rFonts w:cs="Arial" w:ascii="Arial" w:hAnsi="Arial"/>
          <w:color w:val="000000"/>
          <w:sz w:val="22"/>
          <w:szCs w:val="22"/>
        </w:rPr>
        <w:t>, a następnie uzyska wymagane pozwolenia niezbędne dla montażu tablic edukacyjno-informacyjnych projekt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realizowane w celu uzyskania wymaganych pozwoleń na montaż tablic edukacyjno-informacyjnych projektu „Ochrona zagrożonych gatunków nietoperzy w ramach sieci Natura 2000 w województwie podkarpackim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Nazwy i kody wg Wspólnego Słownika Zamówień (CPV): 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71320000-7 Usługi inżynieryjne w zakresie projektowania 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1220000-6 Usługi projektowania architektoniczn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 ramach zamówienia przewiduje się: </w:t>
      </w:r>
    </w:p>
    <w:p>
      <w:pPr>
        <w:pStyle w:val="Normal"/>
        <w:autoSpaceDE w:val="false"/>
        <w:spacing w:lineRule="auto" w:line="360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wykonanie projektów zagospodarowania terenu dla działek nr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66/4  w Sieniawie gm. Ryman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9  w Rzepniku gm. Wojaszówk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18  w Równem gm. Dukla, </w:t>
      </w:r>
    </w:p>
    <w:p>
      <w:pPr>
        <w:pStyle w:val="Normal"/>
        <w:autoSpaceDE w:val="false"/>
        <w:spacing w:lineRule="auto" w:line="360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zyskanie w Starostwie Powiatowym w Krośnie, Wydziale Architektury i Budownictwa  niezbędnych w celu montażu tablic pozwoleń.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" w:hAnsi="Arial"/>
          <w:color w:val="000000"/>
          <w:sz w:val="22"/>
          <w:szCs w:val="22"/>
        </w:rPr>
        <w:t>Lokalizacja tablic, plac kościelny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Kościół w Rzepniku (Dawna cerkiew św. Paraskewy), Rzepnik 43, gmina Wojaszówka,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Kościół pw. Matki  Boskiej  Częstochowskiej w Sieniawie koło Rymanowa, parafia p.w. Św. Marii Magdaleny w Głębokim, Głębokie 39, gmina Rymanów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Kościół pw. św. Mikołaja i Najświętszej Maryi Panny z Góry Karmel w Równem, ul. Długa 4, Równe, gmina Dukla.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ojekt zagospodarowania terenu dla poszczególnych działek powinien zawierać: 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Część projektową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sunek projektu zagospodarowania dla poszczególnych działek powinien zostać opracowany na aktualnej mapie do celów projektowych i określać: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cję położenia działki lub terenu w stosunku do sąsiednich terenów i stron świata,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nice działki,</w:t>
      </w:r>
    </w:p>
    <w:p>
      <w:pPr>
        <w:pStyle w:val="Normal"/>
        <w:autoSpaceDE w:val="false"/>
        <w:spacing w:lineRule="auto" w:line="36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ytuowanie tablicy edukacyjno-informacyjnej projektu na działce wraz z oznaczeniem jej wymiarów zewnętrznych, odległości od działek sąsiednich oraz wzajemnych odległości od ewentualnie istniejących obiektów budowlanych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Część opisową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opisowa winna zawierać parametry techniczne tablicy edukacyjno-informacyjnej wraz ze sposobem jej montaż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dostarczy Wykonawcy projekt planowanych do zamieszczenia tablic wraz</w:t>
        <w:br/>
        <w:t xml:space="preserve">z opisem parametrów technicznych oraz dokładną lokalizacją wskazaną na poszczególnych działka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 ramach zamówienia Wykonawca zobowiązuje się przekazać Zamawiającemu opracowaną dokumentację, po 4 egzemplarze dla poszczególnych działek (3 egzemplarze</w:t>
        <w:br/>
        <w:t xml:space="preserve">w ramach dokumentacji niezbędnej dla Starostwa, 1 egzemplarz dla Zamawiającego)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Wykonawca dokumentacji projektowej zobowiązany jest do kontaktu ze Starostwem Powiatowym w Krośnie, Wydziałem Architektury i Budownictwa w celu uzyskania niezbędnych informacji o wymaganiach Urzędu dotyczących projektu zagospodarowania działki oraz do uzyskania niezbędnych pozwoleń na montaż tabli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pracowana dokumentacja musi uwzględniać aktualnie obowiązujące w Polsce przepis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awa Budowlanego i Polskich oraz Europejskich Nor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  W celu uzyskania wymaganych pozwoleń Zamawiający udzieli Wykonawcy niezbędnego pełnomocnictw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94169249"/>
    <w:r>
      <w:rPr/>
      <w:drawing>
        <wp:inline distT="0" distB="0" distL="0" distR="0">
          <wp:extent cx="57537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3:00Z</dcterms:created>
  <dc:creator>sewka</dc:creator>
  <dc:description/>
  <cp:keywords/>
  <dc:language>en-US</dc:language>
  <cp:lastModifiedBy>Bulatek.Lidia@rzeszow.rdos</cp:lastModifiedBy>
  <cp:lastPrinted>2022-01-27T13:37:00Z</cp:lastPrinted>
  <dcterms:modified xsi:type="dcterms:W3CDTF">2022-07-29T11:43:00Z</dcterms:modified>
  <cp:revision>2</cp:revision>
  <dc:subject/>
  <dc:title>CZĘŚĆ III – OPIS PRZEDMIOTU ZAMÓWIENIA</dc:title>
</cp:coreProperties>
</file>