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NR 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.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65-26-88-39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zwanym (ą)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wyniku postępowania przeprowadzonego na podstawie Regulaminu Udzielania Zamówień Publicznych w Prokuraturze Okręgowej w Koninie oraz przepisów Kodeksu Cywilnego, z wyłączeniem stosowania ustawy Prawo zamówień Publicznych z dnia 11 września 2019 r. (t.j. Dz. U. 2023.1605 ze zm.) – wartość zamówienia poniżej 130 000,00 zł net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rzedmiotem umowy jest sprzedaż Prokuraturze Okręgowej w Koninie wraz z dostawą, komputerów przenośnych z oprogramowaniem i wyposażeniem (dalej „towar”, „komputer” lub „przedmiot umowy”) w ilości i o parametrach technicznych określonych w opisie przedmiotu zamówienia z wyposażeniem (załącznik nr 1) oraz zgodnie ze złożoną ofertą (załącznik nr 2)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oświadcza, że przedmiot umowy jest fabrycznie nowy, nieużywany, nieuszkodzony, wolny od wad fizycznych i wad prawnych oraz kompletn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dmiot umowy jest (w chwili dostawy) oryginalnie zapakowany oraz zaopatrzony w pełną dokumentację dostarczaną przez producentów, w tym w instrukcje obsługi, opisy techniczne, karty gwarancyjne w języku polskim, sterowniki oraz dokumenty dotyczące licencji i oprogramowania zgodnie z opisem przedmiotu zamówienia z wyposażeniem (załącznik nr 1) niezbędne do właściwego korzyst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dostawy strony ustalają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b/>
        </w:rPr>
        <w:t xml:space="preserve"> 22.12.2023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wiadomić Zamawiającego o terminie dostawy towaru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 dniowym wyprzedzeni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adres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a.pokon@prokuratura.gov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fonicznie</w:t>
      </w:r>
      <w:r>
        <w:rPr>
          <w:rFonts w:cs="Arial" w:ascii="Arial" w:hAnsi="Arial"/>
          <w:b/>
        </w:rPr>
        <w:t xml:space="preserve"> tel. 63 243 75 10 wew. 220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war objęty umową zostanie dostarczony transportem Wykonawcy oraz wniesiony na jego koszt i ryzyko do siedziby Prokuratury Okręgowej w Koninie, przy ul. Kard. Stefana Wyszyńskiego 1, 62-510 Konin, pok. 1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hwili przekazania towaru Zamawiającemu, wszelkie ryzyko związane z jego przypadkową utratą bądź uszkodzeniem obciąża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obowiązuje się do zbadania zgodności dostarczonych komputerów z wymaganiami określonymi w specyfikacji (załącznik nr 1) oraz weryfikacji kompletności dostarczonych wraz z nimi dokumentów w ciągu </w:t>
      </w:r>
      <w:r>
        <w:rPr>
          <w:rFonts w:cs="Arial" w:ascii="Arial" w:hAnsi="Arial"/>
          <w:b/>
          <w:u w:val="single"/>
        </w:rPr>
        <w:t>2 dni (roboczych) od daty dosta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cja umowy zgodnie z wymaganiami Zamawiającego zostanie potwierdzona protokołem odbioru w dniu dostawy a jeżeli nie byłoby to możliwe, najpóźniej w ciągu 2 dni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wierdzone braki ilościowe dostawy Wykonawca uzupełni niezwłocznie, nie później niż w terminie 2 dni od ich zgłoszenia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</w:rPr>
        <w:t>Wynagrodzenie Wykonawcy za wykonanie przedmiotu umowy strony ustalają na łączną kwotę brutto:</w:t>
      </w:r>
      <w:r>
        <w:rPr>
          <w:rFonts w:cs="Arial" w:ascii="Arial" w:hAnsi="Arial"/>
          <w:lang w:val="pl-PL"/>
        </w:rPr>
        <w:t xml:space="preserve"> ……………….</w:t>
      </w:r>
      <w:r>
        <w:rPr>
          <w:rFonts w:cs="Arial" w:ascii="Arial" w:hAnsi="Arial"/>
        </w:rPr>
        <w:t xml:space="preserve"> zł (słownie:</w:t>
      </w:r>
      <w:r>
        <w:rPr>
          <w:rFonts w:cs="Arial" w:ascii="Arial" w:hAnsi="Arial"/>
          <w:lang w:val="pl-PL"/>
        </w:rPr>
        <w:t>…………………………………..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 VAT będzie podpisany bez zastrzeżeń protokół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płata zostanie dokonana w terminie 14 dni od otrzymania prawidłowo sporządzonego oryginału faktury, na numer rachunku bankowego wskazany </w:t>
        <w:br/>
        <w:t>w treści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Faktura VAT winna być wystawiona przez Wykonawcę na Prokuraturę Okręgową </w:t>
        <w:br/>
        <w:t xml:space="preserve">w Koninie, ul. Kard. Stefana Wyszyńskiego 1, 62-510 Kon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, Wykonawca może żądać zapłaty ustawowych odsetek za opóź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ykonawca zobowiązany jest do posiadania rachunku bankowego, na który realizowana będzie płatność z tytułu realizacji niniejszej umowy, wskazanego w danych Wykonawcy objętych elektronicznym wykazem podmiotów, o którym mowa w art. 96b ust. 1 ustawy z dnia 11 marca 2004 r. o podatku od towarów i usług (tj. Dz. U. z 2022 r. poz. 931 ze zm.), zwanym dalej „białą lista podatników VAT” oraz umożliwiający płatność w ramach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ania rachunku bankowego, na który realizowana będzie płatność z tytułu realizacji niniejszej umowy, na wystawionej fakturze  i zobowiązany jest zapewnić, że podany rachunek spełnia wymagania, </w:t>
        <w:br/>
        <w:t>o których mowa w ust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dany przez Wykonawcę numer rachunku bankowego nie spełnia wymogów, o których mowa w ust. 7, tzn. nie jest zawarty </w:t>
        <w:br/>
        <w:t>w danych Wykonawcy w białej liście podatników VAT, to Zamawiający dokona płatności jednocześnie zawiadamiając o tym Krajową Administrację Skarb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Płatność dokonana będzie przez Zamawiającego przelewem na rachunek bankowy Wykonawcy wskazany na fakturze, który spełnia wymagania, o których mowa w ust. 7, z zastrzeżeniem ust. 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jątkowych okolicznościach Zamawiający ma prawo dokonać płatności </w:t>
        <w:br/>
        <w:t>na rachunek, który nie spełnia wymogów wskazanych w ust. 7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Gwarancja </w:t>
      </w:r>
      <w:r>
        <w:rPr>
          <w:rFonts w:cs="Arial" w:ascii="Arial" w:hAnsi="Arial"/>
          <w:lang w:val="pl-PL"/>
        </w:rPr>
        <w:t>producent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</w:rPr>
        <w:t xml:space="preserve">na dostarczone komputery wynosi </w:t>
      </w:r>
      <w:r>
        <w:rPr>
          <w:rFonts w:cs="Arial" w:ascii="Arial" w:hAnsi="Arial"/>
          <w:lang w:val="pl-PL"/>
        </w:rPr>
        <w:t>36 miesięcy</w:t>
      </w:r>
      <w:r>
        <w:rPr>
          <w:rFonts w:cs="Arial" w:ascii="Arial" w:hAnsi="Arial"/>
        </w:rPr>
        <w:t>. Bieg gwarancji rozpoczyna się od dnia podpisania protokołu odbioru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gwarantuje, że w razie konieczności realizacji uprawnień gwarancyjnych zrealizuje je w imieniu Zamawiającego w terminie wynikającym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z gwarancji. Zamawiający poinformuje Wykonawcę o wadach objętych zobowiązaniem gwarancyjnym niezwłocznie po ich ujawnieniu. 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w dniu odbioru przedmiotu zamówienia przekaże Zamawiającemu karty gwarancyjne producentów na poszczególne komputery dostarczon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ramach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Gwarancja obejmuje ujawnione podczas eksploatacji </w:t>
      </w:r>
      <w:r>
        <w:rPr>
          <w:rFonts w:cs="Arial" w:ascii="Arial" w:hAnsi="Arial"/>
          <w:lang w:val="pl-PL"/>
        </w:rPr>
        <w:t>towaru</w:t>
      </w:r>
      <w:r>
        <w:rPr>
          <w:rFonts w:cs="Arial" w:ascii="Arial" w:hAnsi="Arial"/>
        </w:rPr>
        <w:t xml:space="preserve"> awarie, usterki, wady oraz uszkodzenia (dalej łącznie “awarie”) powstałe w czasie poprawnego, zgodnego z instrukcją użytkowania, które będą uznawane zgodnie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stanowieniami zawartymi w kartach gwarancyjnych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po poinformowaniu przez Zamawiającego o wadzie nie wywiąże się z obowiązku, o którym mowa w ust. 2  albo obowiązek ten będzie wykonywał niedbale lub opieszal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amawiający może wyznaczyć mu w tym celu konkretny termin, po którego bezskutecznym upływie uprawniony będzie naliczać karę umowną za każdy dzień opóźnienia w wysokości określonej w §6 ust.1 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Jeśli gwarancja nie określa czasu naprawy Wykonawca jest zobowiązany do spowodowania usunięcia awarii   w terminie 14 dni licząc od chwili jej zgłosz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Naprawa komputera w ramach gwarancji nastąpi w siedzibie Zamawiającego, chyba że niezbędna będzie naprawa w siedzibie producenta lub </w:t>
        <w:br/>
        <w:t xml:space="preserve">w autoryzowanym przez niego punkcie serwisowym - wówczas koszt transportu </w:t>
        <w:br/>
        <w:t xml:space="preserve">w obie strony pokrywa Wykonawc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przypadku, gdy naprawa na miejscu nie jest możliwa i wymaga transportu komputera do serwisu, Wykonawca zobowiązany jest wymontować na własny koszt dysk twardy lub inne nośniki danych i pozostawić je u Zamawiaja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ona gwarancja nie pozbawia Zamawiającego możliwości korzystania </w:t>
        <w:br/>
        <w:t xml:space="preserve">z uprawnień  wynikających z rękojmi za wady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Usunięcie awarii w okresie gwarancyjnym nastąpi nieodpłatnie,  w terminie wskazanym w ust. 6, a jeżeli z obiektywnych powodów nie byłoby to możliwe w innym terminie, ustalonym odrębnie przez strony. Naprawy gwarancyjne komputerów muszą być realizowane przez Producenta lub Autoryzowanego Partnera Serwisowego Produc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głoszenie awarii może nastąpić drogą telefoniczną lub pocztą elektronicz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adres …………………. Zgłoszenie awarii będzie przekazywane przez Zamawiającego w dniach roboczych (od poniedziałku do piątku) w godzinach pracy (7:30-15:30). Natomiast w sytuacjach wyjątkowych  strony dopuszczają zgłoszenie awarii w dniach roboczych po godzinach urzędowania Zamawiającego, czyli po godz. 15:30. Strony dopuszczają także sytuację usunię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warii po godzinach urzęd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 przypadku, gdy naprawa uszkodzonego komputera potrwa dłużej niż 4 tygodnie lub w sytuacji gdy był on naprawiany 3 razy i wystąpi konieczność kolejnej, takiej samej naprawy, Zamawiający może żądać wymiany komputera na nowy, wolny od wad, taki sam lub inny o nie gorszych parametrach. Wymiana nastąpi w terminie 14 dni od wezwania Wykonawcy do jej wykon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</w:rPr>
        <w:t xml:space="preserve">W przypadku awarii dysku twardego, powodującej konieczność jego wymiany, uszkodzony dysk (elementy dysku stanowiące nośnik danych) pozostaje </w:t>
        <w:br/>
        <w:t>u Zamawiająceg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okresie gwarancji wymiana dysku twardego z powodu awarii nastąpi na koszt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ontowanie dysku twardego, o którym mowa w ust. 8 nie będzie miało wpływu na warunki gwaran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zostanie automatycznie wydłużony o czas trwania napr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narzucenia przez Wykonawcę żadnych płatnych usług- np. płatnych przeglądów w trakcie trwania okresu gwarancyjnego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uppressAutoHyphens w:val="true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wykonania lub nienależytego wykonania umowy Wykonawca zapłaci kary umowne, które będą naliczane w następujących przypadkach </w:t>
        <w:br/>
        <w:t>i wysokościa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późnienie w wykonaniu dostawy w wysokości </w:t>
      </w:r>
      <w:r>
        <w:rPr>
          <w:rFonts w:cs="Arial" w:ascii="Arial" w:hAnsi="Arial"/>
          <w:b/>
        </w:rPr>
        <w:t xml:space="preserve">100,00 zł </w:t>
      </w:r>
      <w:r>
        <w:rPr>
          <w:rFonts w:cs="Arial" w:ascii="Arial" w:hAnsi="Arial"/>
        </w:rPr>
        <w:t>za każdy dzień opóźn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niedotrzymanie terminu naprawy (§5 ust. 10) lub terminu wymiany komputera na nowy (§5 ust. 12) w wysokości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. za każdy dzień opóźni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dstąpienie od umowy przez Wykonawcę z przyczyn niezależnych od Zamawiającego lub przez Zamawiającego z przyczyn dotyczących Wykonawcy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ynagrodzenia brutto wynikającego z §4 ust. 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</w:t>
        <w:br/>
        <w:t xml:space="preserve">z przyczyn niezawinionych przez Wykonawcę lub przez Wykonawcę z przyczyn zawinionych przez Zamawiającego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ynagrodzenia brutto wynikającego z § 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odszkodowania uzupełniającego przewyższającego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Łączna wysokość kar umownych nie może przekroczyć 15% łącznej wartości przedmiotu umo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y umownej przez Wykonawcę nastąpi na podstawie noty obciążeniowej z terminem zapłaty nie krótszym niż 5 dni. Jeżeli Wykonawca nie zapłaci kary dobrowolnie może ona zostać potrącona z jego wynagrodzenia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uprawnionymi do reprezentowania stron i 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amienia Zamawiającego: </w:t>
      </w:r>
      <w:r>
        <w:rPr>
          <w:rFonts w:cs="Arial" w:ascii="Arial" w:hAnsi="Arial"/>
        </w:rPr>
        <w:t>Inspekto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Natalia Rychter-Kwiatkowska, tel. 63-243-76-10 wew. 220, e-mail: wba.pokon@prokuratura.gov.p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amienia Wykonawcy: ………………………………………………………….  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lang w:val="pl-PL"/>
        </w:rPr>
        <w:t>8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463" w:leader="none"/>
        </w:tabs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będą miały zastosowanie przepisy powszechnie obowiązujące w tym w szczególności Kodeksu cywiln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Wszelkie zmiany i uzupełnienia niniejszej umowy dokonywane będą na piśmi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formie aneksu 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lang w:val="pl-PL"/>
        </w:rPr>
        <w:t>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</w:t>
      </w:r>
      <w:r>
        <w:rPr>
          <w:rFonts w:cs="Arial" w:ascii="Arial" w:hAnsi="Arial"/>
          <w:lang w:val="pl-PL"/>
        </w:rPr>
        <w:t>dwó</w:t>
      </w:r>
      <w:r>
        <w:rPr>
          <w:rFonts w:cs="Arial" w:ascii="Arial" w:hAnsi="Arial"/>
        </w:rPr>
        <w:t xml:space="preserve">ch jednobrzmiących egzemplarzach,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egzemplarz dla Zamawiającego, jeden dla Wykonawcy. 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 do umowy: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Opis przedmiotu zamówienia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Formularz ofertowy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>3031-7.262.116.2023</w:t>
      <w:tab/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0"/>
        </w:tabs>
        <w:ind w:left="1477" w:hanging="397"/>
      </w:pPr>
      <w:rPr>
        <w:sz w:val="24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20"/>
        </w:tabs>
        <w:ind w:left="14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pokon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7:00Z</dcterms:created>
  <dc:creator>Andrzej</dc:creator>
  <dc:description/>
  <cp:keywords/>
  <dc:language>en-US</dc:language>
  <cp:lastModifiedBy>Rychter-Kwiatkowska Natalia (PO Konin)</cp:lastModifiedBy>
  <cp:lastPrinted>2023-11-30T10:13:00Z</cp:lastPrinted>
  <dcterms:modified xsi:type="dcterms:W3CDTF">2023-12-07T11:52:00Z</dcterms:modified>
  <cp:revision>14</cp:revision>
  <dc:subject/>
  <dc:title>Projekt Umowy</dc:title>
</cp:coreProperties>
</file>