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08" w:hanging="0"/>
        <w:jc w:val="righ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1 do ogłoszenia o przetargu znak spr. SA.234.6.2024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 xml:space="preserve">, dnia …………. 2024r. </w:t>
      </w:r>
    </w:p>
    <w:p>
      <w:pPr>
        <w:pStyle w:val="Normal"/>
        <w:ind w:left="1080" w:hanging="0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(miejscowość)</w:t>
        <w:tab/>
        <w:tab/>
        <w:t>(data)</w:t>
        <w:tab/>
        <w:tab/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F E R T A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20"/>
          <w:szCs w:val="20"/>
        </w:rPr>
        <w:t>NA ZAKUP ……………………………………………………….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nazwa sprzętu i nr inwentarzowy)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 xml:space="preserve">Nabywca (imię i nazwisko / nazwa firmy) 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 xml:space="preserve">NIP, Regon (jeśli dotyczy)  lub PESEL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 xml:space="preserve">Adres (oferenta / siedziby firmy) 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>Imię i nazwisko osoby uprawnionej do podpisania oferty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>Tel. kontaktowy i adres e-mail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konta bankowego (zwrot wadium)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ferowana cena ...................................... zł brutto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 xml:space="preserve">/słownie: ...........................................................................................zł brutto/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stępując do udziału w pisemnym publicznym przetargu na sprzedaż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.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(nazwa sprzętu i nr inwentarzowy)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: 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poznałem się z treścią ogłoszenia o przetargu, warunkami przystąpienia do przetargu, nie wnoszę do nich zastrzeżeń oraz uzyskałem niezbędne informacje potrzebne do przygotowania oferty.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2. Zapoznałem się ze stanem prawnym i technicznym pojazdu będącego przedmiotem sprzedaży i nie wnoszę żadnych zastrzeżeń. 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3. W przypadku wyboru oferty zobowiązuję się do nabycia pojazdu i wpłaty oferowanej kwoty za w/w samochód w terminie 7 dni kalendarzowych od dnia zawarcia umowy sprzedaży – wystawienia faktury przez sprzedawcę. 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Wniosłem wadium w wysokości ………………… złotych (słownie: ………………………. złotych) w pieniądzu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Wyrażam zgodę, aby w przypadku wyboru mojej oferty jako najkorzystniejszej pod względem oferowanej ceny, kwota wadium została zaliczona na poczet ceny oraz wyrażam zgodę na podanie moich danych (danych firmy) do publicznej wiadomości w zakresie informacji o wyniku ww. postępowania przetargoweg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 </w:t>
      </w:r>
    </w:p>
    <w:p>
      <w:pPr>
        <w:pStyle w:val="Normal"/>
        <w:spacing w:lineRule="auto" w:line="276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pis nabywcy lub 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sz w:val="18"/>
          <w:szCs w:val="18"/>
        </w:rPr>
        <w:t>osoby/osób uprawnionych do reprezentowani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1:58:00Z</dcterms:created>
  <dc:creator>Nadleśnictwo Gryfice Lasy Państwowe</dc:creator>
  <dc:description/>
  <cp:keywords/>
  <dc:language>en-US</dc:language>
  <cp:lastModifiedBy>Żaneta Liczycka - Nadleśnictwo Gryfice</cp:lastModifiedBy>
  <dcterms:modified xsi:type="dcterms:W3CDTF">2024-12-02T11:58:00Z</dcterms:modified>
  <cp:revision>2</cp:revision>
  <dc:subject/>
  <dc:title/>
</cp:coreProperties>
</file>