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łącznik nr 2 do Regulaminu Rady Działalności Pożytku Publicznego (§  10 pkt 4) z dnia 20 września 2012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ryb przyjmowania stanowisk przez Radę Działalności Pożytku Publiczneg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Rada przyjmuje stanowiska:</w:t>
      </w:r>
    </w:p>
    <w:p>
      <w:pPr>
        <w:pStyle w:val="Normal"/>
        <w:jc w:val="both"/>
        <w:rPr/>
      </w:pPr>
      <w:r>
        <w:rPr>
          <w:lang w:val="pl-PL"/>
        </w:rPr>
        <w:t>1.1 Z inicjatywy członka RDPP lub Zespołu problemowego RDPP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2 W odpowiedzi na zapytanie Ministra właściwego ds. zabezpieczenia społecznego</w:t>
      </w:r>
    </w:p>
    <w:p>
      <w:pPr>
        <w:pStyle w:val="Normal"/>
        <w:jc w:val="both"/>
        <w:rPr/>
      </w:pPr>
      <w:r>
        <w:rPr>
          <w:lang w:val="pl-PL"/>
        </w:rPr>
        <w:t>1.3 W sprawach interwencyjnych – na prośbę o interwencję skierowaną do RDPP przez organizację pozarządową lub podmiot wym. w art. 3 ust. 3 usta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Formułując projekty stanowisk, członkowie Rady mogą posiłkować się opiniami wyrażanymi przez organizacje pozarządowe, podmioty wymienione w art. 3 ust. 3 ustawy, jednostki samorządu terytorialnego oraz jednostki administracji rządowej, w tym przy pomocy przeznaczonych do tego portali internetowych, jak np. – w przypadku organizacji pozarządowych i podmiotów wymienionych w art. 3 ust. 3 ustawy – portal www.mamzdanie.org.p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Członkowie Rady przedstawiają projekty stanowisk RDPP bezpośrednio na posiedzeniu plenarnym lub, jeżeli projekt ma być zgłoszony przez Zespół, na posiedzeniu Zespołu problemowego . Projekt powinien być rozesłany członkom RDPP lub Zespołu Problemowego RDPP co najmniej 3 dni robocze przed posied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4. Zespoły problemowe RDPP przedstwiają projekty stanowisk RDPP z inicjatywy Zespołu na posiedzeniu plenarnym. Projekt powinien być rozesłany członkom RDPP co najmniej 3 dni robocze przed posied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Sekretarz RDPP kieruje zapytanie Ministra właściwego ds. zabezpieczenia społecznego w zależności od charakteru i pilności sprawy do odpowiedniego Zespołu problemowego lub bezpośrednio na posiedzenie plenarne co najmniej 7 dni roboczych przed posiedzeniem. Zespół problemowy sporządza projekt stanowiska w odpowiedzi na zapytanie co najmniej 3 dni robocze przed posiedzeniem plenarnym RDP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6. Prośby o interwencję skierowane do RDPP przez organizację pozarządową lub podmiot wym. w art. 3 ust. 3 ustawy Sekretarz RDPP kieruje niezwłocznie do odpowiedniego Zespołu problemowego RDPP. Zespół problemowy, w zależności od charakteru spraw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1 Formułuje niezwłocznie odpowiedź lub/i przygotowuje projekt pisma interwencyjnego, które to dokumenty po podpisaniu przez przewodniczącego Zespołu problemowego oraz Sekretarza RDPP wysyłane są do zainteresowanych stron, lub/ora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2 Zgłasza projekt stanowiska w przedmiotowej sprawie na posiedzenie plenarne co najmniej 3 dni robocze przed posiedzeniem plenar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7. Jeżeli nie można osiągnąć consensusu, stanowiska/projekty stanowisk przyjmowane są zwykłą większością głosów w obecności co najmniej połowy członków Rady/Zespołu problemowego. </w:t>
        <w:br/>
        <w:t>W przypadku nieobecności na posiedzeniu co najmniej połowy członków Rady lub Zespołu problemowego zarządzić można uzupełniające głosowanie przy pomocy aplikacji elektronicznej lub poczty elektroniczn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8:00Z</dcterms:created>
  <dc:creator>Krzysztof Balon</dc:creator>
  <dc:description/>
  <cp:keywords/>
  <dc:language>en-US</dc:language>
  <cp:lastModifiedBy>Prześlakiewicz Katarzyna</cp:lastModifiedBy>
  <dcterms:modified xsi:type="dcterms:W3CDTF">2020-05-06T10:28:00Z</dcterms:modified>
  <cp:revision>2</cp:revision>
  <dc:subject/>
  <dc:title/>
</cp:coreProperties>
</file>