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                                             ............................. .dnia 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kod i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SPRZEDAŻY URZĄDZEŃ ŁOWIECKICH DLA NADLEŚNICTWA KUP W ROKU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1"/>
        <w:gridCol w:w="1843"/>
      </w:tblGrid>
      <w:tr>
        <w:trPr>
          <w:trHeight w:val="1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rodzaju zamawianego materiału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cena za 1 sztukę                    ( zgodnie ze specyfikacją techniczną do ogłoszenia) w PLN netto wraz z dowozem na miejsce wskazane przez N-ctwo K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 możliwa do dostarczenia do dnia 10.10.2024</w:t>
            </w:r>
          </w:p>
        </w:tc>
      </w:tr>
      <w:tr>
        <w:trPr>
          <w:trHeight w:val="8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yżka do polowań zbiorowych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ważna do dnia: 2024-10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Oferent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8:00Z</dcterms:created>
  <dc:creator>Daniel</dc:creator>
  <dc:description/>
  <cp:keywords/>
  <dc:language>en-US</dc:language>
  <cp:lastModifiedBy>Nicola Kulig</cp:lastModifiedBy>
  <cp:lastPrinted>2015-06-08T09:30:00Z</cp:lastPrinted>
  <dcterms:modified xsi:type="dcterms:W3CDTF">2024-08-07T11:13:00Z</dcterms:modified>
  <cp:revision>19</cp:revision>
  <dc:subject/>
  <dc:title/>
</cp:coreProperties>
</file>