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72 § 2 k.k. </w:t>
      </w:r>
      <w:r>
        <w:rPr>
          <w:spacing w:val="60"/>
          <w:lang w:val="de-DE"/>
        </w:rPr>
        <w:tab/>
      </w:r>
      <w:r>
        <w:rPr>
          <w:lang w:val="de-DE"/>
        </w:rPr>
        <w:t xml:space="preserve">   7</w:t>
      </w:r>
    </w:p>
    <w:p>
      <w:pPr>
        <w:pStyle w:val="Spis4"/>
        <w:rPr/>
      </w:pPr>
      <w:r>
        <w:rPr>
          <w:lang w:val="de-DE"/>
        </w:rPr>
        <w:t xml:space="preserve">93 k.k. </w:t>
      </w:r>
      <w:r>
        <w:rPr>
          <w:spacing w:val="60"/>
          <w:lang w:val="de-DE"/>
        </w:rPr>
        <w:tab/>
      </w:r>
      <w:r>
        <w:rPr>
          <w:lang w:val="de-DE"/>
        </w:rPr>
        <w:t xml:space="preserve">   7</w:t>
      </w:r>
    </w:p>
    <w:p>
      <w:pPr>
        <w:pStyle w:val="Spis4"/>
        <w:rPr/>
      </w:pPr>
      <w:r>
        <w:rPr/>
        <w:t xml:space="preserve">305 ust. 1 ustawy z dnia 30 czerwca 2000 r. – Prawo własności </w:t>
        <w:br/>
        <w:t xml:space="preserve">przemysłowej </w:t>
      </w:r>
      <w:r>
        <w:rPr>
          <w:spacing w:val="60"/>
          <w:lang w:val="de-DE"/>
        </w:rPr>
        <w:tab/>
      </w:r>
      <w:r>
        <w:rPr/>
        <w:t xml:space="preserve">   7</w:t>
      </w:r>
    </w:p>
    <w:p>
      <w:pPr>
        <w:pStyle w:val="Spis4"/>
        <w:rPr/>
      </w:pPr>
      <w:r>
        <w:rPr>
          <w:lang w:val="de-DE"/>
        </w:rPr>
        <w:t xml:space="preserve">77 k.p.k. </w:t>
      </w:r>
      <w:r>
        <w:rPr>
          <w:spacing w:val="60"/>
          <w:lang w:val="de-DE"/>
        </w:rPr>
        <w:tab/>
      </w:r>
      <w:r>
        <w:rPr>
          <w:lang w:val="de-DE"/>
        </w:rPr>
        <w:t xml:space="preserve">   8</w:t>
      </w:r>
    </w:p>
    <w:p>
      <w:pPr>
        <w:pStyle w:val="Spis4"/>
        <w:rPr/>
      </w:pPr>
      <w:r>
        <w:rPr/>
        <w:t xml:space="preserve">79 § 4 k.p.k. </w:t>
      </w:r>
      <w:r>
        <w:rPr>
          <w:spacing w:val="60"/>
          <w:lang w:val="de-DE"/>
        </w:rPr>
        <w:tab/>
      </w:r>
      <w:r>
        <w:rPr/>
        <w:t xml:space="preserve">   8</w:t>
      </w:r>
    </w:p>
    <w:p>
      <w:pPr>
        <w:pStyle w:val="Spis4"/>
        <w:rPr/>
      </w:pPr>
      <w:r>
        <w:rPr>
          <w:lang w:val="de-DE"/>
        </w:rPr>
        <w:t xml:space="preserve">400 k.p.k. </w:t>
      </w:r>
      <w:r>
        <w:rPr>
          <w:spacing w:val="60"/>
          <w:lang w:val="de-DE"/>
        </w:rPr>
        <w:tab/>
      </w:r>
      <w:r>
        <w:rPr>
          <w:lang w:val="de-DE"/>
        </w:rPr>
        <w:t xml:space="preserve">   8</w:t>
      </w:r>
    </w:p>
    <w:p>
      <w:pPr>
        <w:pStyle w:val="Spis4"/>
        <w:rPr/>
      </w:pPr>
      <w:r>
        <w:rPr>
          <w:lang w:val="de-DE"/>
        </w:rPr>
        <w:t xml:space="preserve">433 § 2 k.p.k. </w:t>
      </w:r>
      <w:r>
        <w:rPr>
          <w:spacing w:val="60"/>
          <w:lang w:val="de-DE"/>
        </w:rPr>
        <w:tab/>
      </w:r>
      <w:r>
        <w:rPr>
          <w:lang w:val="de-DE"/>
        </w:rPr>
        <w:t xml:space="preserve">   8</w:t>
      </w:r>
    </w:p>
    <w:p>
      <w:pPr>
        <w:pStyle w:val="Spis4"/>
        <w:rPr/>
      </w:pPr>
      <w:r>
        <w:rPr/>
        <w:t xml:space="preserve">439 § 1 pkt 10 k.p.k. </w:t>
      </w:r>
      <w:r>
        <w:rPr>
          <w:spacing w:val="60"/>
          <w:lang w:val="de-DE"/>
        </w:rPr>
        <w:tab/>
      </w:r>
      <w:r>
        <w:rPr/>
        <w:t xml:space="preserve">   9</w:t>
      </w:r>
    </w:p>
    <w:p>
      <w:pPr>
        <w:pStyle w:val="Spis4"/>
        <w:rPr/>
      </w:pPr>
      <w:r>
        <w:rPr>
          <w:lang w:val="de-DE"/>
        </w:rPr>
        <w:t xml:space="preserve">440 k.p.k. </w:t>
      </w:r>
      <w:r>
        <w:rPr>
          <w:spacing w:val="60"/>
          <w:lang w:val="de-DE"/>
        </w:rPr>
        <w:tab/>
      </w:r>
      <w:r>
        <w:rPr>
          <w:lang w:val="de-DE"/>
        </w:rPr>
        <w:t xml:space="preserve">   9</w:t>
      </w:r>
    </w:p>
    <w:p>
      <w:pPr>
        <w:pStyle w:val="Spis4"/>
        <w:rPr/>
      </w:pPr>
      <w:r>
        <w:rPr>
          <w:lang w:val="de-DE"/>
        </w:rPr>
        <w:t xml:space="preserve">542 § 3 k.p.k. </w:t>
      </w:r>
      <w:r>
        <w:rPr>
          <w:spacing w:val="60"/>
          <w:lang w:val="de-DE"/>
        </w:rPr>
        <w:tab/>
      </w:r>
      <w:r>
        <w:rPr>
          <w:lang w:val="de-DE"/>
        </w:rPr>
        <w:t xml:space="preserve">   9</w:t>
      </w:r>
    </w:p>
    <w:p>
      <w:pPr>
        <w:pStyle w:val="Spis4"/>
        <w:rPr/>
      </w:pPr>
      <w:r>
        <w:rPr>
          <w:lang w:val="de-DE"/>
        </w:rPr>
        <w:t xml:space="preserve">574 k.p.k. </w:t>
      </w:r>
      <w:r>
        <w:rPr>
          <w:spacing w:val="60"/>
          <w:lang w:val="de-DE"/>
        </w:rPr>
        <w:tab/>
      </w:r>
      <w:r>
        <w:rPr>
          <w:lang w:val="de-DE"/>
        </w:rPr>
        <w:t xml:space="preserve">   9</w:t>
      </w:r>
    </w:p>
    <w:p>
      <w:pPr>
        <w:pStyle w:val="Spis4"/>
        <w:rPr/>
      </w:pPr>
      <w:r>
        <w:rPr>
          <w:lang w:val="de-DE"/>
        </w:rPr>
        <w:t xml:space="preserve">618 § 1 pkt 11 k.p.k. </w:t>
      </w:r>
      <w:r>
        <w:rPr>
          <w:spacing w:val="60"/>
          <w:lang w:val="de-DE"/>
        </w:rPr>
        <w:tab/>
      </w:r>
      <w:r>
        <w:rPr>
          <w:lang w:val="de-DE"/>
        </w:rPr>
        <w:t xml:space="preserve"> 10</w:t>
      </w:r>
    </w:p>
    <w:p>
      <w:pPr>
        <w:pStyle w:val="Spis4"/>
        <w:rPr/>
      </w:pPr>
      <w:r>
        <w:rPr/>
        <w:t xml:space="preserve">56 ust. 1 ustawy o przeciwdziałaniu narkomanii </w:t>
      </w:r>
      <w:r>
        <w:rPr>
          <w:spacing w:val="60"/>
          <w:lang w:val="de-DE"/>
        </w:rPr>
        <w:tab/>
      </w:r>
      <w:r>
        <w:rPr/>
        <w:t xml:space="preserve"> 10</w:t>
      </w:r>
    </w:p>
    <w:p>
      <w:pPr>
        <w:pStyle w:val="Spis4"/>
        <w:rPr/>
      </w:pPr>
      <w:r>
        <w:rPr/>
        <w:t xml:space="preserve">13 ustawy z dnia 26 października 1982 r. o postępowaniu w sprawach </w:t>
        <w:br/>
        <w:t xml:space="preserve">nieletnich </w:t>
      </w:r>
      <w:r>
        <w:rPr>
          <w:spacing w:val="60"/>
          <w:lang w:val="de-DE"/>
        </w:rPr>
        <w:tab/>
      </w:r>
      <w:r>
        <w:rPr/>
        <w:t xml:space="preserve"> 10</w:t>
      </w:r>
    </w:p>
    <w:p>
      <w:pPr>
        <w:pStyle w:val="Spis2"/>
        <w:rPr/>
      </w:pPr>
      <w:r>
        <w:rPr/>
        <w:t>Sądy Apelacyjne</w:t>
      </w:r>
    </w:p>
    <w:p>
      <w:pPr>
        <w:pStyle w:val="Spis4"/>
        <w:rPr/>
      </w:pPr>
      <w:r>
        <w:rPr/>
        <w:t xml:space="preserve">18 § 1 k.k. </w:t>
      </w:r>
      <w:r>
        <w:rPr>
          <w:spacing w:val="60"/>
          <w:lang w:val="de-DE"/>
        </w:rPr>
        <w:tab/>
      </w:r>
      <w:r>
        <w:rPr/>
        <w:t xml:space="preserve"> 10</w:t>
      </w:r>
    </w:p>
    <w:p>
      <w:pPr>
        <w:pStyle w:val="Spis4"/>
        <w:rPr/>
      </w:pPr>
      <w:r>
        <w:rPr/>
        <w:t xml:space="preserve">46 § 1 k.k. </w:t>
      </w:r>
      <w:r>
        <w:rPr>
          <w:spacing w:val="60"/>
          <w:lang w:val="de-DE"/>
        </w:rPr>
        <w:tab/>
      </w:r>
      <w:r>
        <w:rPr/>
        <w:t xml:space="preserve"> 11</w:t>
      </w:r>
    </w:p>
    <w:p>
      <w:pPr>
        <w:pStyle w:val="Spis4"/>
        <w:rPr/>
      </w:pPr>
      <w:r>
        <w:rPr>
          <w:lang w:val="de-DE"/>
        </w:rPr>
        <w:t xml:space="preserve">159 k.k., art. 280 § 2 k.k. </w:t>
      </w:r>
      <w:r>
        <w:rPr>
          <w:spacing w:val="60"/>
          <w:lang w:val="de-DE"/>
        </w:rPr>
        <w:tab/>
      </w:r>
      <w:r>
        <w:rPr>
          <w:lang w:val="de-DE"/>
        </w:rPr>
        <w:t xml:space="preserve"> 11</w:t>
      </w:r>
    </w:p>
    <w:p>
      <w:pPr>
        <w:pStyle w:val="Spis4"/>
        <w:rPr/>
      </w:pPr>
      <w:r>
        <w:rPr/>
        <w:t xml:space="preserve">191 § 1 k.k. </w:t>
      </w:r>
      <w:r>
        <w:rPr>
          <w:spacing w:val="60"/>
          <w:lang w:val="de-DE"/>
        </w:rPr>
        <w:tab/>
      </w:r>
      <w:r>
        <w:rPr/>
        <w:t xml:space="preserve"> 11</w:t>
      </w:r>
    </w:p>
    <w:p>
      <w:pPr>
        <w:pStyle w:val="Spis4"/>
        <w:rPr/>
      </w:pPr>
      <w:r>
        <w:rPr/>
        <w:t xml:space="preserve">263 § 2 k.k. </w:t>
      </w:r>
      <w:r>
        <w:rPr>
          <w:spacing w:val="60"/>
          <w:lang w:val="de-DE"/>
        </w:rPr>
        <w:tab/>
      </w:r>
      <w:r>
        <w:rPr/>
        <w:t xml:space="preserve"> 12</w:t>
      </w:r>
    </w:p>
    <w:p>
      <w:pPr>
        <w:pStyle w:val="Spis4"/>
        <w:rPr/>
      </w:pPr>
      <w:r>
        <w:rPr/>
        <w:t xml:space="preserve">280 § 2 k.k. </w:t>
      </w:r>
      <w:r>
        <w:rPr>
          <w:spacing w:val="60"/>
          <w:lang w:val="de-DE"/>
        </w:rPr>
        <w:tab/>
      </w:r>
      <w:r>
        <w:rPr/>
        <w:t xml:space="preserve"> 12</w:t>
      </w:r>
    </w:p>
    <w:p>
      <w:pPr>
        <w:pStyle w:val="Spis4"/>
        <w:rPr/>
      </w:pPr>
      <w:r>
        <w:rPr/>
        <w:t xml:space="preserve">310 § 1 k.k. </w:t>
      </w:r>
      <w:r>
        <w:rPr>
          <w:spacing w:val="60"/>
          <w:lang w:val="de-DE"/>
        </w:rPr>
        <w:tab/>
      </w:r>
      <w:r>
        <w:rPr/>
        <w:t xml:space="preserve"> 12</w:t>
      </w:r>
    </w:p>
    <w:p>
      <w:pPr>
        <w:pStyle w:val="Spis4"/>
        <w:rPr/>
      </w:pPr>
      <w:r>
        <w:rPr>
          <w:lang w:val="de-DE"/>
        </w:rPr>
        <w:t xml:space="preserve">40 § 1 k.p.k. </w:t>
      </w:r>
      <w:r>
        <w:rPr>
          <w:spacing w:val="60"/>
          <w:lang w:val="de-DE"/>
        </w:rPr>
        <w:tab/>
      </w:r>
      <w:r>
        <w:rPr>
          <w:lang w:val="de-DE"/>
        </w:rPr>
        <w:t xml:space="preserve"> 13</w:t>
      </w:r>
    </w:p>
    <w:p>
      <w:pPr>
        <w:pStyle w:val="Spis4"/>
        <w:rPr/>
      </w:pPr>
      <w:r>
        <w:rPr>
          <w:lang w:val="de-DE"/>
        </w:rPr>
        <w:t xml:space="preserve">79 § 1 k.p.k. </w:t>
      </w:r>
      <w:r>
        <w:rPr>
          <w:spacing w:val="60"/>
          <w:lang w:val="de-DE"/>
        </w:rPr>
        <w:tab/>
      </w:r>
      <w:r>
        <w:rPr>
          <w:lang w:val="de-DE"/>
        </w:rPr>
        <w:t xml:space="preserve"> 13</w:t>
      </w:r>
    </w:p>
    <w:p>
      <w:pPr>
        <w:pStyle w:val="Spis4"/>
        <w:rPr/>
      </w:pPr>
      <w:r>
        <w:rPr>
          <w:lang w:val="de-DE"/>
        </w:rPr>
        <w:t xml:space="preserve">137 k.p.k. </w:t>
      </w:r>
      <w:r>
        <w:rPr>
          <w:spacing w:val="60"/>
          <w:lang w:val="de-DE"/>
        </w:rPr>
        <w:tab/>
      </w:r>
      <w:r>
        <w:rPr>
          <w:lang w:val="de-DE"/>
        </w:rPr>
        <w:t xml:space="preserve"> 13</w:t>
      </w:r>
    </w:p>
    <w:p>
      <w:pPr>
        <w:pStyle w:val="Spis4"/>
        <w:rPr/>
      </w:pPr>
      <w:r>
        <w:rPr>
          <w:lang w:val="de-DE"/>
        </w:rPr>
        <w:t xml:space="preserve">171 k.p.k. </w:t>
      </w:r>
      <w:r>
        <w:rPr>
          <w:spacing w:val="60"/>
          <w:lang w:val="de-DE"/>
        </w:rPr>
        <w:tab/>
      </w:r>
      <w:r>
        <w:rPr>
          <w:lang w:val="de-DE"/>
        </w:rPr>
        <w:t xml:space="preserve"> 13</w:t>
      </w:r>
    </w:p>
    <w:p>
      <w:pPr>
        <w:pStyle w:val="Spis4"/>
        <w:rPr/>
      </w:pPr>
      <w:r>
        <w:rPr/>
        <w:t xml:space="preserve">249 § 1 k.p.k. </w:t>
      </w:r>
      <w:r>
        <w:rPr>
          <w:spacing w:val="60"/>
          <w:lang w:val="de-DE"/>
        </w:rPr>
        <w:tab/>
      </w:r>
      <w:r>
        <w:rPr/>
        <w:t xml:space="preserve"> 14</w:t>
      </w:r>
    </w:p>
    <w:p>
      <w:pPr>
        <w:pStyle w:val="Spis4"/>
        <w:rPr/>
      </w:pPr>
      <w:r>
        <w:rPr/>
        <w:t xml:space="preserve">254 § 2 k.p.k. </w:t>
      </w:r>
      <w:r>
        <w:rPr>
          <w:spacing w:val="60"/>
          <w:lang w:val="de-DE"/>
        </w:rPr>
        <w:tab/>
      </w:r>
      <w:r>
        <w:rPr/>
        <w:t xml:space="preserve"> 14</w:t>
      </w:r>
    </w:p>
    <w:p>
      <w:pPr>
        <w:pStyle w:val="Spis4"/>
        <w:rPr/>
      </w:pPr>
      <w:r>
        <w:rPr/>
        <w:t xml:space="preserve">345 k.p.k. </w:t>
      </w:r>
      <w:r>
        <w:rPr>
          <w:spacing w:val="60"/>
          <w:lang w:val="de-DE"/>
        </w:rPr>
        <w:tab/>
      </w:r>
      <w:r>
        <w:rPr/>
        <w:t xml:space="preserve"> 14</w:t>
      </w:r>
    </w:p>
    <w:p>
      <w:pPr>
        <w:pStyle w:val="Spis4"/>
        <w:rPr/>
      </w:pPr>
      <w:r>
        <w:rPr>
          <w:lang w:val="de-DE"/>
        </w:rPr>
        <w:t xml:space="preserve">413 k.p.k. </w:t>
      </w:r>
      <w:r>
        <w:rPr>
          <w:spacing w:val="60"/>
          <w:lang w:val="de-DE"/>
        </w:rPr>
        <w:tab/>
      </w:r>
      <w:r>
        <w:rPr>
          <w:lang w:val="de-DE"/>
        </w:rPr>
        <w:t xml:space="preserve"> 15</w:t>
      </w:r>
    </w:p>
    <w:p>
      <w:pPr>
        <w:pStyle w:val="Spis4"/>
        <w:rPr/>
      </w:pPr>
      <w:r>
        <w:rPr>
          <w:lang w:val="de-DE"/>
        </w:rPr>
        <w:t xml:space="preserve">618 § 1 pkt 11 k.p.k. </w:t>
      </w:r>
      <w:r>
        <w:rPr>
          <w:spacing w:val="60"/>
          <w:lang w:val="de-DE"/>
        </w:rPr>
        <w:tab/>
      </w:r>
      <w:r>
        <w:rPr>
          <w:lang w:val="de-DE"/>
        </w:rPr>
        <w:t xml:space="preserve"> 15</w:t>
      </w:r>
    </w:p>
    <w:p>
      <w:pPr>
        <w:pStyle w:val="Spis4"/>
        <w:rPr/>
      </w:pPr>
      <w:r>
        <w:rPr/>
        <w:t xml:space="preserve">8 ust. 2a i b ustawy rehabilitacyjnej </w:t>
      </w:r>
      <w:r>
        <w:rPr>
          <w:spacing w:val="60"/>
          <w:lang w:val="de-DE"/>
        </w:rPr>
        <w:tab/>
      </w:r>
      <w:r>
        <w:rPr/>
        <w:t xml:space="preserve"> 15</w:t>
      </w:r>
    </w:p>
    <w:p>
      <w:pPr>
        <w:pStyle w:val="Spis1"/>
        <w:rPr/>
      </w:pPr>
      <w:r>
        <w:rPr/>
        <w:t>Prawo cywilne</w:t>
      </w:r>
    </w:p>
    <w:p>
      <w:pPr>
        <w:pStyle w:val="Spis2"/>
        <w:rPr/>
      </w:pPr>
      <w:r>
        <w:rPr/>
        <w:t>Sąd Najwyższy</w:t>
      </w:r>
    </w:p>
    <w:p>
      <w:pPr>
        <w:pStyle w:val="Spis2"/>
        <w:rPr/>
      </w:pPr>
      <w:r>
        <w:rPr/>
        <w:t>Izba Cywilna</w:t>
      </w:r>
    </w:p>
    <w:p>
      <w:pPr>
        <w:pStyle w:val="Spis4"/>
        <w:rPr/>
      </w:pPr>
      <w:r>
        <w:rPr/>
        <w:t xml:space="preserve">560 w zw. z art. 559 k.p.c. </w:t>
      </w:r>
      <w:r>
        <w:rPr>
          <w:spacing w:val="60"/>
          <w:lang w:val="de-DE"/>
        </w:rPr>
        <w:tab/>
      </w:r>
      <w:r>
        <w:rPr/>
        <w:t xml:space="preserve"> 16</w:t>
      </w:r>
    </w:p>
    <w:p>
      <w:pPr>
        <w:pStyle w:val="Spis4"/>
        <w:rPr/>
      </w:pPr>
      <w:r>
        <w:rPr/>
        <w:t>30 ust. 1 ustawy z dnia 21 czerwca 2001 r. o ochronie praw lokatorów,</w:t>
        <w:br/>
        <w:t xml:space="preserve">mieszkaniowym zasobie gminy i o zmianie Kodeksu cywilnego </w:t>
        <w:br/>
        <w:t xml:space="preserve">(Dz. U. Nr 71, poz. 733 ze zm.) </w:t>
      </w:r>
      <w:r>
        <w:rPr>
          <w:spacing w:val="60"/>
          <w:lang w:val="de-DE"/>
        </w:rPr>
        <w:tab/>
      </w:r>
      <w:r>
        <w:rPr/>
        <w:t xml:space="preserve"> 21</w:t>
      </w:r>
    </w:p>
    <w:p>
      <w:pPr>
        <w:pStyle w:val="Spis4"/>
        <w:rPr/>
      </w:pPr>
      <w:r>
        <w:rPr/>
        <w:t xml:space="preserve">179 ustawy z dnia 29 stycznia 2004 r. – Prawo zamówień publicznych </w:t>
        <w:br/>
        <w:t xml:space="preserve">(Dz. U. Nr 19, poz. 177 ze zm.) </w:t>
      </w:r>
      <w:r>
        <w:rPr>
          <w:spacing w:val="60"/>
          <w:lang w:val="de-DE"/>
        </w:rPr>
        <w:tab/>
      </w:r>
      <w:r>
        <w:rPr/>
        <w:t xml:space="preserve"> 23</w:t>
      </w:r>
    </w:p>
    <w:p>
      <w:pPr>
        <w:pStyle w:val="Spis4"/>
        <w:rPr/>
      </w:pPr>
      <w:r>
        <w:rPr/>
        <w:t xml:space="preserve">48 § 1 pkt 5 k.p.c. </w:t>
      </w:r>
      <w:r>
        <w:rPr>
          <w:spacing w:val="60"/>
          <w:lang w:val="de-DE"/>
        </w:rPr>
        <w:tab/>
      </w:r>
      <w:r>
        <w:rPr/>
        <w:t xml:space="preserve"> 24</w:t>
      </w:r>
    </w:p>
    <w:p>
      <w:pPr>
        <w:pStyle w:val="Spis4"/>
        <w:rPr/>
      </w:pPr>
      <w:r>
        <w:rPr/>
        <w:t>1 k.p.c. w zw. z art. 125 i 175 ustawy z dnia 17 grudnia 1998 r.</w:t>
        <w:br/>
        <w:t xml:space="preserve">o emeryturach i rentach z Funduszu Ubezpieczeń Społecznych </w:t>
        <w:br/>
        <w:t xml:space="preserve">(tekst jedn. Dz. U. z 2004 r., Nr 35, poz. 553 ze zm.); art. 461 </w:t>
        <w:br/>
        <w:t>§ 1</w:t>
      </w:r>
      <w:r>
        <w:rPr>
          <w:vertAlign w:val="superscript"/>
        </w:rPr>
        <w:t>1</w:t>
      </w:r>
      <w:r>
        <w:rPr/>
        <w:t xml:space="preserve"> k.p.c. </w:t>
      </w:r>
      <w:r>
        <w:rPr>
          <w:spacing w:val="60"/>
          <w:lang w:val="de-DE"/>
        </w:rPr>
        <w:tab/>
      </w:r>
      <w:r>
        <w:rPr/>
        <w:t xml:space="preserve"> 28</w:t>
      </w:r>
    </w:p>
    <w:p>
      <w:pPr>
        <w:pStyle w:val="Spis4"/>
        <w:rPr/>
      </w:pPr>
      <w:r>
        <w:rPr/>
        <w:t xml:space="preserve">89 § 3 k.p.c. </w:t>
      </w:r>
      <w:r>
        <w:rPr>
          <w:spacing w:val="60"/>
          <w:lang w:val="de-DE"/>
        </w:rPr>
        <w:tab/>
      </w:r>
      <w:r>
        <w:rPr/>
        <w:t xml:space="preserve"> 32</w:t>
      </w:r>
    </w:p>
    <w:p>
      <w:pPr>
        <w:pStyle w:val="Spis4"/>
        <w:rPr/>
      </w:pPr>
      <w:r>
        <w:rPr/>
        <w:t xml:space="preserve">26 ust. 1 i 3 ustawy z dnia 30 października 2002 r., o ubezpieczeniu </w:t>
        <w:br/>
        <w:t xml:space="preserve">społecznym z tytułu wypadków przy pracy i chorób zawodowych </w:t>
        <w:br/>
        <w:t xml:space="preserve">(Dz. U. Nr 199, poz. 1673 ze zm.) w zw. z art. 103 ust. 2 ustawy </w:t>
        <w:br/>
        <w:t xml:space="preserve">z dnia 17 grudnia 1998 r. o emeryturach i rentach z Funduszu </w:t>
        <w:br/>
        <w:t xml:space="preserve">Ubezpieczeń Społecznych (tekst jedn. Dz. U. z 2004 r., Nr 39, </w:t>
        <w:br/>
        <w:t xml:space="preserve">poz. 353 ze zm.) </w:t>
      </w:r>
      <w:r>
        <w:rPr>
          <w:spacing w:val="60"/>
          <w:lang w:val="de-DE"/>
        </w:rPr>
        <w:tab/>
      </w:r>
      <w:r>
        <w:rPr/>
        <w:t xml:space="preserve"> 34</w:t>
      </w:r>
    </w:p>
    <w:p>
      <w:pPr>
        <w:pStyle w:val="Spis4"/>
        <w:rPr/>
      </w:pPr>
      <w:r>
        <w:rPr/>
      </w:r>
    </w:p>
    <w:p>
      <w:pPr>
        <w:pStyle w:val="Spis1"/>
        <w:rPr/>
      </w:pPr>
      <w:r>
        <w:rPr/>
        <w:t>Prawo administracyjne</w:t>
      </w:r>
    </w:p>
    <w:p>
      <w:pPr>
        <w:pStyle w:val="Spis2"/>
        <w:rPr/>
      </w:pPr>
      <w:r>
        <w:rPr/>
        <w:t>Naczelny Sąd Administracyjny</w:t>
      </w:r>
    </w:p>
    <w:p>
      <w:pPr>
        <w:pStyle w:val="Spis4"/>
        <w:rPr/>
      </w:pPr>
      <w:r>
        <w:rPr/>
        <w:t xml:space="preserve">24 ust. 8 ustawy z dnia 7 czerwca 2001 r. o zbiorowym zaopatrzeniu </w:t>
        <w:br/>
        <w:t xml:space="preserve">w wodę i zbiorowym odprowadzaniu ścieków (Dz. U. Nr 72, </w:t>
        <w:br/>
        <w:t xml:space="preserve">poz. 747 ze zm.) </w:t>
      </w:r>
      <w:r>
        <w:rPr>
          <w:spacing w:val="60"/>
          <w:lang w:val="de-DE"/>
        </w:rPr>
        <w:tab/>
      </w:r>
      <w:r>
        <w:rPr/>
        <w:t xml:space="preserve"> 39</w:t>
      </w:r>
    </w:p>
    <w:p>
      <w:pPr>
        <w:pStyle w:val="Spis1"/>
        <w:rPr/>
      </w:pPr>
      <w:r>
        <w:rPr/>
        <w:t>Trybunał Konstytucyjny</w:t>
      </w:r>
    </w:p>
    <w:p>
      <w:pPr>
        <w:pStyle w:val="Spis4"/>
        <w:rPr/>
      </w:pPr>
      <w:r>
        <w:rPr/>
        <w:t>Art. 607t § 1 ustawy z dnia 6 czerwca 1997 r. – Kodeks postępowania</w:t>
        <w:br/>
        <w:t xml:space="preserve">karnego (Dz. U. Nr 89, poz. 555 ze zm.) </w:t>
      </w:r>
      <w:r>
        <w:rPr>
          <w:spacing w:val="60"/>
          <w:lang w:val="de-DE"/>
        </w:rPr>
        <w:tab/>
      </w:r>
      <w:r>
        <w:rPr/>
        <w:t xml:space="preserve"> 47</w:t>
      </w:r>
      <w:r>
        <w:br w:type="page"/>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lang w:val="de-DE"/>
        </w:rPr>
      </w:pPr>
      <w:r>
        <w:rPr>
          <w:lang w:val="de-DE"/>
        </w:rPr>
        <w:t>1</w:t>
      </w:r>
    </w:p>
    <w:p>
      <w:pPr>
        <w:pStyle w:val="Artykul"/>
        <w:rPr/>
      </w:pPr>
      <w:r>
        <w:rPr/>
        <w:t>Art. 72 § 2 k.k.</w:t>
      </w:r>
    </w:p>
    <w:p>
      <w:pPr>
        <w:pStyle w:val="Tekst"/>
        <w:rPr/>
      </w:pPr>
      <w:r>
        <w:rPr/>
        <w:t>Sąd, orzekając na podstawie art. 72 § 2 k.k. o obowiązku naprawienia szkody, w wyroku określa również czas i sposób jego wykonania.</w:t>
      </w:r>
    </w:p>
    <w:p>
      <w:pPr>
        <w:pStyle w:val="Wyrok"/>
        <w:rPr/>
      </w:pPr>
      <w:r>
        <w:rPr/>
        <w:t>Uchwała SN z dnia 24 maja 2005 r., sygn. I KZP 17/05.</w:t>
      </w:r>
    </w:p>
    <w:p>
      <w:pPr>
        <w:pStyle w:val="Numerek2"/>
        <w:rPr/>
      </w:pPr>
      <w:r>
        <w:rPr/>
        <w:t>2</w:t>
      </w:r>
    </w:p>
    <w:p>
      <w:pPr>
        <w:pStyle w:val="Artykul"/>
        <w:rPr/>
      </w:pPr>
      <w:r>
        <w:rPr/>
        <w:t>Art. 93 k.k.</w:t>
      </w:r>
    </w:p>
    <w:p>
      <w:pPr>
        <w:pStyle w:val="Tekst"/>
        <w:rPr/>
      </w:pPr>
      <w:r>
        <w:rPr/>
        <w:t>Zgodnie z okolicznościami, o których mowa w art. 115 § 2 k.k., ustalenie stopnia społecznej szkodliwości czynu niezbędne jest w każdym przypadku, w tym również w przypadku stosowania środków zabezpieczających. Sąd, stosownie do zasady proporcjonalności, wynikającej z art. 93 k.k., powinien rozważyć w należyty sposób, czy prawdopodobieństwo popełnienia czynu zabronionego może być zredukowane przez leczenie nie w drodze środka zabezpieczającego. Zasada ta stanowić ma tamę stosowaniu zamkniętego zakładu, gdy chodzi o sprawcę drobnych lub nawet średnich przestępstw, chociażby uciążliwych dla otoczenia (postanowienie SN z dnia 4 listopada 2002 r., sygn. akt III KKN 269/01, niepub.). Przeprowadzając ponownie analizę odnośnie społecznego niebezpieczeństwa popełnionego przez oskarżoną czynu i zastosowania środków opisanych w art. 93 k.k., Sąd powinien wziąć pod uwagę i ustosunkować się do faktu, iż zachowanie oskarżonej nie uległo zmianie.</w:t>
      </w:r>
    </w:p>
    <w:p>
      <w:pPr>
        <w:pStyle w:val="Wyrok"/>
        <w:rPr/>
      </w:pPr>
      <w:r>
        <w:rPr/>
        <w:t xml:space="preserve">Wyrok SN z dnia 8 grudnia 2004 r., sygn. </w:t>
      </w:r>
      <w:r>
        <w:rPr>
          <w:lang w:val="de-DE"/>
        </w:rPr>
        <w:t>II KK 210/04.</w:t>
      </w:r>
    </w:p>
    <w:p>
      <w:pPr>
        <w:pStyle w:val="Numerek2"/>
        <w:rPr/>
      </w:pPr>
      <w:r>
        <w:rPr/>
        <w:t>3</w:t>
      </w:r>
    </w:p>
    <w:p>
      <w:pPr>
        <w:pStyle w:val="Artykul"/>
        <w:rPr/>
      </w:pPr>
      <w:r>
        <w:rPr/>
        <w:t>Art. 305 ust. 1 ustawy z dnia 30 czerwca 2000 r. – Prawo własności przemysłowej</w:t>
      </w:r>
    </w:p>
    <w:p>
      <w:pPr>
        <w:pStyle w:val="Tekst"/>
        <w:rPr/>
      </w:pPr>
      <w:r>
        <w:rPr/>
        <w:t>„</w:t>
      </w:r>
      <w:r>
        <w:rPr/>
        <w:t>Wprowadzeniem do obrotu”, o którym mowa w art. 305 ust. 1 ustawy z dnia 30 czerwca 2000 r. – Prawo własności przemysłowej (Dz. U. z 2003 r., Nr 119, poz. 1117 ze zm.), jest przekazanie przez producenta lub importera po raz pierwszy do obrotu towarów oznaczonych podrobionym znakiem towarowym.</w:t>
      </w:r>
    </w:p>
    <w:p>
      <w:pPr>
        <w:pStyle w:val="Wyrok"/>
        <w:rPr/>
      </w:pPr>
      <w:r>
        <w:rPr/>
        <w:t>Uchwała SN z dnia 24 maja 2005 r., sygn. I KZP 13/05.</w:t>
      </w:r>
    </w:p>
    <w:p>
      <w:pPr>
        <w:pStyle w:val="Podtytul2"/>
        <w:rPr>
          <w:lang w:val="de-DE"/>
        </w:rPr>
      </w:pPr>
      <w:r>
        <w:rPr>
          <w:lang w:val="de-DE"/>
        </w:rPr>
        <w:t>Prawo karne procesowe</w:t>
      </w:r>
    </w:p>
    <w:p>
      <w:pPr>
        <w:pStyle w:val="Numerek2"/>
        <w:rPr>
          <w:lang w:val="de-DE"/>
        </w:rPr>
      </w:pPr>
      <w:r>
        <w:rPr>
          <w:lang w:val="de-DE"/>
        </w:rPr>
        <w:t>4</w:t>
      </w:r>
    </w:p>
    <w:p>
      <w:pPr>
        <w:pStyle w:val="Artykul"/>
        <w:rPr/>
      </w:pPr>
      <w:r>
        <w:rPr/>
        <w:t>Art. 77 k.p.k.</w:t>
      </w:r>
    </w:p>
    <w:p>
      <w:pPr>
        <w:pStyle w:val="Tekst"/>
        <w:rPr/>
      </w:pPr>
      <w:r>
        <w:rPr/>
        <w:t>Przepis art. 77 k.p.k. nie uzależnia ilości obrońców od sposobu powstania stosunku obrończego.</w:t>
      </w:r>
    </w:p>
    <w:p>
      <w:pPr>
        <w:pStyle w:val="Wyrok"/>
        <w:rPr/>
      </w:pPr>
      <w:r>
        <w:rPr/>
        <w:t>Wyrok SN z dnia 14 stycznia 2005 r., sygn. V KK 309/04.</w:t>
      </w:r>
    </w:p>
    <w:p>
      <w:pPr>
        <w:pStyle w:val="Numerek2"/>
        <w:rPr/>
      </w:pPr>
      <w:r>
        <w:rPr/>
        <w:t>5</w:t>
      </w:r>
    </w:p>
    <w:p>
      <w:pPr>
        <w:pStyle w:val="Artykul"/>
        <w:rPr/>
      </w:pPr>
      <w:r>
        <w:rPr/>
        <w:t>Art. 79 § 4 k.p.k.</w:t>
      </w:r>
    </w:p>
    <w:p>
      <w:pPr>
        <w:pStyle w:val="Tekst"/>
        <w:rPr/>
      </w:pPr>
      <w:r>
        <w:rPr/>
        <w:t>Brak cofnięcia wyznaczenia obrońcy w trybie art. 79 § 4 zd. ostatnie k.p.k. w zw. ze stwierdzeniem sytuacji wskazanej w zdaniu pierwszym tego przepisu nie pozbawia takiego obrońcy uprawnienia do działania w dalszym postępowaniu na zasadach określonych w art. 84 § 1 k.p.k.</w:t>
      </w:r>
    </w:p>
    <w:p>
      <w:pPr>
        <w:pStyle w:val="Wyrok"/>
        <w:rPr/>
      </w:pPr>
      <w:r>
        <w:rPr/>
        <w:t>Wyrok SN z dnia 14 stycznia 2005 r., sygn. V KK 309/04.</w:t>
      </w:r>
    </w:p>
    <w:p>
      <w:pPr>
        <w:pStyle w:val="Numerek2"/>
        <w:rPr/>
      </w:pPr>
      <w:r>
        <w:rPr/>
        <w:t>6</w:t>
      </w:r>
    </w:p>
    <w:p>
      <w:pPr>
        <w:pStyle w:val="Artykul"/>
        <w:rPr/>
      </w:pPr>
      <w:r>
        <w:rPr/>
        <w:t>Art. 400 k.p.k.</w:t>
      </w:r>
    </w:p>
    <w:p>
      <w:pPr>
        <w:pStyle w:val="Tekst"/>
        <w:rPr/>
      </w:pPr>
      <w:r>
        <w:rPr/>
        <w:t>W postępowaniu odwoławczym toczącym się na skutek zaskarżenia orzeczenia obejmującego zarówno czyn uznany za przestępstwo, jak i czyn zakwalifikowany przez sąd pierwszej instancji jako wykroczenie (art. 400 k.p.k.), sąd odwoławczy stosuje przepisy Kodeksu postępowania karnego.</w:t>
      </w:r>
    </w:p>
    <w:p>
      <w:pPr>
        <w:pStyle w:val="Wyrok"/>
        <w:rPr/>
      </w:pPr>
      <w:r>
        <w:rPr/>
        <w:t>Uchwałą SN z dnia 24 maja 2005 r., sygn. I KZP 14/05.</w:t>
      </w:r>
    </w:p>
    <w:p>
      <w:pPr>
        <w:pStyle w:val="Numerek2"/>
        <w:rPr/>
      </w:pPr>
      <w:r>
        <w:rPr/>
        <w:t>7</w:t>
      </w:r>
    </w:p>
    <w:p>
      <w:pPr>
        <w:pStyle w:val="Artykul"/>
        <w:rPr/>
      </w:pPr>
      <w:r>
        <w:rPr/>
        <w:t>Art. 433 § 2 k.p.k.</w:t>
      </w:r>
    </w:p>
    <w:p>
      <w:pPr>
        <w:pStyle w:val="Tekst"/>
        <w:rPr/>
      </w:pPr>
      <w:r>
        <w:rPr/>
        <w:t xml:space="preserve">Przepis art. 433 § 2 k.p.k. statuuje obowiązek rozważenia przez sąd drugiej instancji wszystkich wniosków i zarzutów wskazanych w środku odwoławczym, chyba że ustawa stanowi inaczej. Z kolei art. 457 § 3 k.p.k. określa treść uzasadnienia wyroku sądu </w:t>
      </w:r>
      <w:r>
        <w:rPr>
          <w:i/>
        </w:rPr>
        <w:t>ad quem</w:t>
      </w:r>
      <w:r>
        <w:rPr/>
        <w:t>, akcentując to, co dla tego dokumentu procesowego jest najistotniejsze. W motywacyjnej części uzasadnienia sądu odwoławczego należy mianowicie ustosunkować się do każdego z zarzutów i wniosków zawartych w apelacji, podając, które z nich uznano za zasadne albo niezasadne, oraz wskazując, czym się ostatecznie kierowano, wydając takie, a nie inne rozstrzygnięcie. Warto zaakcentować, że sporządzenie uzasadnienia każdego wyroku, a więc i wyroku odwoławczego, nie jest li tylko uzupełnieniem dyspozytywnej części orzeczenia, ale przeciwnie, stanowi doniosłą, merytoryczną czynność etapu wyrokowania, dokumentującą sposób podejścia organu sądzącego do rozpoznawanej sprawy.</w:t>
      </w:r>
    </w:p>
    <w:p>
      <w:pPr>
        <w:pStyle w:val="Wyrok"/>
        <w:rPr/>
      </w:pPr>
      <w:r>
        <w:rPr/>
        <w:t>Wyrok SN z dnia 12 stycznia 2005 r., sygn. II KK 158/04.</w:t>
      </w:r>
    </w:p>
    <w:p>
      <w:pPr>
        <w:pStyle w:val="Wyrok"/>
        <w:rPr/>
      </w:pPr>
      <w:r>
        <w:rPr/>
      </w:r>
    </w:p>
    <w:p>
      <w:pPr>
        <w:pStyle w:val="Numerek2"/>
        <w:rPr/>
      </w:pPr>
      <w:r>
        <w:rPr/>
        <w:t>8</w:t>
      </w:r>
    </w:p>
    <w:p>
      <w:pPr>
        <w:pStyle w:val="Artykul"/>
        <w:rPr/>
      </w:pPr>
      <w:r>
        <w:rPr/>
        <w:t>Art. 439 § 1 pkt 10 k.p.k.</w:t>
      </w:r>
    </w:p>
    <w:p>
      <w:pPr>
        <w:pStyle w:val="Tekst"/>
        <w:rPr/>
      </w:pPr>
      <w:r>
        <w:rPr/>
        <w:t>Przewidziana w art. 439 § 1 pkt 10 zd. drugie k.p.k. bezwzględna przyczyna odwoławcza zachodzi, gdy obrońca nie bierze udziału w rozprawie apelacyjnej, na którą nie został sprowadzony oskarżony pozbawiony wolności, mimo zgłoszenia takiego wniosku w trybie art. 451 k.p.k.</w:t>
      </w:r>
    </w:p>
    <w:p>
      <w:pPr>
        <w:pStyle w:val="Wyrok"/>
        <w:rPr/>
      </w:pPr>
      <w:r>
        <w:rPr/>
        <w:t>Wyrok SN z dnia 14 stycznia 2005 r., sygn. V KK 309/04.</w:t>
      </w:r>
    </w:p>
    <w:p>
      <w:pPr>
        <w:pStyle w:val="Numerek2"/>
        <w:rPr>
          <w:lang w:val="de-DE"/>
        </w:rPr>
      </w:pPr>
      <w:r>
        <w:rPr>
          <w:lang w:val="de-DE"/>
        </w:rPr>
        <w:t>9</w:t>
      </w:r>
    </w:p>
    <w:p>
      <w:pPr>
        <w:pStyle w:val="Artykul"/>
        <w:rPr/>
      </w:pPr>
      <w:r>
        <w:rPr/>
        <w:t>Art. 440 k.p.k.</w:t>
      </w:r>
    </w:p>
    <w:p>
      <w:pPr>
        <w:pStyle w:val="Tekst"/>
        <w:rPr/>
      </w:pPr>
      <w:r>
        <w:rPr/>
        <w:t xml:space="preserve">Za rażąco niesprawiedliwe, w rozumieniu art. 440 k.p.k., uznać należy utrzymanie w mocy wyroku uniewinniającego w następstwie nieuwzględnienia zarzutów apelacji wniesionej na niekorzyść oskarżonego, jeśli niezmienione przez sąd odwoławczy ustalenia faktyczne uzasadniały przypisanie oskarżonemu popełnienia przestępstwa, choćby o innej kwalifikacji prawnej, niż przyjęta w akcie oskarżenia. W takiej bowiem sytuacji nie dochodzi do osiągnięcia celu postępowania karnego ukierunkowanego na wykrycie i pociągnięcie do odpowiedzialności karnej sprawcy przestępstwa (art. 2 § 1 pkt. 1 k.p.k.), a tym samym do realizacji podstawowej normy prawa karnego materialnego przewidującej, że kto popełnia czyn zabroniony pod groźbą kary przez ustawę obowiązującą w czasie jego popełnienia, podlega odpowiedzialności karnej (art. 1 § 1 k.k.). </w:t>
      </w:r>
    </w:p>
    <w:p>
      <w:pPr>
        <w:pStyle w:val="Wyrok"/>
        <w:rPr/>
      </w:pPr>
      <w:r>
        <w:rPr/>
        <w:t>Wyrok SN z dnia 28 stycznia 2005 r., sygn. V KK 364/04.</w:t>
      </w:r>
    </w:p>
    <w:p>
      <w:pPr>
        <w:pStyle w:val="Numerek2"/>
        <w:rPr/>
      </w:pPr>
      <w:r>
        <w:rPr/>
        <w:t>10</w:t>
      </w:r>
    </w:p>
    <w:p>
      <w:pPr>
        <w:pStyle w:val="Artykul"/>
        <w:rPr/>
      </w:pPr>
      <w:r>
        <w:rPr/>
        <w:t>Art. 542 § 3 k.p.k.</w:t>
      </w:r>
    </w:p>
    <w:p>
      <w:pPr>
        <w:pStyle w:val="Tekst"/>
        <w:rPr/>
      </w:pPr>
      <w:r>
        <w:rPr/>
        <w:t>Wznowienie postępowania na podstawie art. 542 § 3 k.p.k. w zw. z ujawnieniem się jednego z uchybień wymienionych w art. 439 § 1 k.p.k. może nastąpić tylko z urzędu, nie zaś na wniosek strony.</w:t>
      </w:r>
    </w:p>
    <w:p>
      <w:pPr>
        <w:pStyle w:val="Wyrok"/>
        <w:rPr/>
      </w:pPr>
      <w:r>
        <w:rPr/>
        <w:t>Uchwała SN z dnia 24 maja 2005 r., sygn. I KZP 5/05.</w:t>
      </w:r>
    </w:p>
    <w:p>
      <w:pPr>
        <w:pStyle w:val="Numerek2"/>
        <w:rPr>
          <w:lang w:val="de-DE"/>
        </w:rPr>
      </w:pPr>
      <w:r>
        <w:rPr/>
        <w:t>11</w:t>
      </w:r>
    </w:p>
    <w:p>
      <w:pPr>
        <w:pStyle w:val="Artykul"/>
        <w:rPr/>
      </w:pPr>
      <w:r>
        <w:rPr/>
        <w:t>Art. 574 k.p.k.</w:t>
      </w:r>
    </w:p>
    <w:p>
      <w:pPr>
        <w:pStyle w:val="Tekst"/>
        <w:rPr/>
      </w:pPr>
      <w:r>
        <w:rPr/>
        <w:t>Zawarta w art. 574 k.p.k. reguła odpowiedniego stosowania przepisów o postępowaniu zwyczajnym przed sądem I instancji dają podstawę do twierdzenia, iż wyrok łączny uzyskuje materialną prawomocność, którą uchyla jedynie wydanie nowego wyroku łącznego w warunkach określonych w art. 575 k.p.k. Przymiot materialnej prawomocności uzyskuje również postanowienie o umorzeniu postępowania w przedmiocie wydania wyroku łącznego, wydane na podstawie art. 572 k.p.k.</w:t>
      </w:r>
    </w:p>
    <w:p>
      <w:pPr>
        <w:pStyle w:val="Wyrok"/>
        <w:rPr/>
      </w:pPr>
      <w:r>
        <w:rPr/>
        <w:t>Wyrok SN z dnia 17 listopada 2004 r., sygn. V KK 326/04.</w:t>
      </w:r>
    </w:p>
    <w:p>
      <w:pPr>
        <w:pStyle w:val="Numerek2"/>
        <w:rPr>
          <w:lang w:val="de-DE"/>
        </w:rPr>
      </w:pPr>
      <w:r>
        <w:rPr/>
        <w:t>12</w:t>
      </w:r>
    </w:p>
    <w:p>
      <w:pPr>
        <w:pStyle w:val="Artykul"/>
        <w:rPr/>
      </w:pPr>
      <w:r>
        <w:rPr/>
        <w:t>Art. 618 § 1 pkt 11 k.p.k.</w:t>
      </w:r>
    </w:p>
    <w:p>
      <w:pPr>
        <w:pStyle w:val="Tekst"/>
        <w:rPr/>
      </w:pPr>
      <w:r>
        <w:rPr/>
        <w:t>Przewidziany w art. 29 ust. 1 ustawy z dnia 26 maja 1982 r. – Prawo o adwokaturze (tekst jedn. Dz. U. z 2002 r., Nr 123, poz. 1058 ze zm.) obowiązek Skarbu Państwa ponoszenia kosztów nieopłaconej przez strony pomocy prawnej z urzędu (art. 618 § 1 pkt 11 k.p.k.) dotyczy pomocy „udzielonej”, a zatem powstaje w momencie rozpoczęcia wykonywania przez adwokata czynności związanych bezpośrednio z udzieleniem pomocy stronie, dla której został on wyznaczony.</w:t>
      </w:r>
    </w:p>
    <w:p>
      <w:pPr>
        <w:pStyle w:val="Wyrok"/>
        <w:rPr/>
      </w:pPr>
      <w:r>
        <w:rPr/>
        <w:t>Postanowienie SN z dnia 24 maja 2005 r., sygn. I KZP 15/05.</w:t>
      </w:r>
    </w:p>
    <w:p>
      <w:pPr>
        <w:pStyle w:val="Numerek2"/>
        <w:rPr/>
      </w:pPr>
      <w:r>
        <w:rPr/>
        <w:t>13</w:t>
      </w:r>
    </w:p>
    <w:p>
      <w:pPr>
        <w:pStyle w:val="Artykul"/>
        <w:rPr/>
      </w:pPr>
      <w:r>
        <w:rPr/>
        <w:t>Art. 56 ust. 1 ustawy o przeciwdziałaniu narkomanii</w:t>
      </w:r>
    </w:p>
    <w:p>
      <w:pPr>
        <w:pStyle w:val="Tekst"/>
        <w:rPr/>
      </w:pPr>
      <w:r>
        <w:rPr/>
        <w:t>Przepis ten statuuje, iż w razie skazania osoby uzależnionej za przestępstwo pozostające w związku z używaniem środków odurzających lub psychotropowych na karę pozbawienia wolności z warunkowym zawieszeniem jej wykonania, Sąd zobowiązuje skazanego do poddania się leczeniu w odpowiednim zakładzie opieki zdrowotnej.</w:t>
      </w:r>
    </w:p>
    <w:p>
      <w:pPr>
        <w:pStyle w:val="Wyrok"/>
        <w:rPr/>
      </w:pPr>
      <w:r>
        <w:rPr/>
        <w:t>Wyrok SN z dnia 13 stycznia 2005 r., sygn. II KK 492/04.</w:t>
      </w:r>
    </w:p>
    <w:p>
      <w:pPr>
        <w:pStyle w:val="Numerek2"/>
        <w:rPr/>
      </w:pPr>
      <w:r>
        <w:rPr/>
        <w:t>14</w:t>
      </w:r>
    </w:p>
    <w:p>
      <w:pPr>
        <w:pStyle w:val="Artykul"/>
        <w:rPr/>
      </w:pPr>
      <w:r>
        <w:rPr/>
        <w:t>Art. 13 ustawy z dnia 26 października 1982 r. o postępowaniu w sprawach nieletnich</w:t>
      </w:r>
    </w:p>
    <w:p>
      <w:pPr>
        <w:pStyle w:val="Tekst"/>
        <w:rPr/>
      </w:pPr>
      <w:r>
        <w:rPr/>
        <w:t>Ukończenie przez nieletniego, o którym mowa w art. 13 ustawy z dnia 26 października 1982 r. o postępowaniu w sprawach nieletnich (tekst jedn. Dz. U. z 2002 r., Nr 11, poz. 109 ze zm.), 21 lat w momencie orzekania, nie stoi na przeszkodzie wymierzeniu mu kary z nadzwyczajnym złagodzeniem, o ile zachodzą przesłanki określone w art. 10 tej ustawy. W braku takich podstaw postępowanie wszczęte w związku z popełnieniem przez nieletniego czynu karalnego ulega umorzeniu.</w:t>
      </w:r>
    </w:p>
    <w:p>
      <w:pPr>
        <w:pStyle w:val="Wyrok"/>
        <w:rPr/>
      </w:pPr>
      <w:r>
        <w:rPr/>
        <w:t>Uchwała SN z dnia 24 maja 2005 r., sygn. I KZP 12/05.</w:t>
      </w:r>
    </w:p>
    <w:p>
      <w:pPr>
        <w:pStyle w:val="Podtytul1"/>
        <w:rPr/>
      </w:pPr>
      <w:r>
        <w:rPr/>
        <w:t>Sądy Apelacyjne</w:t>
      </w:r>
    </w:p>
    <w:p>
      <w:pPr>
        <w:pStyle w:val="Podtytul2"/>
        <w:rPr/>
      </w:pPr>
      <w:r>
        <w:rPr/>
        <w:t>Prawo karne procesowe</w:t>
      </w:r>
    </w:p>
    <w:p>
      <w:pPr>
        <w:pStyle w:val="Numerek2"/>
        <w:rPr/>
      </w:pPr>
      <w:r>
        <w:rPr/>
        <w:t>15</w:t>
      </w:r>
    </w:p>
    <w:p>
      <w:pPr>
        <w:pStyle w:val="Artykul"/>
        <w:rPr/>
      </w:pPr>
      <w:r>
        <w:rPr/>
        <w:t>Art. 18 § 1 k.k.</w:t>
      </w:r>
    </w:p>
    <w:p>
      <w:pPr>
        <w:pStyle w:val="Tekst"/>
        <w:rPr/>
      </w:pPr>
      <w:r>
        <w:rPr/>
        <w:t xml:space="preserve">Istotą współsprawstwa jest świadome dążenie przez współsprawców do tego samego celu, realizowanie go wspólnymi siłami i na podstawie wspólnego porozumienia. Każdy ze współsprawców musi zatem obejmować swoim zamiarem urzeczywistnienie wszystkich przedmiotowych znamion czynu zabronionego. Każdy współsprawca musi świadomie współdziałać w akcji przestępczej. Warunkiem przypisania oskarżonej winy jest zatem udowodnienie, iż mimo, że nie wykonywała ona czynności czasownikowych stanowiących o realizacji znamion przestępstwa, to była świadoma zachowania pozostałych współsprawców, akceptowała ich działania i łączyła się z nimi, traktując je jak własne. </w:t>
      </w:r>
    </w:p>
    <w:p>
      <w:pPr>
        <w:pStyle w:val="Wyrok"/>
        <w:rPr/>
      </w:pPr>
      <w:r>
        <w:rPr/>
        <w:t>Wyrok SA w Katowicach z dnia 23 września 2004 r., sygn. II AKa 276/04.</w:t>
      </w:r>
    </w:p>
    <w:p>
      <w:pPr>
        <w:pStyle w:val="Numerek2"/>
        <w:rPr/>
      </w:pPr>
      <w:r>
        <w:rPr/>
        <w:t>16</w:t>
      </w:r>
    </w:p>
    <w:p>
      <w:pPr>
        <w:pStyle w:val="Artykul"/>
        <w:rPr/>
      </w:pPr>
      <w:r>
        <w:rPr/>
        <w:t>Art. 46 § 1 k.k.</w:t>
      </w:r>
    </w:p>
    <w:p>
      <w:pPr>
        <w:pStyle w:val="Tekst"/>
        <w:rPr/>
      </w:pPr>
      <w:r>
        <w:rPr/>
        <w:t xml:space="preserve">Obowiązek naprawienia szkody na mocy art. 46 § 1 k.k. Sąd Apelacyjny nałożył na wszystkich oskarżonych w postaci solidarnego zobowiązania, mając na uwadze, że kodeks karny nie zawiera normy wprost regulującej sposób orzekania obowiązku naprawienia szkody w wypadku, gdy szkoda została wyrządzona w warunkach współsprawstwa. Wprawdzie judykatura i literatura prawnicza przewiduje kilka możliwości uregulowania tej kwestii, to każda z tych możliwości zawiera tak walory pozytywne, jak i negatywne, stąd mając na względzie dobro pokrzywdzonego, co niewątpliwie przede wszystkim miał na celu ustawodawca, wprowadzając instytucję środka karnego przewidzianą art. 46 § 1 k.k., Sąd Apelacyjny uznał, że nie ma przeszkód prawnych orzeczenia obowiązku solidarnego naprawienia wyrządzonej szkody </w:t>
      </w:r>
    </w:p>
    <w:p>
      <w:pPr>
        <w:pStyle w:val="Wyrok"/>
        <w:rPr/>
      </w:pPr>
      <w:r>
        <w:rPr/>
        <w:t>Wyrok SA w Katowicach z dnia 2 września 2004 r., sygn. II AKa 258/04.</w:t>
      </w:r>
    </w:p>
    <w:p>
      <w:pPr>
        <w:pStyle w:val="Numerek2"/>
        <w:rPr/>
      </w:pPr>
      <w:r>
        <w:rPr/>
        <w:t>17</w:t>
      </w:r>
    </w:p>
    <w:p>
      <w:pPr>
        <w:pStyle w:val="Artykul"/>
        <w:rPr/>
      </w:pPr>
      <w:r>
        <w:rPr/>
        <w:t>Art. 159 k.k., art. 280 § 2 k.k.</w:t>
      </w:r>
    </w:p>
    <w:p>
      <w:pPr>
        <w:pStyle w:val="Tekst"/>
        <w:rPr/>
      </w:pPr>
      <w:r>
        <w:rPr/>
        <w:t xml:space="preserve">Nie można się zgodzić z twierdzeniami, że buty typu „glany” z uwagi na swoje niebezpieczne cechy (podeszwa wzmocniona metalowymi śrubami) podlegają uznaniu za niebezpieczny przedmiot w rozumieniu ww. przepisów. Nie mają one bowiem takiego przymiotu niebezpieczeństwa, jak broń palna, czy nóż, których użycie zawsze zagraża bezpośrednim niebezpieczeństwem dla życia lub zdrowia ofiary. Wprawdzie skutki takie można wywołać poprzez sposób użycia, np. poprzez wielokrotne zadawanie ciosów ciężkimi butami w głowę, ale z tego punku widzenia każdy przedmiot mógłby być niebezpieczny. </w:t>
      </w:r>
    </w:p>
    <w:p>
      <w:pPr>
        <w:pStyle w:val="Wyrok"/>
        <w:rPr/>
      </w:pPr>
      <w:r>
        <w:rPr/>
        <w:t>Wyrok SA w Katowicach z dnia 19 sierpnia 2004 r., sygn. II AKa 217/04.</w:t>
      </w:r>
    </w:p>
    <w:p>
      <w:pPr>
        <w:pStyle w:val="Numerek2"/>
        <w:rPr/>
      </w:pPr>
      <w:r>
        <w:rPr/>
        <w:t>18</w:t>
      </w:r>
    </w:p>
    <w:p>
      <w:pPr>
        <w:pStyle w:val="Artykul"/>
        <w:rPr/>
      </w:pPr>
      <w:r>
        <w:rPr/>
        <w:t>Art. 191 § 1 k.k.</w:t>
      </w:r>
    </w:p>
    <w:p>
      <w:pPr>
        <w:pStyle w:val="Tekst"/>
        <w:rPr/>
      </w:pPr>
      <w:r>
        <w:rPr/>
        <w:t xml:space="preserve">Rozbój nie jest kwalifikowaną odmianą przywłaszczenia, lecz tylko kradzieży, a zatem małżonek dokonujący przejęcia do swej dyspozycji mienia stanowiącego majątek wspólny, nie może ponosić odpowiedzialności karnej z art. 280 § 2 k.k. Jeżeli jednak stosuje on przemoc wobec pokrzywdzonego, wbrew jego woli zmuszając go do wydania mienia stanowiącego współwłasność, to takie postępowanie oskarżonego wyczerpuje ustawowe znamiona występku z art. 191 § 1 k.k. </w:t>
      </w:r>
    </w:p>
    <w:p>
      <w:pPr>
        <w:pStyle w:val="Wyrok"/>
        <w:rPr/>
      </w:pPr>
      <w:r>
        <w:rPr/>
        <w:t>Wyrok SA w Katowicach z dnia 16 września 2004 r., sygn. II AKa 286/04.</w:t>
      </w:r>
    </w:p>
    <w:p>
      <w:pPr>
        <w:pStyle w:val="Numerek2"/>
        <w:rPr/>
      </w:pPr>
      <w:r>
        <w:rPr/>
        <w:t>19</w:t>
      </w:r>
    </w:p>
    <w:p>
      <w:pPr>
        <w:pStyle w:val="Artykul"/>
        <w:rPr/>
      </w:pPr>
      <w:r>
        <w:rPr/>
        <w:t>Art. 263 § 2 k.k.</w:t>
      </w:r>
    </w:p>
    <w:p>
      <w:pPr>
        <w:pStyle w:val="Tekst"/>
        <w:rPr/>
      </w:pPr>
      <w:r>
        <w:rPr/>
        <w:t xml:space="preserve">Posiadane przez oskarżonego rewolwery alarmowe KIMAR i START 4 na skutek dokonanych przeróbek polegających na usunięciu przegrody zabezpieczającej z lufy stanowią broń palną. O przyjęciu, iż zabezpieczone u oskarżonego rewolwery alarmowe stanowią broń palną w rozumieniu ustawy o broni decyduje bowiem to, że na skutek niedozwolonych przeróbek możliwe jest miotanie pocisków wprowadzanych bezpośrednio do przewodu lufy, a nie jej celność, czy też zakres rażenia. </w:t>
      </w:r>
    </w:p>
    <w:p>
      <w:pPr>
        <w:pStyle w:val="Wyrok"/>
        <w:rPr/>
      </w:pPr>
      <w:r>
        <w:rPr/>
        <w:t>Wyrok SA w Katowicach z dnia 7 października 2004 r., sygn. II AKa 238/04.</w:t>
      </w:r>
    </w:p>
    <w:p>
      <w:pPr>
        <w:pStyle w:val="Numerek2"/>
        <w:rPr/>
      </w:pPr>
      <w:r>
        <w:rPr/>
        <w:t>20</w:t>
      </w:r>
    </w:p>
    <w:p>
      <w:pPr>
        <w:pStyle w:val="Artykul"/>
        <w:rPr/>
      </w:pPr>
      <w:r>
        <w:rPr/>
        <w:t>Art. 280 § 2 k.k.</w:t>
      </w:r>
    </w:p>
    <w:p>
      <w:pPr>
        <w:pStyle w:val="Tekst"/>
        <w:rPr/>
      </w:pPr>
      <w:r>
        <w:rPr/>
        <w:t xml:space="preserve">Metalowy przecinak o długości ok. 66,6 cm, ostro zakończony, jest przedmiotem, który należy uznać za podobnie niebezpieczny jak nóż. Podobieństwo to wynika wprost z fizycznych właściwości przecinaka – jest to bowiem przedmiot wykonany z metalu, jest dość ciężki i ostro zakończony, tak by mógł spełniać swoją funkcje przecinającą. </w:t>
      </w:r>
    </w:p>
    <w:p>
      <w:pPr>
        <w:pStyle w:val="Wyrok"/>
        <w:rPr/>
      </w:pPr>
      <w:r>
        <w:rPr/>
        <w:t>Wyrok SA w Katowicach z dnia 16 września 2004 r., sygn. II AKa 275/04.</w:t>
      </w:r>
    </w:p>
    <w:p>
      <w:pPr>
        <w:pStyle w:val="Numerek2"/>
        <w:rPr/>
      </w:pPr>
      <w:r>
        <w:rPr/>
        <w:t>21</w:t>
      </w:r>
    </w:p>
    <w:p>
      <w:pPr>
        <w:pStyle w:val="Artykul"/>
        <w:rPr/>
      </w:pPr>
      <w:r>
        <w:rPr/>
        <w:t>Art. 310 § 1 k.k.</w:t>
      </w:r>
    </w:p>
    <w:p>
      <w:pPr>
        <w:pStyle w:val="Tekst"/>
        <w:rPr/>
      </w:pPr>
      <w:r>
        <w:rPr/>
        <w:t xml:space="preserve">Karta płatnicza służy nie tylko do wypłaty gotówki z bankomatu, ale również do zapłaty za towary i usługi. Jest więc tożsama w tych funkcjach do pieniądza gotówkowego. Obie te właściwości nakazują więc traktować kartę płatniczą jako „inny środek płatniczy”. Podpis złożony na karcie stanowi jej integralny element, potwierdza on prawo konkretnej osoby do dokonywania zapłat oraz służy do identyfikacji tej osoby w momencie dokonywania tych czynności. </w:t>
      </w:r>
    </w:p>
    <w:p>
      <w:pPr>
        <w:pStyle w:val="Wyrok"/>
        <w:rPr/>
      </w:pPr>
      <w:r>
        <w:rPr/>
        <w:t>Wyrok SA w Katowicach z dnia 26 października 2004 r., sygn. II AKa 295/04.</w:t>
      </w:r>
    </w:p>
    <w:p>
      <w:pPr>
        <w:pStyle w:val="Wyrok"/>
        <w:rPr/>
      </w:pPr>
      <w:r>
        <w:rPr/>
      </w:r>
    </w:p>
    <w:p>
      <w:pPr>
        <w:pStyle w:val="Wyrok"/>
        <w:rPr/>
      </w:pPr>
      <w:r>
        <w:rPr/>
      </w:r>
    </w:p>
    <w:p>
      <w:pPr>
        <w:pStyle w:val="Wyrok"/>
        <w:rPr/>
      </w:pPr>
      <w:r>
        <w:rPr/>
      </w:r>
    </w:p>
    <w:p>
      <w:pPr>
        <w:pStyle w:val="Podtytul2"/>
        <w:rPr/>
      </w:pPr>
      <w:r>
        <w:rPr/>
        <w:t>Prawo karne procesowe</w:t>
      </w:r>
    </w:p>
    <w:p>
      <w:pPr>
        <w:pStyle w:val="Numerek2"/>
        <w:rPr/>
      </w:pPr>
      <w:r>
        <w:rPr/>
        <w:t>22</w:t>
      </w:r>
    </w:p>
    <w:p>
      <w:pPr>
        <w:pStyle w:val="Artykul"/>
        <w:rPr/>
      </w:pPr>
      <w:r>
        <w:rPr/>
        <w:t>Art. 40 § 1 k.p.k.</w:t>
      </w:r>
    </w:p>
    <w:p>
      <w:pPr>
        <w:pStyle w:val="Tekst"/>
        <w:rPr/>
      </w:pPr>
      <w:r>
        <w:rPr/>
        <w:t xml:space="preserve">Nie powinno dochodzić do tak kuriozalnych sytuacji, by sędzia uczestniczący w wydaniu orzeczenia sądu odwoławczego, uchylającego wyrok sądu pierwszej instancji i przekazującego sprawę do ponownego rozpoznania, wydawał następnie orzeczenie w tej samej sprawie w sądzie pierwszej instancji. Sędzia powinien być wyłączony z mocy prawa od udziału w sprawie ponownie rozpoznawanej przed sądem pierwszej instancji, gdy uprzednio brał udział w wydaniu, w tej samej sprawie, orzeczenia sądu odwoławczego, w następstwie którego doszło do jej ponownego rozpoznania. Co prawda ustawodawca nie wymienił takiej sytuacji w art. 40 § 1 k.p.k.. to jednak wzgląd na zasadę bezstronności sądu skłania do wyrażenia poglądu, że wyłączenie sędziego od orzekania w takiej sprawie winno następować na podstawie tego przepisu, aby uwolnić go od pokusy sugerowania się treścią poprzednio wydanego w instancji odwoławczej orzeczenia. </w:t>
      </w:r>
    </w:p>
    <w:p>
      <w:pPr>
        <w:pStyle w:val="Tekst"/>
        <w:rPr/>
      </w:pPr>
      <w:r>
        <w:rPr/>
        <w:t xml:space="preserve">Nawet gdyby powyższej sytuacji nie zaliczyć w drodze wykładni do okoliczności powodujących wyłączenie sędziego z mocy prawa, to na pewno należy ją rozważać jako sytuację wskazaną w art. 41 § 1 k.p.k.. </w:t>
      </w:r>
    </w:p>
    <w:p>
      <w:pPr>
        <w:pStyle w:val="Wyrok"/>
        <w:rPr/>
      </w:pPr>
      <w:r>
        <w:rPr/>
        <w:t>Wyrok SA W Katowicach Z dnia 28 września 2004 r., sygn. II AKa 292/04.</w:t>
      </w:r>
    </w:p>
    <w:p>
      <w:pPr>
        <w:pStyle w:val="Numerek2"/>
        <w:rPr/>
      </w:pPr>
      <w:r>
        <w:rPr/>
        <w:t>23</w:t>
      </w:r>
    </w:p>
    <w:p>
      <w:pPr>
        <w:pStyle w:val="Artykul"/>
        <w:rPr/>
      </w:pPr>
      <w:r>
        <w:rPr/>
        <w:t>Art. 79 § 1 k.p.k.</w:t>
      </w:r>
    </w:p>
    <w:p>
      <w:pPr>
        <w:pStyle w:val="Tekst"/>
        <w:rPr/>
      </w:pPr>
      <w:r>
        <w:rPr/>
        <w:t xml:space="preserve">Uprzednie badania psychiatryczne oskarżonego nie mogą automatycznie oznaczać, iż w każdej przyszłej sprawie musi być on badany przez biegłych lekarzy psychiatrów. </w:t>
      </w:r>
    </w:p>
    <w:p>
      <w:pPr>
        <w:pStyle w:val="Wyrok"/>
        <w:rPr>
          <w:lang w:val="de-DE"/>
        </w:rPr>
      </w:pPr>
      <w:r>
        <w:rPr/>
        <w:t>Postanowienie SA w Katowicach z dnia 6 października 2004 r., sygn. II AKz 697/04.</w:t>
      </w:r>
    </w:p>
    <w:p>
      <w:pPr>
        <w:pStyle w:val="Numerek2"/>
        <w:rPr>
          <w:lang w:val="de-DE"/>
        </w:rPr>
      </w:pPr>
      <w:r>
        <w:rPr>
          <w:lang w:val="de-DE"/>
        </w:rPr>
        <w:t>24</w:t>
      </w:r>
    </w:p>
    <w:p>
      <w:pPr>
        <w:pStyle w:val="Artykul"/>
        <w:rPr/>
      </w:pPr>
      <w:r>
        <w:rPr/>
        <w:t>Art. 137 k.p.k.</w:t>
      </w:r>
    </w:p>
    <w:p>
      <w:pPr>
        <w:pStyle w:val="Tekst"/>
        <w:rPr/>
      </w:pPr>
      <w:r>
        <w:rPr/>
        <w:t xml:space="preserve">Taki sposób zawiadamiania (jak wynika to z art. 137 k.p.k.) jest dopuszczalny i skuteczny. Sama zaś organizacja obiegu tych wiadomości w obrębie kancelarii obrońcy nie należy do zadań, w które ingeruje sąd. </w:t>
      </w:r>
    </w:p>
    <w:p>
      <w:pPr>
        <w:pStyle w:val="Wyrok"/>
        <w:rPr/>
      </w:pPr>
      <w:r>
        <w:rPr/>
        <w:t xml:space="preserve">Postanowienie SA w Katowicach z dnia 3 listopada 2004 r., sygn. </w:t>
      </w:r>
      <w:r>
        <w:rPr>
          <w:lang w:val="de-DE"/>
        </w:rPr>
        <w:t>II AKz 776/04.</w:t>
      </w:r>
    </w:p>
    <w:p>
      <w:pPr>
        <w:pStyle w:val="Numerek2"/>
        <w:rPr>
          <w:lang w:val="de-DE"/>
        </w:rPr>
      </w:pPr>
      <w:r>
        <w:rPr>
          <w:lang w:val="de-DE"/>
        </w:rPr>
        <w:t>25</w:t>
      </w:r>
    </w:p>
    <w:p>
      <w:pPr>
        <w:pStyle w:val="Artykul"/>
        <w:rPr/>
      </w:pPr>
      <w:r>
        <w:rPr/>
        <w:t>Art. 171 k.p.k.</w:t>
      </w:r>
    </w:p>
    <w:p>
      <w:pPr>
        <w:pStyle w:val="Tekst"/>
        <w:rPr/>
      </w:pPr>
      <w:r>
        <w:rPr/>
        <w:t xml:space="preserve">Jedną z naczelnych zasad postępowania dowodowego jest zakaz opierania się na dowodach uzyskanych w warunkach niezgodnych z wymogami określonymi w art. 171 k.p.k. W świetle treści ww. przepisu za naruszenie gwarancji zachowania swobody wypowiedzi bezspornie uznać trzeba wszelkiego rodzaju sugestie ze strony organów postępowania, mogące wywrzeć wpływ na treść zeznań świadka, a sugestiami takimi mogą być zarówno wypowiedzi osób przesłuchujących, jak i stworzenie sytuacji wpływających na podświadomość osoby przesłuchiwanej i powstanie u przesłuchiwanego przekonania o istnieniu określonych stanów, czy sytuacji. </w:t>
      </w:r>
    </w:p>
    <w:p>
      <w:pPr>
        <w:pStyle w:val="Tekst"/>
        <w:rPr/>
      </w:pPr>
      <w:r>
        <w:rPr/>
        <w:t xml:space="preserve">Niespornie za taką niedopuszczalną sugestię należy więc uznać podwiezienie przez funkcjonariuszy policji pokrzywdzonej w pobliże prokuratury i poinformowanie jej, iż zaraz będzie przywieziony oskarżony, a następnie wskazanie osoby oskarżonego wprowadzanego w kajdankach. </w:t>
      </w:r>
    </w:p>
    <w:p>
      <w:pPr>
        <w:pStyle w:val="Wyrok"/>
        <w:rPr/>
      </w:pPr>
      <w:r>
        <w:rPr/>
        <w:t>Wyrok SA w Katowicach z dnia 4 listopada 2004 r., sygn. II AKa 337/04.</w:t>
      </w:r>
    </w:p>
    <w:p>
      <w:pPr>
        <w:pStyle w:val="Numerek2"/>
        <w:rPr/>
      </w:pPr>
      <w:r>
        <w:rPr/>
        <w:t>26</w:t>
      </w:r>
    </w:p>
    <w:p>
      <w:pPr>
        <w:pStyle w:val="Artykul"/>
        <w:rPr/>
      </w:pPr>
      <w:r>
        <w:rPr/>
        <w:t>Art. 249 § 1 k.p.k.</w:t>
      </w:r>
    </w:p>
    <w:p>
      <w:pPr>
        <w:pStyle w:val="Tekst"/>
        <w:rPr/>
      </w:pPr>
      <w:r>
        <w:rPr/>
        <w:t xml:space="preserve">Niewątpliwie dowód z pomówienia współpodejrzanego winien być oceniony z dużą dozą ostrożności, nie mniej jednak nie oznacza to, by nie był to dowód wystarczający dla realizacji przesłanki, o jakiej mowa w art. 249 § 1 k.p.k. Mówiąc innymi słowy, dowód z pomówienia może przemawiać za dużym prawdopodobieństwem popełnienia zarzucanego czynu, a tym samym uzasadniać zastosowanie tymczasowego aresztowania. </w:t>
      </w:r>
    </w:p>
    <w:p>
      <w:pPr>
        <w:pStyle w:val="Wyrok"/>
        <w:rPr/>
      </w:pPr>
      <w:r>
        <w:rPr/>
        <w:t>Postanowienie SA z dnia 22 października 2004 r., sygn. II AKz 748/04.</w:t>
      </w:r>
    </w:p>
    <w:p>
      <w:pPr>
        <w:pStyle w:val="Numerek2"/>
        <w:rPr/>
      </w:pPr>
      <w:r>
        <w:rPr/>
        <w:t>27</w:t>
      </w:r>
    </w:p>
    <w:p>
      <w:pPr>
        <w:pStyle w:val="Artykul"/>
        <w:rPr/>
      </w:pPr>
      <w:r>
        <w:rPr/>
        <w:t>Art. 254 § 2 k.p.k.</w:t>
      </w:r>
    </w:p>
    <w:p>
      <w:pPr>
        <w:pStyle w:val="Tekst"/>
        <w:rPr/>
      </w:pPr>
      <w:r>
        <w:rPr/>
        <w:t xml:space="preserve">Treść art. 254 § 2 k.p.k. nie pozostawia żadnych wątpliwości co do tego, że uprzednie „postanowienia w przedmiocie tymczasowego aresztowania” wydane – jak to stanowi treść art. 254 § 2 k.p.k. – przed upływem 3 miesięcy od złożenia wniosku, nie ograniczają się tylko do orzeczeń wydanych na podstawie z art. 254 § 1 k.p.k. Treść powołanego przepisu stanowi bowiem jednoznacznie, że owo uprzednie postanowienie winno zapaść „w przedmiocie” tymczasowego aresztowania, a zatem zarówno w odniesieniu do wniosku oskarżonego, jak i wówczas, gdy działając z urzędu właściwy sąd orzeka o przedłużeniu stosowania tego środka zapobiegawczego. </w:t>
      </w:r>
    </w:p>
    <w:p>
      <w:pPr>
        <w:pStyle w:val="Wyrok"/>
        <w:rPr/>
      </w:pPr>
      <w:r>
        <w:rPr/>
        <w:t>Postanowienie SA W Katowicach z dnia 15 września 2004 r., sygn. II AKz 672/04.</w:t>
      </w:r>
    </w:p>
    <w:p>
      <w:pPr>
        <w:pStyle w:val="Numerek2"/>
        <w:rPr>
          <w:lang w:val="de-DE"/>
        </w:rPr>
      </w:pPr>
      <w:r>
        <w:rPr>
          <w:lang w:val="de-DE"/>
        </w:rPr>
        <w:t>28</w:t>
      </w:r>
    </w:p>
    <w:p>
      <w:pPr>
        <w:pStyle w:val="Artykul"/>
        <w:rPr/>
      </w:pPr>
      <w:r>
        <w:rPr/>
        <w:t>Art. 345 k.p.k.</w:t>
      </w:r>
    </w:p>
    <w:p>
      <w:pPr>
        <w:pStyle w:val="Tekst"/>
        <w:rPr/>
      </w:pPr>
      <w:r>
        <w:rPr/>
        <w:t xml:space="preserve">Sąd I instancji, decydując się na zwrot sprawy w trybie przepisu art. 345 § 1 k.p.k., winien czuwać, czy takie działanie zapobiegnie istotnie przewlekłości całego postępowania karnego, w szczególności w sprawie, w której wobec oskarżonej stosowany jest środek zapobiegawczy o charakterze izolacyjnym. Zatem, jeżeli sąd dostrzeże istotne braki postępowania przygotowawczego, a ich uzupełnienie, głównie w zakresie dowodów, które nie wymagają poszukiwania, możliwe jest w postępowaniu sądowym, niezbędne jest przy podejmowaniu decyzji kierowanie się zdrowym rozsądkiem, mającym na celu realizowanie zasady, o jakiej mowa w przepisie art. 2 § 1 pkt 4 k.p.k. </w:t>
      </w:r>
    </w:p>
    <w:p>
      <w:pPr>
        <w:pStyle w:val="Wyrok"/>
        <w:rPr/>
      </w:pPr>
      <w:r>
        <w:rPr/>
        <w:t xml:space="preserve">Postanowienie SA w Katowicach z dnia 13 października 2004 r., sygn. </w:t>
      </w:r>
      <w:r>
        <w:rPr>
          <w:lang w:val="de-DE"/>
        </w:rPr>
        <w:t>II AKz 738/04.</w:t>
      </w:r>
    </w:p>
    <w:p>
      <w:pPr>
        <w:pStyle w:val="Numerek2"/>
        <w:rPr>
          <w:lang w:val="de-DE"/>
        </w:rPr>
      </w:pPr>
      <w:r>
        <w:rPr>
          <w:lang w:val="de-DE"/>
        </w:rPr>
        <w:t>29</w:t>
      </w:r>
    </w:p>
    <w:p>
      <w:pPr>
        <w:pStyle w:val="Artykul"/>
        <w:rPr/>
      </w:pPr>
      <w:r>
        <w:rPr/>
        <w:t>Art. 413 k.p.k.</w:t>
      </w:r>
    </w:p>
    <w:p>
      <w:pPr>
        <w:pStyle w:val="Tekst"/>
        <w:rPr/>
      </w:pPr>
      <w:r>
        <w:rPr/>
        <w:t xml:space="preserve">Treść wyroku sądowego musi, co oczywiste, w sposób nie budzący wątpliwości wskazywać, w stosunku do którego ze sprawców określony środek, czy kara zostaje orzeczony. Nie jest zatem dopuszczalnym orzeczenie środka karnego, niejako w sprawie, a koniecznym jest jego powiązanie z odpowiedzialnością karną konkretnego sprawcy przestępstwa. </w:t>
      </w:r>
    </w:p>
    <w:p>
      <w:pPr>
        <w:pStyle w:val="Wyrok"/>
        <w:rPr/>
      </w:pPr>
      <w:r>
        <w:rPr/>
        <w:t xml:space="preserve">Wyrok SA w Katowicach z dnia 7 października 2004 r., sygn. II Aa 228/04. </w:t>
      </w:r>
    </w:p>
    <w:p>
      <w:pPr>
        <w:pStyle w:val="Numerek2"/>
        <w:rPr/>
      </w:pPr>
      <w:r>
        <w:rPr/>
        <w:t>30</w:t>
      </w:r>
    </w:p>
    <w:p>
      <w:pPr>
        <w:pStyle w:val="Artykul"/>
        <w:rPr/>
      </w:pPr>
      <w:r>
        <w:rPr/>
        <w:t>Art. 618 § 1 pkt. 11 k.p.k.</w:t>
      </w:r>
    </w:p>
    <w:p>
      <w:pPr>
        <w:pStyle w:val="Tekst"/>
        <w:rPr/>
      </w:pPr>
      <w:r>
        <w:rPr/>
        <w:t xml:space="preserve">Nie jest zasadne żądanie zwrotu kwoty 10 zł wydatkowanej z tytułu dokonania kserokopii protokołu rozprawy, jako że sposób, w jaki obrońca przygotowuje się do sprawy i ułatwia sobie pracę, ponosząc nawet określone wydatki, jest jego wewnętrzną sprawą i nie może być zaliczony do dodatkowych. </w:t>
      </w:r>
    </w:p>
    <w:p>
      <w:pPr>
        <w:pStyle w:val="Wyrok"/>
        <w:rPr/>
      </w:pPr>
      <w:r>
        <w:rPr/>
        <w:t xml:space="preserve">Wyrok SA w Katowicach z dnia 7 października 2004 r., sygn. II Aa 228/04. </w:t>
      </w:r>
    </w:p>
    <w:p>
      <w:pPr>
        <w:pStyle w:val="Numerek2"/>
        <w:rPr/>
      </w:pPr>
      <w:r>
        <w:rPr/>
        <w:t>31</w:t>
      </w:r>
    </w:p>
    <w:p>
      <w:pPr>
        <w:pStyle w:val="Artykul"/>
        <w:rPr/>
      </w:pPr>
      <w:r>
        <w:rPr/>
        <w:t>Art. 8 ust. 2a i b ustawy rehabilitacyjnej</w:t>
      </w:r>
    </w:p>
    <w:p>
      <w:pPr>
        <w:pStyle w:val="Tekst"/>
        <w:rPr/>
      </w:pPr>
      <w:r>
        <w:rPr/>
        <w:t xml:space="preserve">Zarówno wykładnia językowa, jak i historyczna oraz funkcjonalna przepisów art. 8 ust. 2a i 2b muszą prowadzić do wniosku, że art. 8 ust. 2b jest jedynie uzupełnieniem treści art. 8 ust. 2a i stąd nie może być samodzielną podstawą do przyznania zadośćuczynienia wszystkim osobom represjonowanym za działalność niepodległościową prowadzoną w okresie od 17 września 1939 r. do 5 lutego 1946 r., ale tylko tym spośród tych osób, których represje ze strony organów radzieckich dotknęły w okresie od 1 lipca 1944 r. do 31 grudnia 1956 r. </w:t>
      </w:r>
    </w:p>
    <w:p>
      <w:pPr>
        <w:pStyle w:val="Wyrok"/>
        <w:rPr/>
      </w:pPr>
      <w:r>
        <w:rPr/>
        <w:t>Wyrok SA w Katowicach z dnia 23 września 2004 r., sygn. II AKa 251/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2</w:t>
      </w:r>
    </w:p>
    <w:p>
      <w:pPr>
        <w:pStyle w:val="Artykul"/>
        <w:rPr/>
      </w:pPr>
      <w:r>
        <w:rPr/>
        <w:t>Art. 560 w zw. z art. 559 k.p.c.</w:t>
      </w:r>
    </w:p>
    <w:p>
      <w:pPr>
        <w:pStyle w:val="Tekst"/>
        <w:rPr/>
      </w:pPr>
      <w:r>
        <w:rPr/>
        <w:t>Ubezwłasnowolnionemu nie przysługuje uprawnienie do zgłoszenia wniosku o wszczęcie postępowania o uchylenie lub zmianę ubezwłasnowolnienia. W wypadku gdy skierowane przez ubezwłasnowolnionego do sądu pismo w tym przedmiocie nie daje podstawy do wszczęcia postępowania z urzędu, przewodniczący zawiadamia o tym przedstawiciela ustawowego osoby ubezwłasnowolnionej.</w:t>
      </w:r>
    </w:p>
    <w:p>
      <w:pPr>
        <w:pStyle w:val="Zuzasadnienia"/>
        <w:rPr/>
      </w:pPr>
      <w:r>
        <w:rPr/>
        <w:t>Z uzasadnienia:</w:t>
      </w:r>
    </w:p>
    <w:p>
      <w:pPr>
        <w:pStyle w:val="Tekst"/>
        <w:rPr/>
      </w:pPr>
      <w:r>
        <w:rPr/>
        <w:t>1. W naszym systemie prawnym zdolność do czynności procesowych (zdolność procesowa) jest pochodną zdolności do dokonywania czynności materialnoprawnych (zdolność do czynności prawnych). Zgodnie z art. 12 k.c. nie mają zdolności do czynności prawnych osoby, które nie ukończyły lat trzynastu, oraz osoby ubezwłasnowolnione całkowicie. Stosownie zaś do zasady sformułowanej w art. 66 w zw. z art. 65 § 1 k.p.c. osoby takie są pozbawione zdolności do czynności procesowych; mogą je podejmować tylko przez swego przedstawiciela ustawowego. Ustawodawca słusznie uznaje przy tym, że istnieją wyjątkowe sytuacje, w których uzasadnione jest odstępstwo od tej zasady. (...)</w:t>
      </w:r>
    </w:p>
    <w:p>
      <w:pPr>
        <w:pStyle w:val="Tekst"/>
        <w:rPr/>
      </w:pPr>
      <w:r>
        <w:rPr/>
        <w:t xml:space="preserve">Najszersze uprawnienia procesowe dla takich osób przewiduje ustawa z dnia 19 sierpnia 1994 r. o ochronie zdrowia psychicznego (Dz. U. Nr 111, poz. 535), co łączy się z możliwością podjęcia wobec nich decyzji umieszczenia w szpitalu psychiatrycznym lub w domu pomocy społecznej bez ich zgody, a więc z zastosowaniem środków stanowiących formę pozbawienia wolności. I tak, zgodnie z art. 25 ust. 2 tej ustawy sprawa dotycząca umieszczenia osoby chorej psychicznie w szpitalu psychiatrycznym bez jej zgody może być rozpoznana przez sąd opiekuńczy na wniosek tej osoby, nawet jeśli nie ma ona zdolności procesowej. Przysługuje jej również uprawnienie do zgłoszenia żądania o nakazanie przez sąd wypisania ze szpitala (art. 36 ust. 3 ustawy) oraz do wystąpienia z wnioskiem o zmianę orzeczenia o przyjęciu do domu pomocy społecznej (art. 41 ust. 1 ustawy). Wreszcie ma ona prawo zaskarżenia orzeczeń wydanych w postępowaniach sądowych, które jej dotyczą (art. 47), przy czym wnoszone przez nią środki odwoławcze nie muszą odpowiadać wymaganiom formalnym ustanowionym w art. 368 k.p.c. W przepisach kodeksu postępowania cywilnego przewiduje się również dla takich osób określone uprawnienia procesowe. W szczególności w art. 573 § 1 przyznaje się małoletniemu, który ukończył lat trzynaście, pełną zdolność do podejmowania czynności procesowych w postępowaniu jego dotyczącym, a w art. 560 wyposaża się ubezwłasnowolnionego w prawo do zaskarżenia postanowień nawet wówczas, gdy ustanowiony został doradca tymczasowy. </w:t>
      </w:r>
    </w:p>
    <w:p>
      <w:pPr>
        <w:pStyle w:val="Tekst"/>
        <w:rPr/>
      </w:pPr>
      <w:r>
        <w:rPr/>
        <w:t>2. W art. 560 k.p.c. ustawodawca dopuścił istnienie tzw. podwójnej reprezentacji procesowej. W trakcie trwania postępowania o ubezwłasnowolnienie możliwość taka pojawia się w razie ustanowienia doradcy tymczasowego dla osoby, która ma być ubezwłasnowolniona. (...)</w:t>
      </w:r>
    </w:p>
    <w:p>
      <w:pPr>
        <w:pStyle w:val="Tekst"/>
        <w:rPr/>
      </w:pPr>
      <w:r>
        <w:rPr/>
        <w:t xml:space="preserve">Powszechnie i zgodnie przyjmuje się, że przypadek podwójnej reprezentacji procesowej zachodzi również w sprawie o uchylenie lub zmianę postanowienia o ubezwłasnowolnieniu, w której ubezwłasnowolniony ma, niezależne od opiekuna lub funkcjonującego jeszcze doradcy tymczasowego, prawo do zaskarżenia wydanych postanowień. </w:t>
      </w:r>
    </w:p>
    <w:p>
      <w:pPr>
        <w:pStyle w:val="Tekst"/>
        <w:rPr/>
      </w:pPr>
      <w:r>
        <w:rPr/>
        <w:t>Użyte w art. 560 k.p.c. sformułowanie „zaskarżenie postanowień” trzeba rozumieć dosłownie w sensie procesowym, czyli jako wnoszenie środków zaskarżenia przewidzianych w kodeksie. Za taki środek nie można więc uznać ustanowionej w art. 559 k.p.c. instytucji uchylenia lub zmiany prawomocnego postanowienia o ubezwłasnowolnieniu. Jest ona bowiem samoistnym, szczególnym środkiem procesowym, pozwalającym na wzruszenie prawomocnego orzeczenia w razie zaistnienia okoliczności wymienionych w tym przepisie. Warto przy tym zaznaczyć, że instytucja ta nie jest charakterystyczna tylko dla spraw o ubezwłasnowolnienie. Możliwość zmiany lub uchylenia prawomocnego postanowienia przewidują przepisy kodeksu postępowania cywilnego także w innych rodzajach postępowania nieprocesowego, np. art. 542 w sprawach o uznanie za zmarłego lub o stwierdzenie zgonu, art. 578 w sprawach opiekuńczych, czy art. 679 w sprawach o stwierdzenie nabycia spadku. (...)</w:t>
      </w:r>
    </w:p>
    <w:p>
      <w:pPr>
        <w:pStyle w:val="Tekst"/>
        <w:rPr/>
      </w:pPr>
      <w:r>
        <w:rPr/>
        <w:t xml:space="preserve">Dlatego nie można zgodzić się ze zgłoszoną w piśmiennictwie propozycją interpretacyjną, ażeby przez przyznane w art. 560 k.p.c. ubezwłasnowolnionemu uprawnienie do zaskarżenia postanowień rozumieć także prawo do złożenia przez niego wniosku z art. 559 k.p.c. o uchylenie lub zmianę postanowienia o ubezwłasnowolnieniu. Opiera się ona na nietrafnym założeniu, że jeśli ktoś jest z mocy prawa uczestnikiem postępowania, to tym samym może być także wnioskodawcą. Tymczasem w postępowaniu o ubezwłasnowolnienie, podobnie jak w innych sprawach należących do trybu nieprocesowego, w których ustawodawca określa ściśle krąg osób uprawnionych do złożenia wniosku, takie utożsamianie uprawnień procesowych wnioskodawcy i uczestników jest nie usprawiedliwione, ponieważ w tej kategorii spraw nie każdy uczestnik może być wnioskodawcą. </w:t>
      </w:r>
    </w:p>
    <w:p>
      <w:pPr>
        <w:pStyle w:val="Tekst"/>
        <w:rPr/>
      </w:pPr>
      <w:r>
        <w:rPr/>
        <w:t>Niezależnie od tego argumentu natury systemowej, przeciwko możliwości wyprowadzenia z treści art. 560 k.p.c. prawa ubezwłasnowolnionego do złożenia wniosku o uchylenie lub zmianę postanowienia o ubezwłasnowolnieniu przemawia przede wszystkim wzgląd na wykładnię gramatyczną. (...)</w:t>
      </w:r>
    </w:p>
    <w:p>
      <w:pPr>
        <w:pStyle w:val="Tekst"/>
        <w:rPr/>
      </w:pPr>
      <w:r>
        <w:rPr/>
        <w:t xml:space="preserve">Wreszcie, gdyby dopuścić wykładnię, że ubezwłasnowolniony może sam zgłosić wniosek o uchylenie własnego ubezwłasnowolnienia, to w konsekwencji przepis art. 560 k.p.c. stawałby się zbędny. Jest bowiem rzeczą oczywistą, że wnioskodawca, który ma prawo do wszczęcia postępowania nieprocesowego, jest uprawniony również do zaskarżania na zasadach ogólnych wydanych w tym postępowaniu orzeczeń. W orzecznictwie podkreśla się zgodnie, że wykładnia prowadząca do uznania jakiegoś przepisu za zbędny jest niedopuszczalna (por. przykładowo uchwała Trybunału Konstytucyjnego z dnia 15 października 1992 r., W 4/92, OTK 1993, t. I, s. 150 i nast. oraz uchwała z dnia 14 czerwca 1995 r., W 19/94, OTK 1995, t. I, poz. 23, czy orzeczenie Sądu Najwyższego z dnia 9 września 1965 r., II CR 263/65, LEX nr 5864). </w:t>
      </w:r>
    </w:p>
    <w:p>
      <w:pPr>
        <w:pStyle w:val="Tekst"/>
        <w:rPr/>
      </w:pPr>
      <w:r>
        <w:rPr/>
        <w:t xml:space="preserve">Przeciwko rozszerzającej interpretacji art. 560 k.p.c. przemawiają także względy natury historycznej. Trzeba przypomnieć, że obowiązujący przed wejściem w życie kodeksu postępowania cywilnego dekret z dnia 29 sierpnia 1945 r. w sprawie postępowania o ubezwłasnowolnienie (Dz. U. Nr 40, poz. 225 ze zm.), zwany dalej „dekretem z 1945 r.”, w art. 19 § 1 przewidywał wprost możliwość złożenia przez ubezwłasnowolnionego wniosku o uchylenie lub zmianę ubezwłasnowolnienia. Pominięcie tego uprawnienia w przepisach kodeksu, a wprowadzenie – według słów uzasadnienia uchwały III CZP 56/69 – „w zamian” na to miejsce uprawnienia sądu do wszczęcia tego postępowania z urzędu należy odczytywać jako świadomy zabieg ustawodawcy, polegający na zastąpieniu uprawnienia samego ubezwłasnowolnionego możliwością oficjalnego podjęcia działań w tej mierze przez sąd cywilny. (...) </w:t>
      </w:r>
    </w:p>
    <w:p>
      <w:pPr>
        <w:pStyle w:val="Tekst"/>
        <w:rPr/>
      </w:pPr>
      <w:r>
        <w:rPr/>
        <w:t xml:space="preserve">3. Wymaga analizy, czy uprawnienia tego nie da się wyprowadzić pośrednio z przepisów regulujących legitymację do złożenia wniosku o ubezwłasnowolnienie (art. 545 k.p.c.) i ustalających krąg osób, które z mocy prawa są uczestnikami postępowania o ubezwłasnowolnienie (art. 546 k.p.c.). Gdyby wykładnia tych przepisów pozwalała na przyjęcie poglądu, że dopuszczalny jest wniosek o własne ubezwłasnowolnienie, to, stosując rozumowanie </w:t>
      </w:r>
      <w:r>
        <w:rPr>
          <w:i/>
        </w:rPr>
        <w:t>a fortiori</w:t>
      </w:r>
      <w:r>
        <w:rPr/>
        <w:t xml:space="preserve">, można byłoby przyjąć, że tym bardziej przysługuje ubezwłasnowolnionemu prawo do złożenia wniosku o uchylenie prawomocnego postanowienia w tym przedmiocie. </w:t>
      </w:r>
    </w:p>
    <w:p>
      <w:pPr>
        <w:pStyle w:val="Tekst"/>
        <w:rPr/>
      </w:pPr>
      <w:r>
        <w:rPr/>
        <w:t xml:space="preserve">W związku z tym należy stwierdzić, że ustawodawca reguluje kwestię legitymacji do wszczęcia postępowania nieprocesowego w dwojaki sposób: albo wymienia wyraźnie krąg osób uprawnionych do wszczęcia tego postępowania, albo przyznaje to uprawnienie w sposób ogólny osobie zainteresowanej, a zatem każdemu, kto ma w tym interes prawny. W sprawach o ubezwłasnowolnienie zastosowano pierwszą metodę, wymieniając w art. 545 k.p.c. osoby uprawnione do zgłoszenia wniosku o wszczęcie postępowania w tym przedmiocie. Na podstawie art. 55 w zw. z art. 13 § 2 k.p.c. do tego kręgu uprawnionych dochodzi jeszcze prokurator, a z mocy art. 14 pkt 4 ustawy z dnia 15 lipca 1987 r. o Rzeczniku Praw Obywatelskich (tekst jedn. Dz. U. z 2001 r., Nr 14, poz. 147) także Rzecznik Praw Obywatelskich. Uznając racjonalność działania ustawodawcy, trzeba stwierdzić, że ustawowa lista tych osób jest zamknięta, co oznacza, że nikt inny, włącznie z samym bezpośrednio zainteresowanym, nie ma legitymacji do złożenia takiego wniosku. (...) </w:t>
      </w:r>
    </w:p>
    <w:p>
      <w:pPr>
        <w:pStyle w:val="Tekst"/>
        <w:rPr/>
      </w:pPr>
      <w:r>
        <w:rPr/>
        <w:t xml:space="preserve">4. Taki status prawny osoby ubezwłasnowolnionej nakłada na sąd obowiązek wykorzystania ustawowych możliwości działania z urzędu w razie powzięcia wiarygodnej informacji, że stan zdrowia ubezwłasnowolnionego poprawił się na tyle, iż uzasadnia wszczęcie postępowania na podstawie art. 559 k.p.c. Przepis ten zawiera bowiem nakaz skierowany do sądu uchylenia z urzędu zdezaktualizowanego postanowienia o ubezwłasnowolnieniu. W szczególności należy więc z całą powagą i wnikliwością traktować pisma w tej materii, pochodzące od samych osób ubezwłasnowolnionych. Dlatego w każdej sprawie, w której oddalony zostaje wniosek ubezwłasnowolnionego na podstawie art. 514 § 2 k.p.c., sąd obowiązany jest w uzasadnieniu rozstrzygnięcia wskazać powody, dla których nie podjął z urzędu czynności procesowych zmierzających do wyjaśnienia, czy nie zachodzą przyczyny uchylenia lub zmiany postanowienia o ubezwłasnowolnieniu. Jeżeli zaś po dokonaniu wstępnego rozeznania okaże się, że istnieją przesłanki do wszczęcia postępowania z urzędu, powinno być ono przeprowadzone ze szczególną dbałością o interesy ubezwłasnowolnionego. Tak więc, stosując analogię z § 250 rozporządzenia Ministra Sprawiedliwości z dnia 19 listopada 1987 r. – Regulamin wewnętrznego urzędowania sądów powszechnych (Dz. U. z 1987 r., Nr 38, poz. 218 ze zm.), należy wydać formalne zarządzenie o wszczęciu postępowania z urzędu, doręczając jego odpis wszystkim uczestnikom i pouczając ich o możliwości zgłaszania wniosków dowodowych, co jest szczególnie istotne w wypadku samego ubezwłasnowolnionego. Jeżeli wszczęte z urzędu postępowanie nie dostarczy podstaw do wydania pozytywnego rozstrzygnięcia, o jakim mowa w art. 559 § 1 k.p.c., sąd powinien wydać postanowienie merytoryczne stwierdzające, że brak jest przesłanek do wydania orzeczenia o uchyleniu lub zmianie ubezwłasnowolnienia (por. odpowiednio uchwałę Sądu Najwyższego z dnia 18 lutego 1969 r., III CZP 134/69, OSNC 1969, nr 11, poz. 194, dotyczącą działania z urzędu sądu opiekuńczego). Od takiego postanowienia, jako zawierającego orzeczenie co do istoty sprawy, uczestnikom przysługuje prawo wniesienia apelacji. Osoba ubezwłasnowolniona ma w takim postępowaniu pełnię zdolności procesowej przysługującej uczestnikowi, włącznie z prawem do samodzielnego zaskarżenia postanowień, przysługującego jej na podstawie art. 560 k.p.c. </w:t>
      </w:r>
    </w:p>
    <w:p>
      <w:pPr>
        <w:pStyle w:val="Tekst"/>
        <w:rPr/>
      </w:pPr>
      <w:r>
        <w:rPr/>
        <w:t xml:space="preserve">5. Pozostaje rozważyć racje tych, którzy twierdzą, że pogląd prawny wyrażony w uchwale III CZP 56/69 stracił aktualność i jest nie do utrzymania ze względu na zmiany prawne, jakie zaszły po jej podjęciu. Chodzi zwłaszcza o ratyfikowane później przez Polskę konwencje międzynarodowe w postaci Paktu Praw Obywatelskich i Politycznych z dnia 19 grudnia 1966 r. (Dz. U. z 1977 r., Nr 38, poz. 167) i Konwencji o ochronie praw człowieka i podstawowych wolności z dnia 4 listopada 1950 r. (Dz. U. z 1993 r., Nr 61, poz. 284 ze zm.) oraz o wejście w życie Konstytucji z 1997 r. Zawarte w tych aktach prawnych regulacje, zwłaszcza w art. 14 Paktu, w art. 6 Konwencji oraz w art. 45 ust. 1 w zw. z art. 77 ust. 2 Konstytucji, tworzą konstrukcję prawa do sądu, stanowiącą jeden z filarów praw i wolności człowieka. (...) </w:t>
      </w:r>
    </w:p>
    <w:p>
      <w:pPr>
        <w:pStyle w:val="Tekst"/>
        <w:rPr/>
      </w:pPr>
      <w:r>
        <w:rPr/>
        <w:t>Należy podkreślić wagę i doniosłość prawa do sądu jako jednej z najważniejszych instytucji kształtujących podstawowe prawa i wolności człowieka, będącej zarazem ich istotnym gwarantem. Zostało ono sformułowane w Konstytucji oraz w międzynarodowych konwencjach dotyczących praw człowieka w sposób ogólny tak, że jego szczegółowe ujęcie należy do kompetencji ustawodawcy zwykłego, realizującego je w odpowiednich przepisach proceduralnych. Nie ulega wątpliwości, że ustawodawca ten może z jednoznacznie usprawiedliwionych przyczyn pozbawić niektóre kategorie osób zdolności procesowej ze względu na wiek (małoletni) bądź z racji ubezwłasnowolnienia; powinien jednak wtedy zapewnić im stosowną ochronę ich praw w inny sposób. W przypadku osób ubezwłasnowolnionych całkowicie ochrona ta powinna uwzględniać istnienie postępowania, umożliwiającego ewentualne uchylenie lub zmianę ubezwłasnowolnienia. W naszej procedurze postępowanie takie zostało przewidziane w art. 559 i 560 k.p.c. Wprawdzie jest to regulacja fragmentaryczna, ale jak zgodnie przyjmuje się w doktrynie i w piśmiennictwie, w pozostałym zakresie mają tu odpowiednie zastosowanie przepisy postępowania o ubezwłasnowolnienie. W świetle tej regulacji legitymację do wystąpienia z wnioskiem o uchylenie lub zmianę ubezwłasnowolnienia mają osoby wymienione w art. 545 § 1 k.p.c. oraz prokurator i Rzecznik Praw Obywatelskich. Szczególne obowiązki w tej mierze zostały nałożone na sąd, który w razie powzięcia wątpliwości co do tego, czy utrzymywanie ubezwłasnowolnienia jest celowe, obowiązany jest wszcząć z urzędu postępowanie o jego uchylenie lub zmianę. Osoba ubezwłasnowolniona nie może wprawdzie sama złożyć wniosku w tym przedmiocie, lecz w razie wszczęcia postępowania przysługuje jej pełne prawo do samodzielnego zaskarżenia zapadłych w nim orzeczeń. (...)</w:t>
      </w:r>
    </w:p>
    <w:p>
      <w:pPr>
        <w:pStyle w:val="Tekst"/>
        <w:rPr/>
      </w:pPr>
      <w:r>
        <w:rPr/>
        <w:t xml:space="preserve">Ustawodawca wychodzi z założenia, że osoby ubezwłasnowolnione całkowicie, podobnie jak małoletni do lat trzynastu, nie mogą co do zasady, ze względu na stan swojej świadomości, wszczynać samodzielnie postępowania sądowego. Trudno jest w takim założeniu dopatrzyć się cech dyskryminacji tych osób lub frontalnie zanegować takie rozwiązanie z punktu widzenia zasad racjonalności. Jak to wyjaśnił Europejski Trybunał Praw Człowieka w decyzji z dnia 7 maja 2002 r., I 77395/01 (LEX nr 53633), o naruszeniu prawa do sądu można mówić jedynie wówczas, gdy wprowadzone ustawodawstwem krajowym uregulowania ograniczające prawo wdrożenia określonego postępowania sądowego przez osobę, o której prawach ma ono rozstrzygać, nie są uzasadnione ich celem. Tego zaś omawianym regulacjom prawnym zarzucić nie sposób. (...) </w:t>
      </w:r>
    </w:p>
    <w:p>
      <w:pPr>
        <w:pStyle w:val="Tekst"/>
        <w:rPr/>
      </w:pPr>
      <w:r>
        <w:rPr/>
        <w:t xml:space="preserve">W tym stanie rzeczy Sąd Najwyższy w składzie całej Izby Cywilnej postanowił nie odstępować od zasady prawnej zawartej w punkcie pierwszym uchwały składu siedmiu sędziów z dnia 10 października 1969 r., III CZP 56/69. Dlatego na podstawie art. 62 § 1 ustawy z dnia 26 listopada 2002 r. o Sądzie Najwyższym (Dz. U. Nr 240, poz. 2052) orzekł jak w sentencji, nadając wydanemu orzeczeniu formułę zastosowaną w podobnej sytuacji procesowej w uchwale całej Izby Cywilnej Sądu Najwyższego z dnia 28 kwietnia 1995 r., III CZP 166/94 (OSNC 1995, nr 10, poz. 135). </w:t>
      </w:r>
    </w:p>
    <w:p>
      <w:pPr>
        <w:pStyle w:val="Wyrok"/>
        <w:rPr/>
      </w:pPr>
      <w:r>
        <w:rPr/>
        <w:t>Uchwała pełnego składu Izby Cywilnej z dnia 14 października 2004 r., sygn. III CZP 37/04, o nie odstępowaniu od zasady prawnej zawartej w punkcie I uchwały składu siedmiu sędziów Sądu Najwyższego z dnia 16 listopada 1969 r., sygn. III CZP 56/69.</w:t>
      </w:r>
    </w:p>
    <w:p>
      <w:pPr>
        <w:pStyle w:val="Numerek2"/>
        <w:rPr/>
      </w:pPr>
      <w:r>
        <w:rPr/>
        <w:t>33</w:t>
      </w:r>
    </w:p>
    <w:p>
      <w:pPr>
        <w:pStyle w:val="Artykul"/>
        <w:rPr/>
      </w:pPr>
      <w:r>
        <w:rPr/>
        <w:t>Art. 30 ust. 1 ustawy z dnia 21 czerwca 2001 r. o ochronie praw lokatorów, mieszkaniowym zasobie gminy i o zmianie Kodeksu cywilnego (Dz. U. Nr 71, poz. 733 ze zm.)</w:t>
      </w:r>
    </w:p>
    <w:p>
      <w:pPr>
        <w:pStyle w:val="Tekst"/>
        <w:rPr/>
      </w:pPr>
      <w:r>
        <w:rPr/>
        <w:t>Istnienie prawomocnego wyroku nakazującego opróżnienie i opuszczenie lokalu, wydanego w okresie biegu dziesięcioletniego terminu przewidzianego w art. 30 ust. 1 ustawy z dnia 21 czerwca 2001 r. o ochronie praw lokatorów, mieszkaniowym zasobie gminy i o zmianie Kodeksu cywilnego (Dz. U. Nr 71, poz. 733 ze zm.), uniemożliwia osobie zajmującej ten lokal bez tytułu prawnego wstąpienie w stosunek najmu na podstawie wymienionego przepisu.</w:t>
      </w:r>
    </w:p>
    <w:p>
      <w:pPr>
        <w:pStyle w:val="Zuzasadnienia"/>
        <w:rPr/>
      </w:pPr>
      <w:r>
        <w:rPr/>
        <w:t>Z uzasadnienia:</w:t>
      </w:r>
    </w:p>
    <w:p>
      <w:pPr>
        <w:pStyle w:val="Tekst"/>
        <w:rPr/>
      </w:pPr>
      <w:r>
        <w:rPr/>
        <w:t xml:space="preserve">Artykuł 30 ust. 1 ustawy z dnia 21 czerwca 2001 r. o ochronie praw lokatorów, mieszkaniowym zasobie gminy i o zmianie Kodeksu cywilnego (Dz. U. Nr 71, poz. 733 ze zm., zwanej dalej „ustawą”) stanowi, że osoba zajmująca lokal bez tytułu prawnego do dnia wejścia w życie ustawy przez okres nie krótszy niż 10 lat wstępuje z mocy prawa w stosunek najmu tego lokalu po upływie 12 miesięcy od dnia wejścia w życie ustawy, jeżeli właściciel nie wniesie w tym okresie powództwa o nakazanie tej osobie przez sąd opróżnienia lokalu lub jeżeli w tym samym terminie nie wniesiono powództwa o ustalenie nieistnienia stosunku najmu”. Ustawa weszła w życie w dniu 1 lipca 2001 r. </w:t>
      </w:r>
    </w:p>
    <w:p>
      <w:pPr>
        <w:pStyle w:val="Tekst"/>
        <w:rPr/>
      </w:pPr>
      <w:r>
        <w:rPr/>
        <w:t xml:space="preserve">W przedmiotowej sprawie powódka do daty wejścia w życie ustawy zajmowała przedmiotowy lokal mieszkalny bez tytułu prawnego przez okres 10 lat i 9 miesięcy. Gmina nie wystąpiła z żadnym z powództw określonych w art. 30 ust. 1 ustawy w terminie 12 miesięcy od dnia jej wejścia w życie. Postępowanie w sprawie o orzeczenie eksmisji powódki zakończyło się wyrokiem z dnia 17 grudnia 1998 r., utrzymującym w mocy zaoczny wyrok eksmisyjny z dnia 30 marca 1998 r. Natomiast po upływie 12 miesięcy od dnia wejścia w życie ustawy powódka, zajmująca lokal bez tytułu prawnego, wytoczyła powództwo o ustalenie wstąpienia w stosunek najmu, powołując się na art. 30 ust. 1 ustawy. </w:t>
      </w:r>
    </w:p>
    <w:p>
      <w:pPr>
        <w:pStyle w:val="Tekst"/>
        <w:rPr/>
      </w:pPr>
      <w:r>
        <w:rPr/>
        <w:t xml:space="preserve">Artykuł 30 ust. 1 ustawy wymienia dwa terminy, których upływ warunkuje nabycie prawa najmu z mocy prawa. Nie ulega wątpliwości, że termin 12-miesięcy liczony od dnia wejście w życie ustawy upłynął bez wytoczenia stosowanego powództwa przez właściciela lokalu, a więc można przyjąć, że z punktu widzenia skutku przewidzianego w powołanym przepisie odnośny warunek nastąpienia tego skutku został spełniony. Kwestia nie jest jednak już tak oczywista w odniesieniu do 10-letniego terminu, liczonego wstecz od dnia wejście w życie ustawy. Wprawdzie jest bezspornym, że w okresie 10 lat przed wejściem w życie ustawy strona powodowa zajmowała sporny lokal bez tytułu prawnego, ale jednocześnie istnieje także prawomocny wyrok, wydany w postępowaniu wszczętym w okresie, kiedy przedmiotowy termin biegł, nakazujący stronie powodowej opróżnienie i opuszczenie lokalu. Wobec tego rozważenia wymaga kwestia, czy wszczęcie przed wejściem w życie ustawy i zakończenie prawomocnym wyrokiem eksmisyjnym postępowania dotyczącego spornego lokalu może być uznane za okoliczność istotną z punktu widzenia liczenia 10-letniego terminu przewidzianego w art. 30 ust. 1 ustawy. </w:t>
      </w:r>
    </w:p>
    <w:p>
      <w:pPr>
        <w:pStyle w:val="Tekst"/>
        <w:rPr/>
      </w:pPr>
      <w:r>
        <w:rPr/>
        <w:t xml:space="preserve">W piśmiennictwie wyrażono pogląd, który podziela Sąd Najwyższy w składzie rozstrzygającym przedstawione zagadnienie prawne, że do biegu przedmiotowego terminu niezbędnego do nabycia prawa najmu lokalu należy stosować w drodze analogii przepisy o biegu terminu zasiedzenia, a w konsekwencji ze względu na art. 175 k.c. – przepisy o biegu przedawnienia. W związku z tym należy tu stosować przepisy o zawieszeniu biegu terminu (art. 121 k.c.), o wstrzymaniu (art. 122 k.c. – z modyfikacją wynikającą z art. 173 k.c.) oraz o przerwie (art. 123 k.c.). Bieg dziesięcioletniego terminu przerwało wytoczenie przed jego upływem powództwa o opróżnienie lokalu (podobnie jak przerwałoby go powództwo o ustalenie nieistnienia stosunku najmu). Ta ostatnia konstatacja jest decydująca dla oceny przedstawionych do rozstrzygnięcia zagadnień prawnych. Jak wiadomo, w razie przerwy biegu terminu wskutek wytoczenia powództwa (art. 123 § 1 pkt 1 k.c.), termin nie biegnie na nowo, dopóki postępowanie nie zostanie zakończone (art. 124 § 2 k.c.). Bieg terminu na nowo (art. 124 § 1 k.c.) ma więc miejsce dopiero po prawomocnym zakończeniu postępowania. W niniejszej sprawie, w okresie 10 lat przed jej wejściem życie ustawy (tj. w czasie biegu tego terminu) nie tylko wszczęte zostało postępowanie w sprawie o nakazanie opróżnienia lokalu, ale uprawomocnił się również wyrok eksmisyjny. Tak więc dopiero od uprawomocnienia się tego wyroku można przyjąć, że termin 10-letni z art. 30 ust. 1 ustawy rozpoczął biec na nowo. W efekcie w chwili wejścia w życie ustawy termin ten nie upłynął, a to oznacza, że niespełniona została przesłanka wstąpienia w stosunek najmu na mocy art. 30 ust. 1 ustawy – upływ przynajmniej 10-letniego terminu (przed wejściem w życie ustawy). Podzielając ten kierunek rozumowania, należy stwierdzić, że powództwo o ustalenie wstąpienia w stosunek najmu, oparte na art. 30 ust. 1 ustawy, powinno z tego tylko powodu zostać oddalone. W takiej sytuacji nie ma w sprawie znaczenia okoliczność, że właściciel lokalu w okresie 12 miesięcy od dnia wejścia w życie ustawy nie wytoczył jednego z powództw przewidzianych w art. 30 ust. 1 ustawy, a zatem również kwestia, czy mógł był to uczynić – z uwagi na istnienie prawomocnego wcześniejszego orzeczenia nakazującego opróżnienie lokalu – jest tu bezprzedmiotowa. (...) </w:t>
      </w:r>
    </w:p>
    <w:p>
      <w:pPr>
        <w:pStyle w:val="Tekst"/>
        <w:rPr/>
      </w:pPr>
      <w:r>
        <w:rPr/>
        <w:t>Nie ma w niniejszej sprawie podstaw do tego, aby pozew strony powodowej o ustalenie wstąpienia w stosunek najmu został odrzucony z powodu powagi rzeczy osądzonej wyroku eksmisyjnego z 1998 r. Wynika to z faktu, że powództwo w niniejszej sprawie zostało oparte na nowych okolicznościach faktycznych związanych ze stosowaniem art. 30 ust. 1 ustawy – strona powodowa powołuje się na to, że wstąpiła w stosunek najmu z mocy prawa wskutek spełnienia przesłanek określonych w art. 30 ust. 1 ustawy, a więc na okoliczności, które nie mogły być uwzględnione przy wydawaniu wyroku z 1998 r. i tym samym nie mogą być objęte powagą rzeczy osądzonej tego wyroku (por. art. 366 k.p.c.).</w:t>
      </w:r>
    </w:p>
    <w:p>
      <w:pPr>
        <w:pStyle w:val="Wyrok"/>
        <w:rPr/>
      </w:pPr>
      <w:r>
        <w:rPr/>
        <w:t>Uchwałą SN z dnia 6 stycznia 2005 r., sygn. III CZP 67/04.</w:t>
      </w:r>
    </w:p>
    <w:p>
      <w:pPr>
        <w:pStyle w:val="Numerek2"/>
        <w:rPr/>
      </w:pPr>
      <w:r>
        <w:rPr/>
        <w:t>34</w:t>
      </w:r>
    </w:p>
    <w:p>
      <w:pPr>
        <w:pStyle w:val="Artykul"/>
        <w:rPr/>
      </w:pPr>
      <w:r>
        <w:rPr/>
        <w:t>Art. 179 ustawy z dnia 29 stycznia 2004 r. – Prawo zamówień publicznych (Dz. U. Nr 19, poz. 177 ze zm.)</w:t>
      </w:r>
    </w:p>
    <w:p>
      <w:pPr>
        <w:pStyle w:val="Tekst"/>
        <w:rPr/>
      </w:pPr>
      <w:r>
        <w:rPr/>
        <w:t>Zamawiający jest legitymowany do wniesienia skargi na wyrok zespołu arbitrów.</w:t>
      </w:r>
    </w:p>
    <w:p>
      <w:pPr>
        <w:pStyle w:val="Zuzasadnienia"/>
        <w:rPr/>
      </w:pPr>
      <w:r>
        <w:rPr/>
        <w:t>Z uzasadnienia:</w:t>
      </w:r>
    </w:p>
    <w:p>
      <w:pPr>
        <w:pStyle w:val="Tekst"/>
        <w:rPr/>
      </w:pPr>
      <w:r>
        <w:rPr/>
        <w:t xml:space="preserve">Stosownie do treści art. 179 ust. 1 ustawy z dnia 29 stycznia 2004 r. – Prawo zamówień publicznych (Dz. U. Nr 19, poz. 177 ze zm.), dalej powoływanej jako „p.z.p.”, przewidziane w Dziale VI tej ustawy środki ochrony prawnej przysługują wykonawcom i uczestnikom konkursu, a także innym osobom, jeżeli ich interes prawny w uzyskaniu zamówienia doznał lub może doznać uszczerbku w wyniku naruszenia przez zamawiającego przepisów ustawy. Ustęp 2 powołanego przepisu rozciąga to uprawnienie na organizacje zrzeszające wykonawców wpisanych na listę prowadzoną przez Prezesa Urzędu Zamówień Publicznych, o których mowa w ust. 3 art. 179 u.z.p. </w:t>
      </w:r>
    </w:p>
    <w:p>
      <w:pPr>
        <w:pStyle w:val="Tekst"/>
        <w:rPr/>
      </w:pPr>
      <w:r>
        <w:rPr/>
        <w:t xml:space="preserve">Literalne brzmienie ustępu 1 i 2 powołanego artykułu mogłoby oznaczać, że adresatami przewidzianych w ustawie środków ochrony są tylko te podmioty, które wykażą zainteresowanie zamówieniem i ujawnią to zainteresowanie złożeniem ofert, stając się uczestnikami konkursu. Otóż takie jego rozumienie jest poprawne o tyle tylko, o ile dotyczy pierwszej fazy postępowania wywołanego wniesieniem protestu. Jeżeli bowiem w myśl art. 180 ust. 1 u.z.p. wniesienie protestu może wywołać podjęta albo zaniechana czynność przez zamawiającego, to temu zamawiającemu i podmiotom zamówieniem zainteresowanym przypisane zostały przeciwstawne role; pierwszy zamawiający inicjuje samo postępowanie, wykonawcy natomiast mogą zakwestionować jego treść albo dać wyraz odmiennym oczekiwaniom – w obu wypadkach w formie pisemnego protestu. Protest początkuje spór, zakreślając zarazem jego granice przedmiotowe. Do czasu ostatecznego rozstrzygnięcia sporu, a więc do czasu wyczerpania toku instancji, zamawiający nie może zawrzeć umowy (art. 182 ust. 1 i 2 u.z.p.), chyba ze zachodzi przypadek określony w art. 182 ust. 3 u.z.p. </w:t>
      </w:r>
    </w:p>
    <w:p>
      <w:pPr>
        <w:pStyle w:val="Tekst"/>
        <w:rPr/>
      </w:pPr>
      <w:r>
        <w:rPr/>
        <w:t>Zamawiający może protest oddalić lub odrzucić, na co służy odwołanie (art. 184 ust. 1 u.z.p.), o czym Prezes Urzędu Zamówień Publicznych informuje zamawiającego (art. 184 ust. 2 u.z.p.), nadając mu tym samym status przeciwnika wnoszącego odwołanie i zarazem strony w postępowaniu odwoławczym. Ustawa nie różnicuje uprawnień zamawiającego i wnoszącego odwołanie w toku postępowania odwoławczego, a wynik tego postępowania w równym stopniu dotyka każdego z nich. Stąd też przewidziane w postępowaniu odwoławczym czynności przypisane zostały nie wnoszącemu odwołanie, a „stronie” (art. 186 ust. 4, 187 ust. 3, 188 ust. 1–3). W konsekwencji skargę na wyrok zespołu arbitrów, podobnie jak i na postanowienie tego zespołu, może wnieść strona, czyli zarówno wnoszący odwołanie do zespołu arbitrów, jak i jego przeciwnik (zamawiający). Ostatecznie wątpliwości w tym względzie usuwa brzmienie art. 197 ust. 1 i 2 u.z.p., który instytucję skargi także łączy z pojęciem strony.</w:t>
      </w:r>
    </w:p>
    <w:p>
      <w:pPr>
        <w:pStyle w:val="Tekst"/>
        <w:rPr/>
      </w:pPr>
      <w:r>
        <w:rPr/>
        <w:t>Wszystko to uzasadnia przekonanie, że zamawiającemu przysługuje skarga na wydane przez zespół arbitrów orzeczenie. Takie też stanowisko Sąd Najwyższy wyraził w uchwale z dnia 14 stycznia 2005 r., III CZP 71/04, odwołując się nadto do zawartej w art. 78 Konstytucji RP zasady odwoływalności oraz dyrektywy Rady Wspólnot Europejskich z dnia 21 grudnia 1989 r. w wprawie koordynacji przepisów ustawowych, wykonawczych i administracyjnych odnoszących się do stosowania procedur odwoławczych w zakresie udzielania zamówień publicznych na dostawy i roboty budowlane (89/665/EWG). Zapatrywanie to jest aktualne także na tle rozpoznawanego pytania prawnego i Sąd Najwyższy w obecnym składzie je podziela.</w:t>
      </w:r>
    </w:p>
    <w:p>
      <w:pPr>
        <w:pStyle w:val="Wyrok"/>
        <w:rPr/>
      </w:pPr>
      <w:r>
        <w:rPr/>
        <w:t>Uchwała SN z dnia 10 marca 2005 r., sygn. III CZP 94/04.</w:t>
      </w:r>
    </w:p>
    <w:p>
      <w:pPr>
        <w:pStyle w:val="Numerek2"/>
        <w:rPr/>
      </w:pPr>
      <w:r>
        <w:rPr/>
        <w:t>35</w:t>
      </w:r>
    </w:p>
    <w:p>
      <w:pPr>
        <w:pStyle w:val="Artykul"/>
        <w:rPr/>
      </w:pPr>
      <w:r>
        <w:rPr/>
        <w:t>Art. 48 § 1 pkt 5 k.p.c.</w:t>
      </w:r>
    </w:p>
    <w:p>
      <w:pPr>
        <w:pStyle w:val="Tekst"/>
        <w:rPr/>
      </w:pPr>
      <w:r>
        <w:rPr/>
        <w:t>Sędzia, który brał udział w wydaniu nakazu zapłaty, nie jest wyłączony z mocy samej ustawy od rozpoznania zarzutów od tego nakazu (art. 48 § 1 pkt 5 k.p.c.).</w:t>
      </w:r>
    </w:p>
    <w:p>
      <w:pPr>
        <w:pStyle w:val="Zuzasadnienia"/>
        <w:rPr/>
      </w:pPr>
      <w:r>
        <w:rPr/>
        <w:t>Z uzasadnienia:</w:t>
      </w:r>
    </w:p>
    <w:p>
      <w:pPr>
        <w:pStyle w:val="Tekst"/>
        <w:rPr/>
      </w:pPr>
      <w:r>
        <w:rPr/>
        <w:t xml:space="preserve">Według jednolitej i utrwalonej, niekwestionowanej w piśmiennictwie prawniczym, wykładni art. 48 § 1 pkt 5 </w:t>
      </w:r>
      <w:r>
        <w:rPr>
          <w:i/>
        </w:rPr>
        <w:t>in principio</w:t>
      </w:r>
      <w:r>
        <w:rPr/>
        <w:t xml:space="preserve"> k.p.c., przepis ten stanowi podstawę wyłączenia z mocy samej ustawy sędziego od orzekania w instancji wyższej, jeżeli sędzia ten brał udział w instancji niższej w wydaniu zaskarżonego orzeczenia. Nie budzi przy tym wątpliwości, co oznaczają pojęcia „instancja sądowa”, „zaskarżone orzeczenie” i „wzięcie przez sędziego udziału w wydaniu zaskarżonego orzeczenia”. </w:t>
      </w:r>
    </w:p>
    <w:p>
      <w:pPr>
        <w:pStyle w:val="Tekst"/>
        <w:rPr/>
      </w:pPr>
      <w:r>
        <w:rPr/>
        <w:t xml:space="preserve">Wprawdzie pojęcie „instancji sądowej” nie zostało ustawowo zdefiniowane, ale treść jego wynika z ustrojowej zasady organizacji sądownictwa, jaką jest zasada instancyjności, wyrażona w art. 176 ust. 2 Konstytucji, rozwinięta w przepisach ustawy z dnia 27 lipca 2001 r. – Prawo o ustroju sądów powszechnych (Dz. U. Nr 98, poz. 1070 ze zm.) i skonkretyzowana w przepisach ustaw procesowych, m.in. w przepisach kodeksu postępowania cywilnego. (...) </w:t>
      </w:r>
    </w:p>
    <w:p>
      <w:pPr>
        <w:pStyle w:val="Tekst"/>
        <w:rPr/>
      </w:pPr>
      <w:r>
        <w:rPr/>
        <w:t>Z instancyjnością postępowania wiąże się system zaskarżania orzeczeń sądowych. Orzeczeniem zaskarżonym jest orzeczenie, od którego wniesiony został środek zaskarżenia. Według przepisów kodeksu postępowania cywilnego nie wszystkie jednakże środki zaskarżenia mają tzw. skutek dewolutywny, tj. że wniesienie ich powoduje „przeniesienie” sprawy z sądu niższej instancji do sądu wyższej instancji. Skutek ten mają zwykłe środki odwoławcze: apelacja (art. 367 k.p.c.) i w zasadzie zażalenie (art. 394 k.p.c.; wyjątek – art. 395 § 2 k.p.c.). Skutek ten mają też nadzwyczajne środki: skarga kasacyjna (art. 398</w:t>
      </w:r>
      <w:r>
        <w:rPr>
          <w:vertAlign w:val="superscript"/>
        </w:rPr>
        <w:t>1</w:t>
      </w:r>
      <w:r>
        <w:rPr/>
        <w:t xml:space="preserve"> k.p.c.), skarga o wznowienie postępowania (art. 399 k.p.c.) i skarga o stwierdzenie niezgodności z prawem prawomocnego orzeczenia (art. 424</w:t>
      </w:r>
      <w:r>
        <w:rPr>
          <w:vertAlign w:val="superscript"/>
        </w:rPr>
        <w:t>1</w:t>
      </w:r>
      <w:r>
        <w:rPr/>
        <w:t xml:space="preserve"> k.p.c.). Nie mają go inne środki zaskarżenia w postępowaniu procesowym: sprzeciw od wyroku zaocznego (art. 344 k.p.c.), zarzuty od nakazu zapłaty w postępowaniu nakazowym (art. 493 k.p.c.) i sprzeciw od nakazu zapłaty w postępowaniu upominawczym (art. 503 k.p.c.). </w:t>
      </w:r>
    </w:p>
    <w:p>
      <w:pPr>
        <w:pStyle w:val="Tekst"/>
        <w:rPr/>
      </w:pPr>
      <w:r>
        <w:rPr/>
        <w:t xml:space="preserve">Przez wzięcie przez sędziego udziału w wydaniu zaskarżonego orzeczenia rozumie się uczestniczenie sędziego w składzie sądu, który wydał to orzeczenie. Wzięciem przez sędziego udziału w wydaniu zaskarżonego orzeczenia nie jest natomiast uczestniczenie sędziego w poszczególnych czynnościach procesowych poprzedzających wydanie tego orzeczenia. Nie jest nim także wzięcie przez sędziego udziału w poszczególnych częściach (fazach, etapach) postępowania odbywającego się w ramach danej instancji, poprzedzającego wydanie zaskarżonego orzeczenia, a w szczególności uczestniczenie sędziego w wydaniu orzeczenia kończącego określoną część takiego postępowania. Stosownie do art. 323 k.p.c., który ustala nieprzekraczalne granice realizacji zasady bezpośredniości w postępowaniu cywilnym, wyrok może być wydany jedynie przez sędziów, przed którymi odbyła się rozprawa poprzedzająca bezpośrednio jego wydanie. Natomiast inaczej niż jest to np. w postępowaniu karnym (zob. art. 402 § 2 i art. 404 § 2 k.p.k.), w którym wszelkie czynności procesowe prowadzące do rozstrzygnięcia sprawy, dokonywane przed rozprawą poprzedzającą bezpośrednio wydanie wyroku, mogą być dokonane przez innych sędziów. </w:t>
      </w:r>
    </w:p>
    <w:p>
      <w:pPr>
        <w:pStyle w:val="Tekst"/>
        <w:rPr/>
      </w:pPr>
      <w:r>
        <w:rPr/>
        <w:t xml:space="preserve">Z tego co wyżej powiedziano wynika, że art. 48 § 1 pkt 5 k.p.c. nie jest podstawą wyłączenia z mocy samej ustawy od rozpoznania sprawy w instancji wyższej sędziego, który wprawdzie uczestniczył w postępowaniu prowadzonym w instancji niższej, ale nie brał udziału w wydaniu orzeczenia zaskarżonego do instancji wyższej. </w:t>
      </w:r>
    </w:p>
    <w:p>
      <w:pPr>
        <w:pStyle w:val="Tekst"/>
        <w:rPr/>
      </w:pPr>
      <w:r>
        <w:rPr/>
        <w:t xml:space="preserve">Wyrok Trybunału Konstytucyjnego z dnia z dnia 20 lipca 2004 r., SK 19/02, należy do wyroków nazywanych w doktrynie prawa konstytucyjnego wyrokami interpretacyjnymi (zakresowymi, aplikacyjnymi). Stwierdza on niezgodność z Konstytucją normy prawnej, która w przepisie uznanym za niezgodny z Konstytucją nie została wprost wyrażona. Wprawdzie zapadł on w związku ze sprawą, w której w wydaniu nakazu zapłaty i wyroku wydanego na skutek apelacji od wyroku utrzymującego w mocy nakaz zapłaty brał udział ten sam sędzia (przy bezpodstawnym przyjęciu, że nakaz zapłaty i wyrok, którym utrzymany on został w mocy, wydane zostały w różnych instancjach), ale wyrok ten, jak głosi jego sentencja, stwierdza niezgodność z Konstytucją art. 48 § 1 pkt 5 k.p.c. jedynie w zakresie, w jakim przepis ten ogranicza wyłączenie sędziego z mocy ustawy tylko do spraw, w których rozstrzyganiu sędzia brał udział w instancji bezpośrednio niższej. Wyrok ten oznacza więc, że zgodnie ze standardami konstytucyjnymi wyłączeniu z mocy samej ustawy od rozpoznania sprawy w instancji wyższej powinien podlegać nie tylko sędzia, który brał udział w rozstrzyganiu sprawy (czyli w wydaniu zaskarżonego orzeczenia) w instancji bezpośrednio niższej, ale także sędzia, który brał udział w rozstrzyganiu sprawy w instancji jeszcze niższej. Zaskarżenie orzeczenia wiąże się jedynie z tym orzeczeniem, od którego wniesiony został środek zaskarżenia. Wydaje się, że Trybunał Konstytucyjny miał na myśli zaskarżenie w innym, szerszym znaczeniu, obejmując tym pojęciem nie tylko orzeczenie, od którego wniesiony został środek zaskarżenia, ale także orzeczenie bezpośrednio nie zaskarżone, wydane przez sąd w kolejno niższej instancji. Jak należy sądzić, takie jest znaczenie wyroku Trybunału Konstytucyjnego i do tego sprowadza się jego moc obowiązująca (art. 190 ust. 1 Konstytucji RP). Trudno przyjąć, że wyrok ten oznacza niezgodność z Konstytucją art. 48 § 1 pkt 5 k.p.c. nie tylko we wskazanym w nim zakresie i niezgodność z Konstytucją innych przepisów kodeksu postępowania cywilnego oraz że kwestionuje legalność jednolitego i utrwalonego w praktyce sądów ich stosowania. </w:t>
      </w:r>
    </w:p>
    <w:p>
      <w:pPr>
        <w:pStyle w:val="Tekst"/>
        <w:rPr/>
      </w:pPr>
      <w:r>
        <w:rPr/>
        <w:t>Wydanie nakazu zapłaty i orzeczenia na skutek zarzutów od tego nakazu odbywa się w postępowaniu prowadzonym w jednej instancji, przez sąd rejonowy lub okręgowy, jako sąd pierwszej instancji (art. 484</w:t>
      </w:r>
      <w:r>
        <w:rPr>
          <w:vertAlign w:val="superscript"/>
        </w:rPr>
        <w:t>1</w:t>
      </w:r>
      <w:r>
        <w:rPr/>
        <w:t xml:space="preserve"> § 1 k.p.c.). Postępowanie nakazowe jest odrębnym postępowaniem procesowym. którego cechą charakterystyczną jest, że w pierwszej instancji może toczyć się w dwóch fazach (etapach). Pierwszą fazę, która występuje w każdym postępowaniu nakazowym, kończy wydanie nakazu zapłaty (art. 491 k.p.c.). Jeżeli pozwany wniesie zarzuty od nakazu zapłaty (art. 493 k.p.c.), ich wniesienie nie przenosi sprawy do instancji wyższej, ale wszczyna drugą fazę postępowania przed tym samym sądem. Kończy ją wydanie wyroku, którym sąd w całości lub w części utrzymuje w mocy nakaz zapłaty albo go uchyla i orzeka o żądaniu pozwu, albo kończy ją wydanie postanowienia, którym sąd uchyla nakaz zapłaty i pozew odrzuca lub postępowanie umarza (art. 496 k.p.c.). Kognicja sądu w pierwszej fazie postępowania nakazowego jest ograniczona. Sprowadza się do stwierdzenia istnienia podstaw do wydania nakazu zapłaty, które są określone w art. 485 k.p.c. Istnienie tych podstaw na tyle uprawdopodabnia zasadność powództwa, że z woli ustawodawcy nakłada na sędziego obowiązek wydania nakazu zapłaty, bez merytorycznego badania zasadności powództwa. Z tego tylko względu, że sędzia wydał nakaz zapłaty, nie może mieć on przekonania co do zasadności powództwa, skoro zasadności tej w ogóle nie badał. Postępowanie prowadzone na skutek wniesienia zarzutów od nakazu zapłaty nie jest, inaczej niż postępowanie prowadzone przez sąd wyższej instancji na skutek środków odwoławczych, postępowaniem mającym na celu skontrolowanie prawidłowości wydania zaskarżonego orzeczenia. Jest to, prowadzone w sprawie po raz pierwszy, postępowanie zmierzające do ustalenia zasadności powództwa. Taki charakter tego postępowania wynika w szczególności z art. 493 § 1 k.p.c., według którego w piśmie zawierającym zarzuty pozwany powinien przedstawić zarzuty nie przeciwko nakazowi zapłaty, lecz „przeciwko żądaniu pozwu, a także wszystkie okoliczności faktyczne i dowodowe na ich potwierdzenie”. Rozpoznając zarzuty od nakazu zapłaty, sędzia nie kontroluje merytorycznej zasadności wydanego przez siebie nakazu. Nie zachodzi przeto obawa, że nieobca wielu ludziom skłonność do nieprzyznawania się do popełnionych błędów i uchybień mogłaby zaważyć na bezstronności sędziego. Brak jest dostatecznych przesłanek do wyrażenia wątpliwości, że przepis art. 48 § 1 pkt 5 k.p.c., nie stanowiąc podstawy do wyłączenia z mocy samej ustawy od rozpoznania zarzutów od nakazu zapłaty sędziego, który brał udział w wydaniu tego nakazu, tj. tak jak jest on w tym zakresie dotychczas jednolicie rozumiany, jest niezgodny z prawem do sprawiedliwego rozpoznania sprawy przez niezależny, bezstronny i niezawisły sąd (art. 45 ust. 1 Konstytucji i art. 6 Konwencji o ochronie praw człowieka i podstawowych wolności). </w:t>
      </w:r>
    </w:p>
    <w:p>
      <w:pPr>
        <w:pStyle w:val="Tekst"/>
        <w:rPr/>
      </w:pPr>
      <w:r>
        <w:rPr/>
        <w:t xml:space="preserve">Z przytoczonych względów Sąd Najwyższy podjął uchwałę, jak w sentencji. Jej konsekwencją jest, że nie zachodzi nieważność postępowania, jeżeli w wydaniu orzeczenia zapadłego na skutek zarzutów od nakazu zapłaty brał udział sędzia, który uczestniczył w wydaniu tego nakazu (art. 379 pkt 4 k.p.c.). </w:t>
      </w:r>
    </w:p>
    <w:p>
      <w:pPr>
        <w:pStyle w:val="Tekst"/>
        <w:rPr/>
      </w:pPr>
      <w:r>
        <w:rPr/>
        <w:t xml:space="preserve">Należy zauważyć, że analogiczna do sytuacji, jaka ma miejsce w postępowaniu nakazowym w razie wniesienia zarzutów od nakazu zapłaty, jest sytuacja występująca w razie wydania wyroku zaocznego i wniesienia od niego sprzeciwu (art. 347 k.p.c.), a także występująca w postępowaniu upominawczym, w razie wniesienia sprzeciwu od nakazu zapłaty (art. 505 k.p.c.), chociaż w tym ostatnim wypadku prawidłowe wniesienie sprzeciwu powoduje, że nakaz zapłaty traci moc i nie orzeka się o utrzymaniu go w mocy lub o jego uchyleniu. Są to wówczas także postępowania składające się z dwóch faz, przy czym w obu fazach prowadzone ono jest w tej samej instancji przez ten sam sąd. Postępowanie zakończone wydaniem wyroku zaocznego lub nakazu zapłaty jest postępowaniem o ustawowo ograniczonym zasięgu (art. 339 § 2 i art. 499 k.p.c.). Postępowanie wywołane wniesieniem zarzutów czy sprzeciwu nie ma w zasadzie charakteru kontrolnego w stosunku do uprzednio wydanego wyroku, czy nakazu (zob. art. 344 § 2 i art. 503 § 1 zd. drugie k.p.c.). To, co wyżej powiedziano odnośnie braku podstawy do wyłączenia sędziego z mocy samej ustawy w postępowaniu nakazowym (art. 48 § 1 pkt 5 k.p.c.), należy zatem odpowiednio odnieść do postępowania prowadzonego na skutek sprzeciwu od wyroku zaocznego, jak i do postępowania upominawczego, gdy od nakazu zapłaty wniesiony został sprzeciw. </w:t>
      </w:r>
    </w:p>
    <w:p>
      <w:pPr>
        <w:pStyle w:val="Wyrok"/>
        <w:rPr/>
      </w:pPr>
      <w:r>
        <w:rPr/>
        <w:t>Uchwała SN z dnia 18 marca 2005 r., sygn. III CZP 97/04.</w:t>
      </w:r>
    </w:p>
    <w:p>
      <w:pPr>
        <w:pStyle w:val="Podtytul1"/>
        <w:rPr/>
      </w:pPr>
      <w:r>
        <w:rPr/>
        <w:t>Izba Pracy, Ubezpieczeń Społecznych i Spraw</w:t>
        <w:br/>
        <w:t>Publicznych</w:t>
      </w:r>
    </w:p>
    <w:p>
      <w:pPr>
        <w:pStyle w:val="Podtytul2"/>
        <w:rPr/>
      </w:pPr>
      <w:r>
        <w:rPr/>
        <w:t>Prawo Pracy</w:t>
      </w:r>
    </w:p>
    <w:p>
      <w:pPr>
        <w:pStyle w:val="Numerek2"/>
        <w:rPr/>
      </w:pPr>
      <w:r>
        <w:rPr/>
        <w:t>36</w:t>
      </w:r>
    </w:p>
    <w:p>
      <w:pPr>
        <w:pStyle w:val="Artykul"/>
        <w:rPr/>
      </w:pPr>
      <w:r>
        <w:rPr/>
        <w:t>Art. 1 k.p.c. w zw. z art. 125 i 175 ustawy z dnia 17 grudnia 1998 r. o emeryturach i rentach z Funduszu Ubezpieczeń Społecznych (tekst jedn. Dz. U. z 2004 r., Nr 35, poz. 553 ze zm.); art. 461 § 1</w:t>
      </w:r>
      <w:r>
        <w:rPr>
          <w:vertAlign w:val="superscript"/>
        </w:rPr>
        <w:t>1</w:t>
      </w:r>
      <w:r>
        <w:rPr/>
        <w:t xml:space="preserve"> k.p.c.</w:t>
      </w:r>
    </w:p>
    <w:p>
      <w:pPr>
        <w:pStyle w:val="Tekst"/>
        <w:rPr/>
      </w:pPr>
      <w:r>
        <w:rPr/>
        <w:t xml:space="preserve">1. W sprawie o sprostowanie zaświadczenia o zatrudnieniu i wynagrodzeniu droga sądowa jest dopuszczalna. </w:t>
      </w:r>
    </w:p>
    <w:p>
      <w:pPr>
        <w:pStyle w:val="Tekst"/>
        <w:rPr/>
      </w:pPr>
      <w:r>
        <w:rPr/>
        <w:t>2. Do rozpoznania takiej sprawy właściwy rzeczowo jest sąd rejonowy – sąd pracy.</w:t>
      </w:r>
    </w:p>
    <w:p>
      <w:pPr>
        <w:pStyle w:val="Zuzasadnienia"/>
        <w:rPr/>
      </w:pPr>
      <w:r>
        <w:rPr/>
        <w:t>Z uzasadnienia:</w:t>
      </w:r>
    </w:p>
    <w:p>
      <w:pPr>
        <w:pStyle w:val="Tekst"/>
        <w:rPr/>
      </w:pPr>
      <w:r>
        <w:rPr/>
        <w:t xml:space="preserve">W świetle dotychczasowego orzecznictwa Sądu Najwyższego, jeżeli roszczenie pracownika w istocie zmierza do uzyskania dowodu dla celów ubezpieczeniowych, podlega ono oddaleniu z braku interesu prawnego. </w:t>
      </w:r>
    </w:p>
    <w:p>
      <w:pPr>
        <w:pStyle w:val="Tekst"/>
        <w:rPr/>
      </w:pPr>
      <w:r>
        <w:rPr/>
        <w:t xml:space="preserve">Uogólniając to orzecznictwo dla potrzeb rozpoznawanej sprawy, należy przypomnieć, że ustalenie istnienia lub nieistnienia stosunku prawnego lub prawa, a nie faktów (za wyjątkiem faktów prawotwórczych), jest możliwe tylko wówczas, gdy ma się w tym interes prawny, przy czym nie ulega wątpliwości, że nie ma interesu prawnego w ustaleniu prawa lub stosunku prawnego osoba, która może dochodzić bezpośrednio świadczenia należnego z tego stosunku. Dotyczy to w sposób oczywisty także ewentualnego uzyskania w trybie powództwa o ustalenie dowodów, które mogłyby być wykorzystane w postępowaniu w sprawach o świadczenia z ubezpieczenia społecznego. Jest to wynikiem przyjęcia, że takie okoliczności mogą być ustalone w postępowaniu o przyznanie świadczenia, które początkowo toczy się przed organem rentowym, ale w następstwie odwołania staje się przedmiotem oceny sądu, który w przeciwieństwie do organu rentowego nie jest wiązany brakiem stosownego dokumentu (np. wykonywania pracy w szczególnych warunkach lub szczególnym charakterze), bowiem w postępowaniu sądowym nie stosuje się żadnych ograniczeń dowodowych – art. 473 k.p.c. Jest jednak oczywiste, że brak interesu prawnego w wytoczeniu powództwa o ustalenie skutkuje jego niezasadnością, nie zaś niedopuszczalnością drogi sądowej. </w:t>
      </w:r>
    </w:p>
    <w:p>
      <w:pPr>
        <w:pStyle w:val="Tekst"/>
        <w:rPr/>
      </w:pPr>
      <w:r>
        <w:rPr/>
        <w:t xml:space="preserve">Jak trafnie przyjął Sąd pierwszej instancji, pracodawca został ustawowo zobowiązany do współdziałania z pracownikiem i organem rentowym w gromadzeniu dokumentacji niezbędnej do przyznania świadczeń regulowanych ustawą z dnia 17 grudnia 1998 r. o emeryturach i rentach z Funduszu Ubezpieczeń Społecznych. </w:t>
      </w:r>
    </w:p>
    <w:p>
      <w:pPr>
        <w:pStyle w:val="Tekst"/>
        <w:rPr/>
      </w:pPr>
      <w:r>
        <w:rPr/>
        <w:t xml:space="preserve">W myśl art. 125 ust. 1 pkt 2 tej ustawy pracodawca jest obowiązany do wydania pracownikowi lub organowi rentowemu zaświadczeń niezbędnych do ustalenia prawa do świadczeń i ich wysokości. Podobnie sprawę reguluje art. 175 ustawy, wskazując w ust. 1, że ubezpieczeni oraz płatnicy składek zobowiązani są do przekazywania Zakładowi Ubezpieczeń Społecznych dokumentacji umożliwiającej ustalenie kapitału początkowego przy stwierdzeniu, że powołany wyżej art. 125 stosuje się odpowiednio. </w:t>
      </w:r>
    </w:p>
    <w:p>
      <w:pPr>
        <w:pStyle w:val="Tekst"/>
        <w:rPr/>
      </w:pPr>
      <w:r>
        <w:rPr/>
        <w:t xml:space="preserve">Warto w tym miejscu odnieść się do samego zaświadczenia wskazywanego w art. 125 i 175 ustawy o emeryturach i rentach z FUS nazwanego drukiem ZUS Rp–7. </w:t>
      </w:r>
    </w:p>
    <w:p>
      <w:pPr>
        <w:pStyle w:val="Tekst"/>
        <w:rPr/>
      </w:pPr>
      <w:r>
        <w:rPr/>
        <w:t xml:space="preserve">Według rozporządzenia Rady Ministrów z dnia 7 lutego 1983 r. w sprawie postępowania o świadczenia emerytalno-rentowe i zasad wypłaty tych świadczeń (Dz. U. Nr 10, poz. 49 ze zm.) środkiem dowodowym stwierdzającym wysokość zarobku lub dochodu stanowiącego podstawę wymiaru emerytury lub renty jest dla pracowników – zaświadczenie zakładów pracy wystawione według wzoru ustalonego przez Zakład Ubezpieczeń Społecznych, podobnie środkiem dowodowym, stwierdzającym okresy zatrudnienia, są pisemne zaświadczenia zakładów pracy, wydane na podstawie posiadanych dokumentów, oraz legitymacje ubezpieczeniowe, a także inne dowody z przebiegu ubezpieczenia (§ 21 rozporządzenia). Tak więc zaświadczenie to wydawane jest na podstawie wzoru ustalonego przez organ rentowy. </w:t>
      </w:r>
    </w:p>
    <w:p>
      <w:pPr>
        <w:pStyle w:val="Tekst"/>
        <w:rPr/>
      </w:pPr>
      <w:r>
        <w:rPr/>
        <w:t xml:space="preserve">Warto też pamiętać, że okresy zatrudnienia mogą być udowodnione zeznaniami świadków, gdy zainteresowany wykaże, że nie może przedstawić stosownego zaświadczenia pracodawcy (§ 22 rozporządzenia). </w:t>
      </w:r>
    </w:p>
    <w:p>
      <w:pPr>
        <w:pStyle w:val="Tekst"/>
        <w:rPr/>
      </w:pPr>
      <w:r>
        <w:rPr/>
        <w:t xml:space="preserve">Nie ulega więc wątpliwości, że celem wydania takiego zaświadczenia (na druku ZUS Rp–7) jest dostarczenie koniecznych danych dla ustalenia świadczeń z ubezpieczenia społecznego, w tym także określenia kapitału początkowego. Sprawy te na etapie postępowania przed organem rentowym aż do momentu wniesienia odwołania do sądu mają charakter administracyjny. </w:t>
      </w:r>
    </w:p>
    <w:p>
      <w:pPr>
        <w:pStyle w:val="Tekst"/>
        <w:rPr/>
      </w:pPr>
      <w:r>
        <w:rPr/>
        <w:t xml:space="preserve">Zgodnie z art. 476 § 2 k.p.c., przez sprawy z zakresu ubezpieczeń społecznych rozumie się sprawy, w których wniesiono odwołanie od decyzji organów rentowych dotyczących między innymi ubezpieczeń społecznych i ubezpieczenia rodzinnego, emerytur i rent oraz innych świadczeń w sprawach należących do właściwości Zakładu Ubezpieczeń Społecznych, kolejowych jednostek organizacyjnych, wojskowych organów emerytalnych oraz organów emerytalnych resortu spraw wewnętrznych i sprawiedliwości. Sprawy te mają charakter spraw cywilnych, w których tryb postępowania reguluje kodeks postępowania cywilnego (art. 1 k.p.c.). </w:t>
      </w:r>
    </w:p>
    <w:p>
      <w:pPr>
        <w:pStyle w:val="Tekst"/>
        <w:rPr/>
      </w:pPr>
      <w:r>
        <w:rPr/>
        <w:t xml:space="preserve">W ten sam sposób sprawy z zakresu ubezpieczeń społecznych określa art. 180 § 2 kodeksu postępowania administracyjnego, wskazując, że rozumie się przez nie sprawy wynikające z przepisów o ubezpieczeniach społecznych, o zaopatrzeniach emerytalnych i rentowych, a także sprawy wynikające z przepisów o innych świadczeniach wypłacanych z funduszów przeznaczonych na ubezpieczenia społeczne. W sprawach tych do postępowania przed organami rentowymi, przepisy k.p.a. stosuje się jedynie wtedy, gdy przepisy dotyczące ubezpieczeń nie ustalają innych – odmiennych – zasad postępowania (art. 180 § 1 k.p.a.). </w:t>
      </w:r>
    </w:p>
    <w:p>
      <w:pPr>
        <w:pStyle w:val="Tekst"/>
        <w:rPr/>
      </w:pPr>
      <w:r>
        <w:rPr/>
        <w:t xml:space="preserve">Nie ma takiego charakteru sprawa, której przedmiotem jest zobowiązanie pracodawcy do wydania określonego zaświadczenia, w tym wypadku zaświadczenia o zatrudnieniu i wynagrodzeniu uzyskiwanym w toku zatrudnienia, czy też sprawa o sprostowanie wydanego zaświadczenia, a także o ustalenie treści takiego zaświadczenia. Sprawa taka mieści się w definicji sprawy z zakresu prawa pracy (art. 476 § 1 k.p.c.), dotyczy bowiem roszczenia związanego ze stosunkiem pracy. </w:t>
      </w:r>
    </w:p>
    <w:p>
      <w:pPr>
        <w:pStyle w:val="Tekst"/>
        <w:rPr/>
      </w:pPr>
      <w:r>
        <w:rPr/>
        <w:t xml:space="preserve">Niewątpliwie – w świetle powyższych uwag – pracodawca jest zobowiązany do wydania pracownikowi lub organowi rentowemu zaświadczeń niezbędnych do ustalenia prawa do świadczeń i ich wysokości, a więc gdy odmawia sporządzenia takich dokumentów, popełnia wykroczenie przeciwko prawom pracownika, może to nadto uzasadniać jego odpowiedzialność odszkodowawczą. </w:t>
      </w:r>
    </w:p>
    <w:p>
      <w:pPr>
        <w:pStyle w:val="Tekst"/>
        <w:rPr/>
      </w:pPr>
      <w:r>
        <w:rPr/>
        <w:t xml:space="preserve">W poprzednim stanie prawnym odpowiedzialność ta była regulowaną ustawą z dnia 14 grudnia 1982 r. o zaopatrzeniu emerytalnym pracowników i ich rodzin (Dz. U. Nr 40, poz. 267 ze zm.), która w art. 97 ust. 1 stwierdzała m.in., że jeżeli wskutek niedopełnienia lub nienależytego dopełnienia przez zakład pracy obowiązków określonych w art. 96 ust. 1 i 2 (obecnie w art. 125 ustawy o emeryturach i rentach) pracownik lub pozostali po nim członkowie rodziny ponieśli szkodę – zakład pracy jest zobowiązany do wynagrodzenia tej szkody według przepisów prawa cywilnego. W wyroku z dnia 8 października 1999 r., II UKN 259/99 (OSNP 2001, nr 1, poz. 24), Sąd Najwyższy wskazał, że obowiązek wynagrodzenia szkody według zasad prawa cywilnego dotyczy sytuacji wskazanych w art. 96 ust. 1 i 2 ustawy o z.e.p., a także przypadków, gdy pracodawca (również nieuspołeczniony) przez niewykonanie lub nienależyte wykonanie zobowiązania wynikającego ze stosunku pracy (właściwego wyliczenia i opłacenia obowiązkowych składek z tytułu ubezpieczenia społecznego) doprowadzi do szkody polegającej na uzyskaniu świadczenia w niższej wysokości niż wynikająca z podstawy wymiaru składek ubezpieczeniowych. </w:t>
      </w:r>
    </w:p>
    <w:p>
      <w:pPr>
        <w:pStyle w:val="Tekst"/>
        <w:rPr/>
      </w:pPr>
      <w:r>
        <w:rPr/>
        <w:t xml:space="preserve">W obecnym stanie prawnym, mimo braku analogicznego przepisu w ustawie o emeryturach i rentach z FUS, odpowiedzialność pracodawcy wynika z przepisów prawa cywilnego. </w:t>
      </w:r>
    </w:p>
    <w:p>
      <w:pPr>
        <w:pStyle w:val="Tekst"/>
        <w:rPr/>
      </w:pPr>
      <w:r>
        <w:rPr/>
        <w:t xml:space="preserve">Tak więc istnieje materialnoprawna podstawa w wytoczeniu przez pracownika powództwa o zobowiązanie pracodawcy do wydania stosownego dokumentu, w tym zaświadczenia na druku ZUS Rp–7, co oczywiście nie oznacza, że możliwe jest skuteczne dochodzenie przed sądem sprostowania takiego zaświadczenia, czy też wydania zaświadczenia o określonej treści. Takie powództwo bowiem, nie znajdowałoby oparcia w art. 189 k.p.c., na co trafnie zwrócił uwagę Sąd pierwszej instancji. </w:t>
      </w:r>
    </w:p>
    <w:p>
      <w:pPr>
        <w:pStyle w:val="Tekst"/>
        <w:rPr/>
      </w:pPr>
      <w:r>
        <w:rPr/>
        <w:t xml:space="preserve">Sąd Okręgowy, uważając, że stanowisko Sądu pierwszej instancji może budzić wątpliwości, myli jednak zasadność powództwa z dopuszczalnością drogi sądowej. </w:t>
      </w:r>
    </w:p>
    <w:p>
      <w:pPr>
        <w:pStyle w:val="Tekst"/>
        <w:rPr/>
      </w:pPr>
      <w:r>
        <w:rPr/>
        <w:t xml:space="preserve">Z faktu, że pracodawca został zobowiązany do współdziałania z pracownikiem przy ubieganiu się przez niego o świadczenia z ubezpieczenia społecznego, wynika także obowiązek wydania zaświadczeń niezbędnych do ustalenia prawa do świadczeń i ich wysokości. W sytuacji, gdy pracodawca uchybia temu obowiązkowi, pracownikowi służy roszczenie o wydanie takiego dokumentu, a sprawa taka jako związana ze stosunkiem pracy – proceduralnie – byłaby sprawą cywilną (art. 1 k.p.c.). Nie może więc budzić wątpliwości dopuszczalność drogi sądowej do dochodzenia takich roszczeń. </w:t>
      </w:r>
    </w:p>
    <w:p>
      <w:pPr>
        <w:pStyle w:val="Tekst"/>
        <w:rPr/>
      </w:pPr>
      <w:r>
        <w:rPr/>
        <w:t xml:space="preserve">Podobnie byłaby dopuszczalna droga sądowa dla dochodzenia roszczenia o ewentualne sprostowanie takich dokumentów, a nawet zobowiązanie pracodawcy do wydania zaświadczenia o określonej treści, z czego nie wynika jednak merytoryczna zasadność takich żądań. O ile bowiem wydanie zaświadczenia jest obowiązkiem pracodawcy a jego niewydanie może rodzić odpowiedzialność, o tyle przy żądaniu sprostowania takiego dokumentu, w istocie pracownik ubiega się o ustalenie treści dokumentu, a więc wytacza powództwo w trybie art. 189 k.p.c., ono zaś, będąc dopuszczalne, może być merytorycznie nieuzasadnione, jeśli pracownik nie wykaże istnienia interesu prawnego. </w:t>
      </w:r>
    </w:p>
    <w:p>
      <w:pPr>
        <w:pStyle w:val="Tekst"/>
        <w:rPr/>
      </w:pPr>
      <w:r>
        <w:rPr/>
        <w:t>Po przesądzeniu, że sprawa, której przedmiotem jest zobowiązanie pracodawcy do sporządzenia zaświadczenia, w tym także na tzw. druku ZUS Rp–7, jest sprawą z zakresu prawa pracy, nie powinno budzić wątpliwości, mając na uwadze względy praktyczne, że do jej rozpoznania w pierwszej instancji właściwy byłby sąd rejonowy, który – w świetle art. 461 § 1</w:t>
      </w:r>
      <w:r>
        <w:rPr>
          <w:vertAlign w:val="superscript"/>
        </w:rPr>
        <w:t>1</w:t>
      </w:r>
      <w:r>
        <w:rPr/>
        <w:t xml:space="preserve"> k.p.c. – jest właściwy w sprawach dotyczących świadectwa pracy oraz roszczeń z tym związanych, aczkolwiek trafnie zwraca się uwagę na nieuregulowanie tej kwestii i wątpliwości wynikające z faktu, że żądanie takie nie ma charakteru majątkowego. </w:t>
      </w:r>
    </w:p>
    <w:p>
      <w:pPr>
        <w:pStyle w:val="Tekst"/>
        <w:rPr/>
      </w:pPr>
      <w:r>
        <w:rPr/>
        <w:t xml:space="preserve">Przedstawiając powyższe stanowisko, uwzględniono zasady zawarte w art. 45 ust.1 i 77 ust. 2 Konstytucji, według których każdy ma prawo do sprawiedliwego i jawnego rozpatrzenia sprawy przez właściwy (...) sąd, zaś ustawa nie może nikomu zamykać drogi sądowej dochodzenia naruszonych wolności lub praw. </w:t>
      </w:r>
    </w:p>
    <w:p>
      <w:pPr>
        <w:pStyle w:val="Tekst"/>
        <w:rPr/>
      </w:pPr>
      <w:r>
        <w:rPr/>
        <w:t xml:space="preserve">Na tle unormowań art. 45 i art. 77 ust. 2 Konstytucji w orzecznictwie Trybunału Konstytucyjnego sformułowana została teza, zgodnie z którą „z zasady demokratycznego państwa prawnego wynika (...) dyrektywa interpretacyjna zakazująca zawężającej wykładni prawa do sądu. Konstytucja wprowadza (...) swoiste domniemanie drogi sądowej” (por. wyrok z dnia 10 maja 2000 r., sygn. </w:t>
      </w:r>
      <w:r>
        <w:rPr>
          <w:lang w:val="de-DE"/>
        </w:rPr>
        <w:t xml:space="preserve">K. 21/99, OTK ZU 2000, nr 4, poz. 109, s. 556). </w:t>
      </w:r>
      <w:r>
        <w:rPr/>
        <w:t>Dla ustalenia granic dopuszczalnych ograniczeń drogi sądowej podstawowe znaczenie mają unormowania art. 45 ust. 1 i art. 77 ust. 2 Konstytucji. O ile pierwszy z powołanych przepisów, formułujący pozytywnie prawo do sądu, obejmuje swoim zakresem prawo „dochodzenia przed sądem wszelkich praw (także ustanowionych w innych aktach normatywnych niż Konstytucja), to art. 77 ust. 2 Konstytucji obejmuje swym zakresem jedynie prawa i wolności gwarantowane konstytucyjnie. W tym znaczeniu art. 77 ust. 2 Konstytucji, stanowiąc uzupełnienie i rozwinięcie ogólniejszego ujęcia z art. 45 ust. 1, zawiera zarazem swoistą regulację szczególną w stosunku do art. 45 ust. 1 Konstytucji” – cytowane za wyrokiem Trybunału Konstytucyjnego z dnia 12 października 2004 r., P 22/03 (OTK–A 2004, nr 9, poz. 90).</w:t>
      </w:r>
    </w:p>
    <w:p>
      <w:pPr>
        <w:pStyle w:val="Wyrok"/>
        <w:rPr/>
      </w:pPr>
      <w:r>
        <w:rPr/>
        <w:t>Uchwała SN z dnia 17 lutego 2005 r., sygn. II PZP 1/05.</w:t>
      </w:r>
    </w:p>
    <w:p>
      <w:pPr>
        <w:pStyle w:val="Numerek2"/>
        <w:rPr/>
      </w:pPr>
      <w:r>
        <w:rPr/>
        <w:t>37</w:t>
      </w:r>
    </w:p>
    <w:p>
      <w:pPr>
        <w:pStyle w:val="Artykul"/>
        <w:rPr/>
      </w:pPr>
      <w:r>
        <w:rPr/>
        <w:t>Art. 89 § 3 k.p.c.</w:t>
      </w:r>
    </w:p>
    <w:p>
      <w:pPr>
        <w:pStyle w:val="Tekst"/>
        <w:rPr/>
      </w:pPr>
      <w:r>
        <w:rPr/>
        <w:t>W sprawach z zakresu prawa pracy i ubezpieczeń społecznych radca prawny reprezentujący stronę (osobę fizyczną), będącą przedsiębiorcą (art. 4 ust. 1 ustawy z dnia 2 lipca 2004 r. o swobodzie działalności gospodarczej – Dz. U. Nr 173, poz. 1807 ze zm.), nie jest obowiązany do składania oświadczenia, że nie pozostaje w stosunku pracy (art. 89 § 3 k.p.c.).</w:t>
      </w:r>
    </w:p>
    <w:p>
      <w:pPr>
        <w:pStyle w:val="Zuzasadnienia"/>
        <w:rPr/>
      </w:pPr>
      <w:r>
        <w:rPr/>
        <w:t>Z uzasadnienia:</w:t>
      </w:r>
    </w:p>
    <w:p>
      <w:pPr>
        <w:pStyle w:val="Tekst"/>
        <w:rPr/>
      </w:pPr>
      <w:r>
        <w:rPr/>
        <w:t xml:space="preserve">Ustawą z dnia 22 maja 1997 r. o zmianie ustawy – Prawo o adwokaturze, ustawy o radcach prawnych oraz niektórych innych ustaw (Dz. U. Nr 75, poz. 171) wprowadzony został do kodeksu postępowania cywilnego art. 89 § 3 i dokonane zostały zmiany w obu ustawach korporacyjnych. W myśl art. 8 ust. 1 i 2 ustawy z dnia 6 lipca o radcach prawnych, zawód radcy prawnego może być wykonywany w ramach stosunku pracy, na podstawie umowy cywilnoprawnej w formach (kancelarii lub spółki) tamże określonych, z zastrzeżeniem, że pomoc prawną osobom fizycznym radca prawny może świadczyć tylko w ramach wykonywania zawodu w kancelarii radcy prawnego lub w spółkach bez jednoczesnego pozostawania w stosunku pracy. Przepisy art. 89 § 3 k.p.c. oraz art. 8 ust. 2 ustawy o radcach prawnych dotyczą świadczenia pomocy prawnej tylko osobom fizycznym, uzasadniona jest więc wysunięta w pytaniu prawnym wątpliwość, czy obowiązek złożenia oświadczenia, o którym mowa w art. 89 § 3 k.p.c., odnosi się także do radcy prawnego reprezentującego przedsiębiorcę będącego osobą fizyczną. Przepisy kodeksu postępowania cywilnego regulujące instytucję pełnomocnictwa nie pozwalają – jak podkreślił Sąd Najwyższy w uzasadnieniu uchwały składu siedmiu sędziów z dnia 10 stycznia 1997 r., III CZP 116/96 (OSNC 1997, nr 2, poz. 13) – wyjaśnić statusu prawnego wymienionych w nich zawodowych pełnomocników. W tym zakresie niezbędne jest odwołanie się do przepisów ustawy z dnia 6 lipca 1982 r. o radcach prawnych (tekst jedn. Dz. U. z 2002 r., Nr 123, poz. 1059 ze zm.). Przepis art. 4 ust. 1 tej ustawy stanowi, że wykonywanie zawodu radcy prawnego polega na świadczeniu pomocy prawnej podmiotom gospodarczym, jednostkom organizacyjnym oraz osobom fizycznym z wyłączeniem spraw rodzinnych, opiekuńczych i karnych. Z chwilą wejścia w życie ustawy z dnia 20 sierpnia 1997 r. – Przepisy wprowadzające ustawę o Krajowym Rejestrze Sądowym (Dz. U. Nr 121, poz. 770) pojęcie „podmiotu gospodarczego” zostało zastąpione pojęciem „przedsiębiorcy”. Definicję przedsiębiorcy zawierał art. 2 ust. 2 ustawy z dnia 19 listopada 1999 r. – Prawo działalności gospodarczej (Dz. U. Nr 101, poz. 1178 ze zm.), a obecnie art. 4 ust. 1 ustawy z dnia 2 lipca 2004 r. o swobodzie działalności gospodarczej (Dz. U. Nr 173, poz. 1807 ze zm.), zgodnie z którym przedsiębiorcą w rozumieniu ustawy jest osoba fizyczna, osoba prawna i jednostka organizacyjna nie będąca osobą prawną, której odrębna ustawa przyznaje zdolność prawną – wykonująca we własnym imieniu działalność gospodarczą. W uchwale Sądu Najwyższego z dnia 23 sierpnia 2001 r., III CZP 37/01 (OSNC 2002, nr 2 poz. 20), zawarto tezę, iż „w sprawie gospodarczej radca prawny reprezentujący przedsiębiorcę, będącego osobą fizyczną, nie składa oświadczenia przewidzianego w art. 89 § 3 k.p.c.”. </w:t>
      </w:r>
    </w:p>
    <w:p>
      <w:pPr>
        <w:pStyle w:val="Tekst"/>
        <w:rPr/>
      </w:pPr>
      <w:r>
        <w:rPr/>
        <w:t xml:space="preserve">Analogicznie kwestia ta przedstawia się w sprawach pracowniczych oraz w sprawach z ubezpieczenia społecznego, gdyż o statusie przedsiębiorcy – osoby fizycznej prowadzącej działalność gospodarczą – nie przesądza charakter sprawy, w jakiej występuje. Na rzecz przedsiębiorców będących osobami fizycznymi radcowie prawni mogli świadczyć pomoc prawną przed nowelizacją dokonaną powołaną ustawą z dnia 22 maja 1997 r. na podstawie art. 24 ustawy o działalności gospodarczej. Uregulowaniu zawartemu w ustawie ustrojowej odpowiada postanowienie art. 89 § 3 k.p.c., nakładające obowiązek złożenia oświadczenia tylko w wypadku udzielenia pełnomocnictwa radcy prawnemu przez osobę fizyczną nie będącą przedsiębiorcą w rozumieniu powołanych powyżej przepisów. W sprawach pracowniczych pracodawca jest jednocześnie przedsiębiorcą i brak jest racjonalnych podstaw do sztucznego rozdzielania jego ról dla potrzeb postępowania. </w:t>
      </w:r>
    </w:p>
    <w:p>
      <w:pPr>
        <w:pStyle w:val="Tekst"/>
        <w:rPr/>
      </w:pPr>
      <w:r>
        <w:rPr/>
        <w:t xml:space="preserve">Podobny pogląd, dotyczący spraw z ubezpieczenia społecznego – jeżeli radca prawny reprezentuje osobę fizyczną, będącą przedsiębiorcą (płatnikiem składek) – zawarty został w postanowieniu Sądu Najwyższego z dnia 15 lutego 2005 r., II UZ 68/04 (dotąd niepublikowane). </w:t>
      </w:r>
    </w:p>
    <w:p>
      <w:pPr>
        <w:pStyle w:val="Wyrok"/>
        <w:rPr/>
      </w:pPr>
      <w:r>
        <w:rPr/>
        <w:t>Uchwała SN z dnia 5 maja 2005 r., sygn. II PZP 3/05.</w:t>
      </w:r>
    </w:p>
    <w:p>
      <w:pPr>
        <w:pStyle w:val="Podtytul2"/>
        <w:rPr/>
      </w:pPr>
      <w:r>
        <w:rPr/>
        <w:t>Prawo Ubezpieczeń Społecznych</w:t>
      </w:r>
    </w:p>
    <w:p>
      <w:pPr>
        <w:pStyle w:val="Numerek2"/>
        <w:rPr/>
      </w:pPr>
      <w:r>
        <w:rPr/>
        <w:t>38</w:t>
      </w:r>
    </w:p>
    <w:p>
      <w:pPr>
        <w:pStyle w:val="Artykul"/>
        <w:rPr/>
      </w:pPr>
      <w:r>
        <w:rPr/>
        <w:t>Art. 26 ust. 1 i 3 ustawy z dnia 30 października 2002 r., o ubezpieczeniu społecznym z tytułu wypadków przy pracy i chorób zawodowych (Dz. U. Nr 199, poz. 1673 ze zm.) w zw. z art. 103 ust. 2 ustawy z dnia 17 grudnia 1998 r. o emeryturach i rentach z Funduszu Ubezpieczeń Społecznych (tekst jedn. Dz. U. z 2004 r., Nr 39, poz. 353 ze zm.)</w:t>
      </w:r>
    </w:p>
    <w:p>
      <w:pPr>
        <w:pStyle w:val="Tekst"/>
        <w:rPr/>
      </w:pPr>
      <w:r>
        <w:rPr/>
        <w:t>Prawo do pobierania emerytury w zbiegu z rentą z tytułu niezdolności do pracy w związku z chorobą zawodową (art. 26 ust. 1 ustawy z dnia 30 października 2002 r. o ubezpieczeniu społecznym z tytułu wypadków przy pracy i chorób zawodowych – Dz. U. Nr 199, poz. 1673 ze zm.) jest wyłączone w przypadku osiągania przez uprawnionego przychodu, z którym łączy się obowiązek ubezpieczenia społecznego – niezależnie od jego wysokości – także wtedy, gdy emeryt (mężczyzna) osiągnął wiek 65 lat (art. 26 ust. 3 wymienionej wyżej ustawy w zw. z art. 103 ust. 2 ustawy z dnia 17 grudnia 1998 r. o emeryturach i rentach z Funduszu Ubezpieczeń Społecznych – tekst jedn. Dz. U. z 2004 r., Nr 39, poz. 353 ze zm.).</w:t>
      </w:r>
    </w:p>
    <w:p>
      <w:pPr>
        <w:pStyle w:val="Zuzasadnienia"/>
        <w:rPr/>
      </w:pPr>
      <w:r>
        <w:rPr/>
        <w:t>Z uzasadnienia:</w:t>
      </w:r>
    </w:p>
    <w:p>
      <w:pPr>
        <w:pStyle w:val="Tekst"/>
        <w:rPr/>
      </w:pPr>
      <w:r>
        <w:rPr/>
        <w:t xml:space="preserve">W ustawie z dnia 13 października 1998 r. o systemie ubezpieczeń społecznych (Dz. U. Nr 137, poz. 887 ze zm.) wyodrębnione zostały cztery ryzyka ubezpieczeniowe: emerytalne, rentowe, chorobowe oraz wypadkowe. Zostały one odrębnie uregulowane, odpowiednio: emerytalne i rentowe w ustawie z dnia 17 grudnia 1998 r. o emeryturach i rentach z Funduszu Ubezpieczeń Społecznych (tekst jedn. Dz. U. z 2004 r., Nr 39, poz. 353 ze zm.) obowiązującej od dnia 1 stycznia 1999 r., chorobowe w ustawie z dnia 25 czerwca 1999 r. o świadczeniach pieniężnych z ubezpieczenia społecznego na wypadek choroby i macierzyństwa (tekst jedn. Dz. U. z 2005 r., Nr 31, poz. 267) i wypadkowe uregulowane ustawą z dnia 30 października 2002 r. o ubezpieczeniu społecznym z tytułu wypadków przy pracy i chorób zawodowych (Dz. U. Nr 199, poz. 1673). Te odrębne regulacje dotyczą więc różnych chronionych ryzyk, które podlegają ochronie na podstawie odrębnej składki ubezpieczeniowej, gromadzonej w odrębnych funduszach wydzielonych w ramach Funduszu Ubezpieczeń Społecznych. </w:t>
      </w:r>
    </w:p>
    <w:p>
      <w:pPr>
        <w:pStyle w:val="Tekst"/>
        <w:rPr/>
      </w:pPr>
      <w:r>
        <w:rPr/>
        <w:t xml:space="preserve">Już z tej sygnalizowanej odrębności wynikają dalsze zasady, w szczególności kompletności regulacji odnoszących się do tzw. różnych ryzyk ubezpieczeniowych, przy ewentualnym odpowiednim stosowaniu ogólnych zasad dotyczących m.in. zasad wypłacania świadczeń. </w:t>
      </w:r>
    </w:p>
    <w:p>
      <w:pPr>
        <w:pStyle w:val="Tekst"/>
        <w:rPr/>
      </w:pPr>
      <w:r>
        <w:rPr/>
        <w:t xml:space="preserve">Zbieg prawa do świadczeń uregulowany został – na poziomie ogólnym, obejmującym ubezpieczenia: emerytalne i rentowe – w ustawie o emeryturach i rentach z FUS, odsyłając w przypadku zbiegu prawa do emerytury z rentą z tytułu niezdolności do pracy spowodowanej wypadkiem przy pracy (...) lub chorobą zawodową do odrębnych przepisów. Oznacza to, że w przypadku zbiegu, o którym wyżej mowa, zastosowanie znajdują „odrębne przepisy”, a więc ustawa wypadkowa, regulująca (wyczerpująco) zbieg prawa do świadczeń w przepisach art. 24–26, odesłanie bowiem do odpowiedniego stosowania ustawy o emeryturach i rentach z FUS dotyczy tylko zakresu tą ustawą nieuregulowanego (por. art. 58 ustawy wypadkowej). </w:t>
      </w:r>
    </w:p>
    <w:p>
      <w:pPr>
        <w:pStyle w:val="Tekst"/>
        <w:rPr/>
      </w:pPr>
      <w:r>
        <w:rPr/>
        <w:t xml:space="preserve">W ubezpieczeniach emerytalnym i rentowych zawieszenie lub zmniejszenie świadczeń regulowane jest przepisami art. 103 ust. 1 i 2 ustawy z dnia 17 grudnia 1998 r. o emeryturach i rentach z Funduszu Ubezpieczeń Społecznych, według których prawo do emerytur i rent ulega zawieszeniu lub świadczenia te ulegają zmniejszeniu na zasadach określonych w art. 104–106, przy czym przepisu tego nie stosuje się do emerytów, którzy ukończyli 60 lat (kobiety) lub 65 lat (mężczyźni), z zastrzeżeniem ust. 2a, który w sprawie nie ma zastosowania. </w:t>
      </w:r>
    </w:p>
    <w:p>
      <w:pPr>
        <w:pStyle w:val="Tekst"/>
        <w:rPr/>
      </w:pPr>
      <w:r>
        <w:rPr/>
        <w:t xml:space="preserve">Przepisy art. 104–106 zaś stanowią, że prawo do wymienionych świadczeń ulega zawieszeniu lub świadczenia te ulegają zmniejszeniu (na zasadach określonych w ustawie), w razie osiągania przychodu z tytułu działalności podlegającej obowiązkowi ubezpieczenia społecznego. </w:t>
      </w:r>
    </w:p>
    <w:p>
      <w:pPr>
        <w:pStyle w:val="Tekst"/>
        <w:rPr/>
      </w:pPr>
      <w:r>
        <w:rPr/>
        <w:t xml:space="preserve">Przesłanką zawieszenia prawa do świadczenia – emerytury, renty z tytułu niezdolności do pracy lub renty rodzinnej dla jednego uprawnionego – jest osiągnięcie przychodu w kwocie wyższej niż 130% przeciętnego miesięcznego wynagrodzenia za kwartał kalendarzowy ostatnio ogłoszonego przez Prezesa Głównego Urzędu Statystycznego (kwota graniczna górna). W razie osiągania przychodu w kwocie przekraczającej 70% przeciętnego miesięcznego wynagrodzenia za kwartał kalendarzowy, ostatnio ogłoszonego przez Prezesa Głównego Urzędu Statystycznego, nie wyższej jednak niż 130% tej kwoty (kwota graniczna dolna), świadczenie ulega zmniejszeniu o kwotę przekroczenia, nie większą jednak niż kwota maksymalnego zmniejszenia obowiązująca w dniu 31 grudnia 1998 r. w wysokości wskazanej w ustawie (odpowiednio: 24% kwoty bazowej obowiązującej przy ostatniej waloryzacji w 1998 r. – dla emerytury lub renty z tytułu całkowitej niezdolności do pracy, 18% kwoty bazowej – dla renty z tytułu częściowej niezdolności do pracy oraz 20,4% kwoty bazowej – dla renty rodzinnej, do której uprawniona jest jedna osoba). </w:t>
      </w:r>
    </w:p>
    <w:p>
      <w:pPr>
        <w:pStyle w:val="Tekst"/>
        <w:rPr/>
      </w:pPr>
      <w:r>
        <w:rPr/>
        <w:t xml:space="preserve">W świetle natomiast art. 26 ustawy z dnia 30 października 2002 r. o ubezpieczeniu społecznym z tytułu wypadków przy pracy i chorób zawodowych osobie uprawnionej do renty z tytułu niezdolności do pracy z ubezpieczenia wypadkowego oraz do emerytury na podstawie odrębnych przepisów wypłaca się, zależnie od jej wyboru: przysługującą rentę powiększoną o połowę emerytury albo emeryturę powiększoną o połowę renty (ust. 1). Powyższych zasad nie stosuje się, jeżeli osoba uprawniona osiąga przychód powodujący zawieszenie prawa do świadczeń lub zmniejszenie ich wysokości określony w ustawie o emeryturach i rentach z FUS, niezależnie od wysokości tego przychodu (ust. 3). </w:t>
      </w:r>
    </w:p>
    <w:p>
      <w:pPr>
        <w:pStyle w:val="Tekst"/>
        <w:rPr/>
      </w:pPr>
      <w:r>
        <w:rPr/>
        <w:t xml:space="preserve">Trafnie zwraca się uwagę w starannie opracowanych motywach postanowienia przedstawiającego do rozstrzygnięcia zagadnienie prawne, że generalną zasadą ubezpieczeń społecznych jest przysługiwanie prawa do jednego świadczenia, a więc zasada niełączenia zbiegających się świadczeń. Oznacza to, że osobie zainteresowanej wypłaca się tylko jedno świadczenie, wybrane przez ubezpieczonego (por. art. 95 ustawy o emeryturach i rentach z FUS). W związku z tym, dokonując wykładni przepisów prawa ubezpieczeń społecznych, należy mieć na uwadze zasadę jednego świadczenia, a wyjątki od tej zasady, wynikające z odrębnej regulacji, winny być interpretowane ściśle. Jeden z tych wyjątków zawiera art. 26 ustawy o ubezpieczeniu społecznych z tytułu wypadków przy pracy i chorób zawodowych. Przepis ten – jak zauważa Sąd Apelacyjny – realizuje zasadę prawną wyrażoną w art. 67 Konstytucji, iż obywatel ma prawo do zabezpieczenia społecznego zarówno ze względu na inwalidztwo, jak też na osiągnięcie wieku emerytalnego, wskazując, że szczegółowy zakres i formy zabezpieczenia społecznego zostaną określone w ustawie. </w:t>
      </w:r>
    </w:p>
    <w:p>
      <w:pPr>
        <w:pStyle w:val="Tekst"/>
        <w:rPr/>
      </w:pPr>
      <w:r>
        <w:rPr/>
        <w:t xml:space="preserve">W ustawie z dnia 17 grudnia 1998 r. o emeryturach i rentach z FUS, przepisy art. 103 do art. 106 zawierają wyczerpujący katalog przesłanek, w przypadku spełnienia których świadczenie emerytalne, bądź rentowe podlega zmniejszeniu lub zawieszeniu. Możliwość nieograniczania wysokości pobieranych świadczeń została związana z osiągnięciem określonego wieku emerytalnego (por. wyrok TK z dnia 20 grudnia 1999 r., K 4/99 – OTK 1999, nr 7, poz.165). Zgodnie bowiem z art. 103 ust. 2 ustawy, prawo do emerytur i rent nie ulega zawieszeniu w stosunku do emerytów, którzy ukończyli 60 lat kobiety lub 65 lat mężczyźni, z zastrzeżeniem ust. 2a. Tak więc w przypadku spełnienia się ryzyka ubezpieczeniowego (dożycia określonego wieku) ustawodawca dopuścił nieograniczoną możliwość „dorabiania (tylko) do emerytury” przez ubezpieczonego bez ograniczenia, iż osiągnięcie przychodu spowoduje zmniejszenie, bądź zawieszenie przysługujących mu świadczeń. Tak więc roszczenie o realizację prawa do świadczenia (wypłatę świadczenia) w pełnej wysokości jest związane z nieistnieniem przyczyny zawieszenia. W omawianej ustawie ustawodawca dopuścił tylko jedną możliwość zmniejszenia lub zawieszenia świadczenia emerytowi, który ukończył 60 lat (kobieta) i 65 lat (mężczyzna), osiągającemu przychód z tytułu zatrudnienia, a mianowicie, w sytuacji gdy w chwili nabycia prawa do emerytury nie rozwiązał on kontynuowanego stosunku pracy z pracodawcą, na rzecz którego wykonywał je bezpośrednio przed dniem nabycia prawa do emerytury (ust. 2a). </w:t>
      </w:r>
    </w:p>
    <w:p>
      <w:pPr>
        <w:pStyle w:val="Tekst"/>
        <w:rPr/>
      </w:pPr>
      <w:r>
        <w:rPr/>
        <w:t xml:space="preserve">Zważywszy wyraźną treść art. 26 ust. 3 ustawy wypadkowej, rozważania powyższe, dotyczące zbiegu prawa do świadczeń – aktualne na poziomie ubezpieczeń: emerytalnego i rentowych – nie znajdują zastosowania (w ubezpieczeniu wypadkowym) do świadczeń wypłacanych na podstawie ustawy wypadkowej. </w:t>
      </w:r>
    </w:p>
    <w:p>
      <w:pPr>
        <w:pStyle w:val="Tekst"/>
        <w:rPr/>
      </w:pPr>
      <w:r>
        <w:rPr/>
        <w:t xml:space="preserve">Na tle tej ustawy rentę wypadkową można łączyć z emeryturą w proporcji jedno świadczenie w całości, drugie w połowie, ale łączenie to w ogóle nie jest dopuszczalne, jeżeli mający prawo do tych zbiegających się świadczeń osiąga jakikolwiek przychód, rozumiany wedle zasad z ustawy o emeryturach i rentach, a więc przychód z działalności stanowiącej tytuł do obowiązku ubezpieczenia emerytalnego i rentowego. </w:t>
      </w:r>
    </w:p>
    <w:p>
      <w:pPr>
        <w:pStyle w:val="Tekst"/>
        <w:rPr/>
      </w:pPr>
      <w:r>
        <w:rPr/>
        <w:t>Skoro cytowany art. 26 ust. 3 ustawy wypadkowej odwołuje się jedynie do (definicji) przychodów powodujących zawieszenie prawa do wypłaty świadczeń określonych w ustawie o emeryturach i rentach z FUS, a więc przychodów, podlegających obowiązkowi ubezpieczenia społecznego – bez względu na ich wysokość – to ma to ten skutek, że prawo do pobierania obu świadczeń, o których mowa, jest wyłączone w razie osiągania takich przychodów, także wtedy, gdy dotyczy to emeryta (mężczyzny), który przekroczył 65 lat, niezależnie od wysokości tego przychodu. Warto ponownie przypomnieć, że na podstawie ustawy wypadkowej może przysługiwać renta z tytułu niezdolności do pracy, a więc uprawniony do niej – na tle tej ustawy ma status rencisty, a więc art. 103 ust. 2 ustawy o emeryturach i rentach z FUS (dotyczący emeryta) nie ma do niego zastosowania.</w:t>
      </w:r>
    </w:p>
    <w:p>
      <w:pPr>
        <w:pStyle w:val="Tekst"/>
        <w:rPr/>
      </w:pPr>
      <w:r>
        <w:rPr/>
        <w:t xml:space="preserve">Należy też zauważyć, że – w ocenie Sądu Najwyższego w składzie rozpoznającym sprawę – wykładana regulacja prawna, zawarta w art. 26 ust. 3 ustawy wypadkowej, nie może być oceniana jako naruszająca konstytucyjną zasadę równości (art. 32 Konstytucji), gdy się zważy, że dotyczy ona szczególnej sytuacji – prawa do nieograniczonego, co do wysokości, zarobkowania przez emeryta, który osiągnął wiek 65 lat, będącego jednocześnie rencistą z ustawy wypadkowej, uprawnionym do pobierania renty z tej ustawy w tzw. zbiegu. Niewątpliwie nie można porównywać sytuacji emeryta uprawnionego do emerytury i zarobkującego z sytuacją emeryta, pobierającego nadto – w ramach szczególnych przepisów – rentę z tytułu niezdolności do pracy. </w:t>
      </w:r>
    </w:p>
    <w:p>
      <w:pPr>
        <w:pStyle w:val="Tekst"/>
        <w:rPr/>
      </w:pPr>
      <w:r>
        <w:rPr/>
        <w:t xml:space="preserve">Trybunał Konstytucyjny, interpretując art. 32 ustawy zasadniczej, zwracał uwagę, że „żadne kryterium nie może stanowić podstawy dla różnicowań niesprawiedliwych, dyskryminujących określone podmioty” (wyrok z dnia 23 października 2001 r., sygn. </w:t>
      </w:r>
      <w:r>
        <w:rPr>
          <w:lang w:val="de-DE"/>
        </w:rPr>
        <w:t xml:space="preserve">K 22/01, OTK ZU 2001, nr 7, poz. 215, s. 1080). </w:t>
      </w:r>
      <w:r>
        <w:rPr/>
        <w:t xml:space="preserve">Zasada równości, wyrażona w art. 32 ust. 1 i 2 Konstytucji, polega na tym, że wszystkie podmioty prawa charakteryzujące się daną cechą istotną w równym stopniu, powinny być traktowane równo, tj. bez różnicowań zarówno faworyzujących, jak i dyskryminujących. Jednocześnie zasada równości zakłada odmienne traktowanie tych podmiotów prawa, które nie posiadają wspólnej cechy istotnej. Badając zgodność regulacji prawnej z konstytucyjną zasadą równości, należy ustalić, czy zachodzi podobieństwo określonych podmiotów, a więc, czy możliwe jest wskazanie wspólnej cechy istotnej lub faktycznej uzasadniającej równe traktowanie tych podmiotów. Ustalenie to wymaga analizy celu i treści aktu normatywnego, w którym zawarta została kontrolowana norma prawna. Jeżeli prawodawca różnicuje podmioty prawa, które charakteryzują się wspólną cechą istotną, to wprowadza on odstępstwo od zasady równości. Odstępstwo takie jest dopuszczalne, jeżeli zostały spełnione trzy warunki. Po pierwsze, wprowadzone przez prawodawcę różnicowania muszą być racjonalnie uzasadnione. Muszą one mieć związek z celem i treścią przepisów, w których zawarta jest kontrolowana norma. Po drugie, waga interesu, któremu ma służyć różnicowanie podmiotów podobnych, musi pozostawać w odpowiedniej proporcji do wagi interesów, które zostaną naruszone w wyniku różnego traktowania podmiotów podobnych. Po trzecie, różnicowanie podmiotów podobnych musi znajdować podstawę w wartościach, zasadach lub normach konstytucyjnych. </w:t>
      </w:r>
    </w:p>
    <w:p>
      <w:pPr>
        <w:pStyle w:val="Tekst"/>
        <w:rPr/>
      </w:pPr>
      <w:r>
        <w:rPr/>
        <w:t>W świetle tak rozumianego wzorca, przedstawiona regulacja nie narusza konstytucyjnej zasady równości.</w:t>
      </w:r>
    </w:p>
    <w:p>
      <w:pPr>
        <w:pStyle w:val="Wyrok"/>
        <w:rPr/>
      </w:pPr>
      <w:r>
        <w:rPr/>
        <w:t>Uchwałą SN z dnia 27 kwietnia 2005 r., sygn. II UZP 1/05.</w:t>
      </w:r>
      <w:r>
        <w:br w:type="page"/>
      </w:r>
    </w:p>
    <w:p>
      <w:pPr>
        <w:pStyle w:val="Podtytul"/>
        <w:rPr/>
      </w:pPr>
      <w:r>
        <w:rPr/>
        <w:t>Prawo administracyjne</w:t>
      </w:r>
    </w:p>
    <w:p>
      <w:pPr>
        <w:pStyle w:val="Podtytul1"/>
        <w:rPr/>
      </w:pPr>
      <w:r>
        <w:rPr/>
        <w:t>Naczelny Sąd Administracyjny</w:t>
      </w:r>
    </w:p>
    <w:p>
      <w:pPr>
        <w:pStyle w:val="Numerek2"/>
        <w:rPr/>
      </w:pPr>
      <w:r>
        <w:rPr/>
        <w:t>39</w:t>
      </w:r>
    </w:p>
    <w:p>
      <w:pPr>
        <w:pStyle w:val="Artykul"/>
        <w:rPr/>
      </w:pPr>
      <w:r>
        <w:rPr/>
        <w:t>Art. 24 ust. 8 ustawy z dnia 7 czerwca 2001 r. o zbiorowym zaopatrzeniu w wodę i zbiorowym odprowadzaniu ścieków (Dz. U. Nr 72, poz. 747 ze zm.)</w:t>
      </w:r>
    </w:p>
    <w:p>
      <w:pPr>
        <w:pStyle w:val="Tekst"/>
        <w:rPr/>
      </w:pPr>
      <w:r>
        <w:rPr/>
        <w:t>Użyte w art. 24 ust. 8 ustawy z dnia 7 czerwca 2001 r. o zbiorowym zaopatrzeniu w wodę i zbiorowym odprowadzeniu ścieków (Dz. U. Nr 72, poz. 747 ze zm.) określenie „rada gminy nie podejmie uchwały” nie obejmuje podjęcia przez radę gminy uchwały odmawiającej zatwierdzenia przedstawionych radzie gminy taryf za zbiorowe zaopatrzenie w wodę i zbiorowe odprowadzanie ścieków.</w:t>
      </w:r>
    </w:p>
    <w:p>
      <w:pPr>
        <w:pStyle w:val="Zuzasadnienia"/>
        <w:rPr/>
      </w:pPr>
      <w:r>
        <w:rPr/>
        <w:t>Z uzasadnienia:</w:t>
      </w:r>
    </w:p>
    <w:p>
      <w:pPr>
        <w:pStyle w:val="Tekst"/>
        <w:rPr/>
      </w:pPr>
      <w:r>
        <w:rPr/>
        <w:t>Przedstawione składowi siedmiu sędziów Naczelnego Sądu Administracyjnego zagadnienie prawne wiąże się z trudnościami interpretacyjnymi przepisu art. 24 ust. 1, 2 i 3 w zw. z art. 24 ust. 8 ustawy z dnia 7 czerwca 2001 r. o zbiorowym zaopatrzeniu w wodę i zbiorowym odprowadzaniu ścieków. Źródło wątpliwości sformułowanych w zagadnieniu prawnym zawartym w postanowieniu Naczelnego Sądu Administracyjnego z dnia 9 listopada 2004 r., aczkolwiek nie wynika to wprost z jego treści, ma szerszy kontekst, na co jednoznacznie wskazuje treść uzasadnienia powołanego wcześniej postanowienia. Wątpliwości Sądu powstały na tle interpretacji niektórych przepisów zawartych w rozdziale 5 ustawy zatytułowanym „Zatwierdzanie taryf oraz zasady rozliczeń za zbiorowe zaopatrzenie w wodę i zbiorowe odprowadzanie ścieków”, zaś przede wszystkim przepisu 24 ust. 8 ustawy. Kluczowe znaczenie w przedstawionym zagadnieniu prawnym należy przypisać rozwikłaniu dylematu, czy zawarte w art. 24 ust. 8 ustawy sformułowanie „jeżeli rada gminy nie podejmuje uchwały” obejmuje podjęcie uchwały o odmowie zatwierdzenia taryfy przedstawionej przez przedsiębiorstwo wodociągowo-kanalizacyjne, czy też przepis ten interpretowany łącznie z art. 24 ust. 1 i 3 ustawy przemawia za tym, że rada może podjąć jedynie czynności polegającą na zatwierdzeniu taryfy. Od zajęcia stanowiska w tej sprawie, jak trafnie podniesiono w uzasadnieniu postanowienia, zależy rozpoznanie skargi kasacyjnej.</w:t>
      </w:r>
    </w:p>
    <w:p>
      <w:pPr>
        <w:pStyle w:val="Tekst"/>
        <w:rPr/>
      </w:pPr>
      <w:r>
        <w:rPr/>
        <w:t xml:space="preserve">Skierowane przez skład zwykły do rozpoznania przedstawionego zagadnienia prawnego odpowiada wymogom określonym w art. 187 § 1 Prawa o postępowaniu przed sądami administracyjnymi. Wątpliwości, jakie wyłoniły się w trakcie rozpoznania sprawy prze skład zwykły Naczelnego Sądu Administracyjnego, mają charakter obiektywny, wynikający ze stanu ustawodawstwa, dającego podstawę do różnego pojmowania przepisu (por. R. Hauser, A. Kabat, Uchwały Naczelnego Sądu Administracyjnego w nowych regulacjach procesowych, Państwo i Prawo 2004, nr 2, s. 22). Nie bez znaczenia jest i to, że wykazane w uzasadnieniu postanowienia wątpliwości mają znaczną doniosłość społeczną. Sprawy zatwierdzania taryf dotyczą istotnej z punktu widzenia interesów mieszkańców gmin działalności przedsiębiorstw wodociągowo-kanalizacyjnch. Usługi z zakresu dostarczania wody i odprowadzania ścieków uznaje się za te, które powinny być powszechnie dostępne. Powszechny dostęp do wskazanych usług nie może opierać się na zasadach dowolnych; ceny i opłaty za te usługi zawarte w odpowiednej taryfie winny pozostawiać w realnym związku z możliwościami finansowymi oznaczonej społeczności lokalnej. Głównie z tej przyczyny ustawa o zbiorowym zaopatrzeniu w wodę i zbiorowym odprowadzaniu ścieków, w zw. z ustawą z dnia 8 marca 1990 r. o samorządzie gminnym (chodzi o przepis art. 7 ust. 1 pkt 3 oraz art. 18 ust. 2 pkt 8), wyposażyły organy gmin w oznaczone instrumenty prawne mające w swym założeniu zapobiegać podejmowaniu przez przedsiębiorstwa wodociągowo-kanalizacyjne działań woluntarystycznych, a w szczególności wyłącznie skierowanych na osiągnięcie zysku. </w:t>
      </w:r>
    </w:p>
    <w:p>
      <w:pPr>
        <w:pStyle w:val="Tekst"/>
        <w:rPr/>
      </w:pPr>
      <w:r>
        <w:rPr/>
        <w:t xml:space="preserve">Podane zestawienie przepisów ustawy z przepisami ustawy o samorządzie gminnym nie oznacza identyfikacji regulacji materialnoprawnych zawartych w tej ustawie z normami ustrojowymi zawartymi w ustawie o samorządzie gminnym. Oczywiste, że norm kompetencyjnych, konkretyzujących normy ustrojowe należy upatrywać w przepisach prawa materialnego. </w:t>
      </w:r>
    </w:p>
    <w:p>
      <w:pPr>
        <w:pStyle w:val="Tekst"/>
        <w:rPr/>
      </w:pPr>
      <w:r>
        <w:rPr/>
        <w:t xml:space="preserve">Dla właściwej interpretacji przepisu art. 24 ust. 8 ustawy, w zw. z innymi przepisami tej ustawy, konieczne jest ustalenie podstawowych założeń i celów omawianej ustawy. Założenia i cele ustawy sformułowane zostały w przepisie art. 1 tej ustawy stanowiącym, iż ustawa określa zasady i warunki zbiorowego zaopatrzenia w wodę przeznaczoną do spożycia przez ludzi oraz zbiorowego odprowadzania ścieków, w tym zasady działalności przedsiębiorstw wodociągowo-kanalizacyjnych, zasady tworzenia warunków do zapewnienia ciągłości dostaw i odpowiedniej jakości wody, niezawodnego odprowadzania i oczyszczania ścieków, a także ochrony interesów odbiorców usług, z uwzględnieniem wymagań ochrony środowiska i optymalizacji kosztów. Zasadnicze znaczenie przy analizowaniu przedstawionego zagadnienia prawnego mają te fragmenty powołanego przepisu, które odnoszą się do „ochrony interesów odbiorców usług i optymalizacji kosztów”. Wskazane fragmenty regulacji art. 1 ustawy należy pojmować jako prawnie wiążące dyrektywy adresowane do podmiotów odpowiedzialnych za zbiorowe zaopatrzenie w wodę i odprowadzanie ścieków, głównie zaś do odpowiednich organów gmin generalnie odpowiedzialnych za te formy usług komunalnych. Wyraźnie na to wskazuje art. 3 ust. 1 ustawy stanowiący, iż zbiorowe zaopatrzenie w wodę i zbiorowe odprowadzanie ścieków jest zadaniem własnym gminy. Generalnie zatem odpowiednie fragmenty regulacji art. 1 w zw. z art. 3 ustawy dają podstawę do wniosku, iż ustawodawca liczy się z ochroną społecznie doniosłych wartości oraz, co do zasady, w niczym wyraźnie nie ogranicza wpływu gmin na działalność przedsiębiorstw wodno-kanalizacyinych. Tak więc interpretacja szczegółowych rozwiązań ustawowych nie może polegać wyłącznie na gramatycznej egzygezie niekoniecznie zręcznie i precyzyjnie sformułowanych szczegółowych konstrukcji ustawowych; interpretacja ta każdocześnie powinna uwzględniać wymienione wcześniej prawne dyrektywy zawarte przede wszystkim w art. 1 ustawy. Nie ma też podstaw do podważania poglądu, iż ustawodawca uznał określoną ustawą sferę usług publicznych za objętą kompetencją do działań władczych przewidzianych dla organów gmin. Owo oddziaływanie władcze w stosunku do działalności gospodarczej przedsiębiorstw wodociągowo-kanalizacyjnych realizowane jest poprzez: wydawanie zezwoleń na prowadzenie zbiorowego zaopatrzenia w wodę i zbiorowego odprowadzania ścieków (art. 16 ust. 1 ustawy), zaś w trakcie rozpoczętej już działalności gospodarczej przez przedsiębiorstwo w drodze uchwalania regulaminów dostarczania wody i odprowadzania ścieków (art. 19 ust. 1 ustawy), jak również zatwierdzania taryf obejmujących ceny i stawki za usługi świadczone przez przedsiębiorstwa (art. 24 ust. 1 ustawy). Na marginesie wypada wspomnieć, iż podobne rozwiązania zostały przyjęte przy ustalaniu taryf dla paliw gazowych, energii elektrycznej i ciepła. W tym przypadku odpowiednie kompetencje przysługują Prezesowi Urzędu Regulacji Energetyki, który w formie decyzji administracyjnej może zatwierdzić bądź odmówić zatwierdzenia taryfy przedsiębiorstwa energetycznego (art. 47 ust. 1 ustawy z dnia 10 kwietnia 1997 r. – Prawo energetyczne, Dz. U. z 2003 r., Nr 153, poz. 1504 ze zm.). </w:t>
      </w:r>
    </w:p>
    <w:p>
      <w:pPr>
        <w:pStyle w:val="Tekst"/>
        <w:rPr/>
      </w:pPr>
      <w:r>
        <w:rPr/>
        <w:t xml:space="preserve">Problem podjęty w przedstawionym zagadnieniu prawnym nie wyróżnia się znaczącym dorobkiem orzeczniczym, różnie też jest pojmowany w piśmiennictwie. Jak okazuje się dość często można dostrzec (tak również było w rozpoznawanej sprawie) przywołanie wyroku Naczelnego Sądu Administracyjnego Ośrodka Zamiejscowego w Lublinie z dnia 9 września 2003 r., sygn. akt II SA/Lu 1040/03 (Orzecznictwo w Sprawach Samorządowych 2004, nr 1, poz. 11), gdzie przyjęto tezę, iż w świetle dyspozycji art. 24 ust. 1 i 3 ustawy taryfy zatwierdza w formie uchwały rada gminy (...). Oznacza to, że rada gminy może podjąć uchwałę o jej zatwierdzeniu lub powstrzymać się od podjęcia uchwały, czyli nie jest władna podjąć uchwały o odmowie zatwierdzenia danej taryfy. Pogląd ten oparty jest, jak przyjęto w tym wyroku, na gramatycznej wykładni przepisów art. 24 ust l i 3 ustawy, co zostało poddane krytycznej ocenie w uzasadnieniu postanowienia Naczelnego Sądu Administracyjnego. Ponadto dodać wypada, że Sąd w tym przypadku zupełnie nie wziął pod uwagę wcześniej opisanych założeń i celów ustawy. Przyjąć można zatem, że pogląd zaprezentowany w wyroku z dnia 9 września 2003 r. nie zasługuje na aprobatę, zarówno odnośnie sformułowanej tezy, jak i jej uzasadnienia. </w:t>
      </w:r>
    </w:p>
    <w:p>
      <w:pPr>
        <w:pStyle w:val="Tekst"/>
        <w:rPr/>
      </w:pPr>
      <w:r>
        <w:rPr/>
        <w:t xml:space="preserve">Kwestia interpretacji art. 24 ustawy jest sporna w piśmiennictwie, trzeba dodać, że nielicznym. Wyrażane poglądy w istocie rzeczy są nawzajem sprzeczne. I tak wyrażony został pogląd, iż przepisy ustawy nie rozstrzygają jednoznacznie, czy rada gminy może podjąć uchwałę o odmowie zatwierdzenia taryf, skoro ustawodawca w art. 24 ust. 3 ustawy wyraźnie wskazał, że rada gminy zatwierdza taryfy. Literalne brzmienie przepisu według tego stanowiska wskazuje, iż rada gminy może podjąć wyłącznie uchwałę o zatwierdzeniu taryfy. Ponieważ przed zatwierdzeniem taryfy organ wykonawczy gminy weryfikuje koszty będące podstawą ustalenia niezbędnych przychodów, to rada gminy może jedynie podjąć uchwałę o zatwierdzeniu taryf lub powstrzymać się od podjęcia uchwały (por. M. Krzyszczak, Nowa ustawa o zbiorowym zaopatrzeniu w wodę i zbiorowym odprowadzaniu ścieków, Monitor Prawniczy 2002, nr 7, s. 313 oraz tegoż autora Komentarz do ustawy z dnia 7 czerwca 2001 r. o zbiorowym zaopatrzeniu w wodę i zbiorowym odprowadzaniu ścieków, Wspólnota 2002, nr 9, s. 37). Zgoła odmienny pogląd sprowadza się do stanowiska, że skoro do kompetencji rady gminy należy zatwierdzanie taryf, to rada może również podjąć uchwałę odmawiającą za twierdzenia taryf proponowanych przez przedsiębiorstwo (zob. E. Bończak-Kucharczyk, Ogłosić i czekać co będzie, Rzeczpospolita z dnia 4 lipca 2003 r.). Art. 24 ust. 3 ustawy nie powinien budzić wątpliwości, że czynność rady gminy może polegać na akceptacji bądź odmowie akceptacji przedłożonej taryfy. Wskazuje na to porównanie przepisu art. 24 ust. 8 z art. 24 ust. 1 ustawy, z którego wynika, że ustawodawca rozróżnia sytuację niepodjęcia uchwały w sprawie zatwierdzenia bądź odmowy zatwierdzenia taryfy (zob. K. Radosz-Kania, S. Kania, Glosa do wyroku NSA z dnia 11 września 2002 r., II SA/Ka 1201/02, Samorząd Terytorialny 2003, nr 11, s. 62). Spotkać też można skrajne zapatrywanie sugerujące, iż czynność za twierdzenia taryfy jest aktem administracyjnym rozstrzygającym indywidualną sprawę dotyczącą przedsiębiorstwa wodociągowo-kanali-zacyjnego (zob. powołany wcześniej tekst E. Bończak-Kucharczyk). </w:t>
      </w:r>
    </w:p>
    <w:p>
      <w:pPr>
        <w:pStyle w:val="Tekst"/>
        <w:rPr/>
      </w:pPr>
      <w:r>
        <w:rPr/>
        <w:t>Regulacje art. 24 ustawy, wedle intencji ustawodawcy, mają chronić interesy odbiorców usług świadczonych przez przedsiębiorstwa wodociągowo kanalizacyjne. Mówiąc najogólniej, ochrona ta ma zapobiec nadmiernemu i nieuzasadnionemu wzrostowi cen za usługi świadczone przez wskazane przedsiębiorstwa. Przepisy te rozpatrywane w płaszczyźnie relacji pomiędzy podmiotem administrującym a podmiotem administrowanym zawierają normy kompetencyjne uprawniające radę gminy do konkretnego działania (zob. M. Matczak, Kompetencja organu administracji publicznej, Kraków 2004, s. 58 i 60). Aby umożliwić organom gminy realną kontrolę wysokości stosowanych cen i opłat ustawodawca powierzył tym organom kompetencje do zatwierdzania taryf stosowanych przez przedsiębiorstwa wodociągowo-kanalizacyjne. Przepisy ustalające zasady postępowania przedsiębiorstwa oraz organów gminy ujęte zostały przede wszystkim w art. 24 ustawy. Kontrola proponowanych w taryfie stawek odbywa się dwu etapowo. W pierwszej kolejności organ wykonawczy gminy sprawdza, czy przedstawione do zatwierdzenia taryfy zostały opracowane zgodnie z przepisami ustawy, weryfikuje też przyjęte przez przedsiębiorstwo koszty pod względem celowości ich ponoszenia (art. 24 ust. 5 ustawy). Końcowym etapem postępowania jest zatwierdzenie taryfy przez radę gminy, co oznacza, że rada gminy w sposób ostateczny rozstrzyga o prawidłowości opracowanej przez przedsiębiorstwo taryfy (art. 24 ust. 1 ustawy). Jednocześnie ustawa zobowiązuje radę gminy do zatwierdzenia taryfy w terminie 45 dni od dnia złożenie przez przedsiębiorstwo wniosku w tej sprawie. (art. 24 ust. 3 ustawy). Chodzi tu o zdyscyplinowanie organu stanowiącego gminy poprzez określenie skutków prawnych nie dochowania wskazanego terminu ustawowego. W związku z tym, jeżeli rada gminy nie podejmie uchwały w terminie 45 dni, to taryfy wchodzą w życie po upływie 70 dni od dnia złożenia wniosku o ich zatwierdzenie (art. 24 ust. 8 ustawy).</w:t>
      </w:r>
    </w:p>
    <w:p>
      <w:pPr>
        <w:pStyle w:val="Tekst"/>
        <w:rPr/>
      </w:pPr>
      <w:r>
        <w:rPr/>
        <w:t xml:space="preserve">Tylko pozornie przepisy art. 24 ustawy wykluczają możliwość wydania uchwały o odmowie zatwierdzenia taryfy. </w:t>
      </w:r>
    </w:p>
    <w:p>
      <w:pPr>
        <w:pStyle w:val="Tekst"/>
        <w:rPr/>
      </w:pPr>
      <w:r>
        <w:rPr/>
        <w:t xml:space="preserve">Sąd zasadnie zwrócił uwagę w motywach postanowienia, iż użyte w art. 24 określenia „podlega zatwierdzeniu” i „zatwierdza” nie oznaczają, że rada gminy jest władna podjąć wyłącznie uchwałę o zatwierdzeniu taryfy. Trafnie podkreślono, iż sformułowania te wskazują jedynie na przedmiot uchwały, co oznacza, że może być podjęta uchwała o zatwierdzeniu taryfy, jak również uchwała o odmowie jej zatwierdzenia. Przepis art. 24 ust. 1 ustawy zawiera normę kompetencyjną, która wskazuje radę gminy jako organ właściwy w sprawie oraz przedmiot uchwały rady. Art. 24 ust. 3 ustawy określa termin, w jakim organ gminy będzie władny zająć się sprawą zatwierdzenia taryfy, upływ tego terminu spowoduje wygaśnięcie uprawnienia rady gminy (zob. H. Palarz, Zadania gminy jako regulatora rynku wodociągowo-kanalizacyjnego, Przegląd Ustawodawstwa Gospodarczego 2003, nr 1, s. 13). </w:t>
      </w:r>
    </w:p>
    <w:p>
      <w:pPr>
        <w:pStyle w:val="Tekst"/>
        <w:rPr/>
      </w:pPr>
      <w:r>
        <w:rPr/>
        <w:t xml:space="preserve">W prawie administracyjnym zobowiązanie organu administracji publicznej do zajęcia się określoną sprawą zawiera w swej istocie nie tylko możliwość zajęcia stanowiska pozytywnego, ale również stanowiska negatywnego. Jest to szczególnie widoczne, gdy obowiązki organu są realizowane w ramach działań władczych nad podmiotami administrowanymi. Takie obowiązki występują na gruncie art. 24 ustawy. Nie ma zatem przeszkód do stosowania w takich przypadkach konwencjonalnych zapatrywań przyjmowanych na gruncie prawa administracyjnego. Sformułowania „podlegają zatwierdzeniu” oraz „zatwierdza” stanowią część szczegółowej normy kompetencyjnej, która nakłada na radę gminy powinność rozpatrzenia wniosku przedsiębiorstwa o zatwierdzenie przygotowanej taryfy. Realizację tego obowiązku można traktować jako fragment władztwa rady gminy nad działalnością przedsiębiorstwa wodociągowo-kanalizacyjnego. Wcześniej podejmowane są czynności sprawdzające przez wójta (burmistrza, prezydenta). Użytemu zatem w art. 24 ust. 1 i ust. 3 ustawy terminowi „zatwierdzenie” należy przypisać swoiste znaczenie prawne, wynikające z kontekstu normy kompetencyjnej, tj. normy nakładającej na organ obowiązek zajęcia się sprawą taryfy w granicach kompetencji władczych na działalnością przedsiębiorstwa wodociągowo-kanalizacyjnego. Sprawa taryfy może być rozstrzygnięta poprzez jej zatwierdzenie w sytuacji, gdy odpowiadać będzie prawem określonym wymogom. Czynność zatwierdzenia oznaczać będzie akceptację na obowiązywanie cen i opłat w ustalonej w taryfie wysokości. Kompetencje podejmowane przez radę gminy w granicach władztwa nie mogą sprowadzać się do automatycznej akceptacji w formie podjęcia uchwały o zatwierdzeniu taryfy, bądź braku jakiegokolwiek działania (milczenia) w sytuacji, kiedy taryfa zostanie opracowana niezgodnie z prawem. Gdyby czynności zatwierdzenia przypisać znaczenie wyłącznie potoczne, to wówczas rzeczywiście można by zaakceptować pogląd ograniczający władztwo gminy do możliwości podjęcia uchwały o zatwierdzeniu taryfy. Taka interpretacja nie byłaby jednak zgodna, poza względami już wcześniej wykazanymi, z dyrektywami wykładni językowej, bowiem zwrotom interpretowanym nie można bez dostatecznych powodów przypisać swoistego znaczenia prawnego, ale gdy ustali się, że takie znaczenie mają, wówczas należy posługiwać się nimi bez względu na to, jakie znaczenia mają równokształtne zwroty w języku potocznym (por. J. Wróblewski, Sądowe stosowanie prawa, Warszawa 1988, s. 131). Taki sposób ustalenia znaczenia czasownika „zatwierdza” powoduje, że wyznaczony w art. 24 ust. 3 ustawy termin 45 dni odnosi się nie tylko do uchwały, której przedmiotem jest zatwierdzenie taryfy, ale również do uchwały o odmowie jej zatwierdzenia. Po upływie wskazanego terminu rada nie będzie mogła zająć się sprawą taryfy, zatem nie będzie mogła jej ani zatwierdzić, ani odmówić jej zatwierdzenia. </w:t>
      </w:r>
    </w:p>
    <w:p>
      <w:pPr>
        <w:pStyle w:val="Tekst"/>
        <w:rPr/>
      </w:pPr>
      <w:r>
        <w:rPr/>
        <w:t xml:space="preserve">Podany sposób interpretacji przepisów art. 24 ust. 1 i 3 ustawy nie pozostaje w prostym związku z postanowieniami art. 24 ust. 8 ustawy. Powołany przepis ma charakter dyscyplinujący radę gminy do podjęcia uchwały o zatwierdzeniu taryf (uchwała ma być podjęta, pozytywna lub negatywna) w ciągu 45 dni od daty złożenia wniosku, brak podjęcia takiej uchwały w ustawowym terminie powoduje wejście w życie taryf proponowanych przez przedsiębiorstwo; po upływie 70 dni od dnia złożenia wniosku o zatwierdzenie taryf proponowanych przez przedsiębiorstwo, wchodzą one w życie </w:t>
      </w:r>
      <w:r>
        <w:rPr>
          <w:i/>
        </w:rPr>
        <w:t>ex lege</w:t>
      </w:r>
      <w:r>
        <w:rPr/>
        <w:t xml:space="preserve">. Mówiąc inaczej, rada gminy może podjąć uchwałę o zatwierdzeniu taryf lub odmowie ich zatwierdzenia w ciągu 45 dni od daty złożenia wniosku przez przedsiębiorstwo, termin ten należy traktować jako ustawowy termin zawity. W ciągu owych 45 dni na przykład, odmawiając zatwierdzenia taryf, może zakreślić przedsiębiorstwu termin do dokonania stosownych korekt, mając na uwadze graniczny termin 70-dniowy wynikający z art. 24 ust. 8 ustawy. Stąd też użyte w art. 24 ust. 8 ustawy określenie „rada nie podejmie uchwały” nie może obejmować sytuacji podjęcia przez radę uchwały odmawiającej zatwierdzenia przedstawionych taryf. Możliwości podjęcia przez radę gminy uchwały zatwierdzającej taryfy lub odmawiającej jej zatwierdzenia należy upatrywać i w regulacjach art. 24 ust. 1 i 3 ustawy, nie zaś w art. 24 ust. 8, który ma znaczenie </w:t>
      </w:r>
      <w:r>
        <w:rPr>
          <w:i/>
        </w:rPr>
        <w:t>sui generis</w:t>
      </w:r>
      <w:r>
        <w:rPr/>
        <w:t xml:space="preserve"> sankcyjne względnie dyscyplinujące radę gminy do podejmowania ważkich społecznie uchwał, zwłaszcza ze względu na konsekwencje prawne określone w art. 24 ust. 1 ustawy stanowiącym, iż taryfy obowiązują przez jeden rok. </w:t>
      </w:r>
    </w:p>
    <w:p>
      <w:pPr>
        <w:pStyle w:val="Tekst"/>
        <w:rPr/>
      </w:pPr>
      <w:r>
        <w:rPr/>
        <w:t xml:space="preserve">Za proponowanym sposobem wykładni przepisów art. 24 ust. 2 i 3 (z wyłączeniem art. 24 ust. 8 ustawy) ustawy przemawiają, jak już wcześniej o tym była mowa, względy wykładni funkcjonalnej ustawy. Pozbawienie rady gminy możliwości podjęcia uchwały o odmowie zatwierdzenia taryfy przeczyłoby zasadności powierzania organom gminy jakichkolwiek kompetencji w tym zakresie, iluzoryczne byłoby realizowanie wskazanych w art. 1 ustawy jej priorytetów. Jeżeli rada mogłaby jedynie zatwierdzać taryfy, to tym samym nie mogłaby chronić mieszkańców gminy przed nieuzasadnionym wzrostem cen i opłat za usługi dostarczania wody i odprowadzania ścieków. W takiej sytuacji przedsiębiorstwa wodociągowo-kanalizacyjne mogłyby w sposób całkowicie dowolny kształtować poziom cen i opłat za świadczone usługi. Usługi z tego zakresu, zwłaszcza przy istnieniu faktycznego monopolu przedsiębiorstw wodociągowo-kanalizacyjnych, mogłyby być niedostępne dla określonej grupy odbiorców. Dopuszczalność powodowania stanu sprzecznego z celem ustawy nie mieści się w granicach racjonalnego stanowienia prawa. </w:t>
      </w:r>
    </w:p>
    <w:p>
      <w:pPr>
        <w:pStyle w:val="Tekst"/>
        <w:rPr/>
      </w:pPr>
      <w:r>
        <w:rPr/>
        <w:t xml:space="preserve">Niejako ubocznym skutkiem braku możliwości podjęcia uchwały o odmowie zatwierdzenia taryfy mogłoby być obowiązywanie taryfy niezgodnej z prawem, skoro w przypadku niepodjęcia przez radę uchwały w terminie 45 dni skutkiem byłoby wejście w życie przedstawionych do zatwierdzenia taryfy po upływie 70 dni, licząc od dnia złożenia wniosku o jej zatwierdzenie (art. 24 ust. 8 ustawy). Jeżeli zatem rada byłaby ograniczona wyłącznie do możliwości zatwierdzenia taryfy lub powstrzymania się od jej zatwierdzenia, to należałoby zaakceptować realną możliwość obowiązywania taryfy niezgodnej z prawem. Taka sytuacja w żaden sposób nie pozostaje w zgodzie ze standardami demokratycznego państwa prawa. </w:t>
      </w:r>
    </w:p>
    <w:p>
      <w:pPr>
        <w:pStyle w:val="Tekst"/>
        <w:rPr/>
      </w:pPr>
      <w:r>
        <w:rPr/>
        <w:t xml:space="preserve">W motywach postanowienia o przedstawieniu zagadnienia prawnego zwrócono uwagę na ewentualne skutki prawne w warunkach przyjęcia dopuszczalności podjęcia przez radę gminy uchwały o odmowie zatwierdzenia taryfy, niezależnie od podstawy prawnej, na podstawie której została ona przyjęta. Nie można zaakceptować poglądu o istnieniu w tym zakresie luki prawnej. Wyraźnie należy podkreślić, iż ocena skutków prawnych podjęcia uchwały o odmowie zatwierdzenia taryf nie została sformułowana w treści przedstawionego do rozstrzygnięcia zagadnienia prawnego, gdyż kwestia ta nie jest przedmiotem rozpoznawanej sprawy. Przedsiębiorstwo wodociągowo-kanalizacyjne powinno być żywotnie zainteresowane ze względu na fakt prowadzenia działalności gospodarczej wprowadzeniem w życie ewentualnych nowych taryf. Ponadto można rozważać, co stoi na przeszkodzie, aby rada gminy w regulaminie opracowanym na podstawie art. 19 ust. 1 ustawy określiła postępowanie w przypadku podjęcia przez radę gminy uchwały o odmowie zatwierdzenia taryfy, tzn. w zakresie określenia skutków podjęcia uchwały o niezatwierdzeniu taryfy. Wyrażone uwagi mają charakter marginesowy i nie należy ich wiązać z </w:t>
      </w:r>
      <w:r>
        <w:rPr>
          <w:i/>
        </w:rPr>
        <w:t>uinctim</w:t>
      </w:r>
      <w:r>
        <w:rPr/>
        <w:t xml:space="preserve"> przedstawionego zagadnienia prawnego. Niejako na marginesie można wspomnieć, iż wedle projektu zmiany ustawy o zbiorowym zaopatrzeniu w wodę i zbiorowym odprowadzaniu ścieków (druk sejmowy Nr 3191) wyraźnie przewidziano, iż rada gminy może odmówić w drodze uchwały zatwierdzenia taryf, jeżeli zostały one sporządzone niezgodnie z prawem. </w:t>
      </w:r>
    </w:p>
    <w:p>
      <w:pPr>
        <w:pStyle w:val="Tekst"/>
        <w:rPr/>
      </w:pPr>
      <w:r>
        <w:rPr/>
        <w:t xml:space="preserve">Na koniec jedna uwaga niejako </w:t>
      </w:r>
      <w:r>
        <w:rPr>
          <w:i/>
        </w:rPr>
        <w:t>pro futuro</w:t>
      </w:r>
      <w:r>
        <w:rPr/>
        <w:t xml:space="preserve">. Analogiczne problemy pojawić się mogą w przypadku stwierdzenia przez organ nadzoru (wojewodę) nieważności uchwały o zatwierdzeniu taryfy. </w:t>
      </w:r>
    </w:p>
    <w:p>
      <w:pPr>
        <w:pStyle w:val="Wyrok"/>
        <w:rPr/>
      </w:pPr>
      <w:r>
        <w:rPr/>
        <w:t>Uchwała składu 7 sędziów NSA z dnia 11 kwietnia 2005 r., sygn. II OPS 1/05.</w:t>
      </w:r>
      <w:r>
        <w:br w:type="page"/>
      </w:r>
    </w:p>
    <w:p>
      <w:pPr>
        <w:pStyle w:val="Podtytul"/>
        <w:rPr/>
      </w:pPr>
      <w:r>
        <w:rPr/>
        <w:t>Trybunał Konstytucyjny</w:t>
      </w:r>
    </w:p>
    <w:p>
      <w:pPr>
        <w:pStyle w:val="Numerek2"/>
        <w:rPr/>
      </w:pPr>
      <w:r>
        <w:rPr/>
        <w:t>40</w:t>
      </w:r>
    </w:p>
    <w:p>
      <w:pPr>
        <w:pStyle w:val="Artykul"/>
        <w:rPr/>
      </w:pPr>
      <w:r>
        <w:rPr/>
        <w:t>Art. 607t § 1 ustawy z dnia 6 czerwca 1997 r. – Kodeks postępowania karnego (Dz. U. Nr 89, poz. 555 ze zm.)</w:t>
      </w:r>
    </w:p>
    <w:p>
      <w:pPr>
        <w:pStyle w:val="Tekst"/>
        <w:rPr/>
      </w:pPr>
      <w:r>
        <w:rPr/>
        <w:t>Art. 607t § 1 ustawy z dnia 6 czerwca 1997 r. – Kodeks postępowania karnego (Dz. U. Nr 89, poz. 555 ze zm.) w zakresie, w jakim zezwala na przekazanie obywatela polskiego do państwa członkowskiego Unii Europejskiej na podstawie europejskiego nakazu aresztowania, jest niezgodny z art. 55 ust. 1 Konstytucji Rzeczypospolitej Polskiej.</w:t>
      </w:r>
    </w:p>
    <w:p>
      <w:pPr>
        <w:pStyle w:val="Tekst"/>
        <w:rPr/>
      </w:pPr>
      <w:r>
        <w:rPr/>
        <w:t>Przepis wskazany w części 1 traci moc z upływem 18 miesięcy od dnia ogłoszenia.</w:t>
      </w:r>
    </w:p>
    <w:p>
      <w:pPr>
        <w:pStyle w:val="Zuzasadnienia"/>
        <w:rPr/>
      </w:pPr>
      <w:r>
        <w:rPr/>
        <w:t>Z uzasadnienia:</w:t>
      </w:r>
    </w:p>
    <w:p>
      <w:pPr>
        <w:pStyle w:val="Tekst"/>
        <w:rPr/>
      </w:pPr>
      <w:r>
        <w:rPr>
          <w:spacing w:val="2"/>
        </w:rPr>
        <w:t>Sąd Okręgowy w Gdańsku, IV Wydział Karny, postanowieniem z dnia 27 stycznia 2005 r., sygn. akt IV Kop 23/04, przedstawił Trybunałowi Konstytucyjnemu pytanie prawne o zgodność art. 607t ustawy z dnia 6 czerwca 1997 r. – Kodeks postępowania karnego (Dz. U. Nr 89, poz. 555 ze zm.) zezwalającego na przekazanie obywatela polskiego do państwa członkowskiego Unii Europejskiej z art. 55 ust. 1 Konstytucji (...).</w:t>
      </w:r>
    </w:p>
    <w:p>
      <w:pPr>
        <w:pStyle w:val="Tekst"/>
        <w:rPr>
          <w:spacing w:val="2"/>
        </w:rPr>
      </w:pPr>
      <w:r>
        <w:rPr>
          <w:spacing w:val="2"/>
        </w:rPr>
      </w:r>
    </w:p>
    <w:p>
      <w:pPr>
        <w:pStyle w:val="Tekst"/>
        <w:rPr>
          <w:spacing w:val="2"/>
        </w:rPr>
      </w:pPr>
      <w:r>
        <w:rPr>
          <w:spacing w:val="2"/>
        </w:rPr>
        <w:t>Trybunał Konstytucyjny zważył, co następuje:</w:t>
      </w:r>
    </w:p>
    <w:p>
      <w:pPr>
        <w:pStyle w:val="Tekst"/>
        <w:rPr/>
      </w:pPr>
      <w:r>
        <w:rPr>
          <w:spacing w:val="2"/>
        </w:rPr>
        <w:t>1. Ocena zasadności przedstawionego w pytaniu prawnym zarzutu wymaga uprzedniego przedstawienia regulacji zawartych w kodeksie postępowania karnego, które dotyczą przekazania osoby ściganej, będącej polskim obywatelem, na podstawie europejskiego nakazu aresztowania, w tym przede wszystkim przepisu stanowiącego przedmiot kontroli w niniejszej sprawie.</w:t>
      </w:r>
    </w:p>
    <w:p>
      <w:pPr>
        <w:pStyle w:val="Tekst"/>
        <w:rPr>
          <w:spacing w:val="2"/>
        </w:rPr>
      </w:pPr>
      <w:r>
        <w:rPr>
          <w:spacing w:val="2"/>
        </w:rPr>
      </w:r>
    </w:p>
    <w:p>
      <w:pPr>
        <w:pStyle w:val="Tekst"/>
        <w:rPr/>
      </w:pPr>
      <w:r>
        <w:rPr>
          <w:spacing w:val="2"/>
        </w:rPr>
        <w:t>1.1. W wyniku nowelizacji k.p.k., dokonanej ustawą z dnia 18 marca 2004 r. o zmianie ustawy – Kodeks karny, ustawy – Kodeks postępowania karnego oraz ustawy – Kodeks wykroczeń (Dz. U. Nr 69, poz. 626), której celem było wykonanie decyzji ramowej Rady 2002/584/WSiSW z dnia 13 czerwca 2002 r. w sprawie europejskiego nakazu aresztowania i procedury wydawania osób między Państwami Członkowskimi (o czym dalej), przyjęto koncepcję wprowadzenia do kodeksu dwóch nowych rozdziałów: rozdziału 65a, regulującego sytuacje, w których ENA zostaje wydany przez sądy polskie, oraz rozdziału 65b, regulującego sytuacje, w których państwa członkowskie UE występują do Polski z ENA. Równocześnie wprowadzono do k.p.k. definicję ekstradycji, wskazując, że na gruncie prawa polskiego ekstradycja to inna instytucja prawna niż przekazanie osoby na podstawie ENA (art. 602 k.p.k.).</w:t>
      </w:r>
    </w:p>
    <w:p>
      <w:pPr>
        <w:pStyle w:val="Tekst"/>
        <w:rPr>
          <w:spacing w:val="2"/>
        </w:rPr>
      </w:pPr>
      <w:r>
        <w:rPr>
          <w:spacing w:val="2"/>
        </w:rPr>
      </w:r>
    </w:p>
    <w:p>
      <w:pPr>
        <w:pStyle w:val="Tekst"/>
        <w:rPr/>
      </w:pPr>
      <w:r>
        <w:rPr>
          <w:spacing w:val="2"/>
        </w:rPr>
        <w:t xml:space="preserve">1.2. Przedmiotem postępowania Sądu Okręgowego w Gdańsku (zainicjowanego wnioskiem Prokuratury Okręgowej) jest przekazanie państwu członkowskiemu UE (Królestwu Niderlandów) ściganej nakazem europejskim obywatelki polskiej, w celu przeprowadzenia przeciwko niej postępowania karnego. Tak </w:t>
      </w:r>
      <w:r>
        <w:rPr>
          <w:i/>
          <w:spacing w:val="2"/>
        </w:rPr>
        <w:t>petitum</w:t>
      </w:r>
      <w:r>
        <w:rPr>
          <w:spacing w:val="2"/>
        </w:rPr>
        <w:t xml:space="preserve">, jak i uzasadnienie pytania prawnego wskazują jednoznacznie, że kwestią budzącą wątpliwości sądu w zakresie zgodności z art. 55 ust. 1 Konstytucji jest dopuszczalność przekazania w tym trybie obywatela polskiego. Niemniej przepisem określonym jako przedmiot kontroli w </w:t>
      </w:r>
      <w:r>
        <w:rPr>
          <w:i/>
          <w:spacing w:val="2"/>
        </w:rPr>
        <w:t>petitum</w:t>
      </w:r>
      <w:r>
        <w:rPr>
          <w:spacing w:val="2"/>
        </w:rPr>
        <w:t xml:space="preserve"> pytania prawnego był pierwotnie cały art. 607t k.p.k., który w § 1 ustanawia dodatkowy (fakultatywny) warunek, od spełnienia którego sąd polski może uzależnić przekazanie osoby będącej polskim obywatelem, a w § 2 określa konsekwencje skazania tej osoby w państwie wydania ENA.</w:t>
      </w:r>
    </w:p>
    <w:p>
      <w:pPr>
        <w:pStyle w:val="Tekst"/>
        <w:rPr/>
      </w:pPr>
      <w:r>
        <w:rPr>
          <w:spacing w:val="2"/>
        </w:rPr>
        <w:t>Analiza sformułowanego w pytaniu prawnym zakresu kontroli prowadzi jednak do konkluzji, że zakwestionowana przez sąd treść normatywna zawarta jest jedynie w § 1 art. 607t k.p.k. Również doprecyzowanie pytania prawnego dokonane na rozprawie przez przedstawiciela Sądu Okręgowego w Gdańsku przesądza o tym, że przedmiot badania w niniejszej sprawie stanowi § 1 art. 607t k.p.k. w zakresie, w jakim zezwala na przekazanie obywatela polskiego do państwa członkowskiego Unii Europejskiej na podstawie europejskiego nakazu aresztowania.</w:t>
      </w:r>
    </w:p>
    <w:p>
      <w:pPr>
        <w:pStyle w:val="Tekst"/>
        <w:rPr>
          <w:spacing w:val="2"/>
        </w:rPr>
      </w:pPr>
      <w:r>
        <w:rPr>
          <w:spacing w:val="2"/>
        </w:rPr>
      </w:r>
    </w:p>
    <w:p>
      <w:pPr>
        <w:pStyle w:val="Tekst"/>
        <w:rPr/>
      </w:pPr>
      <w:r>
        <w:rPr>
          <w:spacing w:val="2"/>
        </w:rPr>
        <w:t>1.3. W niektórych opiniach eksperckich i opracowaniach naukowych wyrażane są wątpliwości dotyczące zgodności z art. 55 Konstytucji instytucji przekazania na podstawie ENA nie tylko obywatela polskiego, lecz także osoby podejrzanej o popełnienie bez użycia przemocy przestępstwa z przyczyn politycznych. Jednak wyrażona w art. 66 ustawy z 1 sierpnia 1997 r. o Trybunale Konstytucyjnym zasada związania Trybunału Konstytucyjnego granicami pytania prawnego (którego zakres determinowany jest z kolei materią sprawy rozpatrywanej przez sąd) powoduje, że kwestia ta nie może być przedmiotem rozstrzygnięcia w niniejszej sprawie.</w:t>
      </w:r>
    </w:p>
    <w:p>
      <w:pPr>
        <w:pStyle w:val="Tekst"/>
        <w:rPr>
          <w:spacing w:val="2"/>
        </w:rPr>
      </w:pPr>
      <w:r>
        <w:rPr>
          <w:spacing w:val="2"/>
        </w:rPr>
      </w:r>
    </w:p>
    <w:p>
      <w:pPr>
        <w:pStyle w:val="Tekst"/>
        <w:rPr/>
      </w:pPr>
      <w:r>
        <w:rPr>
          <w:spacing w:val="2"/>
        </w:rPr>
        <w:t>2. Zakwestionowana w pytaniu prawnym regulacja została wprowadzona do kodeksu postępowania karnego mocą wspomnianej wyżej ustawy z dnia 18 marca 2004 r. o zmianie ustawy – Kodeks karny, ustawy – Kodeks postępowania karnego oraz ustawy – Kodeks wykroczeń. Nowelizacji k.p.k. dokonano w celu implementowania do porządku krajowego decyzji ramowej Rady 2002/584/WSiSW z dnia 13 czerwca 2002 r. w sprawie europejskiego nakazu aresztowania i procedury wydawania osób między Państwami Członkowskimi. Okoliczność ta wymaga szerszego omówienia, albowiem ma istotne znaczenie zarówno dla zrozumienia intencji polskiego ustawodawcy, płynących z prawa unijnego ograniczeń, jakim podlegał, jak i dla późniejszej oceny skutków stwierdzenia niekonstytucyjności ustawy implementacyjnej.</w:t>
      </w:r>
    </w:p>
    <w:p>
      <w:pPr>
        <w:pStyle w:val="Tekst"/>
        <w:rPr>
          <w:spacing w:val="2"/>
        </w:rPr>
      </w:pPr>
      <w:r>
        <w:rPr>
          <w:spacing w:val="2"/>
        </w:rPr>
      </w:r>
    </w:p>
    <w:p>
      <w:pPr>
        <w:pStyle w:val="Tekst"/>
        <w:rPr/>
      </w:pPr>
      <w:r>
        <w:rPr>
          <w:spacing w:val="2"/>
        </w:rPr>
        <w:t>2.1. Decyzje ramowe stanowią specyficzny instrument prawny III filaru, wprowadzony do prawa UE przez Traktat z Amsterdamu. Decyzje ramowe odpowiadają koncepcyjnie i konstrukcyjnie dyrektywom w I filarze. Zgodnie z art. 34 ust. 2 lit. b Traktatu o Unii Europejskiej (TUE) decyzje ramowe podejmowane są w celu zbliżania przepisów ustawowych i wykonawczych, wiążą państwa członkowskie w odniesieniu do rezultatu, który ma być osiągnięty, pozostawiają jednak organom krajowym swobodę wyboru formy i środków. Nie mogą one – w przeciwieństwie do dyrektyw – wywoływać skutku bezpośredniego, nawet jeśli zawarte w nich postanowienia są precyzyjne i bezwarunkowe. Decyzje ramowe nie przyznają praw ani nie nakładają obowiązków na jednostki w państwach członkowskich. Ich wykonanie w prawie krajowym powinno się rządzić zasadami analogicznymi do zasad transpozycji dyrektyw (na ten temat zob. Zapewnienie skuteczności prawu Unii Europejskiej w prawie polskim. Wytyczne polityki legislacyjnej i techniki prawodawczej, UKIE, Warszawa 2003, s. 32–33).</w:t>
      </w:r>
    </w:p>
    <w:p>
      <w:pPr>
        <w:pStyle w:val="Tekst"/>
        <w:rPr/>
      </w:pPr>
      <w:r>
        <w:rPr>
          <w:spacing w:val="2"/>
        </w:rPr>
        <w:t>Akty wydawane w ramach III filaru UE (podobnie jak w ramach II) zaliczyć można do pochodnego prawa unijnego (ale nie prawa wspólnotowego). Różnice w stosunku do aktów I filaru wynikają z odmienności między poszczególnymi filarami Unii: o ile I filar jest oparty na tzw. metodzie wspólnotowej, zakładającej istnienie kompetencji instytucji WE jako organizacji międzynarodowej, o tyle II i III filar opierają się na współpracy międzyrządowej państw członkowskich. Wyrażane są poglądy, że wobec braku podmiotowości międzynarodowoprawnej UE, akty jej instytucji (Rady Europejskiej czy Rady UE w zakresie II i III filaru) powinny być przypisywane nie samej UE, ale państwom, których przedstawiciele wchodzą w skład wymienionych instytucji. Zgodnie z takim ujęciem prawo w II i III filarze jest prawem międzynarodowym publicznym, choć wykazującym pewne swoistości wobec znacznego stopnia integracji państw, jaki wynika z TUE. Wyrażane są jednak również inne poglądy, zgodnie z którymi mimo braku wyraźnie przyznanej podmiotowości UE ma ona swoje własne kompetencje, realizowane przez jej instytucje, co jest wyraźniejsze po zmianach wprowadzonych do TUE przez Traktat Amsterdamski [S. Biernat, Źródła prawa Unii Europejskiej, (w:) Prawo Unii Europejskiej, red. J. Barcz, Warszawa 2004, s. 222].</w:t>
      </w:r>
    </w:p>
    <w:p>
      <w:pPr>
        <w:pStyle w:val="Tekst"/>
        <w:rPr>
          <w:spacing w:val="2"/>
        </w:rPr>
      </w:pPr>
      <w:r>
        <w:rPr>
          <w:spacing w:val="2"/>
        </w:rPr>
      </w:r>
    </w:p>
    <w:p>
      <w:pPr>
        <w:pStyle w:val="Tekst"/>
        <w:rPr/>
      </w:pPr>
      <w:r>
        <w:rPr>
          <w:spacing w:val="2"/>
        </w:rPr>
        <w:t>2.2. Decyzja ramowa Rady 2002/584/WSiSW z dnia 13 czerwca 2002 r. w sprawie europejskiego nakazu aresztowania i procedury wydawania osób między Państwami Członkowskimi jest osadzona w specyficznych realiach obecnego etapu rozwoju stosunków społecznych, politycznych i prawnych wewnątrz UE. Negatywną konsekwencją swobodnego przepływu osób i braku kontroli na granicach wewnętrznych jest również wzrost przestępczości, co zrodziło potrzebę wypracowania bardziej efektywnych form współpracy dla jej zwalczania. Decyzja ramowa z dnia 13 czerwca 2002 r. powstała zatem jako wyraz woli państw członkowskich wprowadzenia do obrotu prawnego nowej instytucji, zastępującej ekstradycję (której procedura często powoduje przewlekłość postępowania), a która to nowa instytucja oparta jest na znanej zasadzie wzajemnego uznawania orzeczeń sądowych (tak pkt. 5 i 6 preambuły decyzji ramowej) oraz na wzajemnym zaufaniu państw członkowskich, jeśli chodzi o gwarancje przestrzegania praw człowieka. Dlatego odmowa wykonania (zawieszenie stosowania) ENA dopuszczalna jest jedynie w przypadku stwierdzenia przez Radę Europejską w trybie art. 6 i 7 TUE, iż dane państwo członkowskie narusza poważnie i uporczywie prawa człowieka (akapit 10 preambuły decyzji ramowej). Ponadto, zgodnie z akapitem 13 preambuły decyzji ramowej, nikt nie może być wydalony lub ekstradowany do państwa, gdzie istnieje poważne ryzyko, że zostaną wobec niego zastosowane: kara śmierci, tortury lub inne kary lub działania nieludzkie lub poniżające.</w:t>
      </w:r>
    </w:p>
    <w:p>
      <w:pPr>
        <w:pStyle w:val="Tekst"/>
        <w:rPr>
          <w:spacing w:val="2"/>
        </w:rPr>
      </w:pPr>
      <w:r>
        <w:rPr>
          <w:spacing w:val="2"/>
        </w:rPr>
        <w:t>Zgodnie z dyspozycją art. 34 ust. 1 decyzji ramowej z dnia 13 czerwca 2002 r., państwa członkowskie zostały zobowiązane do podjęcia niezbędnych działań dostosowawczych zapewniających implementację ENA do prawa krajowego, najpóźniej do dnia 31 grudnia 2003 r.</w:t>
      </w:r>
    </w:p>
    <w:p>
      <w:pPr>
        <w:pStyle w:val="Tekst"/>
        <w:rPr>
          <w:spacing w:val="2"/>
        </w:rPr>
      </w:pPr>
      <w:r>
        <w:rPr>
          <w:spacing w:val="2"/>
        </w:rPr>
      </w:r>
    </w:p>
    <w:p>
      <w:pPr>
        <w:pStyle w:val="Tekst"/>
        <w:rPr/>
      </w:pPr>
      <w:r>
        <w:rPr>
          <w:spacing w:val="2"/>
        </w:rPr>
        <w:t xml:space="preserve">2.3. W stanowisku negocjacyjnym w ramach rokowań w sprawie członkostwa w Unii Europejskiej, Rzeczpospolita Polska nie wystąpiła o jakiekolwiek okresy przejściowe lub derogacje w obszarze wymiaru sprawiedliwości i spraw wewnętrznych, a więc w zakresie stosunków, w których osadzony jest ENA (zob. sporządzony przez Radę Ministrów Raport na temat rezultatów negocjacji o członkostwo Rzeczypospolitej Polskiej w Unii Europejskiej, Warszawa, grudzień 2002 roku, pkt 24 – prezentujący wyniki negocjacji w obszarze wymiaru sprawiedliwości i spraw wewnętrznych, s. 37–38). W rezultacie z chwilą uzyskania członkostwa w Unii Europejskiej, Polska, przejmując </w:t>
      </w:r>
      <w:r>
        <w:rPr>
          <w:i/>
          <w:spacing w:val="2"/>
        </w:rPr>
        <w:t>acquis</w:t>
      </w:r>
      <w:r>
        <w:rPr>
          <w:spacing w:val="2"/>
        </w:rPr>
        <w:t>, automatycznie związana została prawem pierwotnym i wtórnym Unii, w tym obowiązkiem wykonania decyzji ramowej z dnia 13 czerwca 2002 r. Odpowiednie działania legislacyjne zostały podjęte ze stosownym wyprzedzeniem, pozwalającym na wejście w życie 1 maja 2004 r. znowelizowanych przepisów kodeksu postępowania karnego implementujących instytucję nakazu europejskiego. Z inicjatywą ustawodawczą w tym zakresie wystąpiła Rada Ministrów, która przygotowując projekt ustawy zasięgnęła opinii Rady Legislacyjnej co do zgodności z Konstytucją przekazywania innym państwom członkowskim obywateli polskich ściganych na podstawie ENA. Stanowisko Rady nie było jednomyślne, większość jej członków przychyliła się jednak do poglądu, że instytucję przekazania można uznać za dopuszczalną w polskim porządku konstytucyjnym. Konkluzję tę zaaprobowała Rada Ministrów (por. uzasadnienie rządowego projektu ustawy o zmianie ustawy – Kodeks karny, ustawy – Kodeks postępowania karnego, ustawy – Kodeks wykroczeń, druk nr 2031, s. 35–45), a następnie – w toku postępowania legislacyjnego – także sejmowa Komisja Ustawodawcza (zob. Opinia nr 230 Komisji Ustawodawczej uchwalona na posiedzeniu 10 grudnia 2003 r.).</w:t>
      </w:r>
    </w:p>
    <w:p>
      <w:pPr>
        <w:pStyle w:val="Tekst"/>
        <w:rPr>
          <w:spacing w:val="2"/>
        </w:rPr>
      </w:pPr>
      <w:r>
        <w:rPr>
          <w:spacing w:val="2"/>
        </w:rPr>
      </w:r>
    </w:p>
    <w:p>
      <w:pPr>
        <w:pStyle w:val="Tekst"/>
        <w:rPr/>
      </w:pPr>
      <w:r>
        <w:rPr>
          <w:spacing w:val="2"/>
        </w:rPr>
        <w:t>2.4. Obowiązek implementacji decyzji ramowych jest wymogiem konstytucyjnym wynikającym z art. 9 Konstytucji, jednak jego realizacja nie zapewnia automatycznie i w każdym przypadku materialnej zgodności przepisów prawa wtórnego Unii Europejskiej i ustaw je implementujących do prawa krajowego z normami Konstytucji. Podstawową funkcją ustrojową Trybunału Konstytucyjnego jest badanie zgodności aktów normatywnych z Konstytucją, a obowiązek ten dotyczy także sytuacji, gdy zarzut niekonstytucyjności dotyczy tego zakresu ustawy, który służy implementacji prawa Unii Europejskiej.</w:t>
      </w:r>
    </w:p>
    <w:p>
      <w:pPr>
        <w:pStyle w:val="Tekst"/>
        <w:rPr>
          <w:spacing w:val="2"/>
        </w:rPr>
      </w:pPr>
      <w:r>
        <w:rPr>
          <w:spacing w:val="2"/>
        </w:rPr>
      </w:r>
    </w:p>
    <w:p>
      <w:pPr>
        <w:pStyle w:val="Tekst"/>
        <w:rPr/>
      </w:pPr>
      <w:r>
        <w:rPr>
          <w:spacing w:val="2"/>
        </w:rPr>
        <w:t>3. Zgodnie ze wskazanym w pytaniu prawnym jako wzorzec kontroli art. 55 ust. 1 Konstytucji: „Ekstradycja obywatela polskiego jest zakazana”. Kwestią, od której zależy rozstrzygnięcie niniejszej sprawy, jest zatem ustalenie znaczenia i ewentualnie granic tego zakazu konstytucyjnego oraz odpowiedź na pytanie, czy przekazanie państwu członkowskiemu Unii Europejskiej obywatela polskiego ściganego na podstawie europejskiego nakazu aresztowania jest formą ekstradycji.</w:t>
      </w:r>
    </w:p>
    <w:p>
      <w:pPr>
        <w:pStyle w:val="Tekst"/>
        <w:rPr/>
      </w:pPr>
      <w:r>
        <w:rPr>
          <w:spacing w:val="2"/>
        </w:rPr>
        <w:t>Poglądy prezentowane w tym zakresie przez przedstawicieli nauki nie są – na co wskazują wszyscy uczestnicy postępowania – jednolite, ani jednoznaczne. Nawet w podręczniku wybitnych znawców prawa europejskiego, mającym ambicje ujednolicenia standardu nauczania prawa UE jako przedmiotu akademickiego (Prawo Unii Europejskiej, red. J. Barcz, Warszawa 2004), w którym sygnalizowane są wątpliwości dotyczące zgodności ENA z art. 55 ust. 1 Konstytucji (s. 154), charakterystyka instytucji przekazania na podstawie nakazu europejskiego usytuowana jest w podpunkcie zatytułowanym „Ekstradycja” (s. 1135–1136).</w:t>
      </w:r>
    </w:p>
    <w:p>
      <w:pPr>
        <w:pStyle w:val="Tekst"/>
        <w:rPr>
          <w:spacing w:val="2"/>
        </w:rPr>
      </w:pPr>
      <w:r>
        <w:rPr>
          <w:spacing w:val="2"/>
        </w:rPr>
      </w:r>
    </w:p>
    <w:p>
      <w:pPr>
        <w:pStyle w:val="Tekst"/>
        <w:rPr/>
      </w:pPr>
      <w:r>
        <w:rPr>
          <w:spacing w:val="2"/>
        </w:rPr>
        <w:t>3.1. Przed wejściem w życie Konstytucji z 1997 r. instytucja ekstradycji nie miała rangi ustrojowej. Pojęcie to nie występowało również w ustawodawstwie. Incydentalnie pojawiło się w rozporządzeniu Ministra Spraw Wewnętrznych z dnia 30 lipca 1938 r. wydanym w porozumieniu z Ministrem Skarbu, Spraw Zagranicznych i Spraw Wojskowych w sprawie kontroli ruchu osobowego przez granicę Państwa (Dz. U. Nr 65, poz. 489), a później w rozporządzeniu Ministra Sprawiedliwości z dnia 11 kwietnia 1992 r. – Regulamin wewnętrznego urzędowania powszechnych jednostek organizacyjnych prokuratury (Dz. U. Nr 38, poz. 163). Tradycyjnie w polskim języku prawnym termin „ekstradycja” zastępowany był słowem „wydanie”. Czynił tak też kodeks postępowania karnego z dnia 19 kwietnia 1969 r. oraz z dnia 6 czerwca 1997 r. (do czasu nowelizacji dokonanej ustawą implementującą decyzję ramową z dnia 13 czerwca 2002 r.). Dlatego należy przyjąć, że ustrojodawca, posługując się pojęciem „ekstradycja”, utożsamiał je z zastanym pojęciem ustawowym „wydanie”, będącym nazwą legalnie zdefiniowanej instytucji prawnej, polegającej na wydaniu osoby ściganej na wniosek państwa obcego w celu przeprowadzenia przeciw niej postępowania karnego lub wykonania orzeczonej co do niej kary. Użycie przez ustrojodawcę zastanego pojęcia „wydanie” nie powinno być odczytywane jako odwołanie do konkretnie określonej w przedkonstytucyjnym k.p.k. i ukształtowanej w praktyce działania organów państwa procedury, lecz do sensu (istoty) tej instytucji.</w:t>
      </w:r>
    </w:p>
    <w:p>
      <w:pPr>
        <w:pStyle w:val="Tekst"/>
        <w:rPr/>
      </w:pPr>
      <w:r>
        <w:rPr>
          <w:spacing w:val="2"/>
        </w:rPr>
        <w:t>Na gruncie przepisów kodeksu postępowania karnego obowiązującego przed wejściem w życie Konstytucji z 1997 r. można było odmówić ekstradycji obywateli polskich (stosownie do powyższych uwag określanej wówczas wydaniem), jeżeli umowy międzynarodowe, których Polska była stroną, nie stanowiły inaczej. Postanowieniem art. 55 ust. 1 Konstytucji zakaz ekstradycji obywateli polskich podniesiony został do rangi normy konstytucyjnej i sformułowany bez żadnych odstępstw. W toku prac Komisji Konstytucyjnej Zgromadzenia Narodowego rozważano wprawdzie wprowadzenie (proponowanego przez Zespół Stałych Ekspertów) wyjątku od tego zakazu przez dodanie zastrzeżenia „jeżeli umowa międzynarodowa nie stanowi inaczej”. Ostatecznie propozycja ta została odrzucona tak przez Komisję, jak i Zgromadzenie Narodowe, gdzie wspomniana propozycja głosowana była jako wniosek mniejszości (zob. Biuletyn Komisji Konstytucyjnej Zgromadzenia Narodowego nr XV, s. 123–124 i nr XVI, s. 26–27). Należy także przypomnieć, że w trakcie dyskusji w Komisji Konstytucyjnej ZN, dla uzasadnienia potrzeby nadania omawianemu zakazowi charakteru pełnego i bezwarunkowego wyrażono pogląd, iż ekstradycja własnych obywateli stanowi „najdalej idące ograniczenie suwerenności państwa”.</w:t>
      </w:r>
    </w:p>
    <w:p>
      <w:pPr>
        <w:pStyle w:val="Tekst"/>
        <w:rPr/>
      </w:pPr>
      <w:r>
        <w:rPr>
          <w:spacing w:val="2"/>
        </w:rPr>
        <w:t>Wprowadzając do Konstytucji z 1997 r. instytucję ekstradycji i określając, iż nie może ona dotyczyć obywateli polskich, ustrojodawca – nawet przewidując przyszłe członkostwo Polski w UE – nie mógł brać pod uwagę postanowień odnoszących się do europejskiego nakazu aresztowania. Chociaż już w okresie prac nad nową konstytucją w ramach Rady UE prowadzone były prace nad konwencjami mającymi prowadzić do uproszczenia procedur ekstradycji pomiędzy państwami członkowskimi (szerzej na ten temat zob. C. Mik, Europejskie prawo wspólnotowe. Zagadnienia teorii i praktyki, Warszawa 2000, s. 387–392), to jednak dopiero decyzja ramowa z dnia 13 czerwca 2002 r. uczyniła obowiązkiem państw członkowskich UE przekazanie własnych obywateli ściganych na podstawie ENA.</w:t>
      </w:r>
    </w:p>
    <w:p>
      <w:pPr>
        <w:pStyle w:val="Tekst"/>
        <w:rPr>
          <w:spacing w:val="2"/>
        </w:rPr>
      </w:pPr>
      <w:r>
        <w:rPr>
          <w:spacing w:val="2"/>
        </w:rPr>
      </w:r>
    </w:p>
    <w:p>
      <w:pPr>
        <w:pStyle w:val="Tekst"/>
        <w:rPr/>
      </w:pPr>
      <w:r>
        <w:rPr>
          <w:spacing w:val="2"/>
        </w:rPr>
        <w:t xml:space="preserve">3.2. Jeden z argumentów wskazywanych przez przedstawicieli nauki, mających przemawiać za uznaniem, że przekazanie na podstawie ENA jest instytucją odmienną niż ekstradycja, odwołuje się do wykładni językowej. P. Kruszyński stwierdza, że skoro w decyzji ramowej z dnia 13 czerwca 2002 r. używa się pojęcia „surrender”, nie zaś „extradition”, to nie można tych pojęć utożsamiać. Przeciwny pogląd musiałby prowadzić do wniosku, że prawodawca działa w sposób irracjonalny (P. Kruszyński, Europejski Nakaz Aresztowania jako forma realizacji zasady wzajemnego wykonywania orzeczeń w ramach UE – Jaką rolę należy przypisać E.N.A. w procesie tworzenia Wspólnego Obszaru Wolności, Bezpieczeństwa i Sprawiedliwości UE – opierającego się na zasadzie wzajemnego uznawania i wykonywania orzeczeń?, s. 5). Podobne stanowisko zajmuje E. Zielińska, która zauważa, iż „W omawianej decyzji ramowej użyto angielskiej nazwy </w:t>
      </w:r>
      <w:r>
        <w:rPr>
          <w:i/>
          <w:spacing w:val="2"/>
        </w:rPr>
        <w:t>surrender</w:t>
      </w:r>
      <w:r>
        <w:rPr>
          <w:spacing w:val="2"/>
        </w:rPr>
        <w:t xml:space="preserve">, która występuje obok nazwy </w:t>
      </w:r>
      <w:r>
        <w:rPr>
          <w:i/>
          <w:spacing w:val="2"/>
        </w:rPr>
        <w:t>extradition</w:t>
      </w:r>
      <w:r>
        <w:rPr>
          <w:spacing w:val="2"/>
        </w:rPr>
        <w:t>. Z preambuły decyzji ramowej wynika też jasno, że różnice terminologiczne nie były przypadkowe: intencją bowiem projektodawców było stworzenie nowej, odmiennej instytucji prawnej, która miałaby zastąpić ekstradycję pomiędzy państwami członkowskimi, podczas gdy tradycyjna ekstradycja (…) miałaby nadal zastosowanie między krajami członkowskimi a państwem trzecim” (E. Zielińska, Ekstradycja a europejski nakaz aresztowania. Studium różnic, s. 5).</w:t>
      </w:r>
    </w:p>
    <w:p>
      <w:pPr>
        <w:pStyle w:val="Tekst"/>
        <w:rPr/>
      </w:pPr>
      <w:r>
        <w:rPr>
          <w:spacing w:val="2"/>
        </w:rPr>
        <w:t>Trzeba jednak zauważyć, że – w przeciwieństwie do decyzji ramowej z dnia 13 czerwca 2002 r. oraz znowelizowanego k.p.k. – w tekście Konstytucji Rzeczypospolitej Polskiej nie występuje obok „ekstradycji” termin „przekazanie” jako nazwa instytucji prawnej (choć używany bywa w innym znaczeniu, np. w art. 41 ust. 3). Okoliczność ta wyklucza dopuszczalność zastosowania powyższego sposobu argumentacji w niniejszej sprawie, tj. dla oceny konstytucyjności art. 607t § 1 w zakresie, w jakim zezwala na przekazanie obywatela polskiego do państwa członkowskiego Unii Europejskiej na podstawie europejskiego nakazu aresztowania.</w:t>
      </w:r>
    </w:p>
    <w:p>
      <w:pPr>
        <w:pStyle w:val="Tekst"/>
        <w:rPr>
          <w:spacing w:val="2"/>
        </w:rPr>
      </w:pPr>
      <w:r>
        <w:rPr>
          <w:spacing w:val="2"/>
        </w:rPr>
      </w:r>
    </w:p>
    <w:p>
      <w:pPr>
        <w:pStyle w:val="Tekst"/>
        <w:rPr/>
      </w:pPr>
      <w:r>
        <w:rPr>
          <w:spacing w:val="2"/>
        </w:rPr>
        <w:t>3.3. Należy podkreślić, że – wbrew poglądom wyrażanym przez Radę Legislacyjną (opinia z dnia 14 sierpnia 2003 r. o projekcie ustawy o zmianie ustawy – Kodeks karny oraz ustawy – Kodeks postępowania karnego, Przegląd Legislacyjny 2004, nr 2, s. 156) oraz niektórych przedstawicieli nauki prawa (K. Działocha i M. Masternak-Kubiak, Opinia o implementacji decyzji ramowej Rady Unii Europejskiej z 13 czerwca 2002 r. w sprawie europejskiego nakazu aresztowania i procedur przekazywania między państwami członkowskimi, s. 7), podzielanym zarówno przez Marszałka Sejmu, jak i Prokuratora Generalnego – dla usunięcia istniejących na gruncie prawa polskiego wątpliwości, czy ekstradycja to inna instytucja prawna niż przekazanie osoby na podstawie europejskiego nakazu aresztowania, nie byłaby wystarczająca odpowiednia nowelizacja kodeksu postępowania karnego m.in. wprowadzająca do ustawy i definiująca w niej konstytucyjne określenie „ekstradycja”.</w:t>
      </w:r>
    </w:p>
    <w:p>
      <w:pPr>
        <w:pStyle w:val="Tekst"/>
        <w:rPr/>
      </w:pPr>
      <w:r>
        <w:rPr>
          <w:spacing w:val="2"/>
        </w:rPr>
        <w:t>Nie można zgodzić się ze stanowiskiem Rady Legislacyjnej, w myśl którego „wobec ustawowego zdefiniowania ekstradycji i odróżnienia jej od przekazania osoby ściganej między organami wymiaru sprawiedliwości państw członkowskich UE, oddalony byłby zarzut o niezgodności z Konstytucją procedury przekazania obywatela polskiego albo osoby korzystającej w Polsce z prawa azylu, na podstawie europejskiego nakazu aresztowania” (</w:t>
      </w:r>
      <w:r>
        <w:rPr>
          <w:i/>
          <w:spacing w:val="2"/>
        </w:rPr>
        <w:t>ibidem</w:t>
      </w:r>
      <w:r>
        <w:rPr>
          <w:spacing w:val="2"/>
        </w:rPr>
        <w:t>, s. 156).</w:t>
      </w:r>
    </w:p>
    <w:p>
      <w:pPr>
        <w:pStyle w:val="Tekst"/>
        <w:rPr/>
      </w:pPr>
      <w:r>
        <w:rPr>
          <w:spacing w:val="2"/>
        </w:rPr>
        <w:t>Przy wykładni pojęć konstytucyjnych definicje formułowane w aktach niższego rzędu nie mogą mieć znaczenia wiążącego i przesądzającego o sposobie ich interpretacji. Jak wielokrotnie podkreślano w orzecznictwie Trybunału, pojęcia konstytucyjne mają charakter autonomiczny wobec obowiązującego ustawodawstwa. Oznacza to, że znaczenie poszczególnych terminów przyjęte w ustawach nie może przesądzać o sposobie interpretacji przepisów konstytucyjnych, albowiem wówczas zawarte w nich gwarancje utraciłyby jakikolwiek sens. Przeciwnie, to normy konstytucyjne winny narzucać sposób i kierunek wykładni przepisów innych ustaw. Punktem zaś wyjścia dla wykładni konstytucji jest ukształtowane historycznie i ustalone w doktrynie prawa rozumienie terminów użytych w tekście tego aktu prawnego (por. m.in. wyrok z dnia 14 marca 2000 r., sygn. P 5/99, OTK ZU 2000, nr 2, poz. 60; wyrok z dnia 10 maja 2000 r., sygn. K 21/99, OTK ZU 2000, nr 4, poz. 109 oraz wyrok z dnia 7 lutego 2001 r., sygn. K 27/00, OTK ZU 2001, nr 2, poz. 29).</w:t>
      </w:r>
    </w:p>
    <w:p>
      <w:pPr>
        <w:pStyle w:val="Tekst"/>
        <w:rPr>
          <w:spacing w:val="2"/>
        </w:rPr>
      </w:pPr>
      <w:r>
        <w:rPr>
          <w:spacing w:val="2"/>
        </w:rPr>
      </w:r>
    </w:p>
    <w:p>
      <w:pPr>
        <w:pStyle w:val="Tekst"/>
        <w:rPr/>
      </w:pPr>
      <w:r>
        <w:rPr>
          <w:spacing w:val="2"/>
        </w:rPr>
        <w:t>3.4. Kwestią znacznie mniej jednoznaczną jest to, czy interpretacja art. 55 ust. 1 Konstytucji musi być dokonywana przy uwzględnieniu ciążącego na wszystkich państwach członkowskich obowiązku wykładni zgodnej z prawem UE. R. Ostrihansky stwierdza: „Na gruncie I filaru rozwinęła się zasada obowiązku interpretowania przez sądy prawa krajowego zgodnie z prawem europejskim. Nie ma podstaw, by odmawiać racji bytu tej zasadzie na płaszczyźnie III filaru, tam gdzie uchwalane są akty prawnie wiążące państwa. Zasada proeuropejskiej wykładni prawa krajowego dotyczy sądów, ale tym bardziej powinna być stosowana przez ustawodawcę, którego zadaniem jest odzwierciedlenie zobowiązania wiążącego państwo w prawie krajowym” (R. Ostrihansky, Nakazać zakazane. Europejski nakaz aresztowania a konstytucja, „Rzeczpospolita” z dnia 10 października 2003 r.).</w:t>
      </w:r>
    </w:p>
    <w:p>
      <w:pPr>
        <w:pStyle w:val="Tekst"/>
        <w:rPr/>
      </w:pPr>
      <w:r>
        <w:rPr>
          <w:spacing w:val="2"/>
        </w:rPr>
        <w:t>Wątpliwości wynikają z tego, że obowiązek wykładni zgodnej dotyczy przede wszystkim prawa wspólnotowego, nie jest natomiast w pełni jasne, czy i w jakim zakresie może być wiązany z prawem II i III filaru. Należy zwrócić uwagę, że chociaż w postanowieniach TUE dotyczących tych filarów nie ma jednoznacznego odpowiednika art. 10 TWE (który nakłada na państwa członkowskie obowiązek m.in. podjęcia wszelkich środków zapewniających wykonanie zobowiązań członkowskich), to jednak w sferze współpracy policyjnej i sądowej w sprawach karnych (III filar) znajdujemy odpowiednik art. 249 akapit 3 TWE. Stanowi go art. 34 ust. 2 lit. b TUE, który w odniesieniu do decyzji ramowych nakazuje państwom członkowskim podjęcie działań w celu osiągnięcia rezultatu przez nie zakładanego. Ponadto Trybunał Sprawiedliwości jest władny orzekać w sferze III filaru, w tym także w trybie prejudycjalnym. Istnieje zatem przynajmniej potencjalna możliwość wyraźnego uznania obowiązku wykładni zgodnej w stosunku do prawa III filaru. Potencjalna jurysdykcja TS (art. 35 TUE) oraz niektóre źródła prawa pochodnego, które dostatecznie doprecyzowano (art. 34 TUE), pozwalają przypuszczać, że obowiązek wykładni zgodnej nie jest wykluczony. W szczególności trzeba zwrócić uwagę na decyzje ramowe, które co do istoty odpowiadają dyrektywom, z tą tylko różnicą, że traktat wyraźnie wyklucza skutek bezpośredni decyzji ramowych. W ich przypadku obowiązek wykładni zgodnej można byłoby wyprowadzać z obowiązku osiągnięcia rezultatu (C. Mik, Wykładnia zgodna prawa krajowego z prawem Unii Europejskiej, powielany tekst referatu ze Zjazdu Katedr Teorii i Filozofii Prawa, Gniezno, 26–29 września 2004 r., s. 24).</w:t>
      </w:r>
    </w:p>
    <w:p>
      <w:pPr>
        <w:pStyle w:val="Tekst"/>
        <w:rPr/>
      </w:pPr>
      <w:r>
        <w:rPr>
          <w:spacing w:val="2"/>
        </w:rPr>
        <w:t>Rozstrzygnięcie powyższego dylematu – jeżeli z chwilą wejścia w życie Traktatu konstytucyjnego nie straci on aktualności – w przyszłości może mieć istotne znaczenie praktyczne. W sprawie niniejszej nie jest jednak konieczne, albowiem obowiązek prounijnej wykładni prawa krajowego ma swoje granice – notabene wskazane przez sam Europejski Trybunał Sprawiedliwości – a mianowicie kiedy to jej skutkiem byłoby pogorszenie położenia jednostek, a zwłaszcza wprowadzenie lub zaostrzenie odpowiedzialności karnej. Nie ulega zaś wątpliwości, że przekazanie osoby ściganej na podstawie ENA w celu przeprowadzenia przeciwko niej postępowania karnego w związku z czynem, który według prawa polskiego nie jest przestępstwem, może prowadzić do pogorszenia sytuacji podejrzanego.</w:t>
      </w:r>
    </w:p>
    <w:p>
      <w:pPr>
        <w:pStyle w:val="Tekst"/>
        <w:rPr/>
      </w:pPr>
      <w:r>
        <w:rPr>
          <w:spacing w:val="2"/>
        </w:rPr>
        <w:t>Podsumowując tę cześć rozważań, trzeba stwierdzić, że odpowiedź na postawione na wstępie pytanie, czy przekazanie państwu członkowskiemu Unii Europejskiej obywatela polskiego ściganego na podstawie europejskiego nakazu aresztowania jest formą ekstradycji, przynieść może dopiero porównanie obydwu tych instytucji.</w:t>
      </w:r>
    </w:p>
    <w:p>
      <w:pPr>
        <w:pStyle w:val="Tekst"/>
        <w:rPr>
          <w:spacing w:val="2"/>
        </w:rPr>
      </w:pPr>
      <w:r>
        <w:rPr>
          <w:spacing w:val="2"/>
        </w:rPr>
      </w:r>
    </w:p>
    <w:p>
      <w:pPr>
        <w:pStyle w:val="Tekst"/>
        <w:rPr/>
      </w:pPr>
      <w:r>
        <w:rPr>
          <w:spacing w:val="2"/>
        </w:rPr>
        <w:t>3.5. Wśród podstawowych, trafnie zidentyfikowanych i wskazanych w doktrynie prawa [zob. zwłaszcza: M. Płachta, Europejski nakaz aresztowania (wydania): kłopotliwa „rewolucja” w ekstradycji, Studia Europejskie 2002, nr 3, s. 56–58] elementów różniących przekazanie na podstawie ENA od tradycyjnych procedur ekstradycyjnych (do których zaliczyć należy również przypisaną ekstradycji procedurę uregulowaną w rozdziale 65 k.p.k.) wymienić trzeba:</w:t>
      </w:r>
    </w:p>
    <w:p>
      <w:pPr>
        <w:pStyle w:val="Tekst"/>
        <w:rPr/>
      </w:pPr>
      <w:r>
        <w:rPr>
          <w:spacing w:val="2"/>
        </w:rPr>
        <w:t>a) Odejście od fundamentalnej dla procedur ekstradycyjnych zasady podwójnej przestępności czynu, gdyż wystarczy, że czyn: 1) jest uznawany za przestępstwo w państwie wydania nakazu, 2) zagrożony jest karą co najmniej 3 lat pozbawienia wolności oraz 3) mieści się w zamkniętym katalogu 33 typów przestępstw (art. 607w k.p.k.). Wymaganie podwójnej przestępności obowiązuje jedynie w odniesieniu do pozostałych czynów (art. 607r § 1 pkt 1 k.p.k.).</w:t>
      </w:r>
    </w:p>
    <w:p>
      <w:pPr>
        <w:pStyle w:val="Tekst"/>
        <w:rPr/>
      </w:pPr>
      <w:r>
        <w:rPr>
          <w:spacing w:val="2"/>
        </w:rPr>
        <w:t>Natomiast zgodnie z art. 604 § 1 k.p.k. brak podwójnej przestępności lub podwójnej karalności czynu jest bezwzględną przeszkodą ekstradycji. Sąd przed wydaniem postanowienia bada, czy czyn opisany we wniosku wypełnia znamiona przestępstwa według prawa polskiego i czy nie zachodzą okoliczności wyłączające przestępność lub karalność czynu (kwestię, czy czyn stanowi przestępstwo ze względu na stopień jego społecznej szkodliwości, bada się, jeżeli powstanie co do tego wątpliwość). Dla stwierdzenia, że nie zachodzi podwójna przestępność czynu, nie jest konieczne, by w prawie polskim istniał identyczny typ przestępstwa jak w ustawodawstwie państwa, które złożyło wniosek. Wystarczy, że opisany we wniosku czyn odpowiada znamionom przestępstwa przewidzianego w prawie polskim.</w:t>
      </w:r>
    </w:p>
    <w:p>
      <w:pPr>
        <w:pStyle w:val="Tekst"/>
        <w:rPr/>
      </w:pPr>
      <w:r>
        <w:rPr/>
        <w:t>b) Odmienności w sferze organizacyjno-kompetencyjnej. W procedurze ekstradycyjnej ostateczna decyzja w przedmiocie wydania (albo odmowy wydania) ściganego zastrzeżona jest dla organu władzy wykonawczej i nie podlega zaskarżeniu ani kontroli ze strony sądu (k.p.k. nie przewiduje środka odwoławczego, a rozstrzygnięcie nie jest decyzją administracyjną w rozumieniu k.p.a.). Zażalenie przysługuje natomiast na postanowienie sądu (art. 603 k.p.k.), które dotyczy jednak wyłącznie prawnej dopuszczalności wydania. Sąd sprawdza więc, czy nie zachodzą prawne przeszkody ekstradycji wymienione w art. 604 § 1 k.p.k. lub w odpowiedniej umowie międzynarodowej. Natomiast okoliczności wskazane w art. 604 § 2, na podstawie których można odmówić wydania, nie mogą być podstawą stwierdzenia, że wydanie jest prawnie niedopuszczalne. Postanowienie sądu o prawnej niedopuszczalności wydania powoduje, że nie może ono nastąpić. Natomiast jeżeli sąd stwierdzi, że wydanie jest prawnie dopuszczalne – nie przesądza to jeszcze o rodzaju decyzji podjętej następnie przez Ministra Sprawiedliwości, który ma pewien zakres swobody w tym względzie. Ostatecznie rozstrzygnięcie wniosku należy więc do Ministra Sprawiedliwości, który może odmówić ekstradycji opartej na przepisach k.p.k. z powodu wystąpienia tzw. względnych przeszkód ekstradycyjnych wyliczonych w art. 604 § 2 k.p.k. (wykaz nie ma charakteru wyczerpującego, inną podstawą mogą być np. względy humanitarne). Natomiast w postępowaniu ekstradycyjnym opartym na umowie międzynarodowej wydanie osoby ściganej jest – przy spełnieniu wymaganych przesłanek – obligatoryjne (dlatego lista względnych przeszkód ekstradycyjnych jest zamknięta).</w:t>
      </w:r>
    </w:p>
    <w:p>
      <w:pPr>
        <w:pStyle w:val="Tekst"/>
        <w:rPr/>
      </w:pPr>
      <w:r>
        <w:rPr>
          <w:spacing w:val="2"/>
        </w:rPr>
        <w:t>Tymczasem ENA przewiduje, że dotychczasowe dwuetapowe postępowanie ekstradycyjne zostaje przekształcone w jednorodne postępowanie prowadzone przez taki organ wymiaru sprawiedliwości, który jest właściwy do wydania ENA zgodnie z ustawodawstwem krajowym. Zgodnie z art. 607l § 1 k.p.k., w przedmiocie przekazania orzeka na posiedzeniu sąd, a § 3 tego artykułu stanowi, iż na postanowienie sądu w tej sprawie przysługuje zażalenie. Ostateczne rozstrzygnięcie, a w związku z tym również rozpatrywanie tzw. fakultatywnych przyczyn odmowy wykonania ENA (wymienionych w art. 607r k.p.k.), należy do sądu.</w:t>
      </w:r>
    </w:p>
    <w:p>
      <w:pPr>
        <w:pStyle w:val="Tekst"/>
        <w:rPr/>
      </w:pPr>
      <w:r>
        <w:rPr>
          <w:spacing w:val="2"/>
        </w:rPr>
        <w:t>c) Radykalne uproszczenie i przyspieszenie procedury ekstradycyjnej. Przejawia się ono m.in. w tym, że nakazy przekazywane mają być bezpośrednio pomiędzy właściwymi organami wymiaru sprawiedliwości, bez pośrednictwa kanału dyplomatycznego lub innych pośrednich ogniw. Zmiany nastąpiły w odniesieniu do uregulowania czasu trwania tego postępowania. Przepisy k.p.k. nie określają terminów rozpatrzenia wniosków o ekstradycję (specjalnym terminem nie jest ograniczony ani sąd wydający postanowienie w sprawie dopuszczalności wydania osoby, ani Minister Sprawiedliwości rozstrzygający o wydaniu osoby). W przypadku ENA, k.p.k. (art. 607m i 607n) przewiduje bardzo krótkie terminy najpierw na orzeczenie o wydaniu (co do zasady 10 albo 60 dni), a następnie na faktyczne przekazanie ściganego (10 dni).</w:t>
      </w:r>
    </w:p>
    <w:p>
      <w:pPr>
        <w:pStyle w:val="Tekst"/>
        <w:rPr/>
      </w:pPr>
      <w:r>
        <w:rPr>
          <w:spacing w:val="2"/>
        </w:rPr>
        <w:t>d) Likwidacja dwóch przeszkód ekstradycyjnych: obywatelstwo ściganego oraz polityczny charakter przestępstwa. Nie zostały one wymienione w katalogu ani obligatoryjnych, ani fakultatywnych podstaw odmowy wykonania nakazu (art. 607p oraz 607r k.p.k.). Przyjęte natomiast zostało rozwiązanie polegające na tym, że w razie, gdy ENA dotyczy własnego obywatela państwa wykonującego nakaz, to przekazanie tej osoby może nastąpić pod warunkiem, że po prawomocnym zakończeniu postępowania zostanie ona zwrócona do państwa wykonującego nakaz, w celu odbycia tam kary (art. 607t k.p.k.).</w:t>
      </w:r>
    </w:p>
    <w:p>
      <w:pPr>
        <w:pStyle w:val="Tekst"/>
        <w:rPr>
          <w:spacing w:val="2"/>
        </w:rPr>
      </w:pPr>
      <w:r>
        <w:rPr>
          <w:spacing w:val="2"/>
        </w:rPr>
      </w:r>
    </w:p>
    <w:p>
      <w:pPr>
        <w:pStyle w:val="Tekst"/>
        <w:rPr>
          <w:spacing w:val="2"/>
        </w:rPr>
      </w:pPr>
      <w:r>
        <w:rPr>
          <w:spacing w:val="2"/>
        </w:rPr>
        <w:t>3.6. Zaprezentowane odrębności pomiędzy przekazaniem na podstawie ENA a ekstradycją wskazują, że porównywane instytucje różnią się nie tylko nazwą, ale i treścią, jaką wiąże z nimi prawodawca. Jest to jednak treść, która została określona w ustawie i która nie może definiować – o czym była już mowa – instytucji konstytucyjnej.</w:t>
      </w:r>
    </w:p>
    <w:p>
      <w:pPr>
        <w:pStyle w:val="Tekst"/>
        <w:rPr/>
      </w:pPr>
      <w:r>
        <w:rPr>
          <w:spacing w:val="2"/>
        </w:rPr>
        <w:t>Konstytucja nie reguluje tych aspektów, które stanowią o różnicy pomiędzy ustawowymi instytucjami przekazania i ekstradycji. Oznacza to, że przekazanie osoby ściganej na podstawie nakazu europejskiego tylko wtedy można byłoby uznać za instytucję różną od ekstradycji, o której mowa w art. 55 ust. 1 Konstytucji, gdyby miało różną od niej istotę. Skoro zaś sensem (rdzeniem) ekstradycji jest wydanie obcemu państwu osoby ściganej albo skazanej, w celu przeprowadzenia przeciw niej postępowania karnego lub wykonania orzeczonej co do niej kary, to przekazanie osoby ściganej ENA w celu przeprowadzenia przeciwko niej, na terytorium innego państwa członkowskiego UE, postępowania karnego lub wykonania orzeczonej kary pozbawienia wolności albo innego środka polegającego na pozbawieniu wolności musi być uznane za jej odmianę. Jeżeli zaś przekazanie jest jedynie rodzajem (typem, formą szczególną) ekstradycji regulowanej w art. 55 ust. 1 Konstytucji, to swoiste dla niego elementy (różnice w stosunku do ustawowej instytucji ekstradycji) nie mogą skutkować uchyleniem konstytucyjnej przeszkody przekazania, jaką jest obywatelstwo polskie osoby ściganej.</w:t>
      </w:r>
    </w:p>
    <w:p>
      <w:pPr>
        <w:pStyle w:val="Tekst"/>
        <w:rPr/>
      </w:pPr>
      <w:r>
        <w:rPr>
          <w:spacing w:val="2"/>
        </w:rPr>
        <w:t xml:space="preserve">Nawet przyjęcie, że ustrojodawca, formułując w art. 55 ust. 1 Konstytucji zakaz ekstradycji, odnosił go do tradycyjnego, znajdującego odzwierciedlenie w obowiązujących wówczas regulacjach k.p.k., modelu ekstradycji (system przekazywania osób między organami sądowymi na podstawie ENA – o czym była już mowa w pkt. 3.1 – stworzony został później), nie może stanowić przeszkody dla uznania, że przepis ten ukierunkowany jest również </w:t>
      </w:r>
      <w:r>
        <w:rPr>
          <w:i/>
          <w:spacing w:val="2"/>
        </w:rPr>
        <w:t>pro futuro</w:t>
      </w:r>
      <w:r>
        <w:rPr>
          <w:spacing w:val="2"/>
        </w:rPr>
        <w:t xml:space="preserve"> i stanowi zakaz wprowadzania do systemu prawnego takich nowych instytucji, które wyczerpując istotę ekstradycji, mogłyby być stosowane wobec polskich obywateli. Nie bez znaczenia jest również to, że z punktu widzenia osoby ściganej, przekazanie na podstawie europejskiego nakazu aresztowania jest instytucją bardziej dolegliwą od ekstradycji regulowanej w k.p.k. i wiążących Polskę konwencjach międzynarodowych. Spotęgowanie uciążliwości występuje w obszarze tak materialnych (np. wyłączenie zasady podwójnej karalności czynu), jak i proceduralnych (m.in. bardzo krótkie terminy wykonania ENA) elementów obu porównywanych instytucji. Uzasadniony jest zatem wniosek (</w:t>
      </w:r>
      <w:r>
        <w:rPr>
          <w:i/>
          <w:spacing w:val="2"/>
        </w:rPr>
        <w:t>argumentum a minori ad maius</w:t>
      </w:r>
      <w:r>
        <w:rPr>
          <w:spacing w:val="2"/>
        </w:rPr>
        <w:t>), że skoro ustrojodawca, zakazując ekstradycji obywatela polskiego, dążył do wyłączenia możliwości wydania go obcemu państwu w celu przeprowadzenia przeciw niemu postępowania karnego lub wykonania orzeczonej co do niego kary w trybie ekstradycji regulowanej ustawowo i traktatowo, to tym bardziej zakaz ten dotyczy – realizowanego w tym samym celu (tj. tożsamego co do istoty), a podlegającego dolegliwszemu reżimowi – przekazania na podstawie ENA.</w:t>
      </w:r>
    </w:p>
    <w:p>
      <w:pPr>
        <w:pStyle w:val="Tekst"/>
        <w:rPr>
          <w:spacing w:val="2"/>
        </w:rPr>
      </w:pPr>
      <w:r>
        <w:rPr>
          <w:spacing w:val="2"/>
        </w:rPr>
      </w:r>
    </w:p>
    <w:p>
      <w:pPr>
        <w:pStyle w:val="Tekst"/>
        <w:rPr/>
      </w:pPr>
      <w:r>
        <w:rPr>
          <w:spacing w:val="2"/>
        </w:rPr>
        <w:t>4. Dokonane przez Trybunał ustalenie, że przekazywanie osób ściganych między organami wymiaru sprawiedliwości państw członkowskich UE na podstawie ENA jest odmianą procedury ekstradycyjnej, nie rozstrzyga wyrażonych w pytaniu prawnym wątpliwości dotyczących konstytucyjności zakwestionowanego przez sąd przepisu k.p.k. Uwzględnić bowiem należy formułowany przez niektórych przedstawicieli doktryny postulat, by w rozważaniach na temat procedury przekazania w odniesieniu do obywatela polskiego nie ograniczać problemu jedynie do kwestii zakazu wynikającego z art. 55 ust. 1 Konstytucji, lecz rozpatrywać go w powiązaniu z innymi przepisami.</w:t>
      </w:r>
    </w:p>
    <w:p>
      <w:pPr>
        <w:pStyle w:val="Tekst"/>
        <w:rPr>
          <w:spacing w:val="2"/>
        </w:rPr>
      </w:pPr>
      <w:r>
        <w:rPr>
          <w:spacing w:val="2"/>
        </w:rPr>
      </w:r>
    </w:p>
    <w:p>
      <w:pPr>
        <w:pStyle w:val="Tekst"/>
        <w:rPr/>
      </w:pPr>
      <w:r>
        <w:rPr>
          <w:spacing w:val="2"/>
        </w:rPr>
        <w:t>4.1. Zgodnie ze stanowiskiem Rady Legislacyjnej (opinia z 14 sierpnia 2003 r. o projekcie ustawy o zmianie ustawy – Kodeks karny oraz ustawy – Kodeks postępowania karnego, Przegląd Legislacyjny 2004, nr 2, s. 157–158) oraz K. Działochy i M. Masternak-Kubiak (Opinia o implementacji decyzji ramowej Rady Unii Europejskiej z dnia 13 czerwca 2002 r. w sprawie europejskiego nakazu aresztowania i procedur przekazywania między państwami członkowskimi, s. 7–8), podzielanym także przez Prokuratora Generalnego, podstawę do wprowadzenia ustawowego odstępstwa od zakazu wyrażonego w art. 55 ust. 1 stwarzają – nie naruszając jego istoty – inne przepisy Konstytucji.</w:t>
      </w:r>
    </w:p>
    <w:p>
      <w:pPr>
        <w:pStyle w:val="Tekst"/>
        <w:rPr/>
      </w:pPr>
      <w:r>
        <w:rPr/>
        <w:t xml:space="preserve">Art. 31 ust. 3 Konstytucji dopuszcza ograniczenia konstytucyjnych praw podstawowych, jeśli „są konieczne w demokratycznym państwie dla jego bezpieczeństwa lub porządku publicznego, bądź dla ochrony środowiska, zdrowia i moralności publicznej albo wolności i praw innych osób”. Katalog przestępstw określonych w decyzji ramowej wskazuje wyraźnie na czyny stanowiące zagrożenie dla bezpieczeństwa państwa demokratycznego (terroryzm), porządku publicznego (przestępczość zorganizowana), ochrony środowiska, zdrowia (nielegalny handel narkotykami) i moralności publicznej oraz wolności i praw innych osób. Jest oczywiste, że Rzeczpospolita Polska jest zainteresowana zwalczaniem tego rodzaju przestępczości i skutecznym ściganiem ich sprawców oraz sądzeniem ich w </w:t>
      </w:r>
      <w:r>
        <w:rPr>
          <w:i/>
        </w:rPr>
        <w:t>due process of law</w:t>
      </w:r>
      <w:r>
        <w:rPr/>
        <w:t xml:space="preserve"> właściwym w demokratycznym państwie prawnym.</w:t>
      </w:r>
    </w:p>
    <w:p>
      <w:pPr>
        <w:pStyle w:val="Tekst"/>
        <w:rPr/>
      </w:pPr>
      <w:r>
        <w:rPr>
          <w:spacing w:val="2"/>
        </w:rPr>
        <w:t>W przywołanych opiniach zwraca się uwagę, iż stosownie do postanowień art. 31 ust. 3 Konstytucji, ograniczenia konstytucyjnych praw nie mogą naruszać istoty tych praw. Niemniej jako istotę prawa podmiotowego wynikającego z konstytucyjnego zakazu ekstradycji wskazuje się prawo obywatela polskiego do opieki ze strony Rzeczypospolitej Polskiej i zapewnienia mu sprawiedliwego i jawnego procesu przed niezawisłym i bezstronnym sądem w demokratycznym państwie prawnym. Tym samym, zdaniem wskazanych autorów, wobec gwarancji, jakie niesie ze sobą procedura europejskiego nakazu aresztowania, istota praw gwarantowanych w art. 55 ust. 1 Konstytucji nie doznaje uszczerbku.</w:t>
      </w:r>
    </w:p>
    <w:p>
      <w:pPr>
        <w:pStyle w:val="Tekst"/>
        <w:rPr>
          <w:spacing w:val="2"/>
        </w:rPr>
      </w:pPr>
      <w:r>
        <w:rPr>
          <w:spacing w:val="2"/>
        </w:rPr>
      </w:r>
    </w:p>
    <w:p>
      <w:pPr>
        <w:pStyle w:val="Tekst"/>
        <w:rPr/>
      </w:pPr>
      <w:r>
        <w:rPr>
          <w:spacing w:val="2"/>
        </w:rPr>
        <w:t xml:space="preserve">4.2. Trybunał Konstytucyjny nie podziela tego stanowiska. Zakaz ekstradycji nie może być utożsamiany z prawem obywatela polskiego do opieki ze strony Rzeczypospolitej Polskiej i zapewnienia mu sprawiedliwego i jawnego procesu przed niezawisłym i bezstronnym sądem w demokratycznym państwie prawnym. Prawa te bowiem są </w:t>
      </w:r>
      <w:r>
        <w:rPr>
          <w:i/>
          <w:spacing w:val="2"/>
        </w:rPr>
        <w:t>expressis verbis</w:t>
      </w:r>
      <w:r>
        <w:rPr>
          <w:spacing w:val="2"/>
        </w:rPr>
        <w:t xml:space="preserve"> uregulowane w odrębnych przepisach Konstytucji (art. 36 oraz art. 45 ust. 1). Zacieranie różnic między nimi a zakazem ekstradycji i płynącymi z niego konsekwencjami jest niewłaściwe, albowiem narzucałoby konieczność przyjęcia, iż norma wyrażona w art. 55 ust. 1 stanowi </w:t>
      </w:r>
      <w:r>
        <w:rPr>
          <w:i/>
          <w:spacing w:val="2"/>
        </w:rPr>
        <w:t>superfluum</w:t>
      </w:r>
      <w:r>
        <w:rPr>
          <w:spacing w:val="2"/>
        </w:rPr>
        <w:t xml:space="preserve"> w stosunku do art. 36 oraz art. 45 ust. 1 i jako taka jest w tekście Konstytucji zbędna. Taki kierunek wykładni zaprzeczałby założeniom racjonalnego ustawodawcy. Co więcej, art. 45 ust. 1 przyznaje prawo do sprawiedliwego i jawnego rozpatrzenia sprawy bez nieuzasadnionej zwłoki przez właściwy, niezależny, bezstronny i niezawisły sąd „każdemu”, a więc bez względu na jego obywatelstwo (czy wręcz nawet jego brak). W tej sytuacji przypisywanie takiego samego znaczenia (istoty) normie art. 55 ust. 1 oraz art. 45 ust. 1 prowadziłoby w konsekwencji do wewnętrznej sprzeczności (pod względem zakresu podmiotowego praw wywodzonych z obydwu tych przepisów) w przepisach Konstytucji.</w:t>
      </w:r>
    </w:p>
    <w:p>
      <w:pPr>
        <w:pStyle w:val="Tekst"/>
        <w:rPr/>
      </w:pPr>
      <w:r>
        <w:rPr>
          <w:spacing w:val="2"/>
        </w:rPr>
        <w:t>W konsekwencji wyżej dokonanych ustaleń dotyczących znaczenia terminu „ekstradycja” (zob. pkt 3.1. uzasadnienia niniejszego wyroku) trzeba przyjąć, że sformułowany w art. 55 ust. 1 Konstytucji zakaz ekstradycji wyraża prawo obywatela RP do odpowiedzialności karnej przed polskim sądem. Przekazanie go zaś na podstawie ENA innemu państwu członkowskiemu Unii Europejskiej miałoby charakter naruszenia tej istoty. Z tego punktu widzenia należy uznać, że zakaz ekstradycji obywatela polskiego, sformułowany w art. 55 ust. 1 Konstytucji, ma charakter absolutny, a podmiotowe prawo osobiste obywateli z niego wynikające nie może podlegać żadnym ograniczeniom, albowiem ich wprowadzenie uniemożliwiałoby realizację tego prawa.</w:t>
      </w:r>
    </w:p>
    <w:p>
      <w:pPr>
        <w:pStyle w:val="Tekst"/>
        <w:rPr/>
      </w:pPr>
      <w:r>
        <w:rPr>
          <w:spacing w:val="2"/>
        </w:rPr>
        <w:t xml:space="preserve">Trybunał Konstytucyjny podziela pogląd, iż „zakotwiczone w art. 55 ust. 1 prawo jednostki jest prawem o wymiarze absolutnym i nie może być ograniczane przez ustawy zwykłe. Przemawia za tym zarówno kategoryczne brzmienie tego przepisu konstytucyjnego, jak i sama natura regulowanej tam instytucji. «Ograniczona» ekstradycja jest czymś nie do pojęcia (…): albo odpowiada się w państwie A, albo w państwie B, </w:t>
      </w:r>
      <w:r>
        <w:rPr>
          <w:i/>
          <w:spacing w:val="2"/>
        </w:rPr>
        <w:t>tertium non datur</w:t>
      </w:r>
      <w:r>
        <w:rPr>
          <w:spacing w:val="2"/>
        </w:rPr>
        <w:t>” [P. Sarnecki, Opinia na temat konstytucyjności projektu ustawy w sprawie nowelizacji kodeksu karnego, kodeksu postępowania karnego i kodeksu wykroczeń (druk 2031), s. 2].</w:t>
      </w:r>
    </w:p>
    <w:p>
      <w:pPr>
        <w:pStyle w:val="Tekst"/>
        <w:rPr>
          <w:spacing w:val="2"/>
        </w:rPr>
      </w:pPr>
      <w:r>
        <w:rPr>
          <w:spacing w:val="2"/>
        </w:rPr>
      </w:r>
    </w:p>
    <w:p>
      <w:pPr>
        <w:pStyle w:val="Tekst"/>
        <w:rPr/>
      </w:pPr>
      <w:r>
        <w:rPr>
          <w:spacing w:val="2"/>
        </w:rPr>
        <w:t>4.3. Trafne jest dokonane przez niektórych przedstawicieli doktryny prawa spostrzeżenie, iż po uzyskaniu przez Polskę członkostwa w UE, kiedy obywatele Rzeczypospolitej Polskiej stali się jednocześnie obywatelami Unii, pojęcie „obywatelstwa RP” nabrało innego znaczenia (W. Sokolewicz, Opinia prawna o projekcie – datowanym 24 czerwca 2003 – ustawy o zmianie ustawy Kodeks karny oraz ustawy Kodeks postępowania karnego, s. 3 oraz E. Piontek, Europejski Nakaz Aresztowania, Państwo i Prawo 2004, nr 4, s. 40–41). To „inne znaczenie” wprowadza – zdaniem E. Piontka – zupełnie nowe elementy do instytucji obywatelstwa zarówno w bezpośrednim kontekście dyspozycji części II TWE: Obywatelstwo Unii (art. 17–22) i rozwiniętego na ich podstawie orzecznictwa sądów wspólnotowych, jak i pośrednio w kontekście innych postanowień prawa wspólnotowego, poczynając od regulacji składających się na swobodę przepływu osób oraz podejmowania i prowadzenia działalności gospodarczej na obszarze całej UE. Generalnie sprowadza się to do tego, że obywatel któregokolwiek państwa członkowskiego nie jest w rozumieniu prawa wspólnotowego podmiotem „obcym” na obszarze innych państw członkowskich. Na obszarze państw trzecich obywatelom któregokolwiek państwa członkowskiego, jako obywatelom Unii, przysługuje natomiast prawo do opieki za strony tego państwa członkowskiego, które ma tam swoje przedstawicielstwo.</w:t>
      </w:r>
    </w:p>
    <w:p>
      <w:pPr>
        <w:pStyle w:val="Tekst"/>
        <w:rPr/>
      </w:pPr>
      <w:r>
        <w:rPr>
          <w:spacing w:val="2"/>
        </w:rPr>
        <w:t>Powyższa okoliczność ma stanowić istotny argument przemawiający za zasadnością wyłączenia zakazu ekstradycji własnych obywateli wobec państw członkowskich UE. Nie może jednak stanowić wystarczającej przesłanki dla wywiedzenia istnienia takiego ograniczenia zakresu normowania art. 55 ust. 1 Konstytucji jedynie w drodze dynamicznej wykładni tego przepisu.</w:t>
      </w:r>
    </w:p>
    <w:p>
      <w:pPr>
        <w:pStyle w:val="Tekst"/>
        <w:rPr/>
      </w:pPr>
      <w:r>
        <w:rPr>
          <w:spacing w:val="2"/>
        </w:rPr>
        <w:t>Ten kierunek rozumowania jest trudny do zaakceptowania nie tylko ze względu na to, że procedura przekazania na podstawie ENA jest nie tyle konsekwencją wprowadzenia instytucji „obywatelstwa Unii”, ile odpowiedzią na poprzedzające jej powstanie prawo obywateli państw członkowskich UE do swobodnego przepływu i pobytu na terenie innego państwa członkowskiego. Przede wszystkim podkreślić bowiem trzeba, że nawet jeśli obywatelstwo Unii wiąże się z uzyskaniem pewnych uprawnień, to nie może wpływać na obniżenie gwarancyjnej funkcji przepisów Konstytucji, dotyczących praw i wolności jednostki. Ponadto tak długo, jak Konstytucja z faktem posiadania polskiego obywatelstwa wiąże określony zespół praw i obowiązków (niezależny od praw i obowiązków przysługujących „każdemu”, kto podlega jurysdykcji RP), obywatelstwo to musi stanowić kryterium istotne dla oceny statusu prawnego jednostki. Osłabianie jurydycznego znaczenia obywatelstwa przy rekonstruowaniu wynikającego z przepisów Konstytucji znaczenia i zakresu obowiązków państwa – zwłaszcza tak kategorycznie sformułowanych, jak czyni to art. 55 ust. 1 – musiałoby w konsekwencji prowadzić do podważenia sprzężonych z nimi obowiązków obywateli, ujętych w art. 82 oraz art. 85 Konstytucji. Trzeba zatem uznać, że niezależnie od dającego się zaobserwować powszechnego (tak w systemach prawa krajowego, jak i na płaszczyźnie międzynarodowej) zjawiska ograniczania roli obywatelstwa państwowego w determinowaniu statusu prawnego jednostek, bez odpowiedniej zmiany przepisów Konstytucji, która z polskim obywatelstwem wiąże określone konsekwencje prawne, nie jest możliwa modyfikacja tych ostatnich jedynie w drodze wykładni.</w:t>
      </w:r>
    </w:p>
    <w:p>
      <w:pPr>
        <w:pStyle w:val="Tekst"/>
        <w:rPr/>
      </w:pPr>
      <w:r>
        <w:rPr/>
        <w:t>Na marginesie prowadzonych rozważań warto zwrócić uwagę, że obywatelstwo państwowe nie jest instytucją całkowicie pozbawioną znaczenia nawet na płaszczyźnie prawa UE. Art. 17 ust. 1 Traktatu ustanawiającego Wspólnotę Europejską statuuje obywatelstwo Unii, przyznając je każdej osobie mającej obywatelstwo państwa członkowskiego i jednoznacznie wskazując, że „Obywatelstwo Unii uzupełnia obywatelstwo krajowe, nie zastępując go jednak”. Trafnie zatem z przepisu tego wywodzi się, iż obywatelstwo Unii jest stosunkiem prawnym akcydentalnym i zależnym: „Akcydentalnym z uwagi na to, że nie zastępuje obywatelstwa państw członkowskich, lecz je tylko uzupełnia. Jest więc elementem dodatkowym, strukturą nadbudowaną nad obywatelstwem państw członkowskich. Taka natura obywatelstwa sprawia też, że jest całkowicie uzależnione od posiadania obywatelstwa krajowego” (C. Mik, Europejskie prawo…, s. 420–421).</w:t>
      </w:r>
    </w:p>
    <w:p>
      <w:pPr>
        <w:pStyle w:val="Tekst"/>
        <w:rPr>
          <w:spacing w:val="2"/>
        </w:rPr>
      </w:pPr>
      <w:r>
        <w:rPr>
          <w:spacing w:val="2"/>
        </w:rPr>
      </w:r>
    </w:p>
    <w:p>
      <w:pPr>
        <w:pStyle w:val="Tekst"/>
        <w:rPr/>
      </w:pPr>
      <w:r>
        <w:rPr>
          <w:spacing w:val="2"/>
        </w:rPr>
        <w:t>4.4. W konkluzji należy stwierdzić, że art. 607t § 1 k.p.k. w zakresie, w jakim zezwala na przekazanie obywatela polskiego do państwa członkowskiego Unii Europejskiej na podstawie europejskiego nakazu aresztowania, jest niezgodny z art. 55 ust. 1 Konstytucji.</w:t>
      </w:r>
    </w:p>
    <w:p>
      <w:pPr>
        <w:pStyle w:val="Tekst"/>
        <w:rPr>
          <w:spacing w:val="2"/>
        </w:rPr>
      </w:pPr>
      <w:r>
        <w:rPr>
          <w:spacing w:val="2"/>
        </w:rPr>
      </w:r>
    </w:p>
    <w:p>
      <w:pPr>
        <w:pStyle w:val="Tekst"/>
        <w:rPr/>
      </w:pPr>
      <w:r>
        <w:rPr>
          <w:spacing w:val="2"/>
        </w:rPr>
        <w:t>5. Orzeczenie Trybunału Konstytucyjnego stwierdzające niekonstytucyjność art. 607t § 1 k.p.k. powoduje utratę mocy obowiązującej tego przepisu. Jednak w niniejszej sprawie ten bezpośredni skutek wynikający z wyroku nie jest równoznaczny z zapewnieniem zgodności stanu prawnego z Konstytucją ani do tego wystarczający. Cel ten można osiągnąć jedynie poprzez interwencję ustawodawcy. Wziąwszy bowiem pod uwagę art. 9 Konstytucji, który stanowi, że „Rzeczpospolita Polska przestrzega wiążącego ją prawa międzynarodowego”, oraz obowiązki wynikające z członkostwa Polski w Unii Europejskiej, nieodzowna jest taka zmiana obowiązującego prawa, która umożliwi nie tylko pełną, ale i zgodną z Konstytucją implementację decyzji ramowej Rady 2002/584/WSiSW z dnia 13 czerwca 2002 r. w sprawie europejskiego nakazu aresztowania i procedury wydawania osób między Państwami Członkowskimi. Aby zadanie to mogło być zrealizowane, nie można więc wykluczyć odpowiedniej nowelizacji art. 55 ust. 1 Konstytucji, tak by przepis ten przewidywał wyjątek od zakazu ekstradycji obywateli polskich dopuszczający ich przekazywanie na podstawie ENA innym państwom członkowskim Unii Europejskiej. W przypadku zmiany Konstytucji, doprowadzenie do zgodności prawa krajowego z wymogami unijnymi wymagać będzie również przywrócenia przez ustawodawcę przepisów dotyczących ENA, które w wyniku orzeczenia TK zostaną wyeliminowane z porządku prawnego.</w:t>
      </w:r>
    </w:p>
    <w:p>
      <w:pPr>
        <w:pStyle w:val="Tekst"/>
        <w:rPr>
          <w:spacing w:val="2"/>
        </w:rPr>
      </w:pPr>
      <w:r>
        <w:rPr>
          <w:spacing w:val="2"/>
        </w:rPr>
      </w:r>
    </w:p>
    <w:p>
      <w:pPr>
        <w:pStyle w:val="Tekst"/>
        <w:rPr/>
      </w:pPr>
      <w:r>
        <w:rPr>
          <w:spacing w:val="2"/>
        </w:rPr>
        <w:t>5.1. Zważywszy, że termin wykonania ww. decyzji ramowej upłynął z dniem 31 grudnia 2003 r., a w stosunku do Polski obowiązek implementacji istnieje od dnia jej członkostwa w UE, tj. 1 maja 2004 r., Trybunał uznał za konieczne rozważenie możliwości odroczenia terminu utraty mocy obowiązującej art. 607t § 1 k.p.k.</w:t>
      </w:r>
    </w:p>
    <w:p>
      <w:pPr>
        <w:pStyle w:val="Tekst"/>
        <w:rPr>
          <w:spacing w:val="2"/>
        </w:rPr>
      </w:pPr>
      <w:r>
        <w:rPr>
          <w:spacing w:val="2"/>
        </w:rPr>
        <w:t>Szczegółowa analiza art. 190 ust. 3 Konstytucji pozwala stwierdzić, że przepis ten:</w:t>
      </w:r>
    </w:p>
    <w:p>
      <w:pPr>
        <w:pStyle w:val="Tekst"/>
        <w:numPr>
          <w:ilvl w:val="0"/>
          <w:numId w:val="2"/>
        </w:numPr>
        <w:tabs>
          <w:tab w:val="clear" w:pos="708"/>
          <w:tab w:val="left" w:pos="284" w:leader="none"/>
        </w:tabs>
        <w:ind w:left="284" w:hanging="284"/>
        <w:rPr/>
      </w:pPr>
      <w:r>
        <w:rPr>
          <w:spacing w:val="2"/>
        </w:rPr>
        <w:t>ustanawia zasadę, zgodnie z którą orzeczenia Trybunału Konstytucyjnego wchodzą w życie z dniem ogłoszenia (w organie urzędowym, w którym akt normatywny był ogłoszony, bądź – w przypadku, gdy akt nie był ogłoszony – w Dzienniku Urzędowym „Monitor Polski”; zob. art. 190 ust. 2);</w:t>
      </w:r>
    </w:p>
    <w:p>
      <w:pPr>
        <w:pStyle w:val="Tekst"/>
        <w:numPr>
          <w:ilvl w:val="0"/>
          <w:numId w:val="2"/>
        </w:numPr>
        <w:tabs>
          <w:tab w:val="clear" w:pos="708"/>
          <w:tab w:val="left" w:pos="284" w:leader="none"/>
        </w:tabs>
        <w:ind w:left="284" w:hanging="284"/>
        <w:rPr/>
      </w:pPr>
      <w:r>
        <w:rPr>
          <w:spacing w:val="2"/>
        </w:rPr>
        <w:t>przyznaje Trybunałowi Konstytucyjnemu kompetencję do określania innego niż wyżej wskazany terminu utraty mocy obowiązującej przez przepis uznany za niezgodny z aktem hierarchicznie wyższym;</w:t>
      </w:r>
    </w:p>
    <w:p>
      <w:pPr>
        <w:pStyle w:val="Tekst"/>
        <w:numPr>
          <w:ilvl w:val="0"/>
          <w:numId w:val="2"/>
        </w:numPr>
        <w:tabs>
          <w:tab w:val="clear" w:pos="708"/>
          <w:tab w:val="left" w:pos="284" w:leader="none"/>
        </w:tabs>
        <w:ind w:left="284" w:hanging="284"/>
        <w:rPr/>
      </w:pPr>
      <w:r>
        <w:rPr>
          <w:spacing w:val="2"/>
        </w:rPr>
        <w:t>wskazuje granice temporalne, w ramach których Trybunałowi przysługuje swoboda w określaniu długości okresu, na jaki zostaje odroczona utrata mocy obowiązującej przepisu (maksymalnie o 18 miesięcy, gdy chodzi o ustawę, i o 12 miesięcy w przypadku innych aktów normatywnych);</w:t>
      </w:r>
    </w:p>
    <w:p>
      <w:pPr>
        <w:pStyle w:val="Tekst"/>
        <w:numPr>
          <w:ilvl w:val="0"/>
          <w:numId w:val="2"/>
        </w:numPr>
        <w:tabs>
          <w:tab w:val="clear" w:pos="708"/>
          <w:tab w:val="left" w:pos="284" w:leader="none"/>
        </w:tabs>
        <w:ind w:left="284" w:hanging="284"/>
        <w:rPr/>
      </w:pPr>
      <w:r>
        <w:rPr>
          <w:spacing w:val="2"/>
        </w:rPr>
        <w:t>nie zawęża swobody Trybunału w określaniu terminu utraty mocy obowiązującej wadliwego przepisu jedynie do sytuacji, gdy rozstrzygnięcie jest wynikiem kontroli abstrakcyjnej, tj. umożliwia wykonywanie przez Trybunał omawianej kompetencji także w sprawach zainicjowanych wniesieniem pytania prawnego lub skargi konstytucyjnej;</w:t>
      </w:r>
    </w:p>
    <w:p>
      <w:pPr>
        <w:pStyle w:val="Tekst"/>
        <w:numPr>
          <w:ilvl w:val="0"/>
          <w:numId w:val="2"/>
        </w:numPr>
        <w:tabs>
          <w:tab w:val="clear" w:pos="708"/>
          <w:tab w:val="left" w:pos="284" w:leader="none"/>
        </w:tabs>
        <w:ind w:left="284" w:hanging="284"/>
        <w:rPr/>
      </w:pPr>
      <w:r>
        <w:rPr>
          <w:spacing w:val="2"/>
        </w:rPr>
        <w:t>nie wprowadza żadnych wyjątków (ograniczeń) w stosowaniu instytucji odroczenia ze względu na rodzaj lub treść przepisów Konstytucji (ani norm czy wartości dających się na ich podstawie zrekonstruować) stanowiących wzorzec kontroli;</w:t>
      </w:r>
    </w:p>
    <w:p>
      <w:pPr>
        <w:pStyle w:val="Tekst"/>
        <w:numPr>
          <w:ilvl w:val="0"/>
          <w:numId w:val="2"/>
        </w:numPr>
        <w:tabs>
          <w:tab w:val="clear" w:pos="708"/>
          <w:tab w:val="left" w:pos="284" w:leader="none"/>
        </w:tabs>
        <w:ind w:left="284" w:hanging="284"/>
        <w:rPr/>
      </w:pPr>
      <w:r>
        <w:rPr>
          <w:spacing w:val="2"/>
        </w:rPr>
        <w:t>oprócz konieczności zasięgania opinii Rady Ministrów w przypadku orzeczeń, które wiążą się z nakładami finansowymi nieprzewidzianymi w ustawie budżetowej, nie formułuje żadnych warunków, od których spełnienia bądź ziszczenia się uzależniona byłaby możliwość odroczenia utraty mocy obowiązującej wadliwych przepisów, nie wskazuje również, że skorzystanie z tej kompetencji może nastąpić w „wyjątkowych przypadkach” lub „szczególnych okolicznościach”;</w:t>
      </w:r>
    </w:p>
    <w:p>
      <w:pPr>
        <w:pStyle w:val="Tekst"/>
        <w:numPr>
          <w:ilvl w:val="0"/>
          <w:numId w:val="2"/>
        </w:numPr>
        <w:tabs>
          <w:tab w:val="clear" w:pos="708"/>
          <w:tab w:val="left" w:pos="284" w:leader="none"/>
        </w:tabs>
        <w:ind w:left="284" w:hanging="284"/>
        <w:rPr/>
      </w:pPr>
      <w:r>
        <w:rPr>
          <w:spacing w:val="2"/>
        </w:rPr>
        <w:t>poza (dającą się wywieść z powyższego obowiązku zasięgania opinii) dbałością o równowagę budżetową państwa, nie wskazuje żadnych kryteriów, którymi Trybunał winien kierować się podejmując decyzję o innym terminie utraty moc obowiązującej, ani co do długości trwania okresu dzielącego ogłoszenie wyroku od utraty mocy obowiązującej.</w:t>
      </w:r>
    </w:p>
    <w:p>
      <w:pPr>
        <w:pStyle w:val="Tekst"/>
        <w:rPr/>
      </w:pPr>
      <w:r>
        <w:rPr>
          <w:spacing w:val="2"/>
        </w:rPr>
        <w:t>Należy zauważyć, że również ustawa z dnia 1 sierpnia 1997 r. o Trybunale Konstytucyjnym (por. art. 44 oraz art. 71 ust. 2) nie wprowadziła żadnych dodatkowych ograniczeń, w postaci np. warunków czy przesłanek dotyczących korzystania z nieznanej pod rządami poprzednio obowiązujących przepisów konstytucyjnych instytucji ustalania przez Trybunał terminu, w którym ma nastąpić utrata mocy obowiązującej kontrolowanego przepisu.</w:t>
      </w:r>
    </w:p>
    <w:p>
      <w:pPr>
        <w:pStyle w:val="Tekst"/>
        <w:rPr/>
      </w:pPr>
      <w:r>
        <w:rPr>
          <w:spacing w:val="2"/>
        </w:rPr>
        <w:t xml:space="preserve">Trybunałowi Konstytucyjnemu przysługuje zatem stosowna swoboda w korzystaniu z kompetencji przyznanej mu przez art. 190 ust. 3 Konstytucji. Swoboda ta nie oznacza dowolności. Chociaż trudno precyzyjnie wyznaczyć uniwersalne granice tej swobody, jej zakres pośrednio determinowany jest konsekwencjami wynikającymi z odroczenia terminu utraty mocy obowiązującej przepisów uznanych za niezgodne z wzorcem kontroli. Odroczenie to jest równoznaczne z tymczasowym pozostawieniem przepisu w obrocie prawnym, choć przepis ten został uznany za niezgodny z aktem zajmującym hierarchicznie wyższą pozycję w systemie źródeł prawa. Warto przypomnieć, że pośrednio wadą niekonstytucyjności obarczony jest każdy akt normatywny niezgodny z aktem wyższej rangi, narusza bowiem jedną z podstawowych cech formalnych systemu źródeł prawa demokratycznego państwa prawnego – jego spójność. Niemniej samo utrzymywanie w mocy niekonstytucyjnego przepisu aktu normatywnego, będąc nieuniknionym skutkiem potencjalnego zastosowania przez Trybunał omawianej instytucji odroczenia (mimo, że bywa ona negatywnie oceniana przez niektórych przedstawicieli nauki), jest czasowo określonym wyjątkiem od zasady hierarchicznej zgodności systemu prawnego i zasady nadrzędności Konstytucji, wyraźnie dopuszczonym przez samego ustrojodawcę. Oczywiście o występowaniu takich wyjątków </w:t>
      </w:r>
      <w:r>
        <w:rPr>
          <w:i/>
          <w:spacing w:val="2"/>
        </w:rPr>
        <w:t>in concreto</w:t>
      </w:r>
      <w:r>
        <w:rPr>
          <w:spacing w:val="2"/>
        </w:rPr>
        <w:t xml:space="preserve"> decyduje Trybunał Konstytucyjny, określając w odniesieniu do poszczególnych przepisów objętych kontrolą termin utraty mocy obowiązującej.</w:t>
      </w:r>
    </w:p>
    <w:p>
      <w:pPr>
        <w:pStyle w:val="Tekst"/>
        <w:rPr/>
      </w:pPr>
      <w:r>
        <w:rPr>
          <w:spacing w:val="2"/>
        </w:rPr>
        <w:t>Każde tego rodzaju postanowienie poprzedzone musi być wyważeniem wartości, których naruszenie stanowić będzie dające się przewidzieć następstwo przedłużonego stosowania niekonstytucyjnych przepisów, w stosunku do wartości chronionych odroczeniem wejścia w życie skutków wyroku. Nie ulega wątpliwości, że Trybunał Konstytucyjny winien kierować się zwłaszcza dbałością o zabezpieczenie konstytucyjnych praw i wolności jednostek. Trzeba jednak zauważyć, że możliwość przedłużenia przez Trybunał okresu, w którym prawa i wolności są ograniczane wskutek obowiązywania niekonstytucyjnych przepisów, nie podlega tak restrykcyjnym i jednoznacznie sformułowanym warunkom, jak uregulowane w art. 31 ust. 3 Konstytucji ograniczenia, które krępują w tym zakresie działania ustawodawcy. Trybunał dysponuje tu większą swobodą. Tym samym jest dopuszczalne, by odroczenie (oczywiście jedynie w określonych przez ustrojodawcę ramach czasowych) dokonane było ze względu na inne niż wymienione w art. 31 ust. 3 wartości (tj. bezpieczeństwo i porządek publiczny, ochrona środowiska, zdrowia i moralności publicznej oraz wolności i praw innych osób), a nawet – gdy to nieuniknione – prowadziło do przejściowego utrzymania w mocy przepisów ograniczających konstytucyjne wolności i prawa. Wniosek przeciwny byłby nie do zaakceptowania, ponieważ art. 190 ust. 3 nie wyklucza (o czym była już mowa) możliwości przedłużenia przez Trybunał okresu stosowania nawet przepisów naruszających granice określone w art. 31 ust. 3 Konstytucji.</w:t>
      </w:r>
    </w:p>
    <w:p>
      <w:pPr>
        <w:pStyle w:val="Tekst"/>
        <w:rPr>
          <w:spacing w:val="2"/>
        </w:rPr>
      </w:pPr>
      <w:r>
        <w:rPr>
          <w:spacing w:val="2"/>
        </w:rPr>
      </w:r>
    </w:p>
    <w:p>
      <w:pPr>
        <w:pStyle w:val="Tekst"/>
        <w:rPr/>
      </w:pPr>
      <w:r>
        <w:rPr>
          <w:spacing w:val="2"/>
        </w:rPr>
        <w:t xml:space="preserve">5.2. Zdaniem Trybunału, przede wszystkim konstytucyjny obowiązek przestrzegania przez Polskę wiążącego ją prawa międzynarodowego, ale również dbałość o bezpieczeństwo i porządek publiczny, których zapewnieniu sprzyja przekazywanie osób ściganych innym państwom w celu ich osądzenia, a także wzgląd na to, że Polskę i pozostałe państwa członkowskie Unii Europejskiej łączy wspólnota zasad ustrojowych, zapewniających prawidłowy wymiar sprawiedliwości i proces przed niezawisłym sądem, są wartościami konstytucyjnymi uzasadniającymi przedłużenie stosowania art. 607t § 1 k.p.k., nawet jeśli wiąże się to z pozbawieniem polskich obywateli gwarancji wynikających z zakazu ekstradycji w zakresie niezbędnym dla realizacji instytucji przekazania na podstawie ENA. Przemawia za tym dodatkowo dbałość o realizację wartości, jaką jest wiarygodność Polski w stosunkach międzynarodowych, jako państwa respektującego fundamentalną dla nich zasadę </w:t>
      </w:r>
      <w:r>
        <w:rPr>
          <w:i/>
          <w:spacing w:val="2"/>
        </w:rPr>
        <w:t>pacta sunt servanda</w:t>
      </w:r>
      <w:r>
        <w:rPr>
          <w:spacing w:val="2"/>
        </w:rPr>
        <w:t xml:space="preserve"> (art. 9 Konstytucji).</w:t>
      </w:r>
    </w:p>
    <w:p>
      <w:pPr>
        <w:pStyle w:val="Tekst"/>
        <w:rPr/>
      </w:pPr>
      <w:r>
        <w:rPr/>
        <w:t>Z tych powodów oraz uwzględniając złożoność problematyki i wysokie wymagania (w tym – czasowe) konstytucyjnej procedury dostosowania kodeksu postępowania karnego do Konstytucji, Trybunał postanowił odroczyć o 18 miesięcy termin utraty mocy obowiązującej przepisu w tym zakresie, w jakim zakwestionowany w pytaniu prawnym został uznany za niezgodny z Konstytucją. Termin ten liczy się od dnia ogłoszenia wyroku TK w Dzienniku Ustaw. Jest to maksymalny, konstytucyjnie dopuszczalny termin. Do tego momentu stan prawny nie ulega zmianie, a więc zachowuje swoją moc obowiązującą dotychczasowa regulacja art. 607t § 1 k.p.k. Wyrok Trybunału Konstytucyjnego określa więc skutki na przyszłość i nie może być podstawą do kwestionowania wcześniej zapadłych prawomocnych rozstrzygnięć sądowych.</w:t>
      </w:r>
    </w:p>
    <w:p>
      <w:pPr>
        <w:pStyle w:val="Tekst"/>
        <w:rPr/>
      </w:pPr>
      <w:r>
        <w:rPr>
          <w:spacing w:val="2"/>
        </w:rPr>
        <w:t>Te okoliczności powodują, że w okresie odroczenia wejścia w życie wyroku państwo polskie wypełnia obowiązek implementacji decyzji ramowej.</w:t>
      </w:r>
    </w:p>
    <w:p>
      <w:pPr>
        <w:pStyle w:val="Tekst"/>
        <w:rPr>
          <w:spacing w:val="2"/>
        </w:rPr>
      </w:pPr>
      <w:r>
        <w:rPr>
          <w:spacing w:val="2"/>
        </w:rPr>
      </w:r>
    </w:p>
    <w:p>
      <w:pPr>
        <w:pStyle w:val="Tekst"/>
        <w:rPr/>
      </w:pPr>
      <w:r>
        <w:rPr>
          <w:spacing w:val="2"/>
        </w:rPr>
        <w:t>5.3. Orzeczenie odraczające termin utraty mocy obowiązującej nie ma charakteru bezpośrednio kasatoryjnego (derogacyjnego), albowiem nie eliminuje z systemu prawa niekonstytucyjnych (nielegalnych) przepisów z dniem ogłoszenia wyroku. Następstwem tego rodzaju orzeczenia jest konieczność uruchomienia ciągu czynności, które docelowo zmierzać powinny do zmiany wadliwych przepisów przed upływem terminu określonego przez Trybunał. Zmiana ta winna zatem być pośrednim skutkiem orzeczenia Trybunału, który sam nie jest władny kształtować nowego brzmienia przepisów.</w:t>
      </w:r>
    </w:p>
    <w:p>
      <w:pPr>
        <w:pStyle w:val="Tekst"/>
        <w:rPr/>
      </w:pPr>
      <w:r>
        <w:rPr>
          <w:spacing w:val="2"/>
        </w:rPr>
        <w:t xml:space="preserve">Omawiana kompetencja Trybunału uregulowana w art. 190 ust. 3 Konstytucji nie może być postrzegana jednowymiarowo – jedynie jako prawo decydowania o przedłużeniu obowiązywania, a więc stosowania przepisu niezgodnego z Konstytucją. Jest to bowiem prawo, którego realizacja uruchamia obowiązek niezwłocznego wszczęcia stosownych działań prawodawczych przez odpowiednie, umocowane do tego organy władzy publicznej. W sytuacjach, gdy dla przywrócenia stanu zgodności z Konstytucją wystarczające jest wyeliminowanie wadliwego przepisu, nie ma powodów, by moment ten odraczać. Obowiązek podjęcia interwencji prawodawczej nie powstaje. Swoistą sankcją niewykonania przez prawodawcę wspomnianego obowiązku (a więc jednocześnie gwarancją jego realizacji) w określonym przez Trybunał Konstytucyjny terminie jest wyeliminowanie z porządku prawnego niekonstytucyjnej normy. Można zatem przyjąć, że wyznaczenie innego terminu utraty mocy obowiązującej przez niekonstytucyjny przepis jest środkiem, którego zastosowanie prowadzi </w:t>
      </w:r>
      <w:r>
        <w:rPr>
          <w:i/>
          <w:spacing w:val="2"/>
        </w:rPr>
        <w:t>de facto</w:t>
      </w:r>
      <w:r>
        <w:rPr>
          <w:spacing w:val="2"/>
        </w:rPr>
        <w:t xml:space="preserve"> do słabszej (mniej radykalnej) ingerencji w system obowiązującego prawa.</w:t>
      </w:r>
    </w:p>
    <w:p>
      <w:pPr>
        <w:pStyle w:val="Tekst"/>
        <w:rPr/>
      </w:pPr>
      <w:r>
        <w:rPr>
          <w:spacing w:val="2"/>
        </w:rPr>
        <w:t>W rozpatrywanej sprawie niezwłoczne (z dniem ogłoszenia orzeczenia) wyeliminowanie kwestionowanego w pytaniu prawnym przepisu prowadziłoby do naruszenia wiążących Polskę zobowiązań międzynarodowych. Skorzystanie przez Trybunał Konstytucyjny z kompetencji uregulowanej w art. 190 ust. 3 z jednej strony zapewnia odpowiednim organom państwowym czas na ewentualne podjęcie działań mogących zapobiec konsekwencjom, jakie wynikałyby z niewykonywania decyzji ramowej z dnia 13 czerwca 2002 r., z drugiej – powoduje, że orzeczenie o niekonstytucyjności art. 607t § 1 k.p.k. nie wkracza bezpośrednio w sferę polityki i prawa międzynarodowego. Zgodnie z Konstytucją, reprezentantem państwa w stosunkach zewnętrznych jest Prezydent Rzeczypospolitej (art. 133 ust. 1), natomiast ogólne kierownictwo w dziedzinie stosunków z innymi państwami i organizacjami międzynarodowymi sprawuje Rada Ministrów (art. 146 ust. 4 pkt 9), do której należy również zawieranie, zatwierdzanie i wypowiadanie umów międzynarodowych (art. 146 ust. 4 pkt 10). Tym samym rozstrzygnięcie Trybunału zawarte w części II niniejszego wyroku jest wyrazem – wywodzonej z zasady podziału i współdziałania władz – wstrzemięźliwości sędziowskiej. W sytuacji, gdy utrata mocy obowiązującej przez przepis uznany za niekonstytucyjny mogłaby spowodować naruszenie międzynarodowych zobowiązań Rzeczypospolitej Polskiej, instytucja przedłużania okresu jego stosowania nabiera więc znaczenia w sferze zobowiązań międzynarodowych państwa. Korzystanie z niej jest rozwiązaniem zapewniającym (do czasu, gdy zostaną usunięte sprzeczności w wewnętrznym porządku prawnym) wywiązywanie się przez Polskę z przyjętych przez nią zobowiązań.</w:t>
      </w:r>
    </w:p>
    <w:p>
      <w:pPr>
        <w:pStyle w:val="Tekst"/>
        <w:rPr>
          <w:spacing w:val="2"/>
        </w:rPr>
      </w:pPr>
      <w:r>
        <w:rPr>
          <w:spacing w:val="2"/>
        </w:rPr>
      </w:r>
    </w:p>
    <w:p>
      <w:pPr>
        <w:pStyle w:val="Tekst"/>
        <w:rPr/>
      </w:pPr>
      <w:r>
        <w:rPr>
          <w:spacing w:val="2"/>
        </w:rPr>
        <w:t>5.4. Odroczenie terminu utraty mocy obowiązującej art. 607t § 1 k.p.k. ma ten skutek, że w okresie 18 miesięcy od ogłoszenia wyroku Trybunału Konstytucyjnego przepis ten (o ile wcześniej nie zostanie uchylony bądź zmieniony przez ustawodawcę), mimo że obalone w stosunku do niego zostało domniemanie konstytucyjności, winien być stosowany przez wymiar sprawiedliwości. Sądy polskie nie mogą więc odmawiać przekazania obywateli polskich ściganych ENA.</w:t>
      </w:r>
    </w:p>
    <w:p>
      <w:pPr>
        <w:pStyle w:val="Tekst"/>
        <w:rPr/>
      </w:pPr>
      <w:r>
        <w:rPr>
          <w:spacing w:val="2"/>
        </w:rPr>
        <w:t>Warto przypomnieć, że powyższe stanowisko dotyczące skutków prawnych określenia przez Trybunał Konstytucyjny późniejszego (niż dzień ogłoszenia wyroku) terminu utraty mocy obowiązującej niezgodnego z Konstytucją przepisu ustawy jest konsekwentne w orzecznictwie Trybunału. W wyroku z dnia 2 lipca 2003 r. (sygn. K 25/01, OTK ZU 2003, nr 6/A, poz. 60) Trybunał Konstytucyjny stwierdził, iż do nadejścia wskazanego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 Zakresem tej mocy objęte są również wszystkie sądy, Konstytucja nie przewiduje bowiem żadnego wyjątku w stosunku do zasady wyrażonej w art. 190 ust. 1. Uczynienie wyjątku w tym względzie nie uzasadnia art. 178 ust. 1 Konstytucji, wskazujący akty normatywne, którym podlegają sędziowie sądów wyliczonych w art. 175 Konstytucji. Podleganie sędziów Konstytucji oraz ustawom dotyczy innego zagadnienia niż oparta na art. 190 ust. 1 Konstytucji powszechnie obowiązująca moc orzeczeń Trybunału Konstytucyjnego, wydawanych w następstwie kontroli aktów normatywnych.</w:t>
      </w:r>
    </w:p>
    <w:p>
      <w:pPr>
        <w:pStyle w:val="Tekst"/>
        <w:rPr/>
      </w:pPr>
      <w:r>
        <w:rPr>
          <w:spacing w:val="2"/>
        </w:rPr>
        <w:t>Skutkiem wyroku jest niemożność odwołania się przez sądy powszechne do zasady bezpośredniego stosowania Konstytucji w taki sposób, który prowadziłby do pominięcia wyroku TK i odmowy przekazania obywatela polskiego w ramach ENA przez powołanie się na art. 55 ust. 1 Konstytucji. TK orzekł nie tylko o tym, że przepis będący przedmiotem pytania prawnego jest niezgodny z art. 55 ust. 1 Konstytucji, ale także o tym, że mimo stwierdzenia niekonstytucyjności powinien być stosowany przez sądy w terminie określonym w wyroku. Obydwie części orzeczenia korzystają w tym samym stopniu z waloru ostateczności i mocy powszechnie obowiązującej.</w:t>
      </w:r>
    </w:p>
    <w:p>
      <w:pPr>
        <w:pStyle w:val="Tekst"/>
        <w:rPr/>
      </w:pPr>
      <w:r>
        <w:rPr>
          <w:spacing w:val="2"/>
        </w:rPr>
        <w:t>Poglądy Trybunału na temat konsekwencji określenia zakresu obowiązywania niekonstytucyjnego przepisu nie zawsze były podzielane (zob. wyrok SN z dnia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SN z dnia 23 stycznia 2004 r., sygn. III CZP 112/03, Wokanda 2004, nr 7–8, poz. 8; zob. także wskazaną w niej uchwałę SN z dnia 3 lipca 2003 r., sygn. III CZP 45/03, OSNC 2004, nr 9, poz. 136 oraz wyrok SN z dnia 29 marca 2000 r., sygn. III RN 96/98, OSNP 2000, nr 13, poz. 500; podobnie: postanowienie SN z dnia 12 marca 2003 r., sygn. I PZ 157/02, OSNP 2004, nr 14, poz. 244). Ze względu na powszechnie obowiązującą moc orzeczeń Trybunału Konstytucyjnego (art. 190 ust. 1 Konstytucji), Sąd Najwyższy uznał, iż jest związany wyrokiem Trybunału także 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Tekst"/>
        <w:rPr>
          <w:spacing w:val="2"/>
        </w:rPr>
      </w:pPr>
      <w:r>
        <w:rPr>
          <w:spacing w:val="2"/>
        </w:rPr>
      </w:r>
    </w:p>
    <w:p>
      <w:pPr>
        <w:pStyle w:val="Tekst"/>
        <w:rPr/>
      </w:pPr>
      <w:r>
        <w:rPr/>
        <w:t>5.5. Art. 9 Konstytucji jest nie tylko doniosłą deklaracją wobec społeczności międzynarodowej, ale także zobowiązaniem organów państwa, w tym rządu, parlamentu i sądów, do przestrzegania prawa międzynarodowego wiążącego Rzeczpospolitą Polską. Realizacja tego obowiązku wymagać może – obok stosownych zmian w krajowym porządku prawnym – podejmowania przez organy władzy publicznej, w ramach przypisanych im kompetencji, konkretnych zachowań. Dlatego tak ze względu na skutek odroczenia (jakim jest utrzymanie mocy obowiązującej), jak i z uwagi na art. 9 Konstytucji należy uznać, że sądy tymczasowo zobowiązane są do dalszego stosowania art. 607t § 1 k.p.k.</w:t>
      </w:r>
    </w:p>
    <w:p>
      <w:pPr>
        <w:pStyle w:val="Tekst"/>
        <w:rPr>
          <w:spacing w:val="2"/>
        </w:rPr>
      </w:pPr>
      <w:r>
        <w:rPr>
          <w:spacing w:val="2"/>
        </w:rPr>
      </w:r>
    </w:p>
    <w:p>
      <w:pPr>
        <w:pStyle w:val="Tekst"/>
        <w:rPr/>
      </w:pPr>
      <w:r>
        <w:rPr>
          <w:spacing w:val="2"/>
        </w:rPr>
        <w:t>5.6. Określona w części II wyroku konsekwencja – odroczenie terminu utraty mocy obowiązującej przez art. 607t § 1 k.p.k. – powinna być wzięta pod uwagę również w postępowaniu toczącym się przed sądem pytającym. Sąd ten powinien ponadto uwzględnić istotne racje, przytoczone także w uzasadnieniu pytania prawnego i podzielone przez pozostałych uczestników postępowania oraz Trybunał Konstytucyjny, na rzecz celowości i racjonalności stosowania europejskiego nakazu aresztowania.</w:t>
      </w:r>
    </w:p>
    <w:p>
      <w:pPr>
        <w:pStyle w:val="Tekst"/>
        <w:rPr/>
      </w:pPr>
      <w:r>
        <w:rPr>
          <w:spacing w:val="2"/>
        </w:rPr>
        <w:t>Wymóg przestrzegania przez Polskę wiążących ją umów międzynarodowych (art. 9 Konstytucji) i zaciągnięte z chwilą przystąpienia do Unii Europejskiej zobowiązania nie pozwalają na wyłączenie skutku odroczenia wobec sprawy, która była przyczyną wszczęcia postępowania przed Trybunałem (odmienność sytuacji por.: wyrok z dnia 18 maja 2004 r., sygn. SK 38/03, OTK ZU 2004, nr 5/A, poz. 45 oraz wyrok z dnia 27 października 2004 r., sygn. SK 1/04, OTK ZU 2004, nr 9/A, poz. 96).</w:t>
      </w:r>
    </w:p>
    <w:p>
      <w:pPr>
        <w:pStyle w:val="Tekst"/>
        <w:rPr>
          <w:spacing w:val="2"/>
        </w:rPr>
      </w:pPr>
      <w:r>
        <w:rPr>
          <w:spacing w:val="2"/>
        </w:rPr>
      </w:r>
    </w:p>
    <w:p>
      <w:pPr>
        <w:pStyle w:val="Tekst"/>
        <w:rPr/>
      </w:pPr>
      <w:r>
        <w:rPr>
          <w:spacing w:val="2"/>
        </w:rPr>
        <w:t>5.7. Zmiana konstytucji od lat stosowana bywa jako niezbędny środek zapewniający skuteczność prawu UE w krajowych porządkach prawnych państw członkowskich. Nie wnikając w specyfikę oraz źródła orzeczeń, które przesądzały w poszczególnych przypadkach kwestię konieczności nowelizacji konstytucji, warto wskazać kilka przykładów takiej praktyki ustrojowej w państwach, które są członkami Unii Europejskiej.</w:t>
      </w:r>
    </w:p>
    <w:p>
      <w:pPr>
        <w:pStyle w:val="Tekst"/>
        <w:rPr/>
      </w:pPr>
      <w:r>
        <w:rPr>
          <w:spacing w:val="2"/>
        </w:rPr>
        <w:t>Nowelizacja Konstytucji V Republiki Francuskiej z dnia 4 października 1958 r. została przeprowadzona w następstwie uznania przez Radę Konstytucyjną w decyzji 92–308 DC z dnia 9 kwietnia 1992 r., że ratyfikacja Traktatu z Maastricht może być przeprowadzona jedynie po dokonaniu odpowiedniej rewizji konstytucji. Rada stwierdziła bowiem, że niektóre przepisy ww. traktatu (dot. biernego prawa wyborczego w wyborach lokalnych) naruszają art. 3 Konstytucji (suwerenność narodowa należy do ludu francuskiego). Wśród przepisów wprowadzonych do konstytucji w wyniku rewizji związanej z ratyfikacją Traktatu z Maastricht znalazły się m.in. art. 88–2 oraz 88–3.</w:t>
      </w:r>
    </w:p>
    <w:p>
      <w:pPr>
        <w:pStyle w:val="Tekst"/>
        <w:rPr/>
      </w:pPr>
      <w:r>
        <w:rPr>
          <w:spacing w:val="2"/>
        </w:rPr>
        <w:t>Kwestia zapewnienia obywatelom państw członkowskich UE prawa do kandydowania w wyborach lokalnych przyczyniła się do odpowiedniej zmiany Konstytucji także w Hiszpanii. Tamtejszy Trybunał Konstytucyjny w orzeczeniu z dnia 1 lipca 1992 r. stwierdził, że przewidziane w Traktacie z Maastricht czynne i bierne prawo wyborcze osób, które nie są obywatelami Hiszpanii, choć są obywatelami Unii, znajduje odzwierciedlenie w art. 13 ust. 2 Konstytucji jedynie w zakresie czynnego prawa wyborczego. Bez zmiany Konstytucji nie jest natomiast możliwe przyznanie, na mocy traktatu albo ustawy, biernego prawa wyborczego osobom nieposiadającym obywatelstwa hiszpańskiego. Konsekwencją wspomnianego orzeczenia była nowelizacja art. 13 ust. 2 Konstytucji dokonana 27 sierpnia 1992 r.</w:t>
      </w:r>
    </w:p>
    <w:p>
      <w:pPr>
        <w:pStyle w:val="Tekst"/>
        <w:rPr/>
      </w:pPr>
      <w:r>
        <w:rPr>
          <w:spacing w:val="2"/>
        </w:rPr>
        <w:t xml:space="preserve">Również zmiana Ustawy Zasadniczej RFN, przeprowadzona ustawą z dnia 27 października 2000 r., podjęta była w celu implementacji – w tym wypadku mającego charakter pochodny – prawa europejskiego, tj. dyrektywy Rady 76/207/EWG z dnia 9 lutego 1976 r. ustanawiającej zasadę równości kobiet i mężczyzn wobec dostępu do zatrudnienia, warunków pracy itp. Europejski Trybunał Sprawiedliwości w wyroku z dnia 11 stycznia 2000 r. w sprawie C–285/98 Tanja Kreil przeciwko państwu niemieckiemu stwierdził, że sformułowana w dyrektywie zasada wyłącza stosowanie postanowień prawa niemieckiego. Dlatego znowelizowany został art. 12a ust. 4 </w:t>
      </w:r>
      <w:r>
        <w:rPr>
          <w:i/>
          <w:spacing w:val="2"/>
        </w:rPr>
        <w:t>in fine</w:t>
      </w:r>
      <w:r>
        <w:rPr>
          <w:spacing w:val="2"/>
        </w:rPr>
        <w:t xml:space="preserve"> Ustawy Zasadniczej, który stanowił, iż zatrudnienie kobiet w armii w żadnym wypadku nie może dotyczyć służby związanej z użyciem broni.</w:t>
      </w:r>
    </w:p>
    <w:p>
      <w:pPr>
        <w:pStyle w:val="Tekst"/>
        <w:rPr>
          <w:spacing w:val="2"/>
        </w:rPr>
      </w:pPr>
      <w:r>
        <w:rPr>
          <w:spacing w:val="2"/>
        </w:rPr>
      </w:r>
    </w:p>
    <w:p>
      <w:pPr>
        <w:pStyle w:val="Tekst"/>
        <w:rPr/>
      </w:pPr>
      <w:r>
        <w:rPr>
          <w:spacing w:val="2"/>
        </w:rPr>
        <w:t>5.8. Jednocześnie Trybunał Konstytucyjny przypomina, że niepodjęcie przez ustawodawcę w zakreślonym terminie stosownych działań prawodawczych, niezależnie od tego, iż prowadzić będzie do naruszenia wspomnianego już konstytucyjnego obowiązku przestrzegania przez Rzeczpospolitą Polską wiążącego ją prawa międzynarodowego, wiązać się może także z poważnymi konsekwencjami na gruncie prawa Unii Europejskiej. Wskazać tu należy przede wszystkim art. 39 Aktu dotyczącego warunków przystąpienia do Unii Europejskiej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będącego integralną częścią tzw. Traktatu o przystąpieniu i określanego mianem klauzuli dyscyplinującej. Zgodnie z jego treścią, jeśli w nowym państwie członkowskim wystąpią poważne braki w transpozycji, we wprowadzaniu w życie lub w stosowaniu decyzji ramowych, Komisja (na wniosek państwa członkowskiego lub z własnej inicjatywy) może podjąć stosowne środki, które mogą przyjąć postać czasowego zawieszenia stosowania odpowiednich postanowień i decyzji w stosunkach między nowym państwem a pozostałymi państwami członkowskimi.</w:t>
      </w:r>
    </w:p>
    <w:p>
      <w:pPr>
        <w:pStyle w:val="Tekst"/>
        <w:rPr>
          <w:spacing w:val="2"/>
        </w:rPr>
      </w:pPr>
      <w:r>
        <w:rPr>
          <w:spacing w:val="2"/>
        </w:rPr>
      </w:r>
    </w:p>
    <w:p>
      <w:pPr>
        <w:pStyle w:val="Tekst"/>
        <w:rPr/>
      </w:pPr>
      <w:r>
        <w:rPr>
          <w:spacing w:val="2"/>
        </w:rPr>
        <w:t>5.9. Należy wyraźnie zaznaczyć, że konieczność terminowego wykonania przez ustawodawcę obowiązków wynikających z niniejszego wyroku ma szersze niż tylko jurydyczne, czy – w następstwie ewentualnego zastosowania sankcji wobec Polski – ekonomiczne uzasadnienie.</w:t>
      </w:r>
    </w:p>
    <w:p>
      <w:pPr>
        <w:pStyle w:val="Tekst"/>
        <w:rPr/>
      </w:pPr>
      <w:r>
        <w:rPr>
          <w:spacing w:val="2"/>
        </w:rPr>
        <w:t>Rozwój przestępczości, zwłaszcza zorganizowanej i transgranicznej, narzuca konieczność poszukiwania adekwatnych do rozmiarów, nasilenia i specyfiki tego zjawiska środków proceduralnych, które pozwalałyby na odpowiednio szybką reakcję ze strony organów wymiaru sprawiedliwości. Skuteczność w zwalczaniu tej przestępczości w dużej mierze zależy od nadania współpracy między państwami członkowskimi UE form bardziej zaawansowanych niż tradycyjna procedura ekstradycji. Jest to możliwe dzięki wysokiemu wzajemnemu poziomowi zaufania do systemów prawnych, zbudowanych w oparciu o zasady ustrojowe zapewniające ochronę podstawowych praw i wolności człowieka. Wspólne standardy tej ochrony uzasadniają rezygnację z niektórych gwarancji formalnych, jakie zawierają klasyczne instrumenty współpracy międzynarodowej.</w:t>
      </w:r>
    </w:p>
    <w:p>
      <w:pPr>
        <w:pStyle w:val="Tekst"/>
        <w:rPr/>
      </w:pPr>
      <w:r>
        <w:rPr>
          <w:spacing w:val="2"/>
        </w:rPr>
        <w:t>System przekazywania osób między organami sądowymi, stworzony w decyzji ramowej Rady 2002/584/WSiSW z dnia 13 czerwca 2002 r. w sprawie europejskiego nakazu aresztowania i procedury wydawania osób między Państwami Członkowskimi, służyć ma nie tylko realizacji celu Unii, jakim jest ustanowienie przestrzeni wolności, bezpieczeństwa i sprawiedliwości. Trybunał Konstytucyjny jeszcze raz podkreśla, iż instytucja ENA ma doniosłe znaczenie również dla prawidłowego funkcjonowania wymiaru sprawiedliwości w Polsce, a przede wszystkim dla wzmocnienia bezpieczeństwa wewnętrznego, a zatem zapewnienie możliwości jej funkcjonowania stanowić winno najwyższy priorytet dla polskiego ustawodawcy.</w:t>
      </w:r>
    </w:p>
    <w:p>
      <w:pPr>
        <w:pStyle w:val="Tekst"/>
        <w:rPr>
          <w:spacing w:val="2"/>
        </w:rPr>
      </w:pPr>
      <w:r>
        <w:rPr>
          <w:spacing w:val="2"/>
        </w:rPr>
        <w:t>Z tych względów Trybunał Konstytucyjny orzekł, jak w sentencji.</w:t>
      </w:r>
    </w:p>
    <w:p>
      <w:pPr>
        <w:pStyle w:val="Wyrok"/>
        <w:spacing w:before="57" w:after="170"/>
        <w:rPr>
          <w:spacing w:val="2"/>
        </w:rPr>
      </w:pPr>
      <w:r>
        <w:rPr>
          <w:spacing w:val="2"/>
        </w:rPr>
        <w:t>Wyrok Trybunału Konstytucyjnego z dnia 27 kwietnia 2005 r., sygn. P1/0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4:00Z</dcterms:created>
  <dc:creator>.</dc:creator>
  <dc:description/>
  <cp:keywords/>
  <dc:language>en-US</dc:language>
  <cp:lastModifiedBy>mikusek</cp:lastModifiedBy>
  <cp:lastPrinted>2005-09-13T15:28:00Z</cp:lastPrinted>
  <dcterms:modified xsi:type="dcterms:W3CDTF">2009-04-09T09:42:00Z</dcterms:modified>
  <cp:revision>35</cp:revision>
  <dc:subject/>
  <dc:title>Prawo Karne</dc:title>
</cp:coreProperties>
</file>