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MIANY LEGISLACYJNE</w:t>
      </w:r>
    </w:p>
    <w:p>
      <w:pPr>
        <w:pStyle w:val="Autorprokuratury"/>
        <w:rPr/>
      </w:pPr>
      <w:r>
        <w:rPr/>
        <w:t>Ryszard A. Stefański</w:t>
      </w:r>
    </w:p>
    <w:p>
      <w:pPr>
        <w:pStyle w:val="Tytulprokuratury"/>
        <w:rPr/>
      </w:pPr>
      <w:r>
        <w:rPr/>
        <w:t>Środek karny pozbawienia praw rodzicielskich lub opiekuńczych w świetle projektu nowelizacji kodeksu karnego</w:t>
      </w:r>
    </w:p>
    <w:p>
      <w:pPr>
        <w:pStyle w:val="Podtytulprokuratury"/>
        <w:rPr/>
      </w:pPr>
      <w:r>
        <w:rPr/>
        <w:t>I. Wprowadzenie</w:t>
      </w:r>
    </w:p>
    <w:p>
      <w:pPr>
        <w:pStyle w:val="Tekstprokuratury"/>
        <w:ind w:firstLine="283"/>
        <w:rPr/>
      </w:pPr>
      <w:r>
        <w:rPr>
          <w:rFonts w:cs="Arial" w:ascii="Arial" w:hAnsi="Arial"/>
        </w:rPr>
        <w:t>Projekt ustawy o zmianie ustawy – Kodeks karny oraz niektórych innych ustaw</w:t>
      </w:r>
      <w:r>
        <w:rPr>
          <w:rStyle w:val="FootnoteCharacters"/>
          <w:rStyle w:val="FootnoteAnchor"/>
          <w:rFonts w:cs="Arial" w:ascii="Arial" w:hAnsi="Arial"/>
        </w:rPr>
        <w:footnoteReference w:id="2"/>
      </w:r>
      <w:r>
        <w:rPr>
          <w:rFonts w:cs="Arial" w:ascii="Arial" w:hAnsi="Arial"/>
        </w:rPr>
        <w:t xml:space="preserve"> przewiduje rozszerzenie katalogu środków karnych, m.in. o pozbawienie praw rodzicielskich lub opiekuńczych (proj. art. 39 pkt 1a k.k.</w:t>
      </w:r>
      <w:r>
        <w:rPr>
          <w:rStyle w:val="FootnoteCharacters"/>
          <w:rStyle w:val="FootnoteAnchor"/>
          <w:rFonts w:cs="Arial" w:ascii="Arial" w:hAnsi="Arial"/>
        </w:rPr>
        <w:footnoteReference w:id="3"/>
      </w:r>
      <w:r>
        <w:rPr>
          <w:rFonts w:cs="Arial" w:ascii="Arial" w:hAnsi="Arial"/>
        </w:rPr>
        <w:t xml:space="preserve">). Nie jest to nowy środek karny, bowiem w poprzednich kodeksach była przewidziana kara dodatkowa utraty praw rodzicielskich i opiekuńczych (art. 44 lit. d k.k. z 1932 r.) oraz pozbawienie praw rodzicielskich lub opiekuńczych (art. 38 pkt 2 k.k. z 1969 r.). </w:t>
      </w:r>
    </w:p>
    <w:p>
      <w:pPr>
        <w:pStyle w:val="Tekstprokuratury"/>
        <w:ind w:firstLine="283"/>
        <w:rPr/>
      </w:pPr>
      <w:r>
        <w:rPr>
          <w:rFonts w:cs="Arial" w:ascii="Arial" w:hAnsi="Arial"/>
        </w:rPr>
        <w:t>W myśl art. 49 k.k. z 1932 r. w razie skazania za przestępstwo, popełnione przeciwko nieletniemu poniżej lat 17 lub we współdziałaniu z takim nieletnim, sąd mógł orzec utratę praw rodzicielskich lub opiekuńczych. Szersze możliwości orzeczenia takiej kary przewidywał kodeks karny z 1969 r. Według art. 41 tegoż kodeksu sąd mógł orzec pozbawienie praw rodzicielskich lub opiekuńczych w razie skazania za przestępstwo popełnione na szkodę małoletniego lub we współdziałaniu z małoletnim albo w okolicznościach, w których czyn mógł stanowić gorszący przykład dla małoletniego.</w:t>
      </w:r>
    </w:p>
    <w:p>
      <w:pPr>
        <w:pStyle w:val="Podtytulprokuratury"/>
        <w:rPr/>
      </w:pPr>
      <w:r>
        <w:rPr/>
        <w:t>II. Celowość wprowadzenia tego środka</w:t>
      </w:r>
    </w:p>
    <w:p>
      <w:pPr>
        <w:pStyle w:val="Tekstprokuratury"/>
        <w:ind w:firstLine="283"/>
        <w:rPr/>
      </w:pPr>
      <w:r>
        <w:rPr>
          <w:rFonts w:cs="Arial" w:ascii="Arial" w:hAnsi="Arial"/>
        </w:rPr>
        <w:t>Twórcy kodeksu karnego z 1997 r. zrezygnowali z zamieszczenia w katalogu środków karnych pozbawienia praw rodzicielskich lub opiekuńczych, a w miejsce dotychczasowej kary dodatkowej o takiej nazwie wprowadzili zawiadomienie sądu rodzinnego o celowości orzeczenia pozbawienia lub ograniczenia praw rodzicielskich lub opiekuńczych w razie popełnienia przestępstwa na szkodę małoletniego lub we współdziałaniu z nim (art. 51 k.k.)</w:t>
      </w:r>
      <w:r>
        <w:rPr>
          <w:rStyle w:val="FootnoteCharacters"/>
          <w:rStyle w:val="FootnoteAnchor"/>
          <w:rFonts w:cs="Arial" w:ascii="Arial" w:hAnsi="Arial"/>
        </w:rPr>
        <w:footnoteReference w:id="4"/>
      </w:r>
      <w:r>
        <w:rPr>
          <w:rFonts w:cs="Arial" w:ascii="Arial" w:hAnsi="Arial"/>
        </w:rPr>
        <w:t>. W uzasadnieniu projektu tego kodeksu wskazano, że w kodeksie zrezygnowano „z pozbawienia praw rodzicielskich i opiekuńczych nie dlatego, by taki środek nie był w ogóle potrzebny; uznając, że nie chodzi w tym wypadku o karę dodatkową dla sprawcy, lecz o wychowawczy interes dziecka, przyjmuje, że sąd karny jest w zasadzie niekompetentny w tej sprawie, powinien więc pozostawić ją orzecznictwu sądów rodzinnych”</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 xml:space="preserve">W projekcie nowelizacji, przywracając ten środek, miano na uwadze, że „W praktyce tego typu decyzja jawić się będzie jako wysoce celowa w sytuacjach, w których w toku procesu karnego ujawni się konieczność dokonania dla dobra dziecka lub podopiecznego szybkiej interwencji w płaszczyźnie przysługujących sprawcy praw rodzicielskich lub opiekuńczych, zaś odsuwanie rozstrzygnięcia w tym przedmiocie do momentu wydania orzeczenia przez sąd rodzinny mogłoby grozić istotnymi negatywnymi następstwami dla małoletniego lub osoby pozostającej pod opieką. Co więcej, w przypadku drastycznych przestępstw popełnionych na szkodę takich osób – a środek ten znajdzie zastosowanie w razie skazania sprawcy za przestępstwo przeciwko rodzinie i opiece albo za inne przestępstwo popełnione na szkodę małoletniego lub osoby pozostającej pod opieką albo we współdziałaniu nimi – brak decyzji sądu karnego skutkującej pozbawieniem sprawcy przestępstwa takich praw staje się w odczuciu społecznym niezrozumiałym zaniechaniem, i częstokroć na bazie obowiązującego stanu prawnego może być odczytywany jako przejaw kunktatorstwa sądu karnego bądź skłonności sędziego do cedowania obowiązków na inne organy, względnie dowód zupełnej nieracjonalności systemu prawnego, uniemożliwiającego podejmowanie skutecznych i szybkich działań w celu ochrony praw osób najsłabszych”. Powrót do tego środka należy ocenić pozytywnie z dwóch zasadniczych powodów: po pierwsze, w sytuacjach wymagających szybkiej interwencji sądu w zakres władzy rodzicielskiej lub opiekuńczej nie uzasadniona jest zwłoka, która niewątpliwie może mieć miejsce w razie przekazania decyzji w tej kwestii sądowi rodzinnemu; po drugie, sąd orzekający w przedmiocie przestępstwa przeciwko rodzinie i opiece albo innego przestępstwa popełnionego na szkodę małoletniego lub osoby pozostającej pod opieką albo we współdziałaniu z nimi najlepiej może ocenić potrzebę takiej interwencji. </w:t>
      </w:r>
    </w:p>
    <w:p>
      <w:pPr>
        <w:pStyle w:val="Tekstprokuratury"/>
        <w:ind w:firstLine="283"/>
        <w:rPr/>
      </w:pPr>
      <w:r>
        <w:rPr>
          <w:rFonts w:cs="Arial" w:ascii="Arial" w:hAnsi="Arial"/>
        </w:rPr>
        <w:t>W literaturze pod adresem tego środka są podnoszone zastrzeżenia, że sąd karny nie jest kompetentny do całościowego uregulowania spraw opieki nad dzieckiem, a sztywne oznaczenie czasu trwania pozbawienia praw rodzicielskich tytułem środka karnego i automatyczne przywrócenie praw po upływie tego czasu może w konkretnych warunkach okazać się niezgodne z interesem dziecka</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Są to niewątpliwie ważkie argumenty, lecz zasadnie wskazano, że nie przemawiają one za likwidacją tego środka, a za ostrożnym jego stosowaniem</w:t>
      </w:r>
      <w:r>
        <w:rPr>
          <w:rStyle w:val="FootnoteCharacters"/>
          <w:rStyle w:val="FootnoteAnchor"/>
          <w:rFonts w:cs="Arial" w:ascii="Arial" w:hAnsi="Arial"/>
        </w:rPr>
        <w:footnoteReference w:id="7"/>
      </w:r>
      <w:r>
        <w:rPr>
          <w:rFonts w:cs="Arial" w:ascii="Arial" w:hAnsi="Arial"/>
        </w:rPr>
        <w:t>. Obawa przywrócenia utraconych praw po upływie okresu środka, mimo że może zachodzić potrzeba dalszego pozbawienia sprawcy tych uprawnień jest o tyle nieuzasadniona, że sąd opiekuńczy jest powiadomiony o orzeczeniu tego środka (proj. art. 40a § 2 k.k.) i nie ma przeszkód, by podjął decyzję na podstawie przepisów kodeksu rodzinnego i opiekuńczego. Trafnie wskazuje się w doktrynie, że o dalszym losie małoletniego decyduje sąd rodzinny miejsca zamieszkania małoletniego</w:t>
      </w:r>
      <w:r>
        <w:rPr>
          <w:rStyle w:val="FootnoteCharacters"/>
          <w:rStyle w:val="FootnoteAnchor"/>
          <w:rFonts w:cs="Arial" w:ascii="Arial" w:hAnsi="Arial"/>
        </w:rPr>
        <w:footnoteReference w:id="8"/>
      </w:r>
      <w:r>
        <w:rPr>
          <w:rFonts w:cs="Arial" w:ascii="Arial" w:hAnsi="Arial"/>
        </w:rPr>
        <w:t xml:space="preserve">. </w:t>
      </w:r>
    </w:p>
    <w:p>
      <w:pPr>
        <w:pStyle w:val="Podtytul2prokuratury"/>
        <w:rPr/>
      </w:pPr>
      <w:r>
        <w:rPr/>
        <w:t>III. Charakter prawny pozbawienia praw rodzicielskich lub opiekuńczych</w:t>
      </w:r>
    </w:p>
    <w:p>
      <w:pPr>
        <w:pStyle w:val="Tekstprokuratury"/>
        <w:ind w:firstLine="283"/>
        <w:rPr/>
      </w:pPr>
      <w:r>
        <w:rPr>
          <w:rFonts w:cs="Arial" w:ascii="Arial" w:hAnsi="Arial"/>
        </w:rPr>
        <w:t xml:space="preserve">Pozbawienie praw rodzicielskich lub opiekuńczych jest przede wszystkim środkiem karnym. Taki charakter wynika </w:t>
      </w:r>
      <w:r>
        <w:rPr>
          <w:rFonts w:cs="Arial" w:ascii="Arial" w:hAnsi="Arial"/>
          <w:i/>
        </w:rPr>
        <w:t>explicite</w:t>
      </w:r>
      <w:r>
        <w:rPr>
          <w:rFonts w:cs="Arial" w:ascii="Arial" w:hAnsi="Arial"/>
        </w:rPr>
        <w:t xml:space="preserve"> z art. 39 k.k., zawierającego katalog środków karnych, wśród których w proj. pkt. 1a figuruje omawiane pozbawienie. Ponadto proj. art. 40a k.k. określający przesłanki jego orzeczenia jest umieszczony w rozdziale V k.k. zatytułowanym „Środki karne”. Oznacza to, że jest środkiem karnym, orzekanym głównie obok kary.</w:t>
      </w:r>
    </w:p>
    <w:p>
      <w:pPr>
        <w:pStyle w:val="Tekstprokuratury"/>
        <w:ind w:firstLine="283"/>
        <w:rPr/>
      </w:pPr>
      <w:r>
        <w:rPr>
          <w:rFonts w:cs="Arial" w:ascii="Arial" w:hAnsi="Arial"/>
        </w:rPr>
        <w:t>Może być też wymierzony samoistnie. Zgodnie z proj. art. 59 § 1 pkt 2 k.k. jeżeli przestępstwo jest zagrożone karą pozbawienia wolności nieprzekraczającą 3 lat albo alternatywnie karami wymienionymi w art. 32 pkt. 1–3 k.k. i społeczna szkodliwość czynu nie jest znaczna, sąd może odstąpić od wymierzenia kary, jeżeli orzeka równocześnie środek karny, a cele kary zostaną przez ten środek spełnione. Jego orzeczenie samoistnie nie jest możliwe wobec sprawcy występku o charakterze chuligańskim (art. 59 § 2 k.k.). W takim wypadku jest jedynym środkiem orzekanym wobec sprawcy i z tego powodu określany jest jako orzekany samoistnie</w:t>
      </w:r>
      <w:r>
        <w:rPr>
          <w:rStyle w:val="FootnoteCharacters"/>
          <w:rStyle w:val="FootnoteAnchor"/>
          <w:rFonts w:cs="Arial" w:ascii="Arial" w:hAnsi="Arial"/>
        </w:rPr>
        <w:footnoteReference w:id="9"/>
      </w:r>
      <w:r>
        <w:rPr>
          <w:rFonts w:cs="Arial" w:ascii="Arial" w:hAnsi="Arial"/>
        </w:rPr>
        <w:t>. Taka możliwość jest też przewidziana art. 343 § 1 i 2 pkt 3 k.p.k. W razie uwzględnienia wniosku prokuratora o skazanie oskarżonego bez przeprowadzenia rozprawy możliwe jest wyłączne orzeczenie środka wymienionego w art. 39 pkt. 1–3 i 5–8 kodeksu karnego, a więc również pozbawienia praw rodzicielskich lub opiekuńczych (proj. art. 39 pkt 1a k.k.). Ograniczenie skazania do orzeczenia środka karnego może nastąpić, jeżeli przypisany oskarżonemu występek jest zagrożony karą nieprzekraczającą 5 lat pozbawienia wolności (art. 343 §</w:t>
      </w:r>
      <w:r>
        <w:rPr/>
        <w:t> </w:t>
      </w:r>
      <w:r>
        <w:rPr>
          <w:rFonts w:cs="Arial" w:ascii="Arial" w:hAnsi="Arial"/>
        </w:rPr>
        <w:t xml:space="preserve">2 pkt 3 k.p.k.). </w:t>
      </w:r>
    </w:p>
    <w:p>
      <w:pPr>
        <w:pStyle w:val="Tekstprokuratury"/>
        <w:ind w:firstLine="283"/>
        <w:rPr/>
      </w:pPr>
      <w:r>
        <w:rPr>
          <w:rFonts w:cs="Arial" w:ascii="Arial" w:hAnsi="Arial"/>
        </w:rPr>
        <w:t>Poprzestanie na środku karnym jest możliwe także w wypadku zastosowania nadzwyczajnego złagodzenia kary w sprawie o przestępstwo zagrożone alternatywnie karami grzywny, ograniczenia wolności lub pozbawienia wolności albo nie zagrożone karą pozbawienia wolności; w takiej sytuacji nadzwyczajne złagodzenie kary polega na odstąpieniu od wymierzenia kary i orzeczeniu środka karnego wymienionego w art. 39 pkt. 1a–9 (proj. art. 60 § 7 k.k.).</w:t>
      </w:r>
    </w:p>
    <w:p>
      <w:pPr>
        <w:pStyle w:val="Tekstprokuratury"/>
        <w:ind w:firstLine="283"/>
        <w:rPr/>
      </w:pPr>
      <w:r>
        <w:rPr>
          <w:rFonts w:cs="Arial" w:ascii="Arial" w:hAnsi="Arial"/>
        </w:rPr>
        <w:t xml:space="preserve">Pozbawienie praw rodzicielskich lub opiekuńczych może też występować w charakterze środka zabezpieczającego. W myśl proj. art. 99 § 1 k.k. możliwe jest ich orzeczenie tytułem środka zabezpieczającego wobec sprawcy, który dopuścił się czynu zabronionego w stanie niepoczytalności określonej w art. 31 § 1, jeżeli jest to konieczne ze względu na ochronę porządku prawnego. Wśród środków karnych, które mogą być orzeczone w takim charakterze, </w:t>
      </w:r>
      <w:r>
        <w:rPr>
          <w:rFonts w:cs="Arial" w:ascii="Arial" w:hAnsi="Arial"/>
          <w:i/>
        </w:rPr>
        <w:t>expressis verbis</w:t>
      </w:r>
      <w:r>
        <w:rPr>
          <w:rFonts w:cs="Arial" w:ascii="Arial" w:hAnsi="Arial"/>
        </w:rPr>
        <w:t xml:space="preserve"> zostało wymienione pozbawienie praw rodzicielskich lub opiekuńczych. Jest ono wówczas orzekane bez określenia terminu, a sąd uchyla je w razie ustania przyczyn ich orzeczenia (proj. art. 99 § 3 k.k.).</w:t>
      </w:r>
    </w:p>
    <w:p>
      <w:pPr>
        <w:pStyle w:val="Podtytul2prokuratury"/>
        <w:rPr/>
      </w:pPr>
      <w:r>
        <w:rPr/>
        <w:t>IV. Postaci środka</w:t>
      </w:r>
    </w:p>
    <w:p>
      <w:pPr>
        <w:pStyle w:val="Tekstprokuratury"/>
        <w:ind w:firstLine="283"/>
        <w:rPr/>
      </w:pPr>
      <w:r>
        <w:rPr>
          <w:rFonts w:cs="Arial" w:ascii="Arial" w:hAnsi="Arial"/>
        </w:rPr>
        <w:t>Środek ten występuje w 2 postaciach: 1) pozbawienia praw rodzicielskich, 2) pozbawienia praw opiekuńczych. Różnice sprowadzają się do rodzaju praw, tj. rodzicielskich lub opiekuńczych. Wybór postaci środka zależy od posiadanego przez sprawcę prawa, tj. praw rodzicielskich lub opiekuńczych Rodzaj pozbawionych praw, a więc rodzicielskich, czy opiekuńczych zależy – w wypadku, gdy przesłankę orzeczenia stanowi popełnienie przestępstwa na szkodę małoletniego lub będącego pod opieką lub we współdziałaniu z nimi – od tego, której z tych osób ono dotyczy. Zakres przedmiotowy pozbawienia praw musi pozostawać w związku funkcjonalnym z popełnionym przestępstwem; ono przecież stanowi materialną podstawę orzeczenia tego środka.</w:t>
      </w:r>
    </w:p>
    <w:p>
      <w:pPr>
        <w:pStyle w:val="Podtytul2prokuratury"/>
        <w:rPr/>
      </w:pPr>
      <w:r>
        <w:rPr/>
        <w:t>V. Przesłanki orzekania</w:t>
      </w:r>
    </w:p>
    <w:p>
      <w:pPr>
        <w:pStyle w:val="Tekstprokuratury"/>
        <w:ind w:firstLine="283"/>
        <w:rPr>
          <w:rFonts w:ascii="Arial" w:hAnsi="Arial" w:cs="Arial"/>
        </w:rPr>
      </w:pPr>
      <w:r>
        <w:rPr>
          <w:rFonts w:cs="Arial" w:ascii="Arial" w:hAnsi="Arial"/>
        </w:rPr>
        <w:t>Orzeczenie pozbawienia praw rodzicielskich lub opiekuńczych – zgodnie z proj. art. 40a § 1 k.k. – może nastąpić w razie skazania:</w:t>
      </w:r>
    </w:p>
    <w:p>
      <w:pPr>
        <w:pStyle w:val="Tekstprokuratury"/>
        <w:numPr>
          <w:ilvl w:val="0"/>
          <w:numId w:val="2"/>
        </w:numPr>
        <w:tabs>
          <w:tab w:val="clear" w:pos="708"/>
          <w:tab w:val="left" w:pos="284" w:leader="none"/>
        </w:tabs>
        <w:ind w:left="284" w:hanging="284"/>
        <w:rPr/>
      </w:pPr>
      <w:r>
        <w:rPr>
          <w:rFonts w:cs="Arial" w:ascii="Arial" w:hAnsi="Arial"/>
        </w:rPr>
        <w:t>za przestępstwo przeciwko rodzinie i opiece,</w:t>
      </w:r>
    </w:p>
    <w:p>
      <w:pPr>
        <w:pStyle w:val="Tekstprokuratury"/>
        <w:numPr>
          <w:ilvl w:val="0"/>
          <w:numId w:val="2"/>
        </w:numPr>
        <w:tabs>
          <w:tab w:val="clear" w:pos="708"/>
          <w:tab w:val="left" w:pos="284" w:leader="none"/>
        </w:tabs>
        <w:ind w:left="284" w:hanging="284"/>
        <w:rPr/>
      </w:pPr>
      <w:r>
        <w:rPr>
          <w:rFonts w:cs="Arial" w:ascii="Arial" w:hAnsi="Arial"/>
        </w:rPr>
        <w:t>za inne przestępstwo popełnione na szkodę małoletniego lub osoby pozostającej pod opieką,</w:t>
      </w:r>
    </w:p>
    <w:p>
      <w:pPr>
        <w:pStyle w:val="Tekstprokuratury"/>
        <w:numPr>
          <w:ilvl w:val="0"/>
          <w:numId w:val="2"/>
        </w:numPr>
        <w:tabs>
          <w:tab w:val="clear" w:pos="708"/>
          <w:tab w:val="left" w:pos="284" w:leader="none"/>
        </w:tabs>
        <w:ind w:left="284" w:hanging="284"/>
        <w:rPr/>
      </w:pPr>
      <w:r>
        <w:rPr>
          <w:rFonts w:cs="Arial" w:ascii="Arial" w:hAnsi="Arial"/>
        </w:rPr>
        <w:t>za inne przestępstwo we współdziałaniu z małoletnim lub osobą pozostającą pod opieką.</w:t>
      </w:r>
    </w:p>
    <w:p>
      <w:pPr>
        <w:pStyle w:val="Tekstprokuratury"/>
        <w:ind w:firstLine="283"/>
        <w:rPr/>
      </w:pPr>
      <w:r>
        <w:rPr>
          <w:rFonts w:cs="Arial" w:ascii="Arial" w:hAnsi="Arial"/>
        </w:rPr>
        <w:t xml:space="preserve">Przesłanki te wskazują, że w istocie orzeczenie tego środka jest warunkowane sytuacją, wskazującą na zagrożenie osoby znajdującej się pod władzą rodzicielską lub opiekuńczą oskarżonego. Każda z tych okoliczności stanowi samodzielną podstawę orzeczenia tego środka. Popełnienie któregokolwiek z tych przestępstw wskazuje, że sprawca stracił kwalifikacje do wykonywania praw rodzicielskich lub opiekuńczych. Świadczy o tym rodzaj popełnionego przestępstwa (kryterium przedmiotowe) oraz popełnienie przestępstwa na szkodę małoletniego lub osoby pozostającej pod opieką albo we współdziałaniu z nimi (kryterium podmiotowe). Jego orzeczenie nie jest uzależnione od spełnienia przesłanek do orzeczenia pozbawienia władzy rodzicielskiej przewidzianych w kodeksie rodzinnym i opiekuńczym. W myśl art. 111 § 1 k.r.o. pozbawienie rodziców władzy rodzicielskiej jest możliwe wówczas, gdy władza rodzicielska nie może być wykonywana z powodu trwałej przeszkody albo jeżeli rodzice nadużywają władzy rodzicielskiej lub w sposób rażący zaniedbują swe obowiązki względem dziecka. Przesłanki orzeczenie pozbawienia władzy rodzicielskiej są inne; proj. art. 40a § 1 k.k. stanowi samoistną podstawę takiej decyzji. </w:t>
      </w:r>
    </w:p>
    <w:p>
      <w:pPr>
        <w:pStyle w:val="Tekstprokuratury"/>
        <w:ind w:firstLine="283"/>
        <w:rPr/>
      </w:pPr>
      <w:r>
        <w:rPr>
          <w:rFonts w:cs="Arial" w:ascii="Arial" w:hAnsi="Arial"/>
        </w:rPr>
        <w:t xml:space="preserve">Przestępstwami przeciwko rodzinie i opiece są przede wszystkim przestępstwa zgrupowane rozdziale XXVI k.k., na co wskazuje jego intytulacja „Przestępstwa przeciwko rodzinie i opiece”, a także przestępstwa zamieszczone w innych rozdziałach lub ustawach karnych, w którym przedmiotem ochrony jest rodzina lub opieka. Nie jest uzasadnione zawężenie tego katalogu do przestępstw zamieszczonych w rozdziale XXVI k.k., gdyż gdyby zamiarem projektodawców było ograniczenie go do tej kategorii przestępstw, to w proj. art. 40a § 1 k.k. odwołano by się wprost do numeru rozdziału, jak to ustawodawca uczynił na przykład w art. 185a § 1 k.p.k. Chodzi o przestępstwo, którego przedmiotem ochrony jest rodzina lub opieka. Wprawdzie w proj. art. 40a § 1 pojęcia „rodzina” oraz „opieka” zostały połączone funktorem zdaniowym „i”, co nakazywałoby przyjąć, że w grę wchodzi przestępstwo, które godzi jednocześnie w rodzinę i opiekę, lecz takie rozumienie tego przepisu pozostawałoby w sprzeczności z </w:t>
      </w:r>
      <w:r>
        <w:rPr>
          <w:rFonts w:cs="Arial" w:ascii="Arial" w:hAnsi="Arial"/>
          <w:i/>
        </w:rPr>
        <w:t>ratio legis</w:t>
      </w:r>
      <w:r>
        <w:rPr>
          <w:rFonts w:cs="Arial" w:ascii="Arial" w:hAnsi="Arial"/>
        </w:rPr>
        <w:t xml:space="preserve"> tego przepisu. Dlatego też należy przyjąć, że jest wystarczające popełnienie przestępstwa przeciwko rodzinie lub przeciwko opiece. Przepis ten został błędnie sformułowany, bowiem pojęcia te należało połączyć spójnikiem „lub”.</w:t>
      </w:r>
    </w:p>
    <w:p>
      <w:pPr>
        <w:pStyle w:val="Tekstprokuratury"/>
        <w:ind w:firstLine="283"/>
        <w:rPr/>
      </w:pPr>
      <w:r>
        <w:rPr>
          <w:rFonts w:cs="Arial" w:ascii="Arial" w:hAnsi="Arial"/>
        </w:rPr>
        <w:t xml:space="preserve">Przestępstwo to nie musi być popełnione na szkodę małoletniego lub osoby pozostającej pod opieką sprawcy; pokrzywdzonym może być inna osoba nawet dorosła, np. żona sprawcy, a matka małoletniego. </w:t>
      </w:r>
    </w:p>
    <w:p>
      <w:pPr>
        <w:pStyle w:val="Tekstprokuratury"/>
        <w:ind w:firstLine="283"/>
        <w:rPr/>
      </w:pPr>
      <w:r>
        <w:rPr>
          <w:rFonts w:cs="Arial" w:ascii="Arial" w:hAnsi="Arial"/>
        </w:rPr>
        <w:t>Skazanie za inne przestępstwo może być podstawą orzeczenia tego środka tylko wówczas, gdy pokrzywdzonym jest małoletni lub osoba pozostająca pod opieką albo popełnione zostało we współdziałaniu z którąś z tych osób. Katalog przestępstw jest otwarty, ale ograniczenie nastąpiło przez określenie przedmiotu przestępstwa oraz formy zjawiskowej. Z przepisu nie wynika wprost, że pokrzywdzonym lub współdziałającym w przestępstwie ma być małoletni, nad którym sprawca sprawuje władzę rodzicielską lub opiekę. Na gruncie kodeksu karnego z 1932 r., który przewidywał popełnienie przestępstwa przeciwko nieletniemu poniżej 17 lat lub we współdziałaniu z takim nieletnim, wyrażano pogląd, że przesłanka do orzekania utraty praw rodzicielskich lub opiekuńczych jest spełniona nie tylko wtedy, gdy „przedmiotem przestępstwa lub współwinnym w dokonaniu przestępstwa jest nieletni będący ich dzieckiem lub pupilem (…), ale także w wypadku, gdy dane osoby dopuściły się przestępstwa na nieletnim lub razem z nieletnim, który wcale nie jest rodzonym dzieckiem lub pupilem”</w:t>
      </w:r>
      <w:r>
        <w:rPr>
          <w:rStyle w:val="FootnoteCharacters"/>
          <w:rStyle w:val="FootnoteAnchor"/>
          <w:rFonts w:cs="Arial" w:ascii="Arial" w:hAnsi="Arial"/>
        </w:rPr>
        <w:footnoteReference w:id="10"/>
      </w:r>
      <w:r>
        <w:rPr>
          <w:rFonts w:cs="Arial" w:ascii="Arial" w:hAnsi="Arial"/>
        </w:rPr>
        <w:t>. Pogląd ten nie stracił na aktualności także na tle proponowanego  uregulowania. Słusznie podkreśla się, że sam fakt nadużycia małoletnich, choćby zupełnie obcych, wskazuje, że rodzicie lub opiekunowie nie posiadają kwalifikacji pedagogicznych, natomiast posiadają tendencje zbrodnicze, nie cofające się przed nieletniością ofiary czy uczestnika przestępstwa</w:t>
      </w:r>
      <w:r>
        <w:rPr>
          <w:rStyle w:val="FootnoteCharacters"/>
          <w:rStyle w:val="FootnoteAnchor"/>
          <w:rFonts w:cs="Arial" w:ascii="Arial" w:hAnsi="Arial"/>
        </w:rPr>
        <w:footnoteReference w:id="11"/>
      </w:r>
      <w:r>
        <w:rPr>
          <w:rFonts w:cs="Arial" w:ascii="Arial" w:hAnsi="Arial"/>
        </w:rPr>
        <w:t>. Popełnienie przestępstwa na szkodę małoletniego lub we współdziałaniu z nim może stać się w związku z okolicznościami konkretnego wypadku dostateczną podstawą do wnioskowania, że sprawca takiego przestępstwa wykazał niezdolność do wykonywania praw rodzicielskich lub opiekuńczych i że w interesie społecznym leży ich odebranie mu</w:t>
      </w:r>
      <w:r>
        <w:rPr>
          <w:rStyle w:val="FootnoteCharacters"/>
          <w:rStyle w:val="FootnoteAnchor"/>
          <w:rFonts w:cs="Arial" w:ascii="Arial" w:hAnsi="Arial"/>
        </w:rPr>
        <w:footnoteReference w:id="12"/>
      </w:r>
      <w:r>
        <w:rPr>
          <w:rFonts w:cs="Arial" w:ascii="Arial" w:hAnsi="Arial"/>
        </w:rPr>
        <w:t>. Sprawca wykazał, że nie posiada kwalifikacji do sprawowania władzy rodzicielskiej lub opieki nad małoletnim. Sprawca przecież może nie posiadać własnego dziecka, ale może sprawować opiekę nad obcym dzieckiem</w:t>
      </w:r>
      <w:r>
        <w:rPr>
          <w:rStyle w:val="FootnoteCharacters"/>
          <w:rStyle w:val="FootnoteAnchor"/>
          <w:rFonts w:cs="Arial" w:ascii="Arial" w:hAnsi="Arial"/>
        </w:rPr>
        <w:footnoteReference w:id="13"/>
      </w:r>
      <w:r>
        <w:rPr>
          <w:rFonts w:cs="Arial" w:ascii="Arial" w:hAnsi="Arial"/>
        </w:rPr>
        <w:t>. Nie ma podstaw do orzeczenia tego środka w wypadku, gdy przy okazji popełnienia przestępstwa wyjdzie na jaw, że sprawca niewłaściwie wykonuje władzę rodzicielską lub opiekuńczą.</w:t>
      </w:r>
    </w:p>
    <w:p>
      <w:pPr>
        <w:pStyle w:val="Tekstprokuratury"/>
        <w:ind w:firstLine="283"/>
        <w:rPr>
          <w:rFonts w:ascii="Arial" w:hAnsi="Arial" w:cs="Arial"/>
        </w:rPr>
      </w:pPr>
      <w:r>
        <w:rPr>
          <w:rFonts w:cs="Arial" w:ascii="Arial" w:hAnsi="Arial"/>
        </w:rPr>
        <w:t>Nieistotny jest rodzaj przestępstwa, jak też przeciwko jakiemu dobru prawnemu zostało ono popełnione; może to być przestępstwo umyślne, jak i nieumyślne.</w:t>
      </w:r>
    </w:p>
    <w:p>
      <w:pPr>
        <w:pStyle w:val="Tekstprokuratury"/>
        <w:ind w:firstLine="283"/>
        <w:rPr/>
      </w:pPr>
      <w:r>
        <w:rPr>
          <w:rFonts w:cs="Arial" w:ascii="Arial" w:hAnsi="Arial"/>
        </w:rPr>
        <w:t>W ramach współdziałania z małoletnim w rozumieniu proj. art. 40a § 1 k.k. chodzi o wszystkie formy współdziałania przestępnego, tj. współsprawstwo, sprawstwo kierownicze, czy polecające (art. 18 § 1 k.k.), jak i podżeganie (art. 18 § 2 k.k.) lub pomocnictwo (art. 18 § 3 k.k.). Na gruncie art. 49 k.k. z 1932 r. i art. 41 k.k. z 1969 r., w których także była mowa współdziałaniu, pojęciem tym obejmowano także współdziałanie po popełnieniu przestępstwa, np. poplecznictwo lub paserstwo</w:t>
      </w:r>
      <w:r>
        <w:rPr>
          <w:rStyle w:val="FootnoteCharacters"/>
          <w:rStyle w:val="FootnoteAnchor"/>
          <w:rFonts w:cs="Arial" w:ascii="Arial" w:hAnsi="Arial"/>
        </w:rPr>
        <w:footnoteReference w:id="14"/>
      </w:r>
      <w:r>
        <w:rPr>
          <w:rFonts w:cs="Arial" w:ascii="Arial" w:hAnsi="Arial"/>
        </w:rPr>
        <w:t xml:space="preserve">. Argumentowano to w ten sposób, że pojęcie to nie należy do tzw. pojęć kodeksowych, a nadto przemawia za tym </w:t>
      </w:r>
      <w:r>
        <w:rPr>
          <w:rFonts w:cs="Arial" w:ascii="Arial" w:hAnsi="Arial"/>
          <w:i/>
        </w:rPr>
        <w:t>ratio legis</w:t>
      </w:r>
      <w:r>
        <w:rPr>
          <w:rFonts w:cs="Arial" w:ascii="Arial" w:hAnsi="Arial"/>
        </w:rPr>
        <w:t xml:space="preserve"> tego przepisu, czyli ochrona małoletnich przez demoralizacją ze strony rodziców lub opiekunów</w:t>
      </w:r>
      <w:r>
        <w:rPr>
          <w:rStyle w:val="FootnoteCharacters"/>
          <w:rStyle w:val="FootnoteAnchor"/>
          <w:rFonts w:cs="Arial" w:ascii="Arial" w:hAnsi="Arial"/>
        </w:rPr>
        <w:footnoteReference w:id="15"/>
      </w:r>
      <w:r>
        <w:rPr>
          <w:rFonts w:cs="Arial" w:ascii="Arial" w:hAnsi="Arial"/>
        </w:rPr>
        <w:t xml:space="preserve">. Pogląd ten jest trudny do zaakceptowania przede wszystkim ze względu na wyraźną treść proj. art. 40a § 1 k.k., który współdziałanie odnosi bezpośrednio do przestępstwa stanowiącego podstawę materialną orzeczenia tego środka. </w:t>
      </w:r>
    </w:p>
    <w:p>
      <w:pPr>
        <w:pStyle w:val="Tekstprokuratury"/>
        <w:ind w:firstLine="283"/>
        <w:rPr/>
      </w:pPr>
      <w:r>
        <w:rPr>
          <w:rFonts w:cs="Arial" w:ascii="Arial" w:hAnsi="Arial"/>
        </w:rPr>
        <w:t>Okoliczności wskazane w proj. art. 40a § 1 k.k. mogą stanowić podstawę pozbawienia praw rodzicielskich także przez sąd opiekuńczy. Trafnie wskazuje się w doktrynie, że czynami rodziców uzasadniającymi pozbawienie ich władzy rodzicielskiej mogą być przestępstwami lub wykroczeniami, jak w szczególności: znęcanie się fizyczne lub psychiczne nad małoletnim, rozpijanie małoletniego, porzucenie małoletniego, skłanianie małoletniego do żebrania, dopuszczenie przez rażące naruszenie obowiązków wynikających z władzy rodzicielskiej do popełnienia przez małoletniego przestępstwa lub wykroczenia, dopuszczenie do przebywania dziecka do 10 lat w okolicznościach niebezpiecznych dla zdrowia</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Osoba, na której szkodę zostało popełnione przestępstwo lub która współdziałała w popełnieniu przestępstwa, ma być małoletnia. Małoletnim jest osoba, która nie ukończyła 18 lat (</w:t>
      </w:r>
      <w:r>
        <w:rPr>
          <w:rFonts w:cs="Arial" w:ascii="Arial" w:hAnsi="Arial"/>
          <w:i/>
        </w:rPr>
        <w:t>arg. ex</w:t>
      </w:r>
      <w:r>
        <w:rPr>
          <w:rFonts w:cs="Arial" w:ascii="Arial" w:hAnsi="Arial"/>
        </w:rPr>
        <w:t xml:space="preserve"> art. 10 § 1 k.c.)</w:t>
      </w:r>
      <w:r>
        <w:rPr>
          <w:rStyle w:val="FootnoteCharacters"/>
          <w:rStyle w:val="FootnoteAnchor"/>
          <w:rFonts w:cs="Arial" w:ascii="Arial" w:hAnsi="Arial"/>
        </w:rPr>
        <w:footnoteReference w:id="17"/>
      </w:r>
      <w:r>
        <w:rPr>
          <w:rFonts w:cs="Arial" w:ascii="Arial" w:hAnsi="Arial"/>
        </w:rPr>
        <w:t>. Nie jest małoletnim osoba, która wprawdzie nie ukończyła 18 lat, lecz zawarła związek małżeński. Przez zawarcie małżeństwa małoletni uzyskuje bowiem pełnoletniość i nie traci jej w razie unieważnienia małżeństwa (art. 10 ust. 2 k.c.)</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Orzekając ten środek – jak słusznie podkreśla się w doktrynie – należy mieć na uwadze, że pociąga to za sobą bardzo doniosłe skutki z punktu widzenia prawidłowego funkcjonowania rodziny i czy jego orzeczenie nie odbije się ujemnie na losie dziecka</w:t>
      </w:r>
      <w:r>
        <w:rPr>
          <w:rStyle w:val="FootnoteCharacters"/>
          <w:rStyle w:val="FootnoteAnchor"/>
          <w:rFonts w:cs="Arial" w:ascii="Arial" w:hAnsi="Arial"/>
        </w:rPr>
        <w:footnoteReference w:id="19"/>
      </w:r>
      <w:r>
        <w:rPr>
          <w:rFonts w:cs="Arial" w:ascii="Arial" w:hAnsi="Arial"/>
        </w:rPr>
        <w:t xml:space="preserve">. </w:t>
      </w:r>
    </w:p>
    <w:p>
      <w:pPr>
        <w:pStyle w:val="Podtytul2prokuratury"/>
        <w:rPr/>
      </w:pPr>
      <w:r>
        <w:rPr/>
        <w:t>VI. Zakres przedmiotowy</w:t>
      </w:r>
    </w:p>
    <w:p>
      <w:pPr>
        <w:pStyle w:val="Tekstprokuratury"/>
        <w:ind w:firstLine="283"/>
        <w:rPr/>
      </w:pPr>
      <w:r>
        <w:rPr>
          <w:rFonts w:cs="Arial" w:ascii="Arial" w:hAnsi="Arial"/>
        </w:rPr>
        <w:t>Środek ten dotyczy praw rodzicielskich i opiekuńczych. Skutki tego środka są analogiczne jak pozbawienie tych praw na zasadach określonych w kodeksie rodzinnym i opiekuńczym. Dlatego też dla określenia zakresu tych praw niezbędne jest odwołanie się do uregulowań zawartych w tym kodeksie.</w:t>
      </w:r>
    </w:p>
    <w:p>
      <w:pPr>
        <w:pStyle w:val="Tekstprokuratury"/>
        <w:ind w:firstLine="283"/>
        <w:rPr/>
      </w:pPr>
      <w:r>
        <w:rPr>
          <w:rFonts w:cs="Arial" w:ascii="Arial" w:hAnsi="Arial"/>
        </w:rPr>
        <w:t>Władza rodzicielska przysługuje obojgu rodzicom. Jednakże w razie sądowego ustalenia ojcostwa władza rodzicielska przysługuje ojcu tylko wtedy, gdy przyzna mu ją sąd w wyroku ustalającym ojcostwo. Sąd opiekuńczy może ojcu przyznać władzę rodzicielską także po ustaleniu ojcostwa (art. 93 § 1 i 2 k.r. i o.). Władza rodzicielska – zgodnie z art. 95 § 1 k.r. i o. – obejmuje w szczególności obowiązek i prawo rodziców do wykonywania pieczy nad osobą i majątkiem dziecka oraz do wychowania dziecka. Powinna być wykonywana tak, jak tego wymaga dobro dziecka i interes społeczny (art. 95 § 3 k.r. i o.). Rodzice wychowują dziecko pozostające pod ich władzą rodzicielską i kierują nim. Obowiązani są troszczyć się o fizyczny i duchowy rozwój dziecka i przygotowywać je należycie do pracy dla dobra społeczeństwa odpowiednio do jego uzdolnień (art. 96 k.r. i o.). Dziecko pozostaje aż do pełnoletności pod władzą rodzicielską (art. 92 k.r. i o.).</w:t>
      </w:r>
    </w:p>
    <w:p>
      <w:pPr>
        <w:pStyle w:val="Tekstprokuratury"/>
        <w:ind w:firstLine="283"/>
        <w:rPr/>
      </w:pPr>
      <w:r>
        <w:rPr>
          <w:rFonts w:cs="Arial" w:ascii="Arial" w:hAnsi="Arial"/>
        </w:rPr>
        <w:t>Rodzice obowiązani są sprawować z należytą starannością zarząd majątkiem dziecka pozostającego pod ich władzą rodzicielską. Zarząd sprawowany przez rodziców nie obejmuje zarobku dziecka ani przedmiotów oddanych mu do swobodnego użytku. Rodzice nie mogą bez zezwolenia sądu opiekuńczego dokonywać czynności przekraczających zakres zwykłego zarządu ani wyrażać zgody na dokonywanie takich czynności przez dziecko (art. 101 § 1–3 k.r. i o.).</w:t>
      </w:r>
    </w:p>
    <w:p>
      <w:pPr>
        <w:pStyle w:val="Tekstprokuratury"/>
        <w:ind w:firstLine="283"/>
        <w:rPr/>
      </w:pPr>
      <w:r>
        <w:rPr>
          <w:rFonts w:eastAsia="Arial" w:cs="Arial" w:ascii="Arial" w:hAnsi="Arial"/>
        </w:rPr>
        <w:t xml:space="preserve"> </w:t>
      </w:r>
      <w:r>
        <w:rPr>
          <w:rFonts w:cs="Arial" w:ascii="Arial" w:hAnsi="Arial"/>
        </w:rPr>
        <w:t>Pozbawienie praw rodzicielskich tytułem środka karnego oznacza, iż skazany traci wszystkie uprawnienia wchodzące w zakres władzy rodzicielskiej; osoba skazana traci całą tę władzę. Nie obejmuje ono zakazu kontaktowania się z dzieckiem. Taką decyzje może podjąć sąd opiekuńczy. Jeżeli wymaga tego dobro dziecka, sąd opiekuńczy może zakazać rodzicom pozbawionym władzy rodzicielskiej osobistej styczności z dzieckiem. W wyjątkowych wypadkach sąd opiekuńczy może ograniczyć osobistą styczność z dzieckiem rodziców, których władza rodzicielska została ograniczona, przez umieszczenie dziecka w rodzinie zastępczej lub w placówce opiekuńczo-wychowawczej (art. 113 § 1 i 2 k.r. i o.). Taka decyzja może być podjęta przez ten sąd także w sytuacji, gdy pozbawienie władzy rodzicielskiej nastąpiło w wyniku orzeczenia środka karnego. Art. 113 § 1 i 2 k.r. i o. nie uzależnia wydania takiej decyzji od pozbawienia praw rodzicielskich przez sąd opiekuńczy. Może to być uzasadnione w sytuacji, gdy skazany może mieć demoralizujący wpływ na dziecko</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Kodeks rodzinny i opiekuńczy przewiduje ograniczenie władzy rodzicielskiej, które polega na wydaniu odpowiednich zarządzeń, ingerujących we władzę rodzicielską. Muszą one odpowiadać zarządzeniom określonym w art. 109 k.r. i. o. W myśl art. 109 § 2 k. r. i. o. mogą one – </w:t>
      </w:r>
      <w:r>
        <w:rPr>
          <w:rFonts w:cs="Arial" w:ascii="Arial" w:hAnsi="Arial"/>
          <w:i/>
        </w:rPr>
        <w:t>mutatis mutandis</w:t>
      </w:r>
      <w:r>
        <w:rPr>
          <w:rFonts w:cs="Arial" w:ascii="Arial" w:hAnsi="Arial"/>
        </w:rPr>
        <w:t xml:space="preserve"> – w szczególności polegać na:</w:t>
      </w:r>
    </w:p>
    <w:p>
      <w:pPr>
        <w:pStyle w:val="Tekstprokuratury"/>
        <w:numPr>
          <w:ilvl w:val="0"/>
          <w:numId w:val="3"/>
        </w:numPr>
        <w:tabs>
          <w:tab w:val="clear" w:pos="708"/>
          <w:tab w:val="left" w:pos="284" w:leader="none"/>
        </w:tabs>
        <w:ind w:left="284" w:hanging="284"/>
        <w:rPr/>
      </w:pPr>
      <w:r>
        <w:rPr>
          <w:rFonts w:cs="Arial" w:ascii="Arial" w:hAnsi="Arial"/>
        </w:rPr>
        <w:t>zobowiązaniu skazanego do określonego postępowania z jednoczesnym wskazaniem sposobu kontroli wykonania wydanych zarządzeń,</w:t>
      </w:r>
    </w:p>
    <w:p>
      <w:pPr>
        <w:pStyle w:val="Tekstprokuratury"/>
        <w:numPr>
          <w:ilvl w:val="0"/>
          <w:numId w:val="3"/>
        </w:numPr>
        <w:tabs>
          <w:tab w:val="clear" w:pos="708"/>
          <w:tab w:val="left" w:pos="284" w:leader="none"/>
        </w:tabs>
        <w:ind w:left="284" w:hanging="284"/>
        <w:rPr/>
      </w:pPr>
      <w:r>
        <w:rPr>
          <w:rFonts w:cs="Arial" w:ascii="Arial" w:hAnsi="Arial"/>
        </w:rPr>
        <w:t>określeniu, jakie czynności nie mogą być przez niego dokonywane bez zezwolenia sądu, albo poddać go innym ograniczeniom, jakim podlega opiekun,</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poddaniu wykonywania władzy rodzicielskiej stałemu nadzorowi kuratora sądowego, powierzeniu zarządu majątkiem małoletniego ustanowionemu w tym celu kuratorowi.</w:t>
      </w:r>
    </w:p>
    <w:p>
      <w:pPr>
        <w:pStyle w:val="Tekstprokuratury"/>
        <w:ind w:firstLine="283"/>
        <w:rPr/>
      </w:pPr>
      <w:r>
        <w:rPr>
          <w:rFonts w:cs="Arial" w:ascii="Arial" w:hAnsi="Arial"/>
        </w:rPr>
        <w:t xml:space="preserve">W kontekście tej regulacji rodzi się pytanie, czy omawiany środek karny pod względem przedmiotowym może być ograniczony do ograniczenia władzy rodzicielskiej. Na pytanie to należy udzielić odpowiedzi negatywnej, gdyż proj. art. 40 a § 1 k.k. przewiduje jedynie pozbawienie władzy rodzicielskiej. Nie jest uzasadnione wyprowadzenie takiej możliwości w drodze rozumowania </w:t>
      </w:r>
      <w:r>
        <w:rPr>
          <w:rFonts w:cs="Arial" w:ascii="Arial" w:hAnsi="Arial"/>
          <w:i/>
        </w:rPr>
        <w:t>a</w:t>
      </w:r>
      <w:r>
        <w:rPr>
          <w:rFonts w:cs="Arial" w:ascii="Arial" w:hAnsi="Arial"/>
        </w:rPr>
        <w:t xml:space="preserve"> </w:t>
      </w:r>
      <w:r>
        <w:rPr>
          <w:rFonts w:cs="Arial" w:ascii="Arial" w:hAnsi="Arial"/>
          <w:i/>
        </w:rPr>
        <w:t>maiori ad minus</w:t>
      </w:r>
      <w:r>
        <w:rPr>
          <w:rFonts w:cs="Arial" w:ascii="Arial" w:hAnsi="Arial"/>
        </w:rPr>
        <w:t>, a mianowicie skoro można sprawcę pozbawić praw rodzicielskich, to tym bardziej można go ograniczyć w tych prawach.</w:t>
      </w:r>
    </w:p>
    <w:p>
      <w:pPr>
        <w:pStyle w:val="Tekstprokuratury"/>
        <w:ind w:firstLine="283"/>
        <w:rPr/>
      </w:pPr>
      <w:r>
        <w:rPr>
          <w:rFonts w:cs="Arial" w:ascii="Arial" w:hAnsi="Arial"/>
        </w:rPr>
        <w:t>Nie jest możliwe zawieszenie władzy rodzicielskiej; w proj. art. 40a k.k. – podobnie jak w poprzednim wypadku – nie wymieniono tej postaci ingerencji we władzę rodzicielską. Taka decyzja bowiem może być podjęta tylko przez sąd opiekuńczy. Zgodnie z art. 110 § 1 k.r. i o. w razie przemijającej przeszkody w wykonywaniu władzy rodzicielskiej sąd opiekuńczy może orzec jej zawieszenie.</w:t>
      </w:r>
    </w:p>
    <w:p>
      <w:pPr>
        <w:pStyle w:val="Tekstprokuratury"/>
        <w:ind w:firstLine="283"/>
        <w:rPr/>
      </w:pPr>
      <w:r>
        <w:rPr>
          <w:rFonts w:cs="Arial" w:ascii="Arial" w:hAnsi="Arial"/>
        </w:rPr>
        <w:t xml:space="preserve">Opiekę ustanawia się dla małoletniego (art. 145 § 1 k.r. i o.) lub ubezwłasnowolnionego całkowicie (art. 175 k.r. i o.). Opiekę ustanawia sąd opiekuńczy, skoro tylko poweźmie wiadomość, że zachodzi prawny po temu powód (art. 145 § 2 k. r. i. o.). Opiekę sprawuje opiekun (art. 146 k.r. i o.). Wspólne sprawowanie opieki nad dzieckiem sąd może powierzyć tylko małżonkom. Opiekun obowiązany jest wykonywać swe czynności z należytą starannością, jak tego wymaga dobro pozostającego pod opieką i interes społeczny (art. 154 k.r.i o). Opiekun sprawuje pieczę nad osobą i majątkiem pozostającego pod opieką (art. 155 § 1 k.r. i o.). Tytułem środka karnego może nastąpić tylko pozbawienie praw opiekuńczych, a nie jest możliwe ograniczenie władzy opiekuńczej. Kodeks rodzinny i opiekuńczy bowiem nie przewiduje ograniczenia tych praw, a jedynie sąd opiekuńczy zwalnia opiekuna, jeżeli z powodu przeszkód faktycznych lub prawnych opiekun jest niezdolny do sprawowania opieki albo dopuszcza się czynów lub zaniedbań, które naruszają dobro pozostającego pod opieką (art. 169 § 2 k.r. i o.). </w:t>
      </w:r>
    </w:p>
    <w:p>
      <w:pPr>
        <w:pStyle w:val="Tekstprokuratury"/>
        <w:ind w:firstLine="283"/>
        <w:rPr/>
      </w:pPr>
      <w:r>
        <w:rPr>
          <w:rFonts w:cs="Arial" w:ascii="Arial" w:hAnsi="Arial"/>
        </w:rPr>
        <w:t xml:space="preserve">Omawiany środek karny dotyczy praw posiadanych przez oskarżonego, nie abstrakcyjnych; chodzi o władzę rodzicielską lub opiekę już sprawowaną. Dlatego też konieczne jest określenie, jakich praw pozbawia się oskarżonego i w stosunku do jakiego małoletniego lub osoby poddanej opiece. Skazany nie traci wszystkich praw rodzicielskich lub opiekuńczych, a tylko te, które wymienione są w wyroku. Nie jest pozbawiony możliwości uzyskania praw rodzicielskich nad dziećmi, które dopiero się urodzą; nie traci bowiem zdolności do uzyskania takich praw. W proj. art. 40a § 1 k.k. nie ma mowy o pozbawieniu zdolności do uzyskania takich praw. Taką klauzulę zawierał art. 41 k.k. z 1969 r., który </w:t>
      </w:r>
      <w:r>
        <w:rPr>
          <w:rFonts w:cs="Arial" w:ascii="Arial" w:hAnsi="Arial"/>
          <w:i/>
        </w:rPr>
        <w:t>expressis verbis</w:t>
      </w:r>
      <w:r>
        <w:rPr>
          <w:rFonts w:cs="Arial" w:ascii="Arial" w:hAnsi="Arial"/>
        </w:rPr>
        <w:t xml:space="preserve"> stanowił, że kara ta „obejmuje również utratę zdolności do ich uzyskania w okresie trwania pozbawienia praw”. Rozwiązanie to jest niewłaściwe i uzasadniony jest postulat, by w proj. art. 40a § 1 k.k. dopisać zwrot: „następuje też utrata zdolności do ich uzyskania w okresie trwania pozbawienia praw”. Skazany nie może jednak uzyskać praw opiekuńczych, gdyż – zgodnie z art. 148 § 1 k.r. i o. – nie może być ustanowiony opiekunem, kto nie ma pełnej zdolności do czynności prawnych lub został pozbawiony praw publicznych albo praw rodzicielskich lub praw opiekuńczych.</w:t>
      </w:r>
    </w:p>
    <w:p>
      <w:pPr>
        <w:pStyle w:val="Tekstprokuratury"/>
        <w:ind w:firstLine="283"/>
        <w:rPr/>
      </w:pPr>
      <w:r>
        <w:rPr>
          <w:rFonts w:cs="Arial" w:ascii="Arial" w:hAnsi="Arial"/>
        </w:rPr>
        <w:t>Środek ten może dotyczyć władzy rodzicielskiej sprawowanej nad jednym dzieckiem lub kilkoma, a także władzy rodzicielskiej i opiekuńczej; istnieje możliwość kumulowania postaci tego środka. W literaturze twierdzi się, że nie jest dopuszczalne pozbawienie sprawcy praw rodzicielskich lub opiekuńczych do jednego dziecka, a pozostawienie do drugiego</w:t>
      </w:r>
      <w:r>
        <w:rPr>
          <w:rStyle w:val="FootnoteCharacters"/>
          <w:rStyle w:val="FootnoteAnchor"/>
          <w:rFonts w:cs="Arial" w:ascii="Arial" w:hAnsi="Arial"/>
        </w:rPr>
        <w:footnoteReference w:id="21"/>
      </w:r>
      <w:r>
        <w:rPr>
          <w:rFonts w:cs="Arial" w:ascii="Arial" w:hAnsi="Arial"/>
        </w:rPr>
        <w:t xml:space="preserve">. Wniosek taki nie wynikał </w:t>
      </w:r>
      <w:r>
        <w:rPr>
          <w:rFonts w:cs="Arial" w:ascii="Arial" w:hAnsi="Arial"/>
          <w:i/>
        </w:rPr>
        <w:t>explicite</w:t>
      </w:r>
      <w:r>
        <w:rPr>
          <w:rFonts w:cs="Arial" w:ascii="Arial" w:hAnsi="Arial"/>
        </w:rPr>
        <w:t xml:space="preserve"> z art. 41 k.k. z 1969 r. Proj. art. 40a § 1 k.k. nie daje podstawy do takiego wniosku, chociaż nie pozbawiony racji jest argument, że orzeczenie tego środka jest konsekwencją zawinionego postępowania sprawcy w stosunku do małoletniego, niekoniecznie własnego dziecka, wskazującego, że wykonanie praw rodzicielskich lub opiekuńczych przez niego jest w ogóle niepożądane z punktu widzenia interesu małoletniego i interesu społecznego</w:t>
      </w:r>
      <w:r>
        <w:rPr>
          <w:rStyle w:val="FootnoteCharacters"/>
          <w:rStyle w:val="FootnoteAnchor"/>
          <w:rFonts w:cs="Arial" w:ascii="Arial" w:hAnsi="Arial"/>
        </w:rPr>
        <w:footnoteReference w:id="22"/>
      </w:r>
      <w:r>
        <w:rPr>
          <w:rFonts w:cs="Arial" w:ascii="Arial" w:hAnsi="Arial"/>
        </w:rPr>
        <w:t>.</w:t>
      </w:r>
    </w:p>
    <w:p>
      <w:pPr>
        <w:pStyle w:val="Podtytul2prokuratury"/>
        <w:rPr/>
      </w:pPr>
      <w:r>
        <w:rPr/>
        <w:t>VII. Tryb orzekania</w:t>
      </w:r>
    </w:p>
    <w:p>
      <w:pPr>
        <w:pStyle w:val="Tekstprokuratury"/>
        <w:ind w:firstLine="283"/>
        <w:rPr/>
      </w:pPr>
      <w:r>
        <w:rPr>
          <w:rFonts w:cs="Arial" w:ascii="Arial" w:hAnsi="Arial"/>
        </w:rPr>
        <w:t xml:space="preserve">Pozbawienie praw rodzicielskich lub opiekuńczych jest zawsze fakultatywne; pozostawione jest do uznania sądu. W proj. art. 40a § 1 k.k. mowa jest o tym, że sąd może orzec. Orzeczenie tego środka nie jest uzależnione od rodzaju orzeczonej kary. Pozostawienie jego orzekania do uznania sądu – w uzasadnieniu projektu noweli – argumentowano tym, „że decyzja o pozbawieniu praw rodzicielskich lub pozbawieniu władzy opiekuńczej pozostaje, co do zasady, w zakresie kognicji sądów rodzinnych, rozstrzygających tego typu wypadki na podstawie przepisów kodeksu rodzinnego </w:t>
      </w:r>
      <w:bookmarkStart w:id="0" w:name="piatek"/>
      <w:bookmarkEnd w:id="0"/>
      <w:r>
        <w:rPr>
          <w:rFonts w:cs="Arial" w:ascii="Arial" w:hAnsi="Arial"/>
        </w:rPr>
        <w:t xml:space="preserve">i opiekuńczego (...). O zasadności jego zastosowania zadecyduje w konkretnym przypadku sąd, w razie skazania za przestępstwo odpowiadające charakterystyce zawartej w hipotezie projektowanego art. 40a § 1 k.k.”. </w:t>
      </w:r>
    </w:p>
    <w:p>
      <w:pPr>
        <w:pStyle w:val="Tekstprokuratury"/>
        <w:ind w:firstLine="283"/>
        <w:rPr/>
      </w:pPr>
      <w:r>
        <w:rPr>
          <w:rFonts w:cs="Arial" w:ascii="Arial" w:hAnsi="Arial"/>
        </w:rPr>
        <w:t>Sąd powinien każdorazowo rozważyć, czy popełnione przez sprawcę przestępstwo świadczy o braku kwalifikacji moralnych do sprawowania władzy rodzicielskiej lub opiekuńczej, bowiem celem tego środka jest uniemożliwienie wykonywania tej władzy osobie, która może wpływać demoralizująco na poddane jego pieczy osoby małoletnie lub ubezwłasnowolnione całkowicie.</w:t>
      </w:r>
    </w:p>
    <w:p>
      <w:pPr>
        <w:pStyle w:val="Podtytul2prokuratury"/>
        <w:rPr/>
      </w:pPr>
      <w:r>
        <w:rPr/>
        <w:t>VIII. Okres pozbawienia praw rodzicielskich lub opiekuńczych</w:t>
      </w:r>
    </w:p>
    <w:p>
      <w:pPr>
        <w:pStyle w:val="Tekstprokuratury"/>
        <w:ind w:firstLine="283"/>
        <w:rPr/>
      </w:pPr>
      <w:r>
        <w:rPr/>
        <w:t xml:space="preserve">Pozbawienie praw rodzicielskich lub opiekuńczych jest środkiem karnym czasowym; wymierzane jest w latach od roku do 10 lat (proj. art. 43 § 1 pkt 1 k.k.). Nie jest możliwe jego orzeczenie w miesiącach, np. na okres roku i 6 miesięcy. Niedopuszczalne jest też jego orzeczenie na okres krótszy niż rok, bowiem w ramach instytucji nadzwyczajnego złagodzenia kary nie przewiduje się takiego jego łagodzenia, które polegałoby na zejściu poniżej dolnego progu tego środka. Wprawdzie w proj. art. 43 § 1 </w:t>
      </w:r>
      <w:r>
        <w:rPr>
          <w:i/>
        </w:rPr>
        <w:t>in principio</w:t>
      </w:r>
      <w:r>
        <w:rPr/>
        <w:t xml:space="preserve"> k.k. nie wymieniono pozbawienia praw rodzicielskich lub opiekuńczych, lecz za tym, że wyżej wymienione granice dotyczą także tego środka świadczy odwołanie się do proj. art. 39 § 1 pkt 1a w przepisie określającym te granice na okres od roku do 10 la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jekt w redakcji z dnia 18 maja 2007 r. (druk sejmowy nr 1756).</w:t>
      </w:r>
    </w:p>
  </w:footnote>
  <w:footnote w:id="3">
    <w:p>
      <w:pPr>
        <w:pStyle w:val="Przypisy"/>
        <w:rPr/>
      </w:pPr>
      <w:r>
        <w:rPr>
          <w:rStyle w:val="FootnoteCharacters"/>
        </w:rPr>
        <w:footnoteRef/>
      </w:r>
      <w:r>
        <w:rPr/>
        <w:tab/>
        <w:t xml:space="preserve"> </w:t>
      </w:r>
      <w:r>
        <w:rPr/>
        <w:t xml:space="preserve">Oprócz tego przewiduje się wprowadzenie zakazu wstępu na imprezy masowe (proj. art. 39 pkt 2 c k.k. ) oraz opublikowanie wizerunku sprawcy (proj. art. 39 pkt 8 k.k.). </w:t>
      </w:r>
    </w:p>
  </w:footnote>
  <w:footnote w:id="4">
    <w:p>
      <w:pPr>
        <w:pStyle w:val="Przypisy"/>
        <w:rPr/>
      </w:pPr>
      <w:r>
        <w:rPr>
          <w:rStyle w:val="FootnoteCharacters"/>
        </w:rPr>
        <w:footnoteRef/>
      </w:r>
      <w:r>
        <w:rPr>
          <w:sz w:val="6"/>
        </w:rPr>
        <w:tab/>
        <w:t xml:space="preserve"> </w:t>
      </w:r>
      <w:r>
        <w:rPr/>
        <w:t xml:space="preserve">Na ten temat zob. J. A. </w:t>
      </w:r>
      <w:r>
        <w:rPr>
          <w:spacing w:val="32"/>
        </w:rPr>
        <w:t>Kulesz</w:t>
      </w:r>
      <w:r>
        <w:rPr/>
        <w:t xml:space="preserve">a, Pozbawienie praw rodzicielskich lub opiekuńczych w świetle projektu kodeksu karnego, PiP 1992, nr 3, s. 84–89; A. </w:t>
      </w:r>
      <w:r>
        <w:rPr>
          <w:spacing w:val="32"/>
        </w:rPr>
        <w:t>Rydzewsk</w:t>
      </w:r>
      <w:r>
        <w:rPr/>
        <w:t xml:space="preserve">i, Próba wykładni art. 51 k.k., PS 2000, nr 2, s. 68–80; M. </w:t>
      </w:r>
      <w:r>
        <w:rPr>
          <w:spacing w:val="32"/>
        </w:rPr>
        <w:t>Goette</w:t>
      </w:r>
      <w:r>
        <w:rPr/>
        <w:t xml:space="preserve">l, Kontrowersyjny przepis w kodeksie karnym, Prok. i Pr. 2001, nr 6, s. 7–14; J. </w:t>
      </w:r>
      <w:r>
        <w:rPr>
          <w:spacing w:val="32"/>
        </w:rPr>
        <w:t>Sły</w:t>
      </w:r>
      <w:r>
        <w:rPr/>
        <w:t xml:space="preserve">k, Ingerencja sądu w zakres sprawowania władzy rodzicielskiej w świetle przepisów prawa rodzinnego i prawa karnego (analiza zmian wprowadzonych w kodeksie karnym z 1997 r.), PS 2005, nr 5, s. 104–116; R. </w:t>
      </w:r>
      <w:r>
        <w:rPr>
          <w:spacing w:val="32"/>
        </w:rPr>
        <w:t>Krajewsk</w:t>
      </w:r>
      <w:r>
        <w:rPr/>
        <w:t>i, Obowiązek zawiadomienia przez sąd karny sądu rodzinnego o celowości ingerencji we władzę rodzicielską lub opiekuńczą na podstawie art. 51 k.k., Jur. 2007, nr 5, s. 14–17.</w:t>
      </w:r>
    </w:p>
  </w:footnote>
  <w:footnote w:id="5">
    <w:p>
      <w:pPr>
        <w:pStyle w:val="Przypisy"/>
        <w:rPr/>
      </w:pPr>
      <w:r>
        <w:rPr>
          <w:rStyle w:val="FootnoteCharacters"/>
        </w:rPr>
        <w:footnoteRef/>
      </w:r>
      <w:r>
        <w:rPr/>
        <w:tab/>
        <w:t xml:space="preserve"> </w:t>
      </w:r>
      <w:r>
        <w:rPr/>
        <w:t>Nowe kodeksu karne – 1997 r. z uzasadnieniami, Warszawa 1997, s. 143.</w:t>
      </w:r>
    </w:p>
  </w:footnote>
  <w:footnote w:id="6">
    <w:p>
      <w:pPr>
        <w:pStyle w:val="Przypisy"/>
        <w:rPr/>
      </w:pPr>
      <w:r>
        <w:rPr>
          <w:rStyle w:val="FootnoteCharacters"/>
        </w:rPr>
        <w:footnoteRef/>
      </w:r>
      <w:r>
        <w:rPr/>
        <w:tab/>
        <w:t xml:space="preserve"> </w:t>
      </w:r>
      <w:r>
        <w:rPr/>
        <w:t xml:space="preserve">E. </w:t>
      </w:r>
      <w:r>
        <w:rPr>
          <w:spacing w:val="32"/>
        </w:rPr>
        <w:t>Ziółkowsk</w:t>
      </w:r>
      <w:r>
        <w:rPr/>
        <w:t>a, Kara dodatkowa utraty praw rodzicielskich i opiekuńczych, PiP 1967, nr 11, s. 791–798.</w:t>
      </w:r>
    </w:p>
  </w:footnote>
  <w:footnote w:id="7">
    <w:p>
      <w:pPr>
        <w:pStyle w:val="Przypisy"/>
        <w:rPr/>
      </w:pPr>
      <w:r>
        <w:rPr>
          <w:rStyle w:val="FootnoteCharacters"/>
        </w:rPr>
        <w:footnoteRef/>
      </w:r>
      <w:r>
        <w:rPr/>
        <w:tab/>
        <w:t xml:space="preserve"> </w:t>
      </w:r>
      <w:r>
        <w:rPr/>
        <w:t xml:space="preserve">I. </w:t>
      </w:r>
      <w:r>
        <w:rPr>
          <w:spacing w:val="32"/>
        </w:rPr>
        <w:t>Andreje</w:t>
      </w:r>
      <w:r>
        <w:rPr/>
        <w:t>w, Polskie prawo karne w zarysie, Warszawa 1989, s. 288.</w:t>
      </w:r>
    </w:p>
  </w:footnote>
  <w:footnote w:id="8">
    <w:p>
      <w:pPr>
        <w:pStyle w:val="Przypisy"/>
        <w:rPr/>
      </w:pPr>
      <w:r>
        <w:rPr>
          <w:rStyle w:val="FootnoteCharacters"/>
        </w:rPr>
        <w:footnoteRef/>
      </w:r>
      <w:r>
        <w:rPr/>
        <w:tab/>
        <w:t xml:space="preserve"> </w:t>
      </w:r>
      <w:r>
        <w:rPr/>
        <w:t xml:space="preserve">K. </w:t>
      </w:r>
      <w:r>
        <w:rPr>
          <w:spacing w:val="32"/>
        </w:rPr>
        <w:t>Buchał</w:t>
      </w:r>
      <w:r>
        <w:rPr/>
        <w:t>a, Prawo karne materialne, Warszawa 1989, s. 495.</w:t>
      </w:r>
    </w:p>
  </w:footnote>
  <w:footnote w:id="9">
    <w:p>
      <w:pPr>
        <w:pStyle w:val="Przypisy"/>
        <w:rPr/>
      </w:pPr>
      <w:r>
        <w:rPr>
          <w:rStyle w:val="FootnoteCharacters"/>
        </w:rPr>
        <w:footnoteRef/>
      </w:r>
      <w:r>
        <w:rPr/>
        <w:tab/>
        <w:t xml:space="preserve"> </w:t>
      </w:r>
      <w:r>
        <w:rPr/>
        <w:t xml:space="preserve">Z. </w:t>
      </w:r>
      <w:r>
        <w:rPr>
          <w:spacing w:val="32"/>
        </w:rPr>
        <w:t>Sienkiewic</w:t>
      </w:r>
      <w:r>
        <w:rPr/>
        <w:t xml:space="preserve">z, Samoistne orzeczenie środków karnych w nowym kodeksie karnym, PiP 1997, nr 6, s. 54–61; </w:t>
      </w:r>
      <w:r>
        <w:rPr>
          <w:spacing w:val="32"/>
        </w:rPr>
        <w:t>tejż</w:t>
      </w:r>
      <w:r>
        <w:rPr/>
        <w:t xml:space="preserve">e, Niektóre wątpliwości dotyczące wykładni przepisu art. 59 kodeksu karnego, (w:) Nowa kodyfikacja prawa karnego, pod red. L. </w:t>
      </w:r>
      <w:r>
        <w:rPr>
          <w:spacing w:val="32"/>
        </w:rPr>
        <w:t>Bogun</w:t>
      </w:r>
      <w:r>
        <w:rPr/>
        <w:t>i, t. XII, Wrocław 2003, s. 67–76.</w:t>
      </w:r>
    </w:p>
  </w:footnote>
  <w:footnote w:id="10">
    <w:p>
      <w:pPr>
        <w:pStyle w:val="Przypisy"/>
        <w:ind w:left="170" w:hanging="170"/>
        <w:rPr/>
      </w:pPr>
      <w:r>
        <w:rPr>
          <w:rStyle w:val="FootnoteCharacters"/>
        </w:rPr>
        <w:footnoteRef/>
      </w:r>
      <w:r>
        <w:rPr/>
        <w:tab/>
        <w:t xml:space="preserve">  </w:t>
      </w:r>
      <w:r>
        <w:rPr/>
        <w:t xml:space="preserve">J. </w:t>
      </w:r>
      <w:r>
        <w:rPr>
          <w:spacing w:val="32"/>
        </w:rPr>
        <w:t>Makarewic</w:t>
      </w:r>
      <w:r>
        <w:rPr/>
        <w:t xml:space="preserve">z, Kodeks karny z komentarzem, Lwów 1932, s. 121; W. </w:t>
      </w:r>
      <w:r>
        <w:rPr>
          <w:spacing w:val="32"/>
        </w:rPr>
        <w:t>Wolte</w:t>
      </w:r>
      <w:r>
        <w:rPr/>
        <w:t xml:space="preserve">r, Zarys systemu prawa karnego, t. 2, Kraków 1933,s. 53; L. </w:t>
      </w:r>
      <w:r>
        <w:rPr>
          <w:spacing w:val="32"/>
        </w:rPr>
        <w:t>Peipe</w:t>
      </w:r>
      <w:r>
        <w:rPr/>
        <w:t xml:space="preserve">r, Komentarz do kodeksu karnego, Kraków 1936, s. 148; W. </w:t>
      </w:r>
      <w:r>
        <w:rPr>
          <w:spacing w:val="32"/>
        </w:rPr>
        <w:t>Makowsk</w:t>
      </w:r>
      <w:r>
        <w:rPr/>
        <w:t xml:space="preserve">i, Kodeks karny. Komentarz, Warszawa 1937, s. 189; J. </w:t>
      </w:r>
      <w:r>
        <w:rPr>
          <w:spacing w:val="32"/>
        </w:rPr>
        <w:t>Jamont</w:t>
      </w:r>
      <w:r>
        <w:rPr/>
        <w:t xml:space="preserve">t, E. S. </w:t>
      </w:r>
      <w:r>
        <w:rPr>
          <w:spacing w:val="32"/>
        </w:rPr>
        <w:t>Rapapor</w:t>
      </w:r>
      <w:r>
        <w:rPr/>
        <w:t xml:space="preserve">t, Kodeks karny, Warszawa 1932, s. 331; S. </w:t>
      </w:r>
      <w:r>
        <w:rPr>
          <w:spacing w:val="32"/>
        </w:rPr>
        <w:t>Śliwińsk</w:t>
      </w:r>
      <w:r>
        <w:rPr/>
        <w:t xml:space="preserve">i, Polskie prawo karne materialne, Warszawa 1946, s. 460; M. </w:t>
      </w:r>
      <w:r>
        <w:rPr>
          <w:spacing w:val="32"/>
        </w:rPr>
        <w:t>Siewiersk</w:t>
      </w:r>
      <w:r>
        <w:rPr/>
        <w:t>i, Kodeks karny i prawo o wykroczeniach. Komentarz, Warszawa 1958, s. 93–94.</w:t>
      </w:r>
    </w:p>
  </w:footnote>
  <w:footnote w:id="11">
    <w:p>
      <w:pPr>
        <w:pStyle w:val="Przypisy"/>
        <w:ind w:left="170" w:hanging="170"/>
        <w:rPr/>
      </w:pPr>
      <w:r>
        <w:rPr>
          <w:rStyle w:val="FootnoteCharacters"/>
        </w:rPr>
        <w:footnoteRef/>
      </w:r>
      <w:r>
        <w:rPr/>
        <w:tab/>
        <w:t xml:space="preserve"> </w:t>
      </w:r>
      <w:r>
        <w:rPr/>
        <w:t xml:space="preserve">J. </w:t>
      </w:r>
      <w:r>
        <w:rPr>
          <w:spacing w:val="32"/>
        </w:rPr>
        <w:t>Makarewic</w:t>
      </w:r>
      <w:r>
        <w:rPr/>
        <w:t>z, Kodeks…, s. 121–122.</w:t>
      </w:r>
    </w:p>
  </w:footnote>
  <w:footnote w:id="12">
    <w:p>
      <w:pPr>
        <w:pStyle w:val="Przypisy"/>
        <w:ind w:left="170" w:hanging="170"/>
        <w:rPr/>
      </w:pPr>
      <w:r>
        <w:rPr>
          <w:rStyle w:val="FootnoteCharacters"/>
        </w:rPr>
        <w:footnoteRef/>
      </w:r>
      <w:r>
        <w:rPr/>
        <w:tab/>
        <w:t xml:space="preserve"> </w:t>
      </w:r>
      <w:r>
        <w:rPr/>
        <w:t>Motywy Komisji Kodyfikacyjnej, t. V, nr 3, s. 63.</w:t>
      </w:r>
    </w:p>
  </w:footnote>
  <w:footnote w:id="13">
    <w:p>
      <w:pPr>
        <w:pStyle w:val="Przypisy"/>
        <w:ind w:left="170" w:hanging="170"/>
        <w:rPr/>
      </w:pPr>
      <w:r>
        <w:rPr>
          <w:rStyle w:val="FootnoteCharacters"/>
        </w:rPr>
        <w:footnoteRef/>
      </w:r>
      <w:r>
        <w:rPr/>
        <w:tab/>
        <w:t xml:space="preserve"> </w:t>
      </w:r>
      <w:r>
        <w:rPr/>
        <w:t xml:space="preserve">S. </w:t>
      </w:r>
      <w:r>
        <w:rPr>
          <w:spacing w:val="32"/>
        </w:rPr>
        <w:t>Śliwińsk</w:t>
      </w:r>
      <w:r>
        <w:rPr/>
        <w:t>i, Polskie prawo karne…, s. 460.</w:t>
      </w:r>
    </w:p>
  </w:footnote>
  <w:footnote w:id="14">
    <w:p>
      <w:pPr>
        <w:pStyle w:val="Przypisy"/>
        <w:ind w:left="170" w:hanging="170"/>
        <w:rPr/>
      </w:pPr>
      <w:r>
        <w:rPr>
          <w:rStyle w:val="FootnoteCharacters"/>
        </w:rPr>
        <w:footnoteRef/>
      </w:r>
      <w:r>
        <w:rPr/>
        <w:tab/>
        <w:t xml:space="preserve"> </w:t>
      </w:r>
      <w:r>
        <w:rPr/>
        <w:t xml:space="preserve">S. </w:t>
      </w:r>
      <w:r>
        <w:rPr>
          <w:spacing w:val="32"/>
        </w:rPr>
        <w:t>Śliwińsk</w:t>
      </w:r>
      <w:r>
        <w:rPr/>
        <w:t xml:space="preserve">i, Polskie prawo karne…, s. 460; W. </w:t>
      </w:r>
      <w:r>
        <w:rPr>
          <w:spacing w:val="32"/>
        </w:rPr>
        <w:t>Świd</w:t>
      </w:r>
      <w:r>
        <w:rPr/>
        <w:t xml:space="preserve">a, (w:) I. </w:t>
      </w:r>
      <w:r>
        <w:rPr>
          <w:spacing w:val="32"/>
        </w:rPr>
        <w:t>Andreje</w:t>
      </w:r>
      <w:r>
        <w:rPr/>
        <w:t xml:space="preserve">w, W. </w:t>
      </w:r>
      <w:r>
        <w:rPr>
          <w:spacing w:val="32"/>
        </w:rPr>
        <w:t>Świd</w:t>
      </w:r>
      <w:r>
        <w:rPr/>
        <w:t xml:space="preserve">a, W. </w:t>
      </w:r>
      <w:r>
        <w:rPr>
          <w:spacing w:val="32"/>
        </w:rPr>
        <w:t>Wolte</w:t>
      </w:r>
      <w:r>
        <w:rPr/>
        <w:t xml:space="preserve">r, Kodeks karny z komentarzem, Warszawa 1973, s. 204; M. </w:t>
      </w:r>
      <w:r>
        <w:rPr>
          <w:spacing w:val="32"/>
        </w:rPr>
        <w:t>Szewczy</w:t>
      </w:r>
      <w:r>
        <w:rPr/>
        <w:t xml:space="preserve">k,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 xml:space="preserve">l, Komentarz do kodeksu karnego. Część ogólna, pod red. K. </w:t>
      </w:r>
      <w:r>
        <w:rPr>
          <w:spacing w:val="32"/>
        </w:rPr>
        <w:t>Buchał</w:t>
      </w:r>
      <w:r>
        <w:rPr/>
        <w:t>y, Warszawa 1994, s. 268.</w:t>
      </w:r>
    </w:p>
  </w:footnote>
  <w:footnote w:id="15">
    <w:p>
      <w:pPr>
        <w:pStyle w:val="Przypisy"/>
        <w:ind w:left="170" w:hanging="170"/>
        <w:rPr/>
      </w:pPr>
      <w:r>
        <w:rPr>
          <w:rStyle w:val="FootnoteCharacters"/>
        </w:rPr>
        <w:footnoteRef/>
      </w:r>
      <w:r>
        <w:rPr>
          <w:sz w:val="6"/>
        </w:rPr>
        <w:tab/>
        <w:t xml:space="preserve"> </w:t>
      </w:r>
      <w:r>
        <w:rPr/>
        <w:t xml:space="preserve">M. </w:t>
      </w:r>
      <w:r>
        <w:rPr>
          <w:spacing w:val="32"/>
        </w:rPr>
        <w:t>Siewiersk</w:t>
      </w:r>
      <w:r>
        <w:rPr/>
        <w:t xml:space="preserve">i, Kodeks karny i prawo o wykroczeniach. Komentarz, Warszawa 1965, s. 95. </w:t>
      </w:r>
    </w:p>
  </w:footnote>
  <w:footnote w:id="16">
    <w:p>
      <w:pPr>
        <w:pStyle w:val="Przypisy"/>
        <w:ind w:left="170" w:hanging="170"/>
        <w:rPr/>
      </w:pPr>
      <w:r>
        <w:rPr>
          <w:rStyle w:val="FootnoteCharacters"/>
        </w:rPr>
        <w:footnoteRef/>
      </w:r>
      <w:r>
        <w:rPr/>
        <w:tab/>
        <w:t xml:space="preserve"> </w:t>
      </w:r>
      <w:r>
        <w:rPr/>
        <w:t xml:space="preserve">J. </w:t>
      </w:r>
      <w:r>
        <w:rPr>
          <w:spacing w:val="32"/>
        </w:rPr>
        <w:t>Sły</w:t>
      </w:r>
      <w:r>
        <w:rPr/>
        <w:t>k, Ingerencja sądu w zakres sprawowania władzy rodzicielskiej w świetle przepisów prawa rodzinnego i prawa karnego (analiza zmian wprowadzonych w kodeksie karnym z 1997 r.), PS 2005, nr 5, s. 104–116.</w:t>
      </w:r>
    </w:p>
  </w:footnote>
  <w:footnote w:id="17">
    <w:p>
      <w:pPr>
        <w:pStyle w:val="Przypisy"/>
        <w:ind w:left="170" w:hanging="170"/>
        <w:rPr/>
      </w:pPr>
      <w:r>
        <w:rPr>
          <w:rStyle w:val="FootnoteCharacters"/>
        </w:rPr>
        <w:footnoteRef/>
      </w:r>
      <w:r>
        <w:rPr/>
        <w:tab/>
        <w:t xml:space="preserve"> </w:t>
      </w:r>
      <w:r>
        <w:rPr/>
        <w:t>Wyrok SA w Lublinie z dnia 30 listopada 2000 r. – II AKa 216/00, Prok. i Pr. 2001, dodatek „Orzecznictwo”, nr 9, poz. 20.</w:t>
      </w:r>
    </w:p>
  </w:footnote>
  <w:footnote w:id="18">
    <w:p>
      <w:pPr>
        <w:pStyle w:val="Przypisy"/>
        <w:ind w:left="170" w:hanging="170"/>
        <w:rPr/>
      </w:pPr>
      <w:r>
        <w:rPr>
          <w:rStyle w:val="FootnoteCharacters"/>
        </w:rPr>
        <w:footnoteRef/>
      </w:r>
      <w:r>
        <w:rPr/>
        <w:tab/>
        <w:t xml:space="preserve"> </w:t>
      </w:r>
      <w:r>
        <w:rPr/>
        <w:t xml:space="preserve">E. </w:t>
      </w:r>
      <w:r>
        <w:rPr>
          <w:spacing w:val="32"/>
        </w:rPr>
        <w:t>Droz</w:t>
      </w:r>
      <w:r>
        <w:rPr/>
        <w:t>d, Uzyskanie pełnoletności przez zawarcie małżeństwa, NP 1969, nr 7–8, s. 1109–1121.</w:t>
      </w:r>
    </w:p>
  </w:footnote>
  <w:footnote w:id="19">
    <w:p>
      <w:pPr>
        <w:pStyle w:val="Przypisy"/>
        <w:ind w:left="170" w:hanging="170"/>
        <w:rPr/>
      </w:pPr>
      <w:r>
        <w:rPr>
          <w:rStyle w:val="FootnoteCharacters"/>
        </w:rPr>
        <w:footnoteRef/>
      </w:r>
      <w:r>
        <w:rPr>
          <w:sz w:val="10"/>
        </w:rPr>
        <w:tab/>
        <w:t xml:space="preserve"> </w:t>
      </w:r>
      <w:r>
        <w:rPr/>
        <w:t xml:space="preserve">M. </w:t>
      </w:r>
      <w:r>
        <w:rPr>
          <w:spacing w:val="32"/>
        </w:rPr>
        <w:t>Szewczy</w:t>
      </w:r>
      <w:r>
        <w:rPr/>
        <w:t xml:space="preserve">k,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l, Komentarz…, s. 266–267.</w:t>
      </w:r>
    </w:p>
  </w:footnote>
  <w:footnote w:id="20">
    <w:p>
      <w:pPr>
        <w:pStyle w:val="Przypisy"/>
        <w:ind w:left="170" w:hanging="170"/>
        <w:rPr/>
      </w:pPr>
      <w:r>
        <w:rPr>
          <w:rStyle w:val="FootnoteCharacters"/>
        </w:rPr>
        <w:footnoteRef/>
      </w:r>
      <w:r>
        <w:rPr/>
        <w:tab/>
        <w:t xml:space="preserve"> </w:t>
      </w:r>
      <w:r>
        <w:rPr/>
        <w:t xml:space="preserve">M. </w:t>
      </w:r>
      <w:r>
        <w:rPr>
          <w:spacing w:val="32"/>
        </w:rPr>
        <w:t>Szewczy</w:t>
      </w:r>
      <w:r>
        <w:rPr/>
        <w:t xml:space="preserve">k, Uwagi dotyczące niektórych kar dodatkowych w kodeksie karnym, PiP 1988, nr 5; M. </w:t>
      </w:r>
      <w:r>
        <w:rPr>
          <w:spacing w:val="32"/>
        </w:rPr>
        <w:t>Goete</w:t>
      </w:r>
      <w:r>
        <w:rPr/>
        <w:t>l, Pozbawienie praw rodzicielskich, PiP 1978, nr 7–8.</w:t>
      </w:r>
    </w:p>
  </w:footnote>
  <w:footnote w:id="21">
    <w:p>
      <w:pPr>
        <w:pStyle w:val="Przypisy"/>
        <w:ind w:left="170" w:hanging="170"/>
        <w:rPr/>
      </w:pPr>
      <w:r>
        <w:rPr>
          <w:rStyle w:val="FootnoteCharacters"/>
        </w:rPr>
        <w:footnoteRef/>
      </w:r>
      <w:r>
        <w:rPr/>
        <w:tab/>
        <w:t xml:space="preserve"> </w:t>
      </w:r>
      <w:r>
        <w:rPr/>
        <w:t xml:space="preserve">W. </w:t>
      </w:r>
      <w:r>
        <w:rPr>
          <w:spacing w:val="32"/>
        </w:rPr>
        <w:t>Świd</w:t>
      </w:r>
      <w:r>
        <w:rPr/>
        <w:t xml:space="preserve">a, (w:) I. </w:t>
      </w:r>
      <w:r>
        <w:rPr>
          <w:spacing w:val="32"/>
        </w:rPr>
        <w:t>Andreje</w:t>
      </w:r>
      <w:r>
        <w:rPr/>
        <w:t xml:space="preserve">w, W. </w:t>
      </w:r>
      <w:r>
        <w:rPr>
          <w:spacing w:val="32"/>
        </w:rPr>
        <w:t>Świd</w:t>
      </w:r>
      <w:r>
        <w:rPr/>
        <w:t xml:space="preserve">a, W. </w:t>
      </w:r>
      <w:r>
        <w:rPr>
          <w:spacing w:val="32"/>
        </w:rPr>
        <w:t>Wolte</w:t>
      </w:r>
      <w:r>
        <w:rPr/>
        <w:t xml:space="preserve">r, Kodeks…, s. 204; K. </w:t>
      </w:r>
      <w:r>
        <w:rPr>
          <w:spacing w:val="32"/>
        </w:rPr>
        <w:t>Miodunk</w:t>
      </w:r>
      <w:r>
        <w:rPr/>
        <w:t xml:space="preserve">a, (w:) J. </w:t>
      </w:r>
      <w:r>
        <w:rPr>
          <w:spacing w:val="32"/>
        </w:rPr>
        <w:t>Bafi</w:t>
      </w:r>
      <w:r>
        <w:rPr/>
        <w:t xml:space="preserve">a, K. </w:t>
      </w:r>
      <w:r>
        <w:rPr>
          <w:spacing w:val="32"/>
        </w:rPr>
        <w:t>Miodunk</w:t>
      </w:r>
      <w:r>
        <w:rPr/>
        <w:t xml:space="preserve">i, M. </w:t>
      </w:r>
      <w:r>
        <w:rPr>
          <w:spacing w:val="32"/>
        </w:rPr>
        <w:t>Siewiersk</w:t>
      </w:r>
      <w:r>
        <w:rPr/>
        <w:t>i, Kodeks karny. Komentarz, t. I, Warszawa 1987, s. 172–173.</w:t>
      </w:r>
    </w:p>
  </w:footnote>
  <w:footnote w:id="22">
    <w:p>
      <w:pPr>
        <w:pStyle w:val="Przypisy"/>
        <w:ind w:left="170" w:hanging="170"/>
        <w:rPr/>
      </w:pPr>
      <w:r>
        <w:rPr>
          <w:rStyle w:val="FootnoteCharacters"/>
        </w:rPr>
        <w:footnoteRef/>
      </w:r>
      <w:r>
        <w:rPr>
          <w:sz w:val="10"/>
        </w:rPr>
        <w:tab/>
        <w:t xml:space="preserve"> </w:t>
      </w:r>
      <w:r>
        <w:rPr/>
        <w:t xml:space="preserve">M. </w:t>
      </w:r>
      <w:r>
        <w:rPr>
          <w:spacing w:val="32"/>
        </w:rPr>
        <w:t>Szewczy</w:t>
      </w:r>
      <w:r>
        <w:rPr/>
        <w:t xml:space="preserve">k,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l, Komentarz…, s.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Środek karny pozbawienia praw rodzicielskich lub opiekuń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odtytul2prokuratury">
    <w:name w:val="podtytul2 prokuratury"/>
    <w:basedOn w:val="Tekstprokuratury"/>
    <w:qFormat/>
    <w:pPr>
      <w:spacing w:before="120" w:after="120"/>
      <w:ind w:hanging="0"/>
    </w:pPr>
    <w:rPr>
      <w:b/>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36:00Z</dcterms:created>
  <dc:creator>Stefański Ryszard</dc:creator>
  <dc:description/>
  <dc:language>en-US</dc:language>
  <cp:lastModifiedBy>Jacek R. Hebenstreit</cp:lastModifiedBy>
  <cp:lastPrinted>2007-10-12T13:27:00Z</cp:lastPrinted>
  <dcterms:modified xsi:type="dcterms:W3CDTF">2007-10-12T11:27:00Z</dcterms:modified>
  <cp:revision>19</cp:revision>
  <dc:subject/>
  <dc:title>ZMIANY LEGISLACYJNE</dc:title>
</cp:coreProperties>
</file>