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Załącznik nr 3  do pisma  O.BY.F-2.2431.123.20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Formularz cenowy ( zakres rzeczowy i ilościowy 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na jednostkowa x ilość przeglądów)</w:t>
            </w:r>
          </w:p>
        </w:tc>
      </w:tr>
      <w:tr>
        <w:trPr>
          <w:trHeight w:val="8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mieszczenia biurowe parter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VRV: 1 jednostka zew., 13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strona południowa –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VRV: 1 jednostka zew., 19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strona północna –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VRV: 1 jednostka zew., 20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e – świetlica,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lect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( poziom -1) - urządzenia firmy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tsubi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jednostka zew., 3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ynek A – Fordońska 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e serwerowni (poziom -1) - urządzenia firmy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irw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B – Fordońska 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-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jit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VRV: 1 jednostka zew., 13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na jednostkowa x ilość sztuk)</w:t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wentyl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entylatory dachowe i kanał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 - Nowotoruńska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echaniczne wentylatory dachowe na budynku garażowo-magazy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 - Nowotoruńska 31           Kalibracja czujnika dymu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618"/>
        <w:gridCol w:w="1701"/>
        <w:gridCol w:w="155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15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jon Dróg w Bydgoszczy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D TRYSZCZYN – Osówiec 139, 86-014 Sicienk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LENNOX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 jednostka zew. LV-H0450-I4M; 2 jednostki zew. LXVA-RHM-18NO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 jednostek wewnętrznych LV-UC4A28-I4T; 2 jednostki wewnętrzne LV-UC4E71-I4T ,2 jednostki wewnętrzne LXVA-RHM-18N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jon Dróg w Bydgoszczy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D WĄSOSZ – ul. Letnia 11, 89-200 Wąsosz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BOS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 jednostka zew. MDCIU 26-3; 1 jednostka zew. RAC 5,3-2 OUE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 jednostek wewnętrznych AF-4CC 28-1; 2 jednostki wewnętrzne AF-4CR 71-1; 1 jednostka wewnętrzna RAC 5,3-3 I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651" w:hRule="atLeast"/>
        </w:trPr>
        <w:tc>
          <w:tcPr>
            <w:tcW w:w="90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900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61170" cy="391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391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2"/>
                                    <w:gridCol w:w="641"/>
                                    <w:gridCol w:w="7618"/>
                                    <w:gridCol w:w="1701"/>
                                    <w:gridCol w:w="1559"/>
                                    <w:gridCol w:w="248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Przeglądy okresowe oraz bieżące usuwanie awarii urządzeń klimatyzacyjnych i wentylacyjnych dla GDDKiA Oddział w Bydgoszcz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 netto (zł) - jednorazowego przeglą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Suma wart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Urządzenia klimatyzacyj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Cena jednostkowa jednego prze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Ilość przeglą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cena jednostkowa x ilość przeglądów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Część 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1*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Pomieszczenie serwerowni: urządzenia firmy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HAIER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 Typu Split: 1 jednostka wewnętrzna, 1 jednostka zewnętrzna AS35TADHRA-CLC/1U35MEEF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Naprawy bież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Cena jednostk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Ilość szt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cena jednostkowa x ilość sztu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Wymiana pompki skrop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Roboczogodzina (diagnostyka, czyszczenie układu, naprawa drobnych ustere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gółem wartość netto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Podatek VAT …….%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gółem wartość brutto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308.2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2"/>
                              <w:gridCol w:w="641"/>
                              <w:gridCol w:w="7618"/>
                              <w:gridCol w:w="1701"/>
                              <w:gridCol w:w="1559"/>
                              <w:gridCol w:w="248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rzeglądy okresowe oraz bieżące usuwanie awarii urządzeń klimatyzacyjnych i wentylacyjnych dla GDDKiA Oddział w Bydgoszczy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 netto (zł) - jednorazowego przeglądu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Suma wart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Urządzenia klimatyzacyj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ena jednostkowa jednego przegl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Ilość przeglądów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cena jednostkowa x ilość przegląd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Część IV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1*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mieszczenie serwerowni: urządzenia firm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HAI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 Typu Split: 1 jednostka wewnętrzna, 1 jednostka zewnętrzna AS35TADHRA-CLC/1U35MEEF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Naprawy bieżą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cena jednostkowa x ilość sztu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Wymiana pompki skropl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Roboczogodzina (diagnostyka, czyszczenie układu, naprawa drobnych usterek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gółem wartość netto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odatek VAT …….%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gółem wartość brutto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* Zainstalowane urządzenia są w okresie gwarancji (wykonawca usługi serwisowej musi </w:t>
            </w:r>
            <w:r>
              <w:rPr>
                <w:rFonts w:cs="Verdana" w:ascii="Verdana" w:hAnsi="Verdana"/>
                <w:b/>
                <w:color w:val="000000"/>
                <w:sz w:val="18"/>
                <w:szCs w:val="19"/>
              </w:rPr>
              <w:t>posiadać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 autoryzację producenta urządzeń objętych gwarancją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  <w:t>W załączeniu do formularza cenowego Wykonawca przedstawi potwierdzenie autoryzacji producenta urządzeń w zakresie usług serwisowy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61170" cy="669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669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2"/>
                                    <w:gridCol w:w="641"/>
                                    <w:gridCol w:w="7618"/>
                                    <w:gridCol w:w="1701"/>
                                    <w:gridCol w:w="1559"/>
                                    <w:gridCol w:w="248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Przeglądy okresowe oraz bieżące usuwanie awarii urządzeń klimatyzacyjnych i wentylacyjnych dla GDDKiA Oddział w Bydgoszcz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 netto (zł) - jednorazowego przeglą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Suma wart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Urządzenia klimatyzacyj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Cena jednostkowa jednego prze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Ilość przeglą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cena jednostkowa x ilość przeglądów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Część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1*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Rejon Dróg w Bydgoszcz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bwód Drogowy w Paterku - Paterek, ul. Kcyńska 31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Pomieszczenia biurowe - urządzenia firmy: </w:t>
                                        </w:r>
                                        <w:r>
                                          <w:rPr>
                                            <w:rFonts w:cs="Verdana-Bold;Arial" w:ascii="Verdana-Bold;Arial" w:hAnsi="Verdana-Bold;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MID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3 jednostki zew. MA-09N8D0-O, 3 jednostki wewnętrzne MA-09NXD0-IOU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Rejon Dróg w Bydgoszcz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bwód Drogowy w Koronowie – Koronowo, ul. Droga do Różanny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Pomieszczenia biurowe - urządzenie firmy </w:t>
                                        </w:r>
                                        <w:r>
                                          <w:rPr>
                                            <w:rFonts w:cs="Verdana-Bold;Arial" w:ascii="Verdana-Bold;Arial" w:hAnsi="Verdana-Bold;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BE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Rejon Dróg w Bydgoszcz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bwód Drogowy w Koronowie – Koronowo, ul. Droga do Różanny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Pomieszczenia biurowe - urządzenie firmy </w:t>
                                        </w:r>
                                        <w:r>
                                          <w:rPr>
                                            <w:rFonts w:cs="Verdana-Bold;Arial" w:ascii="Verdana-Bold;Arial" w:hAnsi="Verdana-Bold;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ROVAN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Model: PM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Naprawy bież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Cena jednostk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Ilość szt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cena jednostkowa x ilość sztu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Wymiana pompki skrop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Roboczogodzina (diagnostyka, czyszczenie układu, naprawa drobnych ustere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gółem wartość netto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Podatek VAT …….%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gółem wartość brutto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74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9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9"/>
                                          </w:rPr>
                                          <w:t xml:space="preserve">* Zainstalowane urządzenia są w okresie gwarancji (wykonawca usługi serwisowej musi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9"/>
                                          </w:rPr>
                                          <w:t>posiadać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9"/>
                                          </w:rPr>
                                          <w:t xml:space="preserve"> autoryzację producenta urządzeń objętych gwarancj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9"/>
                                            <w:u w:val="single"/>
                                          </w:rPr>
                                          <w:t>W załączeniu do formularza cenowego Wykonawca przedstawi potwierdzenie autoryzacji producenta urządzeń w zakresie usług serwisow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9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527.3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2"/>
                              <w:gridCol w:w="641"/>
                              <w:gridCol w:w="7618"/>
                              <w:gridCol w:w="1701"/>
                              <w:gridCol w:w="1559"/>
                              <w:gridCol w:w="248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rzeglądy okresowe oraz bieżące usuwanie awarii urządzeń klimatyzacyjnych i wentylacyjnych dla GDDKiA Oddział w Bydgoszczy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 netto (zł) - jednorazowego przeglądu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Suma wart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Urządzenia klimatyzacyj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ena jednostkowa jednego przegl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Ilość przeglądów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cena jednostkowa x ilość przegląd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Część V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1*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Rejon Dróg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bwód Drogowy w Paterku - Paterek, ul. Kcyńska 31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mieszczenia biurowe - urządzenia firmy: </w:t>
                                  </w:r>
                                  <w:r>
                                    <w:rPr>
                                      <w:rFonts w:cs="Verdana-Bold;Arial" w:ascii="Verdana-Bold;Arial" w:hAnsi="Verdana-Bold;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MID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3 jednostki zew. MA-09N8D0-O, 3 jednostki wewnętrzne MA-09NXD0-IOU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Rejon Dróg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bwód Drogowy w Koronowie – Koronowo, ul. Droga do Różanny 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mieszczenia biurowe - urządzenie firmy </w:t>
                                  </w:r>
                                  <w:r>
                                    <w:rPr>
                                      <w:rFonts w:cs="Verdana-Bold;Arial" w:ascii="Verdana-Bold;Arial" w:hAnsi="Verdana-Bold;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E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Rejon Dróg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bwód Drogowy w Koronowie – Koronowo, ul. Droga do Różanny 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mieszczenia biurowe - urządzenie firmy </w:t>
                                  </w:r>
                                  <w:r>
                                    <w:rPr>
                                      <w:rFonts w:cs="Verdana-Bold;Arial" w:ascii="Verdana-Bold;Arial" w:hAnsi="Verdana-Bold;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OVA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Model: PM-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Naprawy bieżą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cena jednostkowa x ilość sztu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Wymiana pompki skropl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Roboczogodzina (diagnostyka, czyszczenie układu, naprawa drobnych usterek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gółem wartość netto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odatek VAT …….%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gółem wartość brutto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9"/>
                                    </w:rPr>
                                    <w:t xml:space="preserve">* Zainstalowane urządzenia są w okresie gwarancji (wykonawca usługi serwisowej mus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9"/>
                                    </w:rPr>
                                    <w:t>posiadać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9"/>
                                    </w:rPr>
                                    <w:t xml:space="preserve"> autoryzację producenta urządzeń objętych gwarancj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9"/>
                                      <w:u w:val="single"/>
                                    </w:rPr>
                                    <w:t>W załączeniu do formularza cenowego Wykonawca przedstawi potwierdzenie autoryzacji producenta urządzeń w zakresie usług serwisow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55365" cy="1480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42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rzegląd urządzeń klimatyzacyjnych i wentyl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I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V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V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16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42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Przegląd urządzeń klimatyzacyjnych i wentylacyjnych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I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V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V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</w:t>
      </w:r>
      <w:r>
        <w:rPr>
          <w:rFonts w:cs="Verdana" w:ascii="Verdana" w:hAnsi="Verdana"/>
          <w:sz w:val="18"/>
          <w:szCs w:val="22"/>
        </w:rPr>
        <w:t>.…dnia ………….………2022 r.          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0:00Z</dcterms:created>
  <dc:creator>Balcerak Mirosława</dc:creator>
  <dc:description/>
  <cp:keywords/>
  <dc:language>en-US</dc:language>
  <cp:lastModifiedBy>Łukasz Marchwant</cp:lastModifiedBy>
  <cp:lastPrinted>2021-04-26T08:33:00Z</cp:lastPrinted>
  <dcterms:modified xsi:type="dcterms:W3CDTF">2022-10-04T11:49:00Z</dcterms:modified>
  <cp:revision>11</cp:revision>
  <dc:subject/>
  <dc:title>Załącznik nr 2 do pisma GDDKiA-O/BY/F-2/222/14/2011 z dnia 05</dc:title>
</cp:coreProperties>
</file>