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6 /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ODY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mieniające Zarządzenie Nr 159/21  z dnia 13 lipca 2021 r. w sprawie powołania Wojewódzkiej Komisji ds. koordynacji szacowania zakresu i wysokości strat poniesionych na terenie województwa podkarpackiego w gospodarstwach rolnych </w:t>
        <w:br/>
        <w:t>i działach specjalnych produkcji rolnej, w których wystąpiły szkody spowodowane przez suszę, grad, deszcz nawalny, ujemne skutki przezimowania, przymrozki wiosenne, powódź, huragan, piorun, obsuniecie się ziemi lub lawin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7 oraz art. 22 pkt 2 ustawy z dnia 23 stycznia 2009 r. o wojewodzie </w:t>
        <w:br/>
        <w:t xml:space="preserve">i administracji rządowej w województwie (Dz. U. z 2023 r., poz. 190) </w:t>
        <w:br/>
        <w:t xml:space="preserve">oraz § 5 i § 13zzd Rozporządzenia Rady Ministrów z dnia 27 stycznia 2015 r. w sprawie szczegółowego zakresu i sposobów realizacji niektórych zadań Agencji Restrukturyzacji </w:t>
        <w:br/>
        <w:t>i Modernizacji Rolnictwa  (Dz. U. z 2015 r. poz. 187 ze zm.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§ 1.</w:t>
      </w:r>
      <w:r>
        <w:rPr/>
        <w:t xml:space="preserve"> </w:t>
        <w:tab/>
        <w:t>§ 1 Zarządzenia Nr 159/21 z dnia 13 lipca 2021 r. w sprawie powołania Wojewódzkiej Komisji ds. koordynacji szacowania zakresu i wysokości strat poniesionych na terenie województwa podkarpackiego w gospodarstwach rolnych i działach specjalnych produkcji rolnej, w których wystąpiły szkody spowodowane przez suszę, grad, deszcz nawalny, ujemne skutki przezimowania, przymrozki wiosenne, powódź, huragan, piorun, obsuniecie się ziemi lub lawinę, otrzymuje brzmienie:</w:t>
      </w:r>
    </w:p>
    <w:p>
      <w:pPr>
        <w:pStyle w:val="Normal"/>
        <w:spacing w:lineRule="auto" w:line="360"/>
        <w:ind w:left="1134" w:hanging="708"/>
        <w:jc w:val="both"/>
        <w:rPr/>
      </w:pPr>
      <w:r>
        <w:rPr/>
        <w:t>„</w:t>
      </w:r>
      <w:r>
        <w:rPr>
          <w:b/>
        </w:rPr>
        <w:t>§ 1.</w:t>
      </w:r>
      <w:r>
        <w:rPr/>
        <w:tab/>
        <w:t xml:space="preserve">Powołuje się Wojewódzką Komisję ds. koordynacji szacowania zakresu </w:t>
        <w:br/>
        <w:t xml:space="preserve">i wysokości strat poniesionych na terenie województwa podkarpackiego </w:t>
        <w:br/>
        <w:t xml:space="preserve">w gospodarstwach rolnych i działach specjalnych produkcji rolnej, w których wystąpiły szkody spowodowane przez suszę, grad, deszcz nawalny, ujemne skutki przezimowania, przymrozki wiosenne, powódź, huragan, piorun, obsunięcie się ziemi lub lawinę w rozumieniu przepisów o ubezpieczeniach upraw rolnych </w:t>
        <w:br/>
        <w:t xml:space="preserve">i zwierząt gospodarskich, zwaną dalej „Komisją” w składzie: </w:t>
      </w:r>
    </w:p>
    <w:p>
      <w:pPr>
        <w:pStyle w:val="Normal"/>
        <w:spacing w:lineRule="auto" w:line="360"/>
        <w:ind w:left="1418" w:hanging="284"/>
        <w:jc w:val="both"/>
        <w:rPr/>
      </w:pPr>
      <w:r>
        <w:rPr/>
        <w:t xml:space="preserve">1) </w:t>
        <w:tab/>
        <w:t xml:space="preserve">Pan Krzysztof Kosiński – Dyrektor Wydziału Środowiska i Rolnictwa </w:t>
        <w:br/>
        <w:t>w Podkarpackim Urzędzie Wojewódzkim w Rzeszowie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2) </w:t>
        <w:tab/>
        <w:t xml:space="preserve">Pan Piotr Najda – Zastępca Dyrektora Wydziału Środowiska i Rolnictwa </w:t>
        <w:br/>
        <w:t>w Podkarpackim Urzędzie Wojewódzkim w Rzeszowie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3)</w:t>
        <w:tab/>
        <w:t>Pan Zbigniew Micał – Dyrektor Podkarpackiego Ośrodka Doradztwa Rolniczego w Boguchwale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4)</w:t>
        <w:tab/>
        <w:t xml:space="preserve">Pani Ewa Nęczyńska - Kierownik Działu Ekonomiki i Zarządzania Gospodarstwem Rolnym w Podkarpackim Ośrodku Doradztwa Rolniczego </w:t>
        <w:br/>
        <w:t xml:space="preserve">w Boguchwale, 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5)</w:t>
        <w:tab/>
        <w:t xml:space="preserve">Pan Wiesław Lada - Dyrektor Biura Podkarpackiej Izby Rolniczej </w:t>
        <w:br/>
        <w:t>w Trzebownisku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6)</w:t>
        <w:tab/>
        <w:t xml:space="preserve">Pan Zbigniew Krysa – Zastępca Dyrektora Departamentu Rolnictwa, Geodezji </w:t>
        <w:br/>
        <w:t>i Gospodarki Mieniem w Urzędzie Marszałkowskim Województwa Podkarpackiego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7) </w:t>
        <w:tab/>
        <w:t xml:space="preserve">Stanisław Turek - Kierownik Biura Działań Społecznych i Środowiskowych </w:t>
        <w:br/>
        <w:t>oraz Płatności Bezpośrednich w Podkarpackim Oddziale Regionalnym Agencji Restrukturyzacji i Modernizacji Rolnictwa w Rzeszowie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8)</w:t>
        <w:tab/>
        <w:t xml:space="preserve">Pani Elżbieta Lis - Kierownik Oddziału Rolnictwa i Rozwoju Wsi </w:t>
        <w:br/>
        <w:t>w Podkarpackim Urzędzie Wojewódzkim w Rzeszowie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9)</w:t>
        <w:tab/>
        <w:t>Pani Magdalena Dziedzio – starszy specjalista w Oddziale Rolnictwa i Rozwoju Wsi w Podkarpackim Urzędzie Wojewódzkim w Rzeszowie,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10) </w:t>
        <w:tab/>
        <w:t xml:space="preserve">Pani Klaudia Urban - starszy specjalista w Oddziale Rolnictwa i Rozwoju Wsi </w:t>
        <w:br/>
        <w:t>w Podkarpackim Urzędzie Wojewódzkim w Rzeszowie.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420" w:hanging="420"/>
        <w:jc w:val="both"/>
        <w:rPr/>
      </w:pPr>
      <w:r>
        <w:rPr>
          <w:b/>
        </w:rPr>
        <w:t>§ 2.</w:t>
      </w: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103" w:leader="none"/>
        </w:tabs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b/>
          <w:lang w:eastAsia="zh-CN"/>
        </w:rPr>
        <w:tab/>
        <w:tab/>
        <w:t>WOJEWODA PODKARPACKI</w:t>
      </w:r>
    </w:p>
    <w:p>
      <w:pPr>
        <w:pStyle w:val="Normal"/>
        <w:tabs>
          <w:tab w:val="clear" w:pos="708"/>
          <w:tab w:val="left" w:pos="1080" w:leader="none"/>
          <w:tab w:val="left" w:pos="5955" w:leader="none"/>
          <w:tab w:val="left" w:pos="6585" w:leader="none"/>
          <w:tab w:val="left" w:pos="6663" w:leader="none"/>
        </w:tabs>
        <w:suppressAutoHyphens w:val="true"/>
        <w:spacing w:lineRule="auto" w:line="360"/>
        <w:ind w:left="720" w:hanging="0"/>
        <w:jc w:val="both"/>
        <w:rPr>
          <w:lang w:eastAsia="zh-CN"/>
        </w:rPr>
      </w:pPr>
      <w:r>
        <w:rPr>
          <w:b/>
          <w:lang w:eastAsia="zh-CN"/>
        </w:rPr>
        <w:tab/>
        <w:tab/>
        <w:tab/>
        <w:tab/>
        <w:t>(-)</w:t>
        <w:tab/>
        <w:tab/>
        <w:tab/>
        <w:tab/>
        <w:tab/>
        <w:t>Teresa Kubas-Hul</w:t>
      </w:r>
    </w:p>
    <w:p>
      <w:pPr>
        <w:pStyle w:val="Normal"/>
        <w:tabs>
          <w:tab w:val="clear" w:pos="708"/>
          <w:tab w:val="left" w:pos="1080" w:leader="none"/>
          <w:tab w:val="left" w:pos="4485" w:leader="none"/>
        </w:tabs>
        <w:suppressAutoHyphens w:val="true"/>
        <w:spacing w:lineRule="auto" w:line="276"/>
        <w:ind w:left="720" w:firstLine="2682"/>
        <w:jc w:val="both"/>
        <w:rPr>
          <w:lang w:eastAsia="zh-CN"/>
        </w:rPr>
      </w:pPr>
      <w:r>
        <w:rPr>
          <w:i/>
          <w:sz w:val="20"/>
          <w:szCs w:val="20"/>
          <w:lang w:eastAsia="zh-CN"/>
        </w:rPr>
        <w:t xml:space="preserve">    </w:t>
      </w:r>
      <w:r>
        <w:rPr>
          <w:i/>
          <w:sz w:val="20"/>
          <w:szCs w:val="20"/>
          <w:lang w:eastAsia="zh-CN"/>
        </w:rPr>
        <w:tab/>
        <w:t xml:space="preserve">   (Podpisane bezpiecznym podpisem elektronicznym)</w:t>
      </w:r>
    </w:p>
    <w:p>
      <w:pPr>
        <w:pStyle w:val="Normal"/>
        <w:spacing w:lineRule="auto" w:line="360"/>
        <w:ind w:left="705" w:hanging="70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5:00Z</dcterms:created>
  <dc:creator>dziedziom</dc:creator>
  <dc:description/>
  <dc:language>en-US</dc:language>
  <cp:lastModifiedBy>Marta Święch</cp:lastModifiedBy>
  <cp:lastPrinted>2024-05-24T09:34:00Z</cp:lastPrinted>
  <dcterms:modified xsi:type="dcterms:W3CDTF">2024-05-28T06:45:00Z</dcterms:modified>
  <cp:revision>2</cp:revision>
  <dc:subject/>
  <dc:title>ZARZĄDZENIE NR       /11</dc:title>
</cp:coreProperties>
</file>