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ind w:left="142" w:hanging="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i/>
          <w:i/>
          <w:spacing w:val="20"/>
        </w:rPr>
      </w:pPr>
      <w:r>
        <w:rPr>
          <w:rFonts w:cs="Times New Roman" w:ascii="Times New Roman" w:hAnsi="Times New Roman"/>
          <w:b/>
          <w:i/>
          <w:spacing w:val="20"/>
        </w:rPr>
      </w:r>
    </w:p>
    <w:p>
      <w:pPr>
        <w:pStyle w:val="Normal"/>
        <w:spacing w:before="160" w:after="0"/>
        <w:ind w:left="-284" w:right="27"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Informacja </w:t>
      </w:r>
      <w:r>
        <w:rPr>
          <w:rFonts w:cs="Times New Roman" w:ascii="Times New Roman" w:hAnsi="Times New Roman"/>
          <w:b/>
          <w:i/>
          <w:sz w:val="36"/>
          <w:szCs w:val="36"/>
          <w:lang w:val="en-US" w:eastAsia="en-US"/>
        </w:rPr>
        <w:t xml:space="preserve">z wykonania budżetu Wojewody Łódzkiego </w:t>
        <w:br/>
        <w:t xml:space="preserve">w układzie klasyfikacji zadaniowej </w:t>
        <w:br/>
        <w:t xml:space="preserve">za </w:t>
      </w:r>
      <w:r>
        <w:rPr>
          <w:rFonts w:cs="Times New Roman" w:ascii="Times New Roman" w:hAnsi="Times New Roman"/>
          <w:b/>
          <w:i/>
          <w:sz w:val="36"/>
          <w:szCs w:val="36"/>
        </w:rPr>
        <w:t>2021 rok</w:t>
      </w:r>
    </w:p>
    <w:p>
      <w:pPr>
        <w:pStyle w:val="TextBody"/>
        <w:spacing w:before="160" w:after="0"/>
        <w:jc w:val="center"/>
        <w:rPr>
          <w:rFonts w:ascii="Times New Roman" w:hAnsi="Times New Roman" w:cs="Times New Roman"/>
          <w:b/>
          <w:b/>
          <w:i/>
          <w:i/>
          <w:spacing w:val="20"/>
          <w:sz w:val="36"/>
          <w:szCs w:val="36"/>
        </w:rPr>
      </w:pPr>
      <w:r>
        <w:rPr>
          <w:rFonts w:cs="Times New Roman" w:ascii="Times New Roman" w:hAnsi="Times New Roman"/>
          <w:b/>
          <w:i/>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Header"/>
        <w:tabs>
          <w:tab w:val="clear" w:pos="4536"/>
          <w:tab w:val="clear" w:pos="9072"/>
        </w:tabs>
        <w:spacing w:lineRule="exact" w:line="312" w:before="0" w:after="80"/>
        <w:jc w:val="both"/>
        <w:rPr/>
      </w:pPr>
      <w:r>
        <w:rPr>
          <w:sz w:val="22"/>
          <w:szCs w:val="22"/>
        </w:rPr>
        <w:t xml:space="preserve">Zgodnie z art. 175 ust. 1 pkt 4 </w:t>
      </w:r>
      <w:r>
        <w:rPr>
          <w:i/>
          <w:sz w:val="22"/>
          <w:szCs w:val="22"/>
        </w:rPr>
        <w:t xml:space="preserve">ustawy z dnia 27 sierpnia 2009 r. o finansach publicznych </w:t>
        <w:br/>
        <w:t xml:space="preserve">(Dz. U. z 2021 r. poz. 305 ze zm.) </w:t>
      </w:r>
      <w:r>
        <w:rPr>
          <w:sz w:val="22"/>
          <w:szCs w:val="22"/>
        </w:rPr>
        <w:t>dysponent części budżetowej sprawuje nadzór i kontrolę efektywności oraz skuteczności realizacji planów w układzie zadaniowym na podstawie mierników stopnia realizacji celów.</w:t>
      </w:r>
    </w:p>
    <w:p>
      <w:pPr>
        <w:pStyle w:val="Header"/>
        <w:tabs>
          <w:tab w:val="clear" w:pos="4536"/>
          <w:tab w:val="clear" w:pos="9072"/>
        </w:tabs>
        <w:spacing w:lineRule="exact" w:line="300" w:before="0" w:after="120"/>
        <w:jc w:val="both"/>
        <w:rPr>
          <w:sz w:val="22"/>
          <w:szCs w:val="22"/>
        </w:rPr>
      </w:pPr>
      <w:r>
        <w:rPr>
          <w:sz w:val="22"/>
          <w:szCs w:val="22"/>
        </w:rPr>
        <w:t xml:space="preserve">Przedmiotem nadzoru i kontroli są wydatki publiczne, które winny być dokonywane zgodnie </w:t>
        <w:br/>
        <w:t>z zapisami art. 44 ust. 3 ustawy o finansach publicznych, tj.:</w:t>
      </w:r>
    </w:p>
    <w:p>
      <w:pPr>
        <w:pStyle w:val="Header"/>
        <w:numPr>
          <w:ilvl w:val="0"/>
          <w:numId w:val="14"/>
        </w:numPr>
        <w:tabs>
          <w:tab w:val="clear" w:pos="4536"/>
          <w:tab w:val="clear" w:pos="9072"/>
        </w:tabs>
        <w:spacing w:lineRule="exact" w:line="300"/>
        <w:ind w:left="357" w:hanging="357"/>
        <w:jc w:val="both"/>
        <w:rPr>
          <w:sz w:val="22"/>
          <w:szCs w:val="22"/>
        </w:rPr>
      </w:pPr>
      <w:r>
        <w:rPr>
          <w:sz w:val="22"/>
          <w:szCs w:val="22"/>
        </w:rPr>
        <w:t xml:space="preserve">w sposób celowy i oszczędny, z zachowaniem zasad: </w:t>
      </w:r>
    </w:p>
    <w:p>
      <w:pPr>
        <w:pStyle w:val="Default"/>
        <w:spacing w:lineRule="exact" w:line="300"/>
        <w:ind w:left="360" w:hanging="0"/>
        <w:rPr>
          <w:sz w:val="22"/>
          <w:szCs w:val="22"/>
        </w:rPr>
      </w:pPr>
      <w:r>
        <w:rPr>
          <w:sz w:val="22"/>
          <w:szCs w:val="22"/>
        </w:rPr>
        <w:t>-</w:t>
        <w:tab/>
        <w:t xml:space="preserve">uzyskiwania najlepszych efektów z danych nakładów, </w:t>
      </w:r>
    </w:p>
    <w:p>
      <w:pPr>
        <w:pStyle w:val="Default"/>
        <w:spacing w:lineRule="exact" w:line="300"/>
        <w:ind w:left="360" w:hanging="0"/>
        <w:rPr>
          <w:sz w:val="22"/>
          <w:szCs w:val="22"/>
        </w:rPr>
      </w:pPr>
      <w:r>
        <w:rPr>
          <w:sz w:val="22"/>
          <w:szCs w:val="22"/>
        </w:rPr>
        <w:t>-</w:t>
        <w:tab/>
        <w:t xml:space="preserve">optymalnego doboru metod i środków służących osiągnięciu założonych celów, </w:t>
      </w:r>
    </w:p>
    <w:p>
      <w:pPr>
        <w:pStyle w:val="Header"/>
        <w:numPr>
          <w:ilvl w:val="0"/>
          <w:numId w:val="14"/>
        </w:numPr>
        <w:tabs>
          <w:tab w:val="clear" w:pos="4536"/>
          <w:tab w:val="clear" w:pos="9072"/>
        </w:tabs>
        <w:spacing w:lineRule="exact" w:line="300"/>
        <w:jc w:val="both"/>
        <w:rPr>
          <w:sz w:val="22"/>
          <w:szCs w:val="22"/>
        </w:rPr>
      </w:pPr>
      <w:r>
        <w:rPr>
          <w:sz w:val="22"/>
          <w:szCs w:val="22"/>
        </w:rPr>
        <w:t>w sposób umożliwiający terminową realizację zadań,</w:t>
      </w:r>
    </w:p>
    <w:p>
      <w:pPr>
        <w:pStyle w:val="Header"/>
        <w:numPr>
          <w:ilvl w:val="0"/>
          <w:numId w:val="14"/>
        </w:numPr>
        <w:tabs>
          <w:tab w:val="clear" w:pos="4536"/>
          <w:tab w:val="clear" w:pos="9072"/>
        </w:tabs>
        <w:spacing w:lineRule="exact" w:line="300" w:before="0" w:after="120"/>
        <w:jc w:val="both"/>
        <w:rPr>
          <w:sz w:val="22"/>
          <w:szCs w:val="22"/>
        </w:rPr>
      </w:pPr>
      <w:r>
        <w:rPr>
          <w:sz w:val="22"/>
          <w:szCs w:val="22"/>
        </w:rPr>
        <w:t>w wysokości i terminach wynikających z wcześniej zaciągniętych zobowiązań.</w:t>
      </w:r>
    </w:p>
    <w:p>
      <w:pPr>
        <w:pStyle w:val="Header"/>
        <w:tabs>
          <w:tab w:val="clear" w:pos="4536"/>
          <w:tab w:val="clear" w:pos="9072"/>
        </w:tabs>
        <w:spacing w:lineRule="exact" w:line="300" w:before="0" w:after="120"/>
        <w:jc w:val="both"/>
        <w:rPr/>
      </w:pPr>
      <w:r>
        <w:rPr>
          <w:sz w:val="22"/>
          <w:szCs w:val="22"/>
        </w:rPr>
        <w:t>W myśl zapisu art. 162 pkt 3 ustawy o finansach publicznych dokonywanie wydatków powinno następować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spacing w:lineRule="exact" w:line="300" w:before="0" w:after="0"/>
        <w:ind w:left="0" w:right="27" w:hanging="0"/>
        <w:rPr>
          <w:rFonts w:ascii="Times New Roman" w:hAnsi="Times New Roman" w:cs="Times New Roman"/>
          <w:color w:val="000000"/>
        </w:rPr>
      </w:pPr>
      <w:r>
        <w:rPr>
          <w:rFonts w:cs="Times New Roman" w:ascii="Times New Roman" w:hAnsi="Times New Roman"/>
          <w:color w:val="000000"/>
        </w:rPr>
        <w:t xml:space="preserve">W ramach 22 funkcji budżetu zadaniowego w 2021 roku budżet w </w:t>
      </w:r>
      <w:r>
        <w:rPr>
          <w:rFonts w:cs="Times New Roman" w:ascii="Times New Roman" w:hAnsi="Times New Roman"/>
        </w:rPr>
        <w:t xml:space="preserve">części 85/10 – województwo łódzkie był </w:t>
      </w:r>
      <w:r>
        <w:rPr>
          <w:rFonts w:cs="Times New Roman" w:ascii="Times New Roman" w:hAnsi="Times New Roman"/>
          <w:color w:val="000000"/>
        </w:rPr>
        <w:t xml:space="preserve">realizowany w </w:t>
      </w:r>
      <w:r>
        <w:rPr>
          <w:rFonts w:cs="Times New Roman" w:ascii="Times New Roman" w:hAnsi="Times New Roman"/>
        </w:rPr>
        <w:t>17</w:t>
      </w:r>
      <w:r>
        <w:rPr>
          <w:rFonts w:cs="Times New Roman" w:ascii="Times New Roman" w:hAnsi="Times New Roman"/>
          <w:color w:val="000000"/>
        </w:rPr>
        <w:t xml:space="preserve"> funkcjach, 37 zadaniach na 41 planowanych, 74 podzadaniach na 78 planowanych i 130 działaniach na 134 planowanych.</w:t>
      </w:r>
    </w:p>
    <w:p>
      <w:pPr>
        <w:pStyle w:val="Normal"/>
        <w:autoSpaceDE w:val="false"/>
        <w:spacing w:lineRule="exact" w:line="312"/>
        <w:ind w:left="0" w:hanging="0"/>
        <w:rPr/>
      </w:pPr>
      <w:r>
        <w:rPr>
          <w:rFonts w:cs="Times New Roman" w:ascii="Times New Roman" w:hAnsi="Times New Roman"/>
          <w:color w:val="000000"/>
        </w:rPr>
        <w:t xml:space="preserve">Dla poszczególnych podzadań i działań określone zostały cele oraz mierniki stopnia ich realizacji, oznaczające wartościowe lub ilościowe określenie bazowego i docelowego poziomu </w:t>
      </w:r>
      <w:r>
        <w:rPr>
          <w:rFonts w:cs="Times New Roman" w:ascii="Times New Roman" w:hAnsi="Times New Roman"/>
        </w:rPr>
        <w:t xml:space="preserve">efektów z poniesionych nakładów. Ze względu na specyficzny charakter funkcji 22, nie opracowuje się na poszczególnych jej szczeblach celów i mierników. Funkcja 22 ma ograniczony i techniczny charakter. Jedynie w szczególnie uzasadnionych przypadkach, wydatki dotyczące koordynacji działalności oraz obsługi administracyjnej i technicznej, które nie zostały bezpośrednio przypisane do działań w funkcjach 1-21, mogą być ujmowane w funkcji 22. </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W 2021 r. dla części 85/10 – województwo łódzkie zostały określone 282 cele i 330 mierników podzadań i działań, z tego odpowiednio 83 i 99 w państwowych jednostkach budżetowych oraz 199 i 231 w Łódzkim Urzędzie Wojewódzkim w Łodzi. Należy podkreślić, że wśród 330 mierników, 2 występujące w Łódzkim Urzędzie Wojewódzkim w Łodzi, tj. „Liczba osób objętych pomocą społeczną (w os.)” określony, jako jeden z trzech dla podzadania 13.1.2. Wspieranie osób zagrożonych wykluczeniem społecznym oraz „Liczba osób, którym przyznano pomoc finansową i rzeczową (w os.)” określony również, jako jeden z trzech dla działania 13.1.2.1. Wsparcie finansowe zadań i programów realizacji zadań pomocy społecznej, zostały ocenione dwukrotnie. Taka sytuacja miała miejsce, ponieważ w 2021 roku część zadań w ramach podzadania i działania realizowana była przez dwa wydziały: od stycznia do maja przez Wydział Bezpieczeństwa i Zarządzania Kryzysowego, zaś od czerwca do grudnia przez Wydział Rodziny i Polityki Społecznej. W związku z powyższym każdy z mierników został oceniony przez dwa Wydziały za okres, w którym dany Wydział był odpowiedzialny za jego rozliczanie.</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Ponadto dla działań: 2.1.5.3. Ograniczanie przestępczości i aspołecznych zachowań oraz 2.4.2.1. Wspieranie jst w zakresie odbudowy infrastruktury technicznej zniszczonej w wyniku klęsk żywiołowych oraz ochrona przeciwpowodziowa, występujących w Łódzkim Urzędzie Wojewódzkim w Łodzi, nie określono celów ani mierników z uwagi na nie uruchomienie w roku 2021 środków z</w:t>
      </w:r>
      <w:r>
        <w:rPr/>
        <w:t> </w:t>
      </w:r>
      <w:r>
        <w:rPr>
          <w:rFonts w:cs="Times New Roman" w:ascii="Times New Roman" w:hAnsi="Times New Roman"/>
          <w:color w:val="000000"/>
        </w:rPr>
        <w:t>rezerwy celowej.</w:t>
      </w:r>
    </w:p>
    <w:p>
      <w:pPr>
        <w:pStyle w:val="Normal"/>
        <w:spacing w:lineRule="exact" w:line="300" w:before="144" w:after="0"/>
        <w:ind w:left="0" w:hanging="0"/>
        <w:rPr>
          <w:rFonts w:ascii="Times New Roman" w:hAnsi="Times New Roman" w:cs="Times New Roman"/>
        </w:rPr>
      </w:pPr>
      <w:r>
        <w:rPr>
          <w:rFonts w:cs="Times New Roman" w:ascii="Times New Roman" w:hAnsi="Times New Roman"/>
        </w:rPr>
        <w:t>W celu ujednolicenia informacji o realizacji celów i mierników na poziomie poszczególnych stopni szczegółowości układu zadaniowego sporządzanej przez jednostki budżetowe oraz Zespół do oceny realizacji budżetu zadaniowego powołany przez Wojewodę Łódzkiego w Łódzkim Urzędzie Wojewódzkim w Łodzi, przy piśmie Nr FB-III.3124.1.2022 z 18 stycznia 2022 r. przesłano państwowym jednostkom budżetowym nowy wzór ww. informacji, w którym zmianie uległy rodzaje odchyleń wartości miernika m.in. zrezygnowano począwszy od 2021 roku z rodzaju odchylenia „uzasadnione”.</w:t>
      </w:r>
    </w:p>
    <w:p>
      <w:pPr>
        <w:pStyle w:val="Normal"/>
        <w:autoSpaceDE w:val="false"/>
        <w:spacing w:lineRule="exact" w:line="312"/>
        <w:ind w:left="0" w:hanging="0"/>
        <w:rPr>
          <w:rFonts w:ascii="Times New Roman" w:hAnsi="Times New Roman" w:cs="Times New Roman"/>
          <w:strike/>
          <w:color w:val="000000"/>
        </w:rPr>
      </w:pPr>
      <w:r>
        <w:rPr>
          <w:rFonts w:cs="Times New Roman" w:ascii="Times New Roman" w:hAnsi="Times New Roman"/>
          <w:color w:val="000000"/>
        </w:rPr>
        <w:t>Z przeprowadzonej analizy informacji o realizacji celów i mierników na poziomie poszczególnych stopni szczegółowości układu zadaniowego, przesłanych przez państwowe jednostki budżetowe oraz powołany zarządzeniem Nr 113/2020 Wojewody Łódzkiego z dnia 10 sierpnia 2020 r. zmienionym zarządzeniami: Nr 175/2021 Wojewody Łódzkiego z dnia 13 lipca 2021 r. oraz Nr 26/2022 Wojewody Łódzkiego z dnia 3 lutego 2022 r. Zespół do oceny realizacji budżetu zadaniowego funkcjonujący w Łódzkim Urzędzie Wojewódzkim w Łodzi wynika, że w 2021 r. wśród ocenionych 330 mierników na poziomie podzadań i działań 78,62 % z nich osiągnęła wartość zgodną z planowaną, zbliżoną do planowanej lub też odchylenie wykonania miernika było korzystne.</w:t>
      </w:r>
      <w:r>
        <w:rPr>
          <w:rFonts w:cs="Times New Roman" w:ascii="Times New Roman" w:hAnsi="Times New Roman"/>
          <w:strike/>
          <w:color w:val="000000"/>
        </w:rPr>
        <w:t xml:space="preserve"> </w:t>
      </w:r>
    </w:p>
    <w:p>
      <w:pPr>
        <w:pStyle w:val="Normal"/>
        <w:autoSpaceDE w:val="false"/>
        <w:spacing w:lineRule="exact" w:line="312" w:before="144" w:after="0"/>
        <w:ind w:left="0" w:hanging="0"/>
        <w:rPr>
          <w:rFonts w:ascii="Times New Roman" w:hAnsi="Times New Roman" w:cs="Times New Roman"/>
          <w:color w:val="000000"/>
        </w:rPr>
      </w:pPr>
      <w:r>
        <w:rPr>
          <w:rFonts w:cs="Times New Roman" w:ascii="Times New Roman" w:hAnsi="Times New Roman"/>
          <w:color w:val="000000"/>
        </w:rPr>
        <w:t xml:space="preserve">W przypadku wystąpienia odchyleń w zakresie wartości osiągniętego miernika w stosunku </w:t>
        <w:br/>
        <w:t xml:space="preserve">do wartości docelowej, tj. wykonania miernika na poziomie niższym bądź wyższym niż pierwotnie zakładano, każdorazowo wyjaśniano przyczyny tych odchyleń – wskazywano główne czynniki, które w 2021 r. wpłynęły na negatywne lub pozytywne odchylenie wykonania miernika od wartości planowanej. </w:t>
      </w:r>
    </w:p>
    <w:p>
      <w:pPr>
        <w:pStyle w:val="Normal"/>
        <w:autoSpaceDE w:val="false"/>
        <w:spacing w:lineRule="exact" w:line="312" w:before="144" w:after="0"/>
        <w:ind w:left="0" w:hanging="0"/>
        <w:rPr>
          <w:rFonts w:ascii="Times New Roman" w:hAnsi="Times New Roman" w:cs="Times New Roman"/>
          <w:color w:val="000000"/>
        </w:rPr>
      </w:pPr>
      <w:r>
        <w:rPr>
          <w:rFonts w:cs="Times New Roman" w:ascii="Times New Roman" w:hAnsi="Times New Roman"/>
          <w:color w:val="000000"/>
        </w:rPr>
        <w:t xml:space="preserve">W 2021 r. odchylenie niekorzystne i niekorzystne uzasadnione wystąpiło w przypadku 67 wartości mierników, co stanowi 20,18% wszystkich mierników poddanych ocenie i zmalało w porównaniu do roku 2020 aż o 36,19 % (ze 105 do 67). </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Pomimo znacznego spadku mierników, których wartość została oceniona negatywnie, ich ilość utrzymała się na dość wysokim poziomie. Główną przyczyną utrzymującego się wysokiego poziomu mierników o niekorzystnym odchyleniu była trwająca nadal w roku 2021 sytuacja epidemiologiczna spowodowana rozprzestrzenianiem się na terytorium Rzeczypospolitej Polskiej choroby zakaźnej wywołanej przez wirus SARS-CoV-2 i wprowadzane przez Rząd okresowe obostrzenia mające na celu zapobieganie rozprzestrzenianiu się choroby, m.in.:</w:t>
      </w:r>
    </w:p>
    <w:p>
      <w:pPr>
        <w:pStyle w:val="Normal"/>
        <w:numPr>
          <w:ilvl w:val="0"/>
          <w:numId w:val="10"/>
        </w:numPr>
        <w:tabs>
          <w:tab w:val="clear" w:pos="708"/>
          <w:tab w:val="left" w:pos="426" w:leader="none"/>
        </w:tabs>
        <w:autoSpaceDE w:val="false"/>
        <w:spacing w:lineRule="exact" w:line="312" w:before="0" w:after="0"/>
        <w:ind w:left="425" w:hanging="425"/>
        <w:rPr>
          <w:rFonts w:ascii="Times New Roman" w:hAnsi="Times New Roman" w:cs="Times New Roman"/>
          <w:color w:val="000000"/>
        </w:rPr>
      </w:pPr>
      <w:r>
        <w:rPr>
          <w:rFonts w:cs="Times New Roman" w:ascii="Times New Roman" w:hAnsi="Times New Roman"/>
          <w:color w:val="000000"/>
        </w:rPr>
        <w:t>ograniczenia dotyczące sposobu przemieszczania się, przywrócenie granic i kontroli granicznych dla osób powracających zza granicy, zakaz wjazdu cudzoziemców do kraju, czasowe całkowite wstrzymanie międzynarodowych połączeń lotniczych pasażerskich,</w:t>
      </w:r>
    </w:p>
    <w:p>
      <w:pPr>
        <w:pStyle w:val="Normal"/>
        <w:numPr>
          <w:ilvl w:val="0"/>
          <w:numId w:val="10"/>
        </w:numPr>
        <w:tabs>
          <w:tab w:val="clear" w:pos="708"/>
          <w:tab w:val="left" w:pos="426" w:leader="none"/>
        </w:tabs>
        <w:autoSpaceDE w:val="false"/>
        <w:spacing w:lineRule="exact" w:line="312" w:before="0" w:after="0"/>
        <w:ind w:left="426" w:hanging="426"/>
        <w:rPr>
          <w:rFonts w:ascii="Times New Roman" w:hAnsi="Times New Roman" w:cs="Times New Roman"/>
          <w:color w:val="000000"/>
        </w:rPr>
      </w:pPr>
      <w:r>
        <w:rPr>
          <w:rFonts w:cs="Times New Roman" w:ascii="Times New Roman" w:hAnsi="Times New Roman"/>
          <w:color w:val="000000"/>
        </w:rPr>
        <w:t>zamykanie szkół, przedszkoli oraz uczelni wyższych i wprowadzenie nauczania zdalnego bądź hybrydowego,</w:t>
      </w:r>
    </w:p>
    <w:p>
      <w:pPr>
        <w:pStyle w:val="Normal"/>
        <w:numPr>
          <w:ilvl w:val="0"/>
          <w:numId w:val="10"/>
        </w:numPr>
        <w:tabs>
          <w:tab w:val="clear" w:pos="708"/>
          <w:tab w:val="left" w:pos="426" w:leader="none"/>
        </w:tabs>
        <w:autoSpaceDE w:val="false"/>
        <w:spacing w:lineRule="exact" w:line="312" w:before="0" w:after="0"/>
        <w:ind w:left="426" w:hanging="426"/>
        <w:rPr/>
      </w:pPr>
      <w:r>
        <w:rPr>
          <w:rFonts w:cs="Times New Roman" w:ascii="Times New Roman" w:hAnsi="Times New Roman"/>
          <w:color w:val="000000"/>
        </w:rPr>
        <w:t>konieczność zachowania dystansu społecznego w przestrzeni publicznej otwartej oraz zamkniętej, co skutkowało:</w:t>
      </w:r>
    </w:p>
    <w:p>
      <w:pPr>
        <w:pStyle w:val="Normal"/>
        <w:numPr>
          <w:ilvl w:val="0"/>
          <w:numId w:val="10"/>
        </w:numPr>
        <w:tabs>
          <w:tab w:val="clear" w:pos="708"/>
          <w:tab w:val="left" w:pos="851" w:leader="none"/>
        </w:tabs>
        <w:autoSpaceDE w:val="false"/>
        <w:spacing w:lineRule="exact" w:line="312" w:before="0" w:after="0"/>
        <w:ind w:left="851" w:hanging="425"/>
        <w:rPr>
          <w:rFonts w:ascii="Times New Roman" w:hAnsi="Times New Roman" w:cs="Times New Roman"/>
          <w:color w:val="000000"/>
        </w:rPr>
      </w:pPr>
      <w:r>
        <w:rPr>
          <w:rFonts w:cs="Times New Roman" w:ascii="Times New Roman" w:hAnsi="Times New Roman"/>
          <w:color w:val="000000"/>
        </w:rPr>
        <w:t>wprowadzaniem ograniczeń w funkcjonowaniu Urzędu polegających m. in. na zawieszaniu bezpośredniej obsługi interesantów – kontakt z Urzędem przede wszystkim z wykorzystaniem komunikacji elektronicznej, telefonicznej, a także korespondencji tradycyjnej, a w przypadku konieczności kontaktu osobistego z zachowaniem zasad reżimu sanitarnego,</w:t>
      </w:r>
    </w:p>
    <w:p>
      <w:pPr>
        <w:pStyle w:val="Normal"/>
        <w:numPr>
          <w:ilvl w:val="0"/>
          <w:numId w:val="10"/>
        </w:numPr>
        <w:tabs>
          <w:tab w:val="clear" w:pos="708"/>
          <w:tab w:val="left" w:pos="851" w:leader="none"/>
        </w:tabs>
        <w:autoSpaceDE w:val="false"/>
        <w:spacing w:lineRule="exact" w:line="312" w:before="0" w:after="0"/>
        <w:ind w:left="851" w:hanging="425"/>
        <w:rPr>
          <w:rFonts w:ascii="Times New Roman" w:hAnsi="Times New Roman" w:cs="Times New Roman"/>
          <w:color w:val="000000"/>
        </w:rPr>
      </w:pPr>
      <w:r>
        <w:rPr>
          <w:rFonts w:cs="Times New Roman" w:ascii="Times New Roman" w:hAnsi="Times New Roman"/>
          <w:color w:val="000000"/>
        </w:rPr>
        <w:t xml:space="preserve">przechodzeniem pracowników na pracę zdalną lub wprowadzanie pracy hybrydowej. </w:t>
      </w:r>
    </w:p>
    <w:p>
      <w:pPr>
        <w:pStyle w:val="Normal"/>
        <w:autoSpaceDE w:val="false"/>
        <w:spacing w:lineRule="exact" w:line="30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ind w:left="0" w:hanging="0"/>
        <w:rPr>
          <w:rFonts w:ascii="Times New Roman" w:hAnsi="Times New Roman" w:cs="Times New Roman"/>
          <w:color w:val="000000"/>
        </w:rPr>
      </w:pPr>
      <w:r>
        <w:rPr>
          <w:rFonts w:cs="Times New Roman" w:ascii="Times New Roman" w:hAnsi="Times New Roman"/>
          <w:color w:val="000000"/>
        </w:rPr>
        <w:t>Powyższa sytuacja miała wpływ w szczególności na mierniki, których wartość uzależniona była od ilości przeprowadzonych kontroli, szkoleń, liczby osób przeszkolonych, uczestników biorących udział w różnych programach.</w:t>
      </w:r>
    </w:p>
    <w:p>
      <w:pPr>
        <w:pStyle w:val="Normal"/>
        <w:autoSpaceDE w:val="false"/>
        <w:spacing w:lineRule="exact" w:line="300"/>
        <w:ind w:left="0" w:hanging="0"/>
        <w:rPr>
          <w:rFonts w:ascii="Times New Roman" w:hAnsi="Times New Roman" w:cs="Times New Roman"/>
          <w:color w:val="000000"/>
        </w:rPr>
      </w:pPr>
      <w:r>
        <w:rPr>
          <w:rFonts w:cs="Times New Roman" w:ascii="Times New Roman" w:hAnsi="Times New Roman"/>
          <w:color w:val="000000"/>
        </w:rPr>
        <w:t xml:space="preserve">Mierniki </w:t>
      </w:r>
      <w:r>
        <w:rPr>
          <w:rFonts w:cs="Times New Roman" w:ascii="Times New Roman" w:hAnsi="Times New Roman"/>
          <w:b/>
          <w:color w:val="000000"/>
        </w:rPr>
        <w:t>o niekorzystnym uzasadnionym odchyleniu</w:t>
      </w:r>
      <w:r>
        <w:rPr>
          <w:rFonts w:cs="Times New Roman" w:ascii="Times New Roman" w:hAnsi="Times New Roman"/>
          <w:color w:val="000000"/>
        </w:rPr>
        <w:t xml:space="preserve">, na które w głównej mierze miała wpływ sytuacja epidemiologiczna wystąpiły w nw. podzadaniach i działaniach: </w:t>
      </w:r>
    </w:p>
    <w:p>
      <w:pPr>
        <w:pStyle w:val="Normal"/>
        <w:numPr>
          <w:ilvl w:val="0"/>
          <w:numId w:val="6"/>
        </w:numPr>
        <w:tabs>
          <w:tab w:val="clear" w:pos="708"/>
          <w:tab w:val="left" w:pos="426" w:leader="none"/>
        </w:tabs>
        <w:autoSpaceDE w:val="false"/>
        <w:spacing w:lineRule="exact" w:line="312" w:before="80" w:after="0"/>
        <w:ind w:left="425" w:hanging="425"/>
        <w:rPr/>
      </w:pPr>
      <w:r>
        <w:rPr>
          <w:rFonts w:cs="Times New Roman" w:ascii="Times New Roman" w:hAnsi="Times New Roman"/>
          <w:color w:val="000000"/>
        </w:rPr>
        <w:t>2.3.1. Funkcjonowanie systemu ratowniczego i gaśniczego, miernik: „Średni czas dojazdu jednostek Krajowego Systemu Ratowniczo-Gaśniczego na miejsce zdarzenia (w min. i sek.)” – negatywne odchylenie miernika wynika z wystąpienia w 2021 r. na terenie województwa łódzkiego wielu zdarzeń, które z uwagi na swój charakter musiały być kolejkowane, np. działania związane z pandemią koronawirusa lub dojazd do nich był znacznie utrudniony. Duża liczba powyższych zgłoszeń przyczyniła się w znacznym stopniu do wydłużenia średniego czasu dojazdu na miejsce zdarzenia jednostek Krajowego Systemu Ratowniczo-Gaśniczego;</w:t>
      </w:r>
    </w:p>
    <w:p>
      <w:pPr>
        <w:pStyle w:val="Normal"/>
        <w:numPr>
          <w:ilvl w:val="0"/>
          <w:numId w:val="6"/>
        </w:numPr>
        <w:tabs>
          <w:tab w:val="clear" w:pos="708"/>
          <w:tab w:val="left" w:pos="426" w:leader="none"/>
        </w:tabs>
        <w:autoSpaceDE w:val="false"/>
        <w:spacing w:lineRule="exact" w:line="312" w:before="80" w:after="0"/>
        <w:ind w:left="425" w:hanging="425"/>
        <w:rPr>
          <w:rFonts w:ascii="Times New Roman" w:hAnsi="Times New Roman" w:cs="Times New Roman"/>
          <w:color w:val="000000"/>
        </w:rPr>
      </w:pPr>
      <w:r>
        <w:rPr>
          <w:rFonts w:cs="Times New Roman" w:ascii="Times New Roman" w:hAnsi="Times New Roman"/>
          <w:color w:val="000000"/>
        </w:rPr>
        <w:t>2.3.1.2. Interwencje ratowniczo-gaśnicze, miernik: „Liczba zdarzeń, w tym zdarzeń dużych i średnich z udziałem jednostek KSRG (w szt.)” – na niekorzystne odchylenie miernika wpłynęła zwiększona ogólna liczba zdarzeń spowodowana dodatkowymi interwencjami związanymi z panującą epidemią koronawirusa m.in. rozwożenie środków dezynfekcyjnych oraz zwiększona liczba włączonych jednostek Ochotniczej Straży Pożarnej do Krajowego Systemu Ratowniczo Gaśniczego;</w:t>
      </w:r>
    </w:p>
    <w:p>
      <w:pPr>
        <w:pStyle w:val="Normal"/>
        <w:numPr>
          <w:ilvl w:val="0"/>
          <w:numId w:val="6"/>
        </w:numPr>
        <w:tabs>
          <w:tab w:val="clear" w:pos="708"/>
          <w:tab w:val="left" w:pos="426" w:leader="none"/>
        </w:tabs>
        <w:autoSpaceDE w:val="false"/>
        <w:spacing w:lineRule="exact" w:line="312" w:before="80" w:after="0"/>
        <w:ind w:left="425" w:hanging="425"/>
        <w:rPr/>
      </w:pPr>
      <w:r>
        <w:rPr>
          <w:rFonts w:cs="Times New Roman" w:ascii="Times New Roman" w:hAnsi="Times New Roman"/>
          <w:color w:val="000000"/>
        </w:rPr>
        <w:t>2.3.1.3. Przygotowanie zawodowe na potrzeby ochrony przeciwpożarowej i ratownictwa, miernik: „Liczba przeszkolonych funkcjonariuszy (w os.)” – odchylenie miernika spowodowane przeprowadzeniem mniejszej liczby szkoleń, a w konsekwencji przeszkoleniem mniejszej liczby funkcjonariuszy. W związku z sytuacją epidemiczną część szkoleń została odwołana i uwzględniona w planie na 2022 r.;</w:t>
      </w:r>
    </w:p>
    <w:p>
      <w:pPr>
        <w:pStyle w:val="Normal"/>
        <w:numPr>
          <w:ilvl w:val="0"/>
          <w:numId w:val="6"/>
        </w:numPr>
        <w:tabs>
          <w:tab w:val="clear" w:pos="708"/>
          <w:tab w:val="left" w:pos="426" w:leader="none"/>
        </w:tabs>
        <w:autoSpaceDE w:val="false"/>
        <w:spacing w:lineRule="exact" w:line="312" w:before="80" w:after="0"/>
        <w:ind w:left="425" w:hanging="425"/>
        <w:rPr>
          <w:rFonts w:ascii="Times New Roman" w:hAnsi="Times New Roman" w:cs="Times New Roman"/>
          <w:color w:val="000000"/>
        </w:rPr>
      </w:pPr>
      <w:r>
        <w:rPr>
          <w:rFonts w:cs="Times New Roman" w:ascii="Times New Roman" w:hAnsi="Times New Roman"/>
          <w:color w:val="000000"/>
        </w:rPr>
        <w:t>2.4.1. Koordynacja przedsięwzięć z zakresu zarządzania kryzysowego i przeciwdziałanie zagrożeniom, w tym terrorystycznym, miernik: „Stosunek liczby osób przeszkolonych z zakresu zarządzania kryzysowego do liczby osób wymagających przeszkolenia (w %; w os./os.)” oraz 2.4.1.1. Szkolenia i ćwiczenia administracji publicznej w zakresie zarządzania kryzysowego, komunikacji kryzysowej, miernik: „Liczba osób przeszkolonych z zakresu zarządzania kryzysowego (w os.)” – przyczyną niekorzystnego odchylenia mierników była mniejsza liczba osób przeszkolonych z zakresu zarządzania kryzysowego. Nie przeprowadzono wszystkich zaplanowanych szkoleń ze względu na sytuację epidemiologiczną i obowiązujące obostrzenia. Jednakże dążąc do realizacji założonego celu na bieżąco przekazywano zalecenia i egzekwowano ich wykonanie;</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2.4.1.1. Szkolenia i ćwiczenia administracji publicznej w zakresie zarządzania kryzysowego, komunikacji kryzysowej, miernik: „Liczba przeprowadzonych szkoleń, ćwiczeń, konferencji i gier decyzyjnych (w szt.)” – niewykonanie miernika wynika z nie przeprowadzenia szkoleń, ćwiczeń, gier decyzyjnych z powodu trwania pandemii COVID-19;</w:t>
      </w:r>
    </w:p>
    <w:p>
      <w:pPr>
        <w:pStyle w:val="Normal"/>
        <w:numPr>
          <w:ilvl w:val="0"/>
          <w:numId w:val="6"/>
        </w:numPr>
        <w:tabs>
          <w:tab w:val="clear" w:pos="708"/>
          <w:tab w:val="left" w:pos="426" w:leader="none"/>
        </w:tabs>
        <w:autoSpaceDE w:val="false"/>
        <w:spacing w:lineRule="exact" w:line="312" w:before="100" w:after="0"/>
        <w:ind w:left="425" w:hanging="425"/>
        <w:rPr/>
      </w:pPr>
      <w:r>
        <w:rPr>
          <w:rFonts w:cs="Times New Roman" w:ascii="Times New Roman" w:hAnsi="Times New Roman"/>
          <w:color w:val="000000"/>
        </w:rPr>
        <w:t>2.5.2. Realizacja polityki migracyjnej i azylowej oraz sprawy cudzoziemców, miernik: „Stosunek liczby wydanych rozstrzygnięć do liczby złożonych wniosków (w %; w szt./szt.)” – na odchylenie miernika wpłynęła zdecydowanie większa liczba złożonych wniosków w stosunku do założonego planu, która spowodowała, iż pomimo większej liczby wydanych rozstrzygnięć wartość procentowa miernika uległa znacznemu obniżeniu;</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2.5.3. Funkcjonowanie przejść granicznych, mierniki:</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osunek kosztów utrzymania przejść granicznych do liczby odprawionych osób i towarów (tzw. przesyłek) (w zł/1 os. i szt.; w zł/os. i szt.)” – realizacja miernika jest uzależniona od wydatków związanych z kosztami utrzymania przejść granicznych tj.: potrzebami zgłaszanymi na bieżąco przez organy kontroli, których realizacja zapewnia prawidłowe funkcjonowanie przejścia granicznego, wynegocjowanymi warunkami najmu dzierżawionych powierzchni i sprzętu, a zatem podpisanych w tym zakresie umów oraz od ilości oferowanych połączeń pasażerskich i połączeń CARGO przez port lotniczy, co przekłada się na liczbę odprawionych na przejściu granicznym osób i towarów (tzw. przesyłek). Na wzrost kosztów utrzymania przejścia granicznego w przeliczeniu na 1 osobę i 1 przesyłkę wpłynęło odprawienie zdecydowanie mniejszej liczby osób i towarów w związku z sytuacją epidemiczną koronawirusa w kraju, która spowodowała wprowadzenie restrykcji bezpieczeństwa w tym zakresie;</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 xml:space="preserve">Stosunek średniej dobowej liczby odprawianych osób do dobowej przepustowości przejść granicznych (w %; w os./os.)” – przyczyną niekorzystnego odchylenia miernika było odprawienie zdecydowanie mniejszej liczby osób niż planowano m.in. w związku z czasowym wstrzymaniem międzynarodowych pasażerskich połączeń lotniczych z powodu epidemii; </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3.1.1.2. Nadzór pedagogiczny, miernik: „Stosunek liczby przeprowadzonych kontroli i ewaluacji do liczby osób prowadzących kontrole i ewaluacje (w szt./1 os.; w szt./os.)” – niższe niż pierwotnie planowano wykonanie wartości miernika wynika z mniejszej liczby przeprowadzonych kontroli i ewaluacji w związku z utrzymywaniem się nauki zdalnej przez większość 2021 r., z uwagi na epidemię COVID-19. Dodatkowo do czerwca 2021 zawieszono przeprowadzanie ewaluacji, a od sierpnia zmieniły się przepisy i Ministerstwo Edukacji i Nauki zrezygnowało całkowicie z tej formy nadzoru;</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3.1.2.11. Wsparcie kształcenia zawodowego i ustawicznego oraz uczenia się bez barier, miernik: „Liczba młodocianych, na których kształcenie pracodawcy otrzymują dofinansowanie (w os.)” – działanie realizowane jest poprzez dofinansowanie pracodawcom poniesionych kosztów w związku z kształceniem w zawodzie młodocianych pracowników (uczniów). Po zakończonym okresie szkolenia i zdanym pozytywnie przez młodocianego egzaminie potwierdzającym uzyskanie kwalifikacji zawodowych pracodawca występuje z wnioskiem do gminy o przyznanie dofinansowania. Odbywająca się przez większość 2021 roku nauka zdalna w związku z panującą epidemią sprawiła, że uczniowie zostali pozbawieni możliwości zdobycia praktycznej nauki zawodu. Z uwagi na powyższe część z nich nie podeszła do egzaminu a część uczniów, która do niego podeszła, nie zdała go;</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 xml:space="preserve">3.1.6. Edukacja pozalekcyjna i pozaszkolna, miernik: „Stosunek liczby skontrolowanych placówek wypoczynku dzieci i młodzieży do liczby zorganizowanych placówek wypoczynku dzieci i młodzieży na terenie województwa (w %; w szt./szt.)” – na  odchylenie miernika wpłynęła zdecydowanie większa liczba zorganizowanych placówek wypoczynku dzieci i młodzieży na terenie województwa oraz większa niż zaplanowano liczba skontrolowanych placówek. Jednakże wzrost liczby skontrolowanych placówek w stosunku do wzrostu liczby zorganizowanych wypoczynków, które zostały zarejestrowane na terenie województwa był zdecydowanie mniejszy, co spowodowało, iż wartość % uległa zmniejszeniu. Pomimo panującej pandemii Ministerstwu Zdrowia oraz Głównemu Inspektorowi Sanitarnemu udało się przygotować szczegółowe wytyczne sanitarne dla organizatorów, zapewniające bezpieczeństwo uczestnikom, które wpłynęły na większe zainteresowanie skorzystaniem z wypoczynku i tym samym przyczyniły się do zorganizowania większej liczby wypoczynków w stosunku do roku ubiegłego; </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 xml:space="preserve">4.4.1.2. Zarządzanie i gospodarowanie mieniem Skarbu Państwa, mierniki: </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osunek liczby zakończonych (ostatecznie lub tymczasowo) postępowań egzekucyjnych do liczby wniosków o wszczęcie egzekucji administracyjnej obowiązków o charakterze niepieniężnym złożonych w danym roku (w %; w szt./szt.)” – na niekorzystne odchylenie miernika wpłynęła prawie dwukrotnie wyższa niż przewidywano liczba złożonych wniosków o wszczęcie egzekucji administracyjnej przy jednoczesnym braku wydania większej liczby rozstrzygnięć;</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osunek kosztów procedur windykacyjnych oraz innych kosztów gospodarowania mieniem Skarbu Państwa do dochodów, w tym dochodów przekazanych Funduszowi Skarbu Państwa (w %; w zł/zł)” – negatywne odchylenie miernika wynika z wyższych kosztów w stosunku do dochodów, na które wpłynął dłuższy czas procedury windykacyjnej z uwagi na sytuację pandemii COVID-19 i dłuższy proces dowodowy;</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4.5.1.2. Zaspokajanie roszczeń byłych właścicieli mienia przejętego przez Skarb Państwa i JST, miernik: „Stosunek liczby prowadzonych postępowań w danym roku kalendarzowym do liczby obsługujących je stanowisk pracy (w szt./1 os.; w szt./os.)” – na wykonanie miernika wpłynęła w głównej mierze większa liczba złożonych wniosków powodując zwiększenie liczby prowadzonych postępowań w danym roku kalendarzowym przypadających na jedno stanowisko pracy; </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6.4.1. Wsparcie i promocja turystyki, miernik: „Stosunek liczby osób uzyskujących pozytywny wynik z egzaminu do liczby osób przystępujących do egzaminów z języków obcych </w:t>
        <w:br/>
        <w:t>(w %; w os./os.)” oraz 6.4.1.1. Tworzenie warunków rozwoju turystyki, miernik: „Liczba osób przystępujących do egzaminów z języków obcych (w os.)” – wykonanie mierników uzależnione jest od ilości osób przystępujących do egzaminu. Przyczyną niewykonania mierników był brak osób chętnych do przystąpienia do egzaminu potwierdzającego znajomość języka obcego;</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7.1.4.1. Kontrola procesu budowlanego oraz utrzymania obiektów budowlanych, miernik: „Stosunek liczby obiektów budowlanych, w których stwierdzono nieprawidłowości do liczby skontrolowanych obiektów budowlanych (w %; w szt./szt.)” – odchylenie negatywne spowodowane mniejszą niż planowano liczbą skontrolowanych obiektów budowlanych w związku z panującą sytuacją epidemiologiczną przy jednocześnie większej liczbie obiektów, w których stwierdzono nieprawidłowości z uwagi na fakt, iż większość z przeprowadzonych kontroli wynikała z zawiadomień oraz wniesionych skarg;</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 xml:space="preserve">9.1.1. Ochrona materialnego dziedzictwa kulturowego i miejsc pamięci narodowej w kraju </w:t>
        <w:br/>
        <w:t>i za granicą, miernik: „Stosunek liczby wykonanych prac konserwatorskich przy obiektach zabytkowych w danym roku do liczby obiektów znajdujących się w rejestrze (w %; w szt./szt.)” oraz 9.1.1.4. Ochrona zabytków wpisanych do rejestru i nadzór konserwatorski, miernik: „Liczba: a) ruchomych obiektów zabytkowych (w szt.), b) nieruchomych obiektów zabytkowych (w szt.), przy których wykonano prace konserwatorskie”– ilość wykonanych prac konserwatorskich przy obiektach zabytkowych, na które udzielane są dotacje, uzależniona jest od wpływu poprawnie złożonych wniosków przez beneficjentów oraz posiadanych środków finansowych, jakimi na ten cel dysponuje Wojewódzki Urząd Ochrony Zabytków. Na niższe wykonanie wartości mierników wpłynęła mniejsza ilość udzielonych dotacji niż planowano w związku z przyznaniem wyższego procentowo udziału dotacji w koszcie całkowitym realizacji zadania z uwagi na znaczny wzrost cen towarów i usług;</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1.4.2.4. Szkolenie obronne administracji publicznej i przedsiębiorców, miernik: „Stosunek liczby osób uczestniczących w szkoleniach i ćwiczeniach obronnych do liczby osób zaplanowanych do udziału w szkoleniach i ćwiczeniach obronnych w danym roku (w os./os.)” – na niekorzystne odchylenie miernika wpłynęła mniejsza ilości osób biorących udział w szkoleniach i ćwiczeniach organizowanych przez jednostki samorządu terytorialnego z uwagi na rozprzestrzenianie się na terytorium kraju choroby zakaźnej wywołanej przez wirus SARS-CoV-2;</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1.4.2.5. Kontrole wykonywania zadań obronnych w sektorze pozamilitarnym, miernik: „Stosunek liczby przeprowadzonych kontroli wykonywania zadań obronnych do liczby podmiotów przewidzianych do kontroli w danym roku (w szt./szt.)” – miernik nie został zrealizowany w całości ze względu na panującą sytuację epidemiologiczną na terenie kraju. Przeprowadzono kontrole zaległe z 2020 roku, a część kontroli planowanych na rok 2021 przełożono na 2022 r.;</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1.4.2.7. Organizowanie i przeprowadzenie kwalifikacji wojskowej i służby zastępczej na terenie województwa, miernik: „Stosunek liczby osób, które stawiły się do kwalifikacji wojskowej do liczby osób podlegających kwalifikacji wojskowej (w %; w os./os.)” – niekorzystne odchylenie miernika spowodowane mniejszą niż planowano ilością osób, które stawiły się do kwalifikacji wojskowej z przyczyn określonych przepisami m.in. pobyty w zakładach karnych, zakładach opieki zdrowotnej, zmiana miejsca zameldowania. Planując wykonanie wartości miernika nie jest możliwe określenie dokładnej liczby osób stawiających się do kwalifikacji z ww. względów;</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12.1.6. Gospodarka odpadami, miernik: „Stosunek liczby osób uzyskujących uprawnienia w gospodarowaniu odpadami do liczby osób przystępujących do egzaminu (w %; w os./os.)” oraz 12.1.6.1. System zagospodarowania odpadów, miernik: „Liczba osób przystępujących do egzaminu (w os.)” – wykonanie mierników uzależnione jest od ilości osób przystępujących do egzaminu w danym roku. Niekorzystne odchylenie mierników spowodowane było mniejszą niż planowano ilością osób chętnych do przystąpienia do egzaminu;</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3.1.2. Wspieranie osób zagrożonych wykluczeniem społecznym, miernik: „Liczba osób objętych pomocą społeczną (w os.)” oraz 13.1.2.1. Wsparcie finansowe zadań i programów realizacji zadań pomocy społecznej, miernik: „Liczba osób, którym przyznano pomoc finansową i rzeczową (w os.)” – wykonanie mierników na poziomie niższym niż planowano, ponieważ po pomoc finansową i rzeczową zgłosiła się mniejsza liczba osób znajdujących się w trudnej sytuacji życiowej. Wszystkie osoby, które zgłosiły się i spełniły wymagane kryteria, otrzymały pomoc z budżetu państwa;</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3.1.2.1. Wsparcie finansowe zadań i programów realizacji zadań pomocy społecznej, miernik: „Liczba osób, na rzecz których świadczono usługi opiekuńcze, w tym specjalistyczne osobom w wieku powyżej 75 lat (w os.)” – niższe wykonanie miernika związane jest z trwaniem epidemii, która spowodowała, że osoby korzystające z usług opiekuńczych świadczonych przez podmioty zewnętrzne, w obawie przed zakażeniem wirusem SARS-CoV-2 ograniczały do niezbędnego minimum lub rezygnowały z tej formy wsparcia na rzecz pomocy osób ze swojego środowiska lokalnego np. sąsiadów;</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3.1.2.5. Przeciwdziałanie przemocy w rodzinie, miernik: „Liczba osób stosujących przemoc w rodzinie, które ukończyły program, w stosunku do liczby osób, które przystąpiły do programu psychologiczno-terapeutycznego (w os./os.)” – wykonanie miernika na poziomie niższym od planowanego w związku z przystąpieniem jak i ukończeniem programu przez mniejszą liczbę osób niż zakładano. Związane jest to ze specyfiką realizacji programów psychologiczno-terapeutycznych, jak również z sytuacją epidemiczną w kraju oraz panującymi w związku z tym obostrzeniami. Program co roku realizowany jest tylko przez jedną jednostkę z terenu województwa łódzkiego - Miasto Łódź;</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2.6. Pomoc państwa w zakresie dożywiania oraz pomoc żywnościowa dla najuboższych, miernik: „Liczba osób korzystających z dożywiania w ramach programu (w os.)” – odchylenie wykonania miernika od wartości docelowej spowodowane mniejszym zainteresowaniem programem wśród mieszkańców województwa łódzkiego oraz nie spełnieniem przez nich kryterium dochodowego;</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4. Wspieranie aktywnego starzenia się, miernik: „Liczba nowych Klubów "Senior+"/ Liczba Klubów "Senior+" w województwie (w szt./szt.)” – miernik został wykonany na poziomie niższym niż planowano, ponieważ dwie jednostki samorządu terytorialnego z uwagi na panującą sytuację epidemiologiczną nie były w stanie zrealizować zadania do końca 2021 roku. Środki na utworzenie 2 nowych Klubów „Senior+” zostały przeniesione do wydatków budżetu państwa, które w roku 2021 nie wygasają z upływem roku budżetowego do wykorzystania do 30 listopada 2022 roku;</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13.4.1. Wsparcie rodzin wychowujących dzieci i opiekujących się osobami niepełnosprawnymi, miernik: „Liczba dzieci i osób uczących się, na które wypłacono świadczenie dobry start (w os.)” – mniejsza liczba osób, którym wypłacono świadczenie wynika z realizacji zadania do 30 czerwca 2021 roku. Od 1 lipca, zgodnie z wprowadzonymi zmianami do rządowego programu "Dobry start", zmieniły się zasady naboru wniosków o przyznanie świadczenia. Począwszy od roku szkolnego 2021/2022 świadczenie dobry start przyznaje i wypłaca Zakład Ubezpieczeń Społecznych;</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13.4.1.1. Świadczenia rodzinne, świadczenia z funduszu alimentacyjnego i zasiłki dla opiekunów, miernik: „Liczba wypłaconych świadczeń rodzinnych, świadczeń z funduszu alimentacyjnego oraz zasiłków dla opiekunów (w szt.)” – wykonanie miernika na poziomie niższym od planowanego. Uzyskanie świadczenia rodzinnego, świadczenia z funduszu alimentacyjnego i zasiłku dla opiekuna uzależnione jest od spełnienia kryterium dochodowego. Wszystkie osoby, które spełniły wymagane kryteria i wystąpiły do gmin o wypłatę świadczenia, otrzymały wsparci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14.1.1. System publicznych służb zatrudnienia oraz 14.1.1.1. Koordynacja, wsparcie i modernizacja publicznych służb zatrudnienia oraz usług i instrumentów rynku pracy, miernik: „Liczba przeszkolonych pracowników publicznych służb zatrudnienia w danym roku (w os.)” – o niekorzystnym odchyleniu miernika zadecydował brak możliwości przeprowadzenia większości szkoleń z uwagi na epidemię;</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4.1.1.3. Realizacja zadań organu wyższego stopnia w postępowaniu administracyjnym w sprawach dotyczących świadczeń z tytułu bezrobocia, miernik: „Stosunek liczby zakończonych postępowań administracyjnych w sprawie odwołań dotyczących świadczeń z tytułu bezrobocia do liczby osób prowadzących te postępowania (w szt./1 os.; w szt./os.)” – niekorzystne odchylenie miernika było wynikiem wpływu mniejszej ilości spraw niż przewidywano, co skutkowało zakończeniem mniejszej liczby postępowań administracyjnych w sprawie odwołań dotyczących świadczeń z tytułu bezrobocia;</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14.1.5.4. Nadzór nad zakładami pracy chronionej i zakładami aktywności zawodowej, miernik: „Stosunek liczby przeprowadzonych kontroli do liczby pracowników wykonujących kontrole (w szt./1 os.; w szt./os.)” – na wykonanie miernika wpływ miała większa liczba pracowników wykonujących kontrole. W roku 2021 przeprowadzono zgodnie z planem 4 kontrole, jednakże z uwagi na większą ilość pracowników, którzy je przeprowadzali, zmniejszyła się ilość kontroli przypadająca na jedną osobę;</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6.1.1. Ewidencja ludności, rejestracja stanu cywilnego oraz dokumenty tożsamości, miernik: „Liczba przeprowadzonych kontroli do liczby jednostek podlegających kontroli (gmin) (w szt./szt.)” – mniejsza liczba przeprowadzonych kontroli spowodowana sytuacją epidemiologiczną wywołaną wirusem SARS-CoV-2 oraz uwarunkowaniami kadrowo-organizacyjnymi oddziału. 13 kontroli zaplanowanych w planie kontroli na 2021 r. zostało wykreślonych, 8 przeniesiono do realizacji na rok 2022 a 5 ma zostać uwzględnionych w planie kontroli na 2023 rok;</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 xml:space="preserve">16.1.1.2. Finansowanie, nadzór i kontrola realizacji zadań z zakresu administracji rządowej - dowody osobiste, ewidencja ludności, rejestracja zdarzeń stanu cywilnego, udostępnianie danych osobowych, miernik: „Liczba uchylonych rozstrzygnięć przez Wojewodę w stosunku do liczby wydanych rozstrzygnięć (w szt./szt.)” – niekorzystne odchylenie miernika spowodowane większą liczbą uchylonych rozstrzygnięć przez Wojewodę oraz mniejszą liczbą rozstrzygnięć wydanych. Rozstrzygnięcia kontrolowane przez Wojewodę Łódzkiego w trybie odwoławczym musiały zostać uchylone ze względu na uchybienia proceduralne i materialne (naruszenie prawa materialnego); </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 xml:space="preserve">16.1.4.5. Kontrola działalności tłumaczy przysięgłych, miernik: „Liczba przeprowadzonych kontroli tłumaczy przysięgłych do liczby tłumaczy (w szt./os.)” – na negatywne odchylenie miernika kluczowy wpływ miał ograniczony skład osobowy oddziału kontroli oraz panujący na terytorium RP stan epidemii. Na 2021 rok zaplanowano 8 kontroli, z których 5 wszczęto i zakończono w okresie sprawozdawczym, 1 kontrola zostanie zakończona w roku 2022, a 2 zostały wykreślone z planu kontroli i wpisane do planu kontroli na rok 2022. Ponadto należy podkreślić, iż kontrole tłumaczy przysięgłych nie mogą być przeprowadzane w formie zdalnej, ponieważ wymagają bezpośredniego kontaktu z podmiotem kontrolowanym; </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 xml:space="preserve">17.2.2. Zarządzanie realizacją i wdrażanie pozostałych programów finansowanych z udziałem niepodlegających zwrotowi środków pomocowych, miernik: „Liczba zrealizowanych projektów w ramach FAMiI (w szt.)” – niezrealizowanie wszystkich projektów w ramach FAMI zostało spowodowane bardzo długim procesem pozyskiwania środków z rezerwy celowej budżetu państwa, stanowiącej źródło finansowania projektów. Unieważnienia przetargów z powodu braku oferentów i ponowne uruchamianie procedur wpłynęło na niższe wykonanie miernika w porównaniu z planem; </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7.2.2.1. Wsparcie zarządzania i realizacji programów, miernik: „Stosunek liczby działań zrealizowanych do zaplanowanych (w %; w szt./szt.)” – na odchylenie miernika wpłynęła niższa od przyjętej do planu na rok 2021 liczba działań zrealizowanych. Należy jednak podkreślić, iż za zgodą Centrum Obsługi Projektów Europejskich Ministerstwa Spraw Wewnętrznych i Administracji termin realizacji 2 projektów został wydłużony. Ponadto miernik jest w trakcie realizacji, a jego wykonanie zgodnie z planem nastąpi na koniec realizacji wszystkich projektów w ramach FAMI;</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2. Bezpieczeństwo użytkowników sieci drogowej, miernik: „Stosunek liczby kontroli, w których wykryto nieprawidłowości do liczby przeprowadzonych kontroli ogółem (w szt./szt.)” oraz 19.1.2.1. Nadzór nad bezpieczeństwem ruchu i transportu drogowego, miernik: „Stosunek liczby przeprowadzonych kontroli do liczby inspektorów transportu drogowego (w szt./1 os.; w szt./os.)” – odchylenia niekorzystne wynikają z mniejszej liczby przeprowadzonych kontroli. W celu minimalizacji ryzyka zakażenia się wirusem SARS-CoV-2 wśród pracowników Inspektoratu wprowadzono zasady bezpieczeństwa poprzez ograniczenie ilości przeprowadzanych kontroli, oraz system pracy zdalnej;</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4. Budowa, przebudowa, utrzymanie i remonty sieci dróg publicznych, miernik: „Liczba przeprowadzonych kontroli w zakresie realizacji inwestycji dofinansowanych z Funduszu Dróg Samorządowych (w szt.)” oraz 19.1.4.6. Pozostałe drogi publiczne, miernik: „Stosunek liczby przeprowadzonych kontroli w zakresie realizacji inwestycji dofinansowanych z Funduszu Dróg Samorządowych do ogólnej liczby inwestycji dofinansowanych z Funduszu Dróg Samorządowych w danym roku (w szt./szt.)” – na negatywne odchylenia mierników wpłynęła mniejsza ilość przeprowadzonych kontroli w zakresie realizacji inwestycji dofinansowanych z Funduszu Dróg Samorządowych z powodu zaistniałej sytuacji epidemiologicznej w kraju oraz narzucone przepisami w tym zakresie obowiązujące restrykcje;</w:t>
      </w:r>
    </w:p>
    <w:p>
      <w:pPr>
        <w:pStyle w:val="Normal"/>
        <w:numPr>
          <w:ilvl w:val="0"/>
          <w:numId w:val="6"/>
        </w:numPr>
        <w:tabs>
          <w:tab w:val="clear" w:pos="708"/>
          <w:tab w:val="left" w:pos="426" w:leader="none"/>
          <w:tab w:val="left" w:pos="709" w:leader="none"/>
        </w:tabs>
        <w:autoSpaceDE w:val="false"/>
        <w:spacing w:lineRule="exact" w:line="312"/>
        <w:ind w:left="425" w:hanging="425"/>
        <w:rPr/>
      </w:pPr>
      <w:r>
        <w:rPr>
          <w:rFonts w:cs="Times New Roman" w:ascii="Times New Roman" w:hAnsi="Times New Roman"/>
          <w:color w:val="000000"/>
        </w:rPr>
        <w:t>19.5.1.2. Rekompensowanie strat z tytułu utraconych przychodów w związku ze stosowaniem ustawowych uprawnień do ulgowych przejazdów w publicznym transporcie zbiorowym, mierniki: „Liczba sprzedanych biletów ulgowych podlegających refundacji (w tys. szt.): a) jednorazowych, b) miesięcznych” oraz „Średnia miesięczna liczba przejazdów objętych refundacją (w tys. szt.)” – wykonanie mierników w niższej wysokości spowodowane znacznym spadkiem sprzedaży biletów ulgowych podlegających refundacji zarówno jednorazowych jak i miesięcznych, na który duży wpływ miała sytuacja związana z epidemią COVID-19 i wprowadzane okresowe obostrzenia mające na celu zapobieganie rozprzestrzenianiu się choroby, m.in.: zamykanie szkół, przedszkoli oraz uczelni wyższych i wprowadzanie nauczania zdalnego bądź hybrydowego;</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20.1.1. Kształtowanie warunków funkcjonowania i rozwoju systemu opieki zdrowotnej, miernik: „Stosunek liczby kontroli, w wyniku których stwierdzono nieprawidłowości do liczby wykonanych kontroli (w szt./szt.)” – niekorzystne odchylenie wartości miernika wynika z rezygnacji z prowadzenia kontroli w II półroczu 2021 r. w związku z epidemią COVID-19, kontrole zostały wykreślone z planu kontroli Łódzkiego Urzędu Wojewódzkiego na rok 2021;</w:t>
      </w:r>
    </w:p>
    <w:p>
      <w:pPr>
        <w:pStyle w:val="Normal"/>
        <w:numPr>
          <w:ilvl w:val="0"/>
          <w:numId w:val="6"/>
        </w:numPr>
        <w:tabs>
          <w:tab w:val="clear" w:pos="708"/>
          <w:tab w:val="left" w:pos="426"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1.1.7. Nadzór i kontrola nad lecznictwem uzdrowiskowym oraz gminami uzdrowiskowymi, miernik: „Liczba przeprowadzonych kontroli zakładów i urządzeń lecznictwa uzdrowiskowego oraz gmin uzdrowiskowych (w szt.)” – niewykonanie miernika wynika z nieprzeprowadzenia żadnej kontroli w związku z okresowym wstrzymaniem działalności sanatorium spowodowanym epidemią koronawirusa;</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4.1. Rozwój infrastruktury systemu ochrony zdrowia, miernik: „Liczba wniosków zakwalifikowanych do dofinansowania ze środków Wojewody Łódzkiego (w szt.)” oraz 20.4.1.2. Wymiana i modernizacja sprzętu w obiektach związanych z ochroną zdrowia z wyłączeniem programów polityki zdrowotnej, miernik: „Liczba nowo zakupionego sprzętu (w szt.)” – niewykonanie mierników spowodowane było brakiem możliwości zrealizowania zadania pn. „Dofinansowanie potrzeb inwestycyjnych w Samodzielnym Publicznym Zakładzie Opieki Zdrowotnej w Wieluniu” do końca 2021 roku, tj. zakupu, dostarczenia oraz montażu specjalistycznego sprzętu medycznego, w głównej mierze w związku z panującą pandemią spowodowaną wirusem SARS-CoV-2. W związku z powyższym środki zostały przeniesione do wydatków budżetu państwa, które w roku 2021 nie wygasają z upływem roku budżetowego do wykorzystania do 30 listopada 2022 roku;</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1.3. Profilaktyka i zwalczanie uzależnień, miernik: „Liczba podjętych działań z zakresu profilaktyki uzależnień (w szt.)” – działania nie zostały zrealizowane na planowanym poziomie, z uwagi na konieczność włączenia pracowników inspekcji sanitarnej w działalność przeciwepidemiczną. Ze względu na duże obciążenie działalnością z zakresu profilaktyki COVID-19 podjęto mniej działań dotyczących profilaktyki uzależnień;</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2.1. Bieżący nadzór sanitarny, miernik: „Liczba obiektów, w których stwierdzono poprawę stanu sanitarnego w stosunku do liczby skontrolowanych obiektów (w szt./szt.)” – niekorzystne odchylenie miernika spowodowane koniecznością skierowania pracowników Inspekcji Sanitarnej do działań związanych z zapobieganiem rozprzestrzeniania się wirusa SARS-CoV-2, co spowodowało spadek liczby skontrolowanych obiektów, a w wyniku tego spadek liczby obiektów, w których stwierdzono poprawę stanu sanitarnego;</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3. Zapobieganie i zwalczanie chorób zakaźnych, miernik: „Liczba osób objętych programami profilaktycznymi (w os.)” oraz 20.5.3.1. Zapobieganie i zwalczanie chorób zakaźnych, miernik: „Liczba osób objętych programami profilaktycznymi do liczby programów (w os./szt.)” – na wykonanie wartości mierników wpływa zainteresowanie organizacji pozarządowych udziałem w konkursie ogłoszonym przez Wojewodę Łódzkiego na realizację przedmiotowego zadania. Niewykonanie mierników spowodowane brakiem złożenia ofert przez organizacje pozarządowe pomimo dwukrotnie ogłoszonego konkursu w 2021 r.;</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20.5.3. Zapobieganie i zwalczanie chorób zakaźnych, miernik: „Liczba osób, które zachorowały na choroby zakaźne do liczby mieszkańców województwa (w os./os.)” – wykonanie miernika uzależnione od sytuacji epidemiologicznej. W związku z trwającą pandemią COVID-19, w 2021 roku w porównaniu do roku 2020 odnotowano wzrost ilości osób, które zachorowały na choroby zakaźn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3.1. Zapobieganie i zwalczanie chorób zakaźnych, miernik: „Liczba osób objętych dochodzeniami epidemiologicznymi do liczby mieszkańców województwa (w os./os.)” – niekorzystne odchylenie miernika spowodowane większą liczbą zakażeń, głównie COVID-19 wymagającą przeprowadzania dochodzeń epidemiologicznych. Wywiady epidemiologiczne przeprowadzane są we wszystkich wymaganych przypadkach zgłoszeń, podejrzeń i zachorowań na choroby zakaźne, zakażenia i zatrucia;</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 xml:space="preserve">20.5.4.6. Badania wody, żywności, materiałów i wyrobów do kontaktu z żywnością, kosmetyków i innych czynników mających wpływ na zdrowie ludzi oraz badania mikrobiologiczne ludności, miernik: „Liczba próbek/obiektów badań z przekroczeniami do liczby przebadanych próbek/obiektów badań (w szt./szt.)” – na niekorzystne odchylenie miernika wpłynęła mniejsza niż przyjęto w planie liczba badań w kierunku wykrywania materiału genetycznego koronawirusa SARS-CoV-2 oraz mniejsza liczba wyników pozytywnych w kierunku COVID-19; </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1.3.3. Nadzór nad zdrowiem roślin, obrotem i stosowaniem środków ochrony roślin, miernik: „Stosunek liczby kontroli do liczby podmiotów podlegających kontroli (w szt./szt.)” – na niższe wykonanie miernika wpłynęła mniejsza ilość przeprowadzonych kontroli wynikająca z ograniczeń związanych z pandemią. Przeprowadzano głównie kontrole zdalne w zakresie internetowej sprzedaży roślin. W związku z sytuacją epidemiologiczną wykonano mniej kontroli fizycznych – bezpośrednich;</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21.3.1. Ochrona zdrowia, zwalczanie chorób zakaźnych i dobrostan zwierząt, miernik: „Stosunek liczby dodatnich wyników badań do liczby wszystkich wykonanych badań w zakresie ochrony zdrowia i zwalczania chorób zakaźnych zwierząt (w %; w szt./szt.)” oraz 21.3.1.4. Zwalczanie chorób zakaźnych zwierząt, kontrola dobrostanu oraz ochrona zdrowia zwierząt, miernik: „Stosunek liczby dodatnich wyników badań do liczby wszystkich wykonanych badań (w %; w szt./szt.)” – zwiększona liczba dodatnich wyników badań wynika z pojawienia się ognisk zakaźnej grypy ptaków oraz afrykańskiego pomoru świń. Dodatkowo wystąpił zgnilec amerykański pszczół, dodatnie wyniki badań w kierunku gruźlicy bydła, gorączki Q u bydła oraz zakażenia pałeczkami z rodzaju Salmonella w stadach drobiu. W związku z powyższym wprowadzono postępowanie zgodne z procedurami zwalczania chorób zakaźnych zwierząt,</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21.3.1. Ochrona zdrowia, zwalczanie chorób zakaźnych i dobrostan zwierząt, miernik: „Stosunek liczby nieprawidłowości do liczby czynności inspekcyjnych (w %; w szt./szt.) – na niekorzystne odchylenie miernika wpłynęła większa liczba stwierdzonych nieprawidłowości. Sytuacja związana z wprowadzeniem zwiększonej ilości kontroli bioasekuracji w stadach świń, w związku z zagrożeniem afrykańskim pomorem świń oraz w stadach drobiu, w związku z wystąpieniem zakaźnej grypy ptaków. Zgodnie z informacją przekazaną przez jednostkę wdrożono postępowania pokontroln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3. Nadzór nad ochroną zdrowia i dobrostanem zwierząt oraz zwalczaniem chorób zakaźnych zwierząt, miernik: „Liczba czynności inspekcyjnych (w szt.)” – niższe wykonanie miernika spowodowane przeprowadzeniem mniejszej niż planowano ilości badań urzędowych i komercyjnych przez Laboratorium – Zakład Higieny Weterynaryjnej w Łodzi;</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 xml:space="preserve">21.3.2. Bezpieczeństwo żywności pochodzenia zwierzęcego, żywności zawierającej jednocześnie środki spożywcze pochodzenia niezwierzęcego i produkty pochodzenia zwierzęcego znajdującej się w rolniczym handlu detalicznym, produktów ubocznych pochodzenia zwierzęcego, produktów pochodnych i pasz w miejscach ich pozyskiwania, wytwarzania, przetwarzania i składowania oraz transportu, miernik: „Stosunek liczby dodatnich wyników badań do liczby wszystkich wykonanych badań w zakresie bezpieczeństwa produktów pochodzenia zwierzęcego i pasz (w %; w szt./szt.)” – wyższa wartość miernika niż planowano jest związana ze stwierdzaniem bakterii Listeria monocytogenes, bakterii z rodzaju Salmonella, Escherichia coli oraz przekroczeń dopuszczalnego poziomu ogólnej liczby bakterii w produktach pochodzenia zwierzęcego. Odnotowano również przypadki obecności antybiotyków w wodzie do pojenia zwierząt. W związku z dodatnimi wynikami badań wdrożono odpowiednie procedury administracyjne zobowiązujące zakłady do podjęcia działań naprawczych. Pobierano urzędowe próbki do badań w celu weryfikacji podjętych przez zakłady działań. Objęto również wzmożonym nadzorem gospodarstwa, w których stwierdzono substancje hamujące w wodzie do pojenia zwierząt; </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5.4.8. Szacowanie strat spowodowanych niekorzystnymi zjawiskami atmosferycznymi w gospodarstwach rolnych oraz weryfikacja protokołów i potwierdzanie wystąpienia szkód, miernik: „Liczba zweryfikowanych protokołów oszacowania szkód w gospodarstwach rolnych (w szt.)” – na wartość miernika wpływa liczba gospodarstw ubiegających się o pomoc w danym roku w związku z poniesionymi szkodami w wyniku klęsk żywiołowych. Na odchylenie miernika wpłynęła mniejsza skala występujących klęsk żywiołowych, powodując wpływ mniejszej ilości protokołów oszacowania szkód.</w:t>
      </w:r>
    </w:p>
    <w:p>
      <w:pPr>
        <w:pStyle w:val="Normal"/>
        <w:tabs>
          <w:tab w:val="clear" w:pos="708"/>
          <w:tab w:val="left" w:pos="360" w:leader="none"/>
        </w:tabs>
        <w:autoSpaceDE w:val="false"/>
        <w:spacing w:lineRule="exact" w:line="312" w:before="240" w:after="0"/>
        <w:ind w:left="0" w:hanging="0"/>
        <w:rPr>
          <w:rFonts w:ascii="Times New Roman" w:hAnsi="Times New Roman" w:cs="Times New Roman"/>
          <w:color w:val="000000"/>
          <w:highlight w:val="lightGray"/>
        </w:rPr>
      </w:pPr>
      <w:r>
        <w:rPr>
          <w:rFonts w:cs="Times New Roman" w:ascii="Times New Roman" w:hAnsi="Times New Roman"/>
          <w:color w:val="000000"/>
        </w:rPr>
        <w:t>Dokonując analizy poziomu wykonania wartości mierników stwierdzono również 1 miernik o znaczącym odchyleniu uznany za niekorzystny w działaniu: 21.3.2.3. Nadzór nad zapewnieniem bezpieczeństwa produktów pochodzenia zwierzęcego, żywności zawierającej jednocześnie środki spożywcze pochodzenia niezwierzęcego i produkty pochodzenia zwierzęcego znajdującej się w rolniczym handlu detalicznym i pasz, miernik: „Liczba nieprawidłowości przypadających na jedną kontrolę (w szt./1 kontrolę; w szt./szt.)” – podczas przeprowadzania kontroli ujawniono zdecydowanie więcej niezgodności, niż przyjęto na etapie planowania.</w:t>
      </w:r>
    </w:p>
    <w:p>
      <w:pPr>
        <w:pStyle w:val="Normal"/>
        <w:autoSpaceDE w:val="false"/>
        <w:spacing w:lineRule="exact" w:line="312" w:before="240" w:after="0"/>
        <w:ind w:left="0" w:hanging="0"/>
        <w:rPr>
          <w:rFonts w:ascii="Times New Roman" w:hAnsi="Times New Roman" w:cs="Times New Roman"/>
          <w:color w:val="000000"/>
        </w:rPr>
      </w:pPr>
      <w:r>
        <w:rPr>
          <w:rFonts w:cs="Times New Roman" w:ascii="Times New Roman" w:hAnsi="Times New Roman"/>
          <w:color w:val="000000"/>
        </w:rPr>
        <w:t>Za niemożliwe do oceny na koniec 2021 roku uznano łącznie 4 wartości mierników nadzorowane przez Wydział Bezpieczeństwa i Zarządzania Kryzysowego, z tego:</w:t>
      </w:r>
    </w:p>
    <w:p>
      <w:pPr>
        <w:pStyle w:val="Normal"/>
        <w:numPr>
          <w:ilvl w:val="0"/>
          <w:numId w:val="7"/>
        </w:numPr>
        <w:autoSpaceDE w:val="false"/>
        <w:spacing w:lineRule="exact" w:line="312" w:before="60" w:after="0"/>
        <w:ind w:left="346" w:hanging="357"/>
        <w:rPr>
          <w:rFonts w:ascii="Times New Roman" w:hAnsi="Times New Roman" w:cs="Times New Roman"/>
          <w:color w:val="000000"/>
        </w:rPr>
      </w:pPr>
      <w:r>
        <w:rPr>
          <w:rFonts w:cs="Times New Roman" w:ascii="Times New Roman" w:hAnsi="Times New Roman"/>
          <w:color w:val="000000"/>
        </w:rPr>
        <w:t>3 mierniki, których wykonanie uzależnione było od pozyskania środków z rezerwy celowej. W 2021 r. plan wydatków dysponenta części 85/10 - województwo łódzkie w zakresie poniższych podzadań nie został zwiększony o dodatkowe środki finansowe pochodzące z rezerwy celowej:</w:t>
      </w:r>
    </w:p>
    <w:p>
      <w:pPr>
        <w:pStyle w:val="Normal"/>
        <w:numPr>
          <w:ilvl w:val="0"/>
          <w:numId w:val="6"/>
        </w:numPr>
        <w:tabs>
          <w:tab w:val="clear" w:pos="708"/>
          <w:tab w:val="left" w:pos="709" w:leader="none"/>
        </w:tabs>
        <w:autoSpaceDE w:val="false"/>
        <w:spacing w:lineRule="exact" w:line="312" w:before="0" w:after="0"/>
        <w:ind w:left="709" w:hanging="425"/>
        <w:rPr>
          <w:rFonts w:ascii="Times New Roman" w:hAnsi="Times New Roman" w:cs="Times New Roman"/>
          <w:color w:val="000000"/>
        </w:rPr>
      </w:pPr>
      <w:r>
        <w:rPr>
          <w:rFonts w:cs="Times New Roman" w:ascii="Times New Roman" w:hAnsi="Times New Roman"/>
          <w:color w:val="000000"/>
        </w:rPr>
        <w:t>2.1.5. Działania na rzecz poprawy bezpieczeństwa powszechnego i porządku publicznego, miernik: „Liczba uczestników i odbiorców działań w ramach programów ograniczania przestępczości i aspołecznych zachowań (w os.)”,</w:t>
      </w:r>
    </w:p>
    <w:p>
      <w:pPr>
        <w:pStyle w:val="Normal"/>
        <w:numPr>
          <w:ilvl w:val="0"/>
          <w:numId w:val="6"/>
        </w:numPr>
        <w:tabs>
          <w:tab w:val="clear" w:pos="708"/>
          <w:tab w:val="left" w:pos="709" w:leader="none"/>
        </w:tabs>
        <w:autoSpaceDE w:val="false"/>
        <w:spacing w:lineRule="exact" w:line="312" w:before="0" w:after="0"/>
        <w:ind w:left="709" w:hanging="425"/>
        <w:rPr>
          <w:rFonts w:ascii="Times New Roman" w:hAnsi="Times New Roman" w:cs="Times New Roman"/>
          <w:color w:val="000000"/>
        </w:rPr>
      </w:pPr>
      <w:r>
        <w:rPr>
          <w:rFonts w:cs="Times New Roman" w:ascii="Times New Roman" w:hAnsi="Times New Roman"/>
          <w:color w:val="000000"/>
        </w:rPr>
        <w:t>2.4.2. Przeciwdziałanie i usuwanie skutków klęsk żywiołowych, mierniki:</w:t>
      </w:r>
    </w:p>
    <w:p>
      <w:pPr>
        <w:pStyle w:val="Normal"/>
        <w:numPr>
          <w:ilvl w:val="0"/>
          <w:numId w:val="11"/>
        </w:numPr>
        <w:tabs>
          <w:tab w:val="clear" w:pos="708"/>
          <w:tab w:val="left" w:pos="993" w:leader="none"/>
        </w:tabs>
        <w:autoSpaceDE w:val="false"/>
        <w:spacing w:lineRule="exact" w:line="312" w:before="0" w:after="0"/>
        <w:ind w:left="993" w:hanging="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opień wsparcia JST w realizacji zadań związanych z usuwaniem skutków zdarzeń noszących znamiona klęsk żywiołowych (w %; w zł/zł)”,</w:t>
      </w:r>
    </w:p>
    <w:p>
      <w:pPr>
        <w:pStyle w:val="Normal"/>
        <w:numPr>
          <w:ilvl w:val="0"/>
          <w:numId w:val="11"/>
        </w:numPr>
        <w:tabs>
          <w:tab w:val="clear" w:pos="708"/>
          <w:tab w:val="left" w:pos="993" w:leader="none"/>
        </w:tabs>
        <w:autoSpaceDE w:val="false"/>
        <w:spacing w:lineRule="exact" w:line="312" w:before="0" w:after="0"/>
        <w:ind w:left="993" w:hanging="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czba/długość obiektów infrastruktury komunalnej, zniszczonych w wyniku zdarzeń noszących znamiona klęsk żywiołowych, które zostały odbudowane, wyremontowane lub przeniesione (w szt. lub w km), ustabilizowanych lub zabezpieczonych osuwisk (w szt.) oraz wykonanych dokumentacji (w szt.) - przy wsparciu środków budżetu państwa”,</w:t>
      </w:r>
    </w:p>
    <w:p>
      <w:pPr>
        <w:pStyle w:val="Normal"/>
        <w:numPr>
          <w:ilvl w:val="0"/>
          <w:numId w:val="7"/>
        </w:numPr>
        <w:autoSpaceDE w:val="false"/>
        <w:spacing w:lineRule="exact" w:line="312" w:before="60" w:after="0"/>
        <w:ind w:left="346" w:hanging="357"/>
        <w:rPr/>
      </w:pPr>
      <w:r>
        <w:rPr>
          <w:rFonts w:cs="Times New Roman" w:ascii="Times New Roman" w:hAnsi="Times New Roman"/>
          <w:color w:val="000000"/>
        </w:rPr>
        <w:t>1 miernik, dla którego nie określono planowanej i wykonanej wartości, z uwagi na nierealizowanie zadania w 2001 roku, w działaniu:</w:t>
      </w:r>
    </w:p>
    <w:p>
      <w:pPr>
        <w:pStyle w:val="Normal"/>
        <w:numPr>
          <w:ilvl w:val="0"/>
          <w:numId w:val="6"/>
        </w:numPr>
        <w:tabs>
          <w:tab w:val="clear" w:pos="708"/>
          <w:tab w:val="left" w:pos="709" w:leader="none"/>
        </w:tabs>
        <w:autoSpaceDE w:val="false"/>
        <w:spacing w:lineRule="exact" w:line="312" w:before="0" w:after="0"/>
        <w:ind w:left="709" w:hanging="425"/>
        <w:rPr>
          <w:rFonts w:ascii="Times New Roman" w:hAnsi="Times New Roman" w:cs="Times New Roman"/>
          <w:color w:val="000000"/>
        </w:rPr>
      </w:pPr>
      <w:r>
        <w:rPr>
          <w:rFonts w:cs="Times New Roman" w:ascii="Times New Roman" w:hAnsi="Times New Roman"/>
          <w:color w:val="000000"/>
        </w:rPr>
        <w:t>2.4.1.2. Utrzymanie centrum zarządzania kryzysowego oraz monitoring zagrożeń, miernik: „Stosunek liczby odstrzelonych dzików do liczby organizowanych polowań (w szt./szt.)”.</w:t>
      </w:r>
    </w:p>
    <w:p>
      <w:pPr>
        <w:pStyle w:val="Normal"/>
        <w:autoSpaceDE w:val="false"/>
        <w:spacing w:lineRule="exact" w:line="312" w:before="0" w:after="0"/>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12"/>
        <w:ind w:left="0" w:hanging="0"/>
        <w:rPr/>
      </w:pPr>
      <w:r>
        <w:rPr>
          <w:rFonts w:cs="Times New Roman" w:ascii="Times New Roman" w:hAnsi="Times New Roman"/>
          <w:b/>
        </w:rPr>
        <w:t>W Łódzkim Urzędzie Wojewódzkim w Łodzi</w:t>
      </w:r>
      <w:r>
        <w:rPr>
          <w:rFonts w:cs="Times New Roman" w:ascii="Times New Roman" w:hAnsi="Times New Roman"/>
        </w:rPr>
        <w:t xml:space="preserve"> o</w:t>
      </w:r>
      <w:r>
        <w:rPr>
          <w:rFonts w:eastAsia="Times New Roman" w:cs="Times New Roman" w:ascii="Times New Roman" w:hAnsi="Times New Roman"/>
          <w:lang w:eastAsia="pl-PL"/>
        </w:rPr>
        <w:t>cenie podlegało 231 wartości mierników podzadań i działań realizowanych i nadzorowanych przez Urząd. Ponieważ 2 mierniki określone dla jednego z zadań i podzadań były realizowane przez dwa Wydziały, zostały one ocenione dwukrotnie przez każdy z Wydziałów za okres, w którym był on odpowiedzialny za jego realizację i rozliczenie. W związku z powyższym przy 231 miernikach zdefiniowanych dla Łódzkiego Urzędu Wojewódzkiego określono 233 odchyleń wartości miernika, z czego:</w:t>
      </w:r>
    </w:p>
    <w:p>
      <w:pPr>
        <w:pStyle w:val="Normal"/>
        <w:numPr>
          <w:ilvl w:val="0"/>
          <w:numId w:val="3"/>
        </w:numPr>
        <w:tabs>
          <w:tab w:val="clear" w:pos="708"/>
          <w:tab w:val="left" w:pos="426" w:leader="none"/>
        </w:tabs>
        <w:spacing w:lineRule="exact" w:line="30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40 wartości mierników zostało wykonanych zgodnie z założonym planem, co stanowi 17,17%,</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7 wartości mierników zostało wykonanych zgodnie z założonym planem po zmianach, </w:t>
        <w:br/>
        <w:t>co stanowi 15,88%,</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2 wartości mierników zostało wykonanych na poziomie zbliżonym do planowanego, </w:t>
        <w:br/>
        <w:t>co stanowi 22,32%,</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56 wartości mierników wykonano korzystniej niż pierwotnie zaplanowano, co stanowi 24,03%,</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44 wartości mierników było mniej korzystnych niż zaplanowano, jednak odchylenia były uzasadnione, co stanowi 18,88%,</w:t>
      </w:r>
    </w:p>
    <w:p>
      <w:pPr>
        <w:pStyle w:val="Normal"/>
        <w:numPr>
          <w:ilvl w:val="0"/>
          <w:numId w:val="3"/>
        </w:numPr>
        <w:tabs>
          <w:tab w:val="clear" w:pos="708"/>
          <w:tab w:val="left" w:pos="426" w:leader="none"/>
        </w:tabs>
        <w:spacing w:lineRule="exact" w:line="300" w:before="0" w:after="0"/>
        <w:ind w:left="425" w:hanging="425"/>
        <w:rPr/>
      </w:pPr>
      <w:r>
        <w:rPr>
          <w:rFonts w:eastAsia="Times New Roman" w:cs="Times New Roman" w:ascii="Times New Roman" w:hAnsi="Times New Roman"/>
          <w:lang w:eastAsia="pl-PL"/>
        </w:rPr>
        <w:t>4 wartości mierników nie było możliwych do oceny, co stanowi 1,72%.</w:t>
      </w:r>
    </w:p>
    <w:p>
      <w:pPr>
        <w:pStyle w:val="Normal"/>
        <w:spacing w:lineRule="exact" w:line="300" w:before="180" w:after="0"/>
        <w:ind w:left="0" w:hanging="0"/>
        <w:rPr/>
      </w:pPr>
      <w:r>
        <w:rPr>
          <w:rFonts w:cs="Times New Roman" w:ascii="Times New Roman" w:hAnsi="Times New Roman"/>
        </w:rPr>
        <w:t xml:space="preserve">Uwzględniając ww. dane Zespół do oceny realizacji budżetu zadaniowego funkcjonujący </w:t>
        <w:br/>
        <w:t xml:space="preserve">w Łódzkim Urzędzie Wojewódzki w Łodzi w przekazanej informacji opisowej wskazał, </w:t>
        <w:br/>
        <w:t>że w analizowanym okresie największy udział procentowy wśród rodzajów odchyleń wartości mierników stanowią mierniki wykonane zgodnie z założonym planem i planem po zmianach (33,05% mierników ogółem).</w:t>
      </w:r>
    </w:p>
    <w:p>
      <w:pPr>
        <w:pStyle w:val="Normal"/>
        <w:spacing w:lineRule="exact" w:line="300"/>
        <w:ind w:left="0" w:hanging="0"/>
        <w:rPr>
          <w:rFonts w:ascii="Times New Roman" w:hAnsi="Times New Roman" w:cs="Times New Roman"/>
        </w:rPr>
      </w:pPr>
      <w:r>
        <w:rPr>
          <w:rFonts w:cs="Times New Roman" w:ascii="Times New Roman" w:hAnsi="Times New Roman"/>
        </w:rPr>
        <w:t>Drugą, co do wielkości pozycję zajmują mierniki z korzystnym odchyleniem (24,03%</w:t>
      </w:r>
      <w:r>
        <w:rPr/>
        <w:t xml:space="preserve"> </w:t>
      </w:r>
      <w:r>
        <w:rPr>
          <w:rFonts w:cs="Times New Roman" w:ascii="Times New Roman" w:hAnsi="Times New Roman"/>
        </w:rPr>
        <w:t xml:space="preserve">mierników ogółem). </w:t>
      </w:r>
    </w:p>
    <w:p>
      <w:pPr>
        <w:pStyle w:val="Normal"/>
        <w:spacing w:lineRule="exact" w:line="300" w:before="180" w:after="0"/>
        <w:ind w:left="0" w:hanging="0"/>
        <w:rPr>
          <w:rFonts w:ascii="Times New Roman" w:hAnsi="Times New Roman" w:cs="Times New Roman"/>
        </w:rPr>
      </w:pPr>
      <w:r>
        <w:rPr>
          <w:rFonts w:cs="Times New Roman" w:ascii="Times New Roman" w:hAnsi="Times New Roman"/>
        </w:rPr>
        <w:t xml:space="preserve">Trzecią, co do wielkości pozycję stanowią mierniki wykonane na poziomie zbliżonym do planowanego (22,32% mierników ogółem). </w:t>
      </w:r>
    </w:p>
    <w:p>
      <w:pPr>
        <w:pStyle w:val="Normal"/>
        <w:spacing w:lineRule="exact" w:line="300"/>
        <w:ind w:left="0" w:hanging="0"/>
        <w:rPr>
          <w:rFonts w:ascii="Times New Roman" w:hAnsi="Times New Roman" w:cs="Times New Roman"/>
        </w:rPr>
      </w:pPr>
      <w:r>
        <w:rPr>
          <w:rFonts w:cs="Times New Roman" w:ascii="Times New Roman" w:hAnsi="Times New Roman"/>
        </w:rPr>
        <w:t xml:space="preserve">Jako niekorzystne, w porównaniu z planem, Zespół uznał wykonanie 44 mierników, tj. 18,88% wszystkich ocenionych mierników podzadań i działań, jednak uwzględniając wyjaśnienia komórek merytorycznych odpowiedzialnych za ustalanie i rozliczanie wartości miernika, wszystkie wartości mierników zostały uznane za mniej korzystne, jednak odchylenia zostały uzasadnione. Zasadniczy wpływ na negatywne odchylenia od planowanej wartości mierników miała sytuacja epidemiczna spowodowana rozprzestrzenianiem się na terytorium Rzeczpospolitej Polskiej choroby zakaźnej wywołanej przez wirus SARS-CoV-2. </w:t>
      </w:r>
    </w:p>
    <w:p>
      <w:pPr>
        <w:pStyle w:val="Normal"/>
        <w:spacing w:lineRule="exact" w:line="300" w:before="0" w:after="0"/>
        <w:ind w:left="0" w:hanging="0"/>
        <w:rPr>
          <w:rFonts w:ascii="Times New Roman" w:hAnsi="Times New Roman" w:cs="Times New Roman"/>
        </w:rPr>
      </w:pPr>
      <w:r>
        <w:rPr>
          <w:rFonts w:cs="Times New Roman" w:ascii="Times New Roman" w:hAnsi="Times New Roman"/>
        </w:rPr>
        <w:t>Z uwagi na powyższe analiza przekazanego Zespołowi materiału wykazała, że w większości przypadków odchyleń negatywnych, komórki organizacyjne Urzędu nie podejmowały działań o charakterze nadzorczym, kontrolnym lub naprawczym.</w:t>
      </w:r>
    </w:p>
    <w:p>
      <w:pPr>
        <w:pStyle w:val="Normal"/>
        <w:spacing w:lineRule="exact" w:line="300"/>
        <w:ind w:left="0" w:hanging="0"/>
        <w:rPr>
          <w:rFonts w:ascii="Times New Roman" w:hAnsi="Times New Roman" w:cs="Times New Roman"/>
        </w:rPr>
      </w:pPr>
      <w:r>
        <w:rPr>
          <w:rFonts w:cs="Times New Roman" w:ascii="Times New Roman" w:hAnsi="Times New Roman"/>
        </w:rPr>
        <w:t>W odniesieniu do 4 wartości mierników Zespół nie dokonał oceny stopnia realizacji ich celów, z tego w zakresie zadań realizowanych przez Wydział Bezpieczeństwa i Zarządzania Kryzysowego, z uwagi na brak planowanych i wykonanych wartości, w podzadaniach 2.1.5. i 2.4.2. – 3 mierniki, w związku z nie przyznaniem w 2021 r. środków z rezerwy celowej (JST nie występowały o dofinansowanie ze środków pochodzących z rezerwy celowej budżetu państwa na przeciwdziałanie i usuwanie skutków klęsk żywiołowych) oraz w działaniu 2.4.1.2. – 1 miernik z uwagi na nierealizowanie zadania w 2021 roku.</w:t>
      </w:r>
    </w:p>
    <w:p>
      <w:pPr>
        <w:pStyle w:val="Normal"/>
        <w:spacing w:lineRule="exact" w:line="312" w:before="80" w:after="0"/>
        <w:ind w:left="0" w:hanging="0"/>
        <w:rPr>
          <w:rFonts w:ascii="Times New Roman" w:hAnsi="Times New Roman" w:cs="Times New Roman"/>
        </w:rPr>
      </w:pPr>
      <w:r>
        <w:rPr>
          <w:rFonts w:cs="Times New Roman" w:ascii="Times New Roman" w:hAnsi="Times New Roman"/>
        </w:rPr>
        <w:t>Dokonując oceny wykonania wartości mierników Zespół wskazał, że na koniec 2021 roku, spośród 231 mierników podlegających ocenie, dla których określono 233 odchylenia, wartość 185 mierników w porównaniu z planem została oceniona pozytywnie, a odchylenie niekorzystne wystąpiło w przypadku 44 wartości mierników. W porównaniu z rokiem 2020 spadła aż o 37 liczba mierników ocenionych negatywnie, tj. o 45,68%, natomiast o 27,59% wzrosła liczba ocen pozytywnych (z 145 do 185). Ilości mierników uznanych za niemożliwe do oceny utrzymała się na tym samym poziomie i wyniosła 4.</w:t>
      </w:r>
    </w:p>
    <w:p>
      <w:pPr>
        <w:pStyle w:val="Normal"/>
        <w:spacing w:lineRule="exact" w:line="312" w:before="0" w:after="0"/>
        <w:ind w:left="0" w:hanging="0"/>
        <w:rPr/>
      </w:pPr>
      <w:r>
        <w:rPr>
          <w:rFonts w:cs="Times New Roman" w:ascii="Times New Roman" w:hAnsi="Times New Roman"/>
        </w:rPr>
        <w:t xml:space="preserve">Ponadto w Łódzkim Urzędzie Wojewódzkim w Łodzi w stosunku do roku poprzedniego ilość mierników podlegających ocenie wzrosła o 1, ale w związku z dwukrotną oceną 2 mierników ilość odchyleń zwiększyła się o 3. </w:t>
      </w:r>
    </w:p>
    <w:p>
      <w:pPr>
        <w:pStyle w:val="Normal"/>
        <w:spacing w:lineRule="exact" w:line="300"/>
        <w:ind w:left="0" w:hanging="0"/>
        <w:rPr>
          <w:rFonts w:ascii="Times New Roman" w:hAnsi="Times New Roman" w:cs="Times New Roman"/>
          <w:color w:val="000000"/>
        </w:rPr>
      </w:pPr>
      <w:r>
        <w:rPr>
          <w:rFonts w:cs="Times New Roman" w:ascii="Times New Roman" w:hAnsi="Times New Roman"/>
        </w:rPr>
        <w:t xml:space="preserve">Podsumowując ocenę roczną wykonania mierników poszczególnych stopni układu zadaniowego realizowanych przez Łódzki Urząd Wojewódzki w Łodzi należy podkreślić, że 79,40% badanych mierników zostało wykonanych na poziomie planowanym, zbliżonym do planowanego </w:t>
        <w:br/>
        <w:t xml:space="preserve">lub odchylenie wykonania w stosunku do wartości planowanej uznano za korzystne. Pomimo trwającej wciąż w roku 2021 pandemii koronawirusa wartość % mierników ocenionych pozytywnie w porównaniu do roku 2020 (63,04%) uległa zwiększeniu. </w:t>
      </w:r>
      <w:r>
        <w:br w:type="page"/>
      </w:r>
    </w:p>
    <w:p>
      <w:pPr>
        <w:pStyle w:val="Normal"/>
        <w:spacing w:lineRule="exact" w:line="300" w:before="0" w:after="0"/>
        <w:ind w:left="0" w:hanging="0"/>
        <w:rPr>
          <w:rFonts w:ascii="Times New Roman" w:hAnsi="Times New Roman" w:cs="Times New Roman"/>
        </w:rPr>
      </w:pPr>
      <w:r>
        <w:rPr>
          <w:rFonts w:cs="Times New Roman" w:ascii="Times New Roman" w:hAnsi="Times New Roman"/>
          <w:b/>
        </w:rPr>
        <w:t>W pozostałych jednostkach budżetowych podległych i nadzorowanych</w:t>
      </w:r>
      <w:r>
        <w:rPr>
          <w:rFonts w:cs="Times New Roman" w:ascii="Times New Roman" w:hAnsi="Times New Roman"/>
        </w:rPr>
        <w:t xml:space="preserve"> przez dysponenta części 85/10 – województwo łódzkie ocenie podlegało 99 wartości mierników podzadań i działań, </w:t>
        <w:br/>
        <w:t>z czego:</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3 wartości mierników zostało wykonanych zgodnie z założonym planem, co stanowi 3,03%,</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 xml:space="preserve">2 wartości mierników zostało wykonanych zgodnie z założonym planem po zmianach, </w:t>
        <w:br/>
        <w:t>co stanowi 2,02%,</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21 wartości mierników zostało wykonanych na poziomie zbliżonym do planowanego, co stanowi 21,21%,</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50 wartości mierników wykonano korzystniej niż pierwotnie zaplanowano, co stanowi 50,51%,</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22 wartości mierników było mniej korzystnych niż zaplanowano, jednak odchylenia były uzasadnione, co stanowi 22,22%,</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1 wartość miernika była mniej korzystna niż zaplanowano, co stanowi 1,01%.</w:t>
      </w:r>
    </w:p>
    <w:p>
      <w:pPr>
        <w:pStyle w:val="Normal"/>
        <w:spacing w:lineRule="exact" w:line="300" w:before="180" w:after="0"/>
        <w:ind w:left="0" w:hanging="0"/>
        <w:rPr>
          <w:rFonts w:ascii="Times New Roman" w:hAnsi="Times New Roman" w:cs="Times New Roman"/>
        </w:rPr>
      </w:pPr>
      <w:r>
        <w:rPr>
          <w:rFonts w:cs="Times New Roman" w:ascii="Times New Roman" w:hAnsi="Times New Roman"/>
        </w:rPr>
        <w:t xml:space="preserve">W analizowanym okresie największy udział procentowy wśród rodzajów odchyleń wartości mierników stanowią mierniki z odchyleniem korzystnym, stanowiące 50,51% mierników ogółem.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Drugą, co do wielkości pozycję zajmują mierniki wykonane na poziomie mniej korzystnym niż zaplanowano. W roku 2021, aż 23 mierniki zostały ocenione niekorzystnie, co stanowi 23,23% mierników ogółem w tym 22 odchylenia były uzasadnione.</w:t>
      </w:r>
    </w:p>
    <w:p>
      <w:pPr>
        <w:pStyle w:val="Normal"/>
        <w:spacing w:lineRule="exact" w:line="300" w:before="60" w:after="0"/>
        <w:ind w:left="0" w:hanging="0"/>
        <w:rPr/>
      </w:pPr>
      <w:r>
        <w:rPr>
          <w:rFonts w:cs="Times New Roman" w:ascii="Times New Roman" w:hAnsi="Times New Roman"/>
        </w:rPr>
        <w:t>Trzecią, co do wielkości pozycję zajmują mierniki wykonane na poziomie zbliżonym do planowanego (21,21% mierników ogółem).</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Podsumowując ocenę roczną wykonania mierników poszczególnych stopni układu zadaniowego </w:t>
        <w:br/>
        <w:t xml:space="preserve">realizowanych przez podległe i nadzorowane państwowe jednostki budżetowe należy zauważyć, że 76,77% badanych mierników zostało wykonanych na poziomie planowanym, zbliżonym do planowanego lub odchylenia wartości miernika w stosunku do planu były korzystne.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W 2021 r. zmianie uległy rodzaje odchyleń wartości miernika, zrezygnowano z rodzaju odchylenia uzasadnione, które w roku 2020 stanowiło 31,31% wszystkich odchyleń (31 wartości mierników). Rezygnacja z ww. odchylenia przełożyła się m.in. na wynikowy wzrost ilości mierników o odchyleniu korzystnym z 25 na 50 oraz tych, których wykonanie było na poziomie zbliżonym do planowanego o 5 mierników. Niezależnie od powyższego, ponieważ odchylenia uzasadnione były wliczane do odchyleń pozytywnych, nie wpłynęło to na ich wzrost % w roku 2021. </w:t>
      </w:r>
    </w:p>
    <w:p>
      <w:pPr>
        <w:pStyle w:val="Normal"/>
        <w:spacing w:lineRule="exact" w:line="300" w:before="60" w:after="0"/>
        <w:ind w:left="0" w:hanging="0"/>
        <w:rPr/>
      </w:pPr>
      <w:r>
        <w:rPr>
          <w:rFonts w:cs="Times New Roman" w:ascii="Times New Roman" w:hAnsi="Times New Roman"/>
        </w:rPr>
        <w:t>W porównaniu do roku 2020 ilość mierników ocenionych pozytywnie i negatywnie utrzymała się na zbliżonym poziomie. Nastąpił wzrost ilości mierników o odchyleniu pozytywnym i spadek mierników o odchyleniu negatywnym o 1, przy takiej samej liczbie mierników podlegających ocenie.</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Mierniki, których wartość była mniej korzystna od zaplanowanej (23 wartości mierników), z tego 22 odchylenia były uzasadnione, wystąpiły w 8 nw. jednostkach budżetowych:</w:t>
      </w:r>
    </w:p>
    <w:p>
      <w:pPr>
        <w:pStyle w:val="Normal"/>
        <w:numPr>
          <w:ilvl w:val="0"/>
          <w:numId w:val="12"/>
        </w:numPr>
        <w:spacing w:lineRule="exact" w:line="300" w:before="0" w:after="0"/>
        <w:ind w:left="374" w:hanging="357"/>
        <w:rPr/>
      </w:pPr>
      <w:r>
        <w:rPr>
          <w:rFonts w:cs="Times New Roman" w:ascii="Times New Roman" w:hAnsi="Times New Roman"/>
        </w:rPr>
        <w:t>Wojewódzkim Inspektoracie Weterynarii w Łodzi – 6 mierników z 12, tj. 50% wszystkich odchyleń wykazanych przez jednostkę,</w:t>
      </w:r>
    </w:p>
    <w:p>
      <w:pPr>
        <w:pStyle w:val="Normal"/>
        <w:numPr>
          <w:ilvl w:val="0"/>
          <w:numId w:val="12"/>
        </w:numPr>
        <w:spacing w:lineRule="exact" w:line="300" w:before="0" w:after="0"/>
        <w:ind w:left="374" w:hanging="357"/>
        <w:rPr>
          <w:rFonts w:ascii="Times New Roman" w:hAnsi="Times New Roman" w:cs="Times New Roman"/>
        </w:rPr>
      </w:pPr>
      <w:r>
        <w:rPr>
          <w:rFonts w:cs="Times New Roman" w:ascii="Times New Roman" w:hAnsi="Times New Roman"/>
        </w:rPr>
        <w:t>Wojewódzkiej Stacji Sanitarno - Epidemiologicznej w Łodzi – 5 mierników z 11, tj. 45,45% wszystkich odchyleń wykazanych przez jednostkę,</w:t>
      </w:r>
    </w:p>
    <w:p>
      <w:pPr>
        <w:pStyle w:val="Normal"/>
        <w:numPr>
          <w:ilvl w:val="0"/>
          <w:numId w:val="12"/>
        </w:numPr>
        <w:spacing w:lineRule="exact" w:line="300" w:before="0" w:after="0"/>
        <w:ind w:left="374" w:hanging="357"/>
        <w:rPr>
          <w:rFonts w:ascii="Times New Roman" w:hAnsi="Times New Roman" w:cs="Times New Roman"/>
        </w:rPr>
      </w:pPr>
      <w:r>
        <w:rPr>
          <w:rFonts w:cs="Times New Roman" w:ascii="Times New Roman" w:hAnsi="Times New Roman"/>
        </w:rPr>
        <w:t>Kuratorium Oświaty w Łodzi – 3 mierniki z 34, tj. 8,82% wszystkich odchyleń wykazanych przez jednostkę,</w:t>
      </w:r>
    </w:p>
    <w:p>
      <w:pPr>
        <w:pStyle w:val="Normal"/>
        <w:numPr>
          <w:ilvl w:val="0"/>
          <w:numId w:val="12"/>
        </w:numPr>
        <w:spacing w:lineRule="exact" w:line="300" w:before="0" w:after="0"/>
        <w:ind w:left="374" w:hanging="357"/>
        <w:rPr>
          <w:rFonts w:ascii="Times New Roman" w:hAnsi="Times New Roman" w:cs="Times New Roman"/>
        </w:rPr>
      </w:pPr>
      <w:r>
        <w:rPr>
          <w:rFonts w:cs="Times New Roman" w:ascii="Times New Roman" w:hAnsi="Times New Roman"/>
        </w:rPr>
        <w:t>Komendzie Wojewódzkiej Państwowej Straży Pożarnej w Łodzi – 3 mierniki z 9, tj. 33,33% wszystkich odchyleń wykazanych przez jednostkę,</w:t>
      </w:r>
    </w:p>
    <w:p>
      <w:pPr>
        <w:pStyle w:val="Normal"/>
        <w:numPr>
          <w:ilvl w:val="0"/>
          <w:numId w:val="12"/>
        </w:numPr>
        <w:spacing w:lineRule="exact" w:line="300" w:before="0" w:after="0"/>
        <w:ind w:left="374" w:hanging="357"/>
        <w:rPr/>
      </w:pPr>
      <w:r>
        <w:rPr>
          <w:rFonts w:cs="Times New Roman" w:ascii="Times New Roman" w:hAnsi="Times New Roman"/>
        </w:rPr>
        <w:t>Wojewódzkim Inspektoracie Transportu Drogowego w Łodzi – 2 mierniki z 2, tj. 100,00% wszystkich odchyleń wykazanych przez jednostkę,</w:t>
      </w:r>
    </w:p>
    <w:p>
      <w:pPr>
        <w:pStyle w:val="Normal"/>
        <w:numPr>
          <w:ilvl w:val="0"/>
          <w:numId w:val="12"/>
        </w:numPr>
        <w:spacing w:lineRule="exact" w:line="300" w:before="0" w:after="0"/>
        <w:ind w:left="374" w:hanging="357"/>
        <w:rPr/>
      </w:pPr>
      <w:r>
        <w:rPr>
          <w:rFonts w:cs="Times New Roman" w:ascii="Times New Roman" w:hAnsi="Times New Roman"/>
        </w:rPr>
        <w:t>Wojewódzkim Urzędzie Ochrony Zabytków w Łodzi – 2 mierniki z 5, tj. 40,00% wszystkich odchyleń wykazanych przez jednostkę,</w:t>
      </w:r>
    </w:p>
    <w:p>
      <w:pPr>
        <w:pStyle w:val="Normal"/>
        <w:numPr>
          <w:ilvl w:val="0"/>
          <w:numId w:val="12"/>
        </w:numPr>
        <w:spacing w:lineRule="exact" w:line="300" w:before="0" w:after="0"/>
        <w:ind w:left="374" w:hanging="357"/>
        <w:rPr/>
      </w:pPr>
      <w:r>
        <w:rPr>
          <w:rFonts w:cs="Times New Roman" w:ascii="Times New Roman" w:hAnsi="Times New Roman"/>
        </w:rPr>
        <w:t>Wojewódzkim Inspektoracie Nadzoru Budowlanego w Łodzi – 1 miernik z 4, tj. 25,00% wszystkich odchyleń wykazanych przez jednostkę,</w:t>
      </w:r>
    </w:p>
    <w:p>
      <w:pPr>
        <w:pStyle w:val="Normal"/>
        <w:numPr>
          <w:ilvl w:val="0"/>
          <w:numId w:val="12"/>
        </w:numPr>
        <w:spacing w:lineRule="exact" w:line="300" w:before="0" w:after="0"/>
        <w:ind w:left="374" w:hanging="357"/>
        <w:rPr>
          <w:rFonts w:ascii="Times New Roman" w:hAnsi="Times New Roman" w:cs="Times New Roman"/>
        </w:rPr>
      </w:pPr>
      <w:r>
        <w:rPr>
          <w:rFonts w:cs="Times New Roman" w:ascii="Times New Roman" w:hAnsi="Times New Roman"/>
        </w:rPr>
        <w:t>Wojewódzkim Inspektoracie Ochrony Roślin i Nasiennictwa w Łodzi – 1 miernik z 8, tj. 12,50% wszystkich odchyleń wykazanych przez jednostkę.</w:t>
      </w:r>
    </w:p>
    <w:p>
      <w:pPr>
        <w:pStyle w:val="Normal"/>
        <w:spacing w:lineRule="exact" w:line="300" w:before="60" w:after="0"/>
        <w:ind w:left="18" w:hanging="0"/>
        <w:rPr/>
      </w:pPr>
      <w:r>
        <w:rPr>
          <w:rFonts w:cs="Times New Roman" w:ascii="Times New Roman" w:hAnsi="Times New Roman"/>
        </w:rPr>
        <w:t>Odnosząc się do ww. jednostek, w porównaniu do roku 2020, nastąpił wzrost ilości mierników o omawianym odchyleniu o:</w:t>
      </w:r>
    </w:p>
    <w:p>
      <w:pPr>
        <w:pStyle w:val="Normal"/>
        <w:numPr>
          <w:ilvl w:val="0"/>
          <w:numId w:val="4"/>
        </w:numPr>
        <w:spacing w:lineRule="exact" w:line="300" w:before="60" w:after="0"/>
        <w:ind w:left="426" w:hanging="426"/>
        <w:rPr>
          <w:rFonts w:ascii="Times New Roman" w:hAnsi="Times New Roman" w:cs="Times New Roman"/>
        </w:rPr>
      </w:pPr>
      <w:r>
        <w:rPr>
          <w:rFonts w:cs="Times New Roman" w:ascii="Times New Roman" w:hAnsi="Times New Roman"/>
        </w:rPr>
        <w:t>1 miernik w Komendzie Wojewódzkiej Państwowej Straży Pożarnej w Łodzi, Wojewódzkim Inspektoracie Weterynarii w Łodzi, Wojewódzkim Inspektoracie Nadzoru Budowlanego w Łodzi i Wojewódzkim Inspektoracie Ochrony Roślin i Nasiennictwa w Łodzi,</w:t>
      </w:r>
    </w:p>
    <w:p>
      <w:pPr>
        <w:pStyle w:val="Normal"/>
        <w:numPr>
          <w:ilvl w:val="0"/>
          <w:numId w:val="4"/>
        </w:numPr>
        <w:spacing w:lineRule="exact" w:line="300" w:before="60" w:after="0"/>
        <w:ind w:left="426" w:hanging="426"/>
        <w:rPr>
          <w:rFonts w:ascii="Times New Roman" w:hAnsi="Times New Roman" w:cs="Times New Roman"/>
        </w:rPr>
      </w:pPr>
      <w:r>
        <w:rPr>
          <w:rFonts w:cs="Times New Roman" w:ascii="Times New Roman" w:hAnsi="Times New Roman"/>
        </w:rPr>
        <w:t xml:space="preserve">2 mierniki w Wojewódzkim Inspektoracie Transportu Drogowego w Łodzi i Wojewódzkim Urzędzie Ochrony Zabytków w Łodzi. </w:t>
      </w:r>
    </w:p>
    <w:p>
      <w:pPr>
        <w:pStyle w:val="Normal"/>
        <w:spacing w:lineRule="exact" w:line="300" w:before="60" w:after="0"/>
        <w:ind w:left="18" w:hanging="0"/>
        <w:rPr>
          <w:rFonts w:ascii="Times New Roman" w:hAnsi="Times New Roman" w:cs="Times New Roman"/>
        </w:rPr>
      </w:pPr>
      <w:r>
        <w:rPr>
          <w:rFonts w:cs="Times New Roman" w:ascii="Times New Roman" w:hAnsi="Times New Roman"/>
        </w:rPr>
        <w:t>Poprawa nastąpiła w Kuratorium Oświaty w Łodzi, gdzie ilość mierników o niekorzystnym odchyleniu zmniejszyła się o 8, tj. o 27,27% i w Wojewódzkiej Stacji Sanitarno - Epidemiologicznej w Łodzi – ilości mierników o negatywnym odchyleniu zmalała o 1, tj. o 16,67%.</w:t>
      </w:r>
    </w:p>
    <w:p>
      <w:pPr>
        <w:pStyle w:val="Normal"/>
        <w:spacing w:lineRule="exact" w:line="300" w:before="60" w:after="0"/>
        <w:ind w:left="18" w:hanging="0"/>
        <w:rPr>
          <w:rFonts w:ascii="Times New Roman" w:hAnsi="Times New Roman" w:cs="Times New Roman"/>
        </w:rPr>
      </w:pPr>
      <w:r>
        <w:rPr>
          <w:rFonts w:cs="Times New Roman" w:ascii="Times New Roman" w:hAnsi="Times New Roman"/>
        </w:rPr>
        <w:t>Pomimo utrzymania się mierników o niekorzystnym odchyleniu, w porównaniu do roku 2020, na zbliżonym poziomie, ilość jednostek, w których omawiane odchylenie wystąpiło wzrosła o 4.</w:t>
      </w:r>
    </w:p>
    <w:p>
      <w:pPr>
        <w:pStyle w:val="Normal"/>
        <w:spacing w:lineRule="exact" w:line="300" w:before="60" w:after="0"/>
        <w:ind w:left="18" w:hanging="0"/>
        <w:rPr>
          <w:rFonts w:ascii="Times New Roman" w:hAnsi="Times New Roman" w:cs="Times New Roman"/>
        </w:rPr>
      </w:pPr>
      <w:r>
        <w:rPr>
          <w:rFonts w:cs="Times New Roman" w:ascii="Times New Roman" w:hAnsi="Times New Roman"/>
        </w:rPr>
        <w:t xml:space="preserve">Należy jednak podkreślić, że w związku z utrzymującą się sytuacją epidemiologiczną i wprowadzanymi obostrzeniami, w większości przypadków niekorzystnych odchyleń jednostki nie miały wpływu na ostateczne wykonanie wartości miernika i nie były w stanie podjąć odpowiednich działań naprawczych w celu osiągnięcia zaplanowanych wartości mierników w 2021 r. </w:t>
      </w:r>
    </w:p>
    <w:p>
      <w:pPr>
        <w:pStyle w:val="Normal"/>
        <w:spacing w:lineRule="exact" w:line="300" w:before="240" w:after="0"/>
        <w:ind w:left="0" w:hanging="0"/>
        <w:rPr>
          <w:rFonts w:ascii="Times New Roman" w:hAnsi="Times New Roman" w:cs="Times New Roman"/>
          <w:color w:val="000000"/>
        </w:rPr>
      </w:pPr>
      <w:r>
        <w:rPr>
          <w:rFonts w:cs="Times New Roman" w:ascii="Times New Roman" w:hAnsi="Times New Roman"/>
          <w:color w:val="000000"/>
        </w:rPr>
        <w:t xml:space="preserve">Poziom wykonania wartości mierników w roku 2021 oraz w porównaniu do roku 2020, w podziale na poszczególne rodzaje odchyleń w części 85/10 – województwo łódzkie przedstawia poniższa tabela oraz wykresy 1-4. </w:t>
      </w:r>
    </w:p>
    <w:tbl>
      <w:tblPr>
        <w:tblW w:w="9498" w:type="dxa"/>
        <w:jc w:val="left"/>
        <w:tblInd w:w="0" w:type="dxa"/>
        <w:tblLayout w:type="fixed"/>
        <w:tblCellMar>
          <w:top w:w="0" w:type="dxa"/>
          <w:left w:w="70" w:type="dxa"/>
          <w:bottom w:w="0" w:type="dxa"/>
          <w:right w:w="70" w:type="dxa"/>
        </w:tblCellMar>
      </w:tblPr>
      <w:tblGrid>
        <w:gridCol w:w="3969"/>
        <w:gridCol w:w="993"/>
        <w:gridCol w:w="850"/>
        <w:gridCol w:w="992"/>
        <w:gridCol w:w="851"/>
        <w:gridCol w:w="992"/>
        <w:gridCol w:w="851"/>
      </w:tblGrid>
      <w:tr>
        <w:trPr>
          <w:trHeight w:val="855" w:hRule="atLeast"/>
        </w:trPr>
        <w:tc>
          <w:tcPr>
            <w:tcW w:w="9498" w:type="dxa"/>
            <w:gridSpan w:val="7"/>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iom wykonania wartości mierników w roku 2021 w porównaniu do roku 2020 w podziale na poszczególne rodzaje odchyleń w części 85/10 – województwo łódzkie</w:t>
            </w:r>
          </w:p>
        </w:tc>
      </w:tr>
      <w:tr>
        <w:trPr>
          <w:trHeight w:val="401" w:hRule="atLeast"/>
        </w:trPr>
        <w:tc>
          <w:tcPr>
            <w:tcW w:w="3969" w:type="dxa"/>
            <w:vMerge w:val="restart"/>
            <w:tcBorders>
              <w:left w:val="single" w:sz="8"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odchylenia wartości miernika</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2020 r.</w:t>
            </w:r>
          </w:p>
        </w:tc>
        <w:tc>
          <w:tcPr>
            <w:tcW w:w="1843" w:type="dxa"/>
            <w:gridSpan w:val="2"/>
            <w:tcBorders>
              <w:top w:val="single" w:sz="8" w:space="0" w:color="000000"/>
              <w:bottom w:val="single" w:sz="4" w:space="0" w:color="000000"/>
              <w:right w:val="double" w:sz="6"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2021 r.</w:t>
            </w:r>
          </w:p>
        </w:tc>
        <w:tc>
          <w:tcPr>
            <w:tcW w:w="184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porównanie</w:t>
              <w:br/>
              <w:t>2021 - 2020</w:t>
            </w:r>
          </w:p>
        </w:tc>
      </w:tr>
      <w:tr>
        <w:trPr>
          <w:trHeight w:val="888" w:hRule="atLeast"/>
        </w:trPr>
        <w:tc>
          <w:tcPr>
            <w:tcW w:w="3969" w:type="dxa"/>
            <w:vMerge w:val="continue"/>
            <w:tcBorders>
              <w:left w:val="single" w:sz="8" w:space="0" w:color="000000"/>
              <w:bottom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r>
          </w:p>
        </w:tc>
        <w:tc>
          <w:tcPr>
            <w:tcW w:w="99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double" w:sz="6"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rHeight w:val="326"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Łódzki Urząd Wojewódzki w Łodzi</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2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3</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3</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9</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17</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65</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9</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8</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2</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31</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3</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7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88</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4</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23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23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30</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3,04</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5</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9,4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59</w:t>
            </w:r>
          </w:p>
        </w:tc>
      </w:tr>
      <w:tr>
        <w:trPr>
          <w:trHeight w:val="281" w:hRule="atLeast"/>
        </w:trPr>
        <w:tc>
          <w:tcPr>
            <w:tcW w:w="3969" w:type="dxa"/>
            <w:tcBorders>
              <w:left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1</w:t>
            </w:r>
          </w:p>
        </w:tc>
        <w:tc>
          <w:tcPr>
            <w:tcW w:w="850"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5,22</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4</w:t>
            </w:r>
          </w:p>
        </w:tc>
        <w:tc>
          <w:tcPr>
            <w:tcW w:w="851" w:type="dxa"/>
            <w:tcBorders>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88</w:t>
            </w:r>
          </w:p>
        </w:tc>
        <w:tc>
          <w:tcPr>
            <w:tcW w:w="992" w:type="dxa"/>
            <w:tcBorders>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5,68</w:t>
            </w:r>
          </w:p>
        </w:tc>
      </w:tr>
      <w:tr>
        <w:trPr>
          <w:trHeight w:val="525" w:hRule="atLeast"/>
        </w:trPr>
        <w:tc>
          <w:tcPr>
            <w:tcW w:w="39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odchylenia wartości miernika</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20 r.</w:t>
            </w:r>
          </w:p>
        </w:tc>
        <w:tc>
          <w:tcPr>
            <w:tcW w:w="1843" w:type="dxa"/>
            <w:gridSpan w:val="2"/>
            <w:tcBorders>
              <w:top w:val="single" w:sz="8" w:space="0" w:color="000000"/>
              <w:bottom w:val="single" w:sz="4" w:space="0" w:color="000000"/>
              <w:right w:val="double" w:sz="6"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21 r.</w:t>
            </w:r>
          </w:p>
        </w:tc>
        <w:tc>
          <w:tcPr>
            <w:tcW w:w="184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równanie</w:t>
              <w:br/>
              <w:t>2021 - 2020</w:t>
            </w:r>
          </w:p>
        </w:tc>
      </w:tr>
      <w:tr>
        <w:trPr>
          <w:trHeight w:val="888" w:hRule="atLeast"/>
        </w:trPr>
        <w:tc>
          <w:tcPr>
            <w:tcW w:w="39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double" w:sz="6"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rHeight w:val="525"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ostałe jednostki budżetowe podległe i nadzorowane przez dysponenta części 85/10 – województwo łódzkie</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1</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3</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1</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5</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sz w:val="20"/>
                <w:szCs w:val="20"/>
                <w:lang w:eastAsia="pl-PL"/>
              </w:rPr>
              <w:t>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3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4</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2</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60"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99</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9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0,00</w:t>
            </w:r>
          </w:p>
        </w:tc>
      </w:tr>
      <w:tr>
        <w:trPr>
          <w:trHeight w:val="43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5,7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6,77</w:t>
            </w:r>
          </w:p>
        </w:tc>
        <w:tc>
          <w:tcPr>
            <w:tcW w:w="992"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3</w:t>
            </w:r>
          </w:p>
        </w:tc>
      </w:tr>
      <w:tr>
        <w:trPr>
          <w:trHeight w:val="43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4</w:t>
            </w:r>
          </w:p>
        </w:tc>
        <w:tc>
          <w:tcPr>
            <w:tcW w:w="850"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4,24</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3</w:t>
            </w:r>
          </w:p>
        </w:tc>
        <w:tc>
          <w:tcPr>
            <w:tcW w:w="851" w:type="dxa"/>
            <w:tcBorders>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3,23</w:t>
            </w:r>
          </w:p>
        </w:tc>
        <w:tc>
          <w:tcPr>
            <w:tcW w:w="992" w:type="dxa"/>
            <w:tcBorders>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17</w:t>
            </w:r>
          </w:p>
        </w:tc>
      </w:tr>
      <w:tr>
        <w:trPr>
          <w:trHeight w:val="465"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85/10 – województwo łódzkie</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93</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21</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4</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5</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4</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6</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5</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8</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9</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22</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4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7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329</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33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3</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0,91</w:t>
            </w:r>
          </w:p>
        </w:tc>
      </w:tr>
      <w:tr>
        <w:trPr>
          <w:trHeight w:val="40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6,87</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1</w:t>
            </w:r>
          </w:p>
        </w:tc>
        <w:tc>
          <w:tcPr>
            <w:tcW w:w="851"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62</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1</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64</w:t>
            </w:r>
          </w:p>
        </w:tc>
      </w:tr>
      <w:tr>
        <w:trPr>
          <w:trHeight w:val="405" w:hRule="atLeast"/>
        </w:trPr>
        <w:tc>
          <w:tcPr>
            <w:tcW w:w="3969" w:type="dxa"/>
            <w:tcBorders>
              <w:left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w:t>
            </w:r>
          </w:p>
        </w:tc>
        <w:tc>
          <w:tcPr>
            <w:tcW w:w="850"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91</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7</w:t>
            </w:r>
          </w:p>
        </w:tc>
        <w:tc>
          <w:tcPr>
            <w:tcW w:w="851" w:type="dxa"/>
            <w:tcBorders>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8</w:t>
            </w:r>
          </w:p>
        </w:tc>
        <w:tc>
          <w:tcPr>
            <w:tcW w:w="992" w:type="dxa"/>
            <w:tcBorders>
              <w:left w:val="double" w:sz="6"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8</w:t>
            </w:r>
          </w:p>
        </w:tc>
        <w:tc>
          <w:tcPr>
            <w:tcW w:w="851"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6,19</w:t>
            </w:r>
          </w:p>
        </w:tc>
      </w:tr>
      <w:tr>
        <w:trPr>
          <w:trHeight w:val="264" w:hRule="atLeast"/>
        </w:trPr>
        <w:tc>
          <w:tcPr>
            <w:tcW w:w="3969" w:type="dxa"/>
            <w:tcBorders/>
            <w:vAlign w:val="bottom"/>
          </w:tcPr>
          <w:p>
            <w:pPr>
              <w:pStyle w:val="Normal"/>
              <w:snapToGrid w:val="false"/>
              <w:spacing w:lineRule="auto" w:line="240" w:before="0" w:after="0"/>
              <w:ind w:left="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99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5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4" w:hRule="atLeast"/>
        </w:trPr>
        <w:tc>
          <w:tcPr>
            <w:tcW w:w="9498" w:type="dxa"/>
            <w:gridSpan w:val="7"/>
            <w:tcBorders/>
            <w:vAlign w:val="bottom"/>
          </w:tcPr>
          <w:p>
            <w:pPr>
              <w:pStyle w:val="Normal"/>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korzystne, zgodne z planem i planem po zmianach, na poziomie zbliżonym do planowanego, uzasadnione</w:t>
            </w:r>
          </w:p>
        </w:tc>
      </w:tr>
      <w:tr>
        <w:trPr>
          <w:trHeight w:val="264" w:hRule="atLeast"/>
        </w:trPr>
        <w:tc>
          <w:tcPr>
            <w:tcW w:w="7655" w:type="dxa"/>
            <w:gridSpan w:val="5"/>
            <w:tcBorders/>
            <w:vAlign w:val="bottom"/>
          </w:tcPr>
          <w:p>
            <w:pPr>
              <w:pStyle w:val="Normal"/>
              <w:spacing w:lineRule="auto" w:line="240" w:before="0" w:after="0"/>
              <w:ind w:left="0" w:hanging="0"/>
              <w:jc w:val="left"/>
              <w:rPr/>
            </w:pPr>
            <w:r>
              <w:rPr>
                <w:rFonts w:eastAsia="Times New Roman" w:cs="Times New Roman" w:ascii="Times New Roman" w:hAnsi="Times New Roman"/>
                <w:sz w:val="19"/>
                <w:szCs w:val="19"/>
                <w:lang w:eastAsia="pl-PL"/>
              </w:rPr>
              <w:t>** niekorzystne i niekorzystne uzasadnione</w:t>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r>
    </w:tbl>
    <w:p>
      <w:pPr>
        <w:sectPr>
          <w:footerReference w:type="default" r:id="rId2"/>
          <w:footerReference w:type="first" r:id="rId3"/>
          <w:type w:val="nextPage"/>
          <w:pgSz w:w="11906" w:h="16838"/>
          <w:pgMar w:left="1542" w:right="1418" w:gutter="0" w:header="0" w:top="1418" w:footer="278" w:bottom="851"/>
          <w:pgNumType w:start="1" w:fmt="decimal"/>
          <w:formProt w:val="false"/>
          <w:titlePg/>
          <w:textDirection w:val="lrTb"/>
          <w:docGrid w:type="default" w:linePitch="360" w:charSpace="0"/>
        </w:sectPr>
        <w:pStyle w:val="Normal"/>
        <w:spacing w:lineRule="exact" w:line="300" w:before="24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before="0" w:after="120"/>
        <w:ind w:left="0" w:hanging="0"/>
        <w:rPr>
          <w:lang w:val="en-US" w:eastAsia="en-US"/>
        </w:rPr>
      </w:pPr>
      <w:r>
        <w:rPr>
          <w:lang w:val="en-US" w:eastAsia="en-US"/>
        </w:rPr>
        <w:drawing>
          <wp:inline distT="0" distB="0" distL="0" distR="0">
            <wp:extent cx="8891905" cy="579437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5637" t="-965" r="-1071" b="-3504"/>
                    <a:stretch>
                      <a:fillRect/>
                    </a:stretch>
                  </pic:blipFill>
                  <pic:spPr bwMode="auto">
                    <a:xfrm>
                      <a:off x="0" y="0"/>
                      <a:ext cx="8891905" cy="5794375"/>
                    </a:xfrm>
                    <a:prstGeom prst="rect">
                      <a:avLst/>
                    </a:prstGeom>
                  </pic:spPr>
                </pic:pic>
              </a:graphicData>
            </a:graphic>
          </wp:inline>
        </w:drawing>
      </w:r>
    </w:p>
    <w:p>
      <w:pPr>
        <w:pStyle w:val="TextBodyIndent"/>
        <w:spacing w:lineRule="auto" w:line="360" w:before="0" w:after="120"/>
        <w:ind w:left="0" w:hanging="0"/>
        <w:rPr>
          <w:lang w:val="en-US" w:eastAsia="en-US"/>
        </w:rPr>
      </w:pPr>
      <w:r>
        <w:rPr>
          <w:lang w:val="en-US" w:eastAsia="en-US"/>
        </w:rPr>
        <w:drawing>
          <wp:inline distT="0" distB="0" distL="0" distR="0">
            <wp:extent cx="8919210" cy="584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919210" cy="5840730"/>
                    </a:xfrm>
                    <a:prstGeom prst="rect">
                      <a:avLst/>
                    </a:prstGeom>
                  </pic:spPr>
                </pic:pic>
              </a:graphicData>
            </a:graphic>
          </wp:inline>
        </w:drawing>
      </w:r>
    </w:p>
    <w:p>
      <w:pPr>
        <w:pStyle w:val="TextBodyIndent"/>
        <w:spacing w:lineRule="auto" w:line="360" w:before="0" w:after="120"/>
        <w:ind w:left="0" w:hanging="0"/>
        <w:rPr>
          <w:lang w:val="en-US" w:eastAsia="en-US"/>
        </w:rPr>
      </w:pPr>
      <w:r>
        <w:rPr>
          <w:lang w:val="en-US" w:eastAsia="en-US"/>
        </w:rPr>
        <w:drawing>
          <wp:inline distT="0" distB="0" distL="0" distR="0">
            <wp:extent cx="8883015" cy="587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83015" cy="5878195"/>
                    </a:xfrm>
                    <a:prstGeom prst="rect">
                      <a:avLst/>
                    </a:prstGeom>
                  </pic:spPr>
                </pic:pic>
              </a:graphicData>
            </a:graphic>
          </wp:inline>
        </w:drawing>
      </w:r>
    </w:p>
    <w:p>
      <w:pPr>
        <w:sectPr>
          <w:footerReference w:type="default" r:id="rId9"/>
          <w:type w:val="nextPage"/>
          <w:pgSz w:orient="landscape" w:w="16838" w:h="11906"/>
          <w:pgMar w:left="1418" w:right="1418" w:gutter="0" w:header="0" w:top="993" w:footer="709" w:bottom="1418"/>
          <w:pgNumType w:fmt="decimal"/>
          <w:formProt w:val="false"/>
          <w:textDirection w:val="lrTb"/>
          <w:docGrid w:type="default" w:linePitch="360" w:charSpace="0"/>
        </w:sectPr>
        <w:pStyle w:val="TextBodyIndent"/>
        <w:spacing w:lineRule="auto" w:line="360" w:before="0" w:after="120"/>
        <w:ind w:left="0" w:hanging="0"/>
        <w:rPr/>
      </w:pPr>
      <w:bookmarkStart w:id="0" w:name="_1710135010"/>
      <w:bookmarkEnd w:id="0"/>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3pt;height:458.2pt" filled="f" o:ole="">
            <v:imagedata r:id="rId8" o:title=""/>
          </v:shape>
          <o:OLEObject Type="Embed" ProgID="Excel.Sheet.12" ShapeID="ole_rId7" DrawAspect="Content" ObjectID="_439305067" r:id="rId7"/>
        </w:object>
      </w:r>
    </w:p>
    <w:p>
      <w:pPr>
        <w:pStyle w:val="Normal"/>
        <w:spacing w:lineRule="exact" w:line="312"/>
        <w:ind w:left="0" w:hanging="0"/>
        <w:rPr/>
      </w:pPr>
      <w:r>
        <w:rPr>
          <w:rFonts w:cs="Times New Roman" w:ascii="Times New Roman" w:hAnsi="Times New Roman"/>
        </w:rPr>
        <w:t>Dysponent części 85/10 – województwo łódzkie sporządził niniejszą informację z wykonania budżetu Wojewody Łódzkiego w układzie klasyfikacji zadaniowej za 2021 rok w oparciu o:</w:t>
      </w:r>
    </w:p>
    <w:p>
      <w:pPr>
        <w:pStyle w:val="Akapitzlist"/>
        <w:numPr>
          <w:ilvl w:val="1"/>
          <w:numId w:val="9"/>
        </w:numPr>
        <w:tabs>
          <w:tab w:val="clear" w:pos="708"/>
          <w:tab w:val="left" w:pos="560" w:leader="none"/>
        </w:tabs>
        <w:suppressAutoHyphens w:val="true"/>
        <w:spacing w:lineRule="exact" w:line="312" w:before="60" w:after="0"/>
        <w:ind w:left="560" w:hanging="560"/>
        <w:contextualSpacing/>
        <w:jc w:val="both"/>
        <w:rPr>
          <w:rFonts w:ascii="Times New Roman" w:hAnsi="Times New Roman" w:cs="Times New Roman"/>
        </w:rPr>
      </w:pPr>
      <w:r>
        <w:rPr>
          <w:rFonts w:cs="Times New Roman" w:ascii="Times New Roman" w:hAnsi="Times New Roman"/>
        </w:rPr>
        <w:t xml:space="preserve">sprawozdania Rb-BZ1 z wykonania wydatków budżetu państwa oraz budżetu środków europejskich w układzie zadaniowym: </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jednostkowe i łączne sporządzone przez państwowe jednostki budżetowe,</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własne sprawozdanie jednostkowe sporządzone przez Oddział Wydatków, Dochodów i Rozliczeń Finansowych w WFiB;</w:t>
      </w:r>
    </w:p>
    <w:p>
      <w:pPr>
        <w:pStyle w:val="Normal"/>
        <w:spacing w:lineRule="exact" w:line="312"/>
        <w:ind w:left="567" w:hanging="0"/>
        <w:rPr/>
      </w:pPr>
      <w:r>
        <w:rPr>
          <w:rFonts w:cs="Times New Roman" w:ascii="Times New Roman" w:hAnsi="Times New Roman"/>
        </w:rPr>
        <w:t>Sprawozdania Rb-BZ1 za 2021 rok sporządzone przez państwowe jednostki budżetowe opatrzone były wieloma błędami i wymagały dokonania licznych korekt. Spośród 15 sprawozdań przedłożonych do dysponenta części, tylko 4 zostały sporządzone prawidłowo.</w:t>
      </w:r>
    </w:p>
    <w:p>
      <w:pPr>
        <w:pStyle w:val="Akapitzlist"/>
        <w:numPr>
          <w:ilvl w:val="1"/>
          <w:numId w:val="9"/>
        </w:numPr>
        <w:tabs>
          <w:tab w:val="clear" w:pos="708"/>
          <w:tab w:val="left" w:pos="560" w:leader="none"/>
        </w:tabs>
        <w:suppressAutoHyphens w:val="true"/>
        <w:spacing w:lineRule="exact" w:line="312" w:before="120" w:after="0"/>
        <w:ind w:left="560" w:hanging="574"/>
        <w:contextualSpacing/>
        <w:jc w:val="both"/>
        <w:rPr>
          <w:rFonts w:ascii="Times New Roman" w:hAnsi="Times New Roman" w:cs="Times New Roman"/>
        </w:rPr>
      </w:pPr>
      <w:r>
        <w:rPr>
          <w:rFonts w:cs="Times New Roman" w:ascii="Times New Roman" w:hAnsi="Times New Roman"/>
        </w:rPr>
        <w:t>informacje o realizacji celów i mierników na poziomie poszczególnych stopni szczegółowości układu zadaniowego, przekazane przez:</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państwowe jednostki budżetowe,</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 xml:space="preserve">Zespół do oceny realizacji budżetu zadaniowego w Łódzkim Urzędzie Wojewódzki </w:t>
        <w:br/>
        <w:t>w Łodzi.</w:t>
      </w:r>
    </w:p>
    <w:p>
      <w:pPr>
        <w:pStyle w:val="Normal"/>
        <w:spacing w:lineRule="exact" w:line="312" w:before="0" w:after="0"/>
        <w:rPr>
          <w:rFonts w:ascii="Times New Roman" w:hAnsi="Times New Roman" w:cs="Times New Roman"/>
        </w:rPr>
      </w:pPr>
      <w:r>
        <w:rPr>
          <w:rFonts w:cs="Times New Roman" w:ascii="Times New Roman" w:hAnsi="Times New Roman"/>
        </w:rPr>
      </w:r>
    </w:p>
    <w:p>
      <w:pPr>
        <w:pStyle w:val="TextBodyIndent"/>
        <w:spacing w:lineRule="exact" w:line="320" w:before="0" w:after="0"/>
        <w:ind w:left="0" w:hanging="0"/>
        <w:rPr>
          <w:rFonts w:ascii="Times New Roman" w:hAnsi="Times New Roman" w:cs="Times New Roman"/>
        </w:rPr>
      </w:pPr>
      <w:r>
        <w:rPr>
          <w:rFonts w:cs="Times New Roman" w:ascii="Times New Roman" w:hAnsi="Times New Roman"/>
        </w:rPr>
        <w:t xml:space="preserve">Dysponent części 85/10 – województwo łódzkie sporządził i przekazał łączne sprawozdanie roczne Rb-BZ1 do Ministerstwa Finansów, zgodnie z terminem określonym w rozporządzeniu Ministra Finansów z dnia 28 grudnia 2011 r. w sprawie sprawozdawczości budżetowej w układzie zadaniowym (Dz. U. z 2021 r. poz. 1731), tj. 10 marca 2022 roku. </w:t>
      </w:r>
    </w:p>
    <w:p>
      <w:pPr>
        <w:pStyle w:val="Normal"/>
        <w:spacing w:lineRule="exact" w:line="320" w:before="0" w:after="0"/>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Indent"/>
        <w:spacing w:lineRule="exact" w:line="312"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TextBodyIndent"/>
        <w:spacing w:lineRule="exact" w:line="312" w:before="0" w:after="0"/>
        <w:ind w:left="0" w:hanging="0"/>
        <w:rPr>
          <w:rFonts w:ascii="Times New Roman" w:hAnsi="Times New Roman" w:cs="Times New Roman"/>
          <w:color w:val="000000"/>
        </w:rPr>
      </w:pPr>
      <w:r>
        <w:rPr>
          <w:rFonts w:cs="Times New Roman" w:ascii="Times New Roman" w:hAnsi="Times New Roman"/>
          <w:color w:val="000000"/>
        </w:rPr>
      </w:r>
      <w:r>
        <w:br w:type="page"/>
      </w:r>
    </w:p>
    <w:p>
      <w:pPr>
        <w:pStyle w:val="TextBodyIndent"/>
        <w:spacing w:lineRule="exact" w:line="312" w:before="0" w:after="0"/>
        <w:ind w:left="0" w:hanging="0"/>
        <w:rPr/>
      </w:pPr>
      <w:r>
        <w:rPr>
          <w:rFonts w:cs="Times New Roman" w:ascii="Times New Roman" w:hAnsi="Times New Roman"/>
          <w:color w:val="000000"/>
        </w:rPr>
        <w:t xml:space="preserve">W 2021 roku dysponent części 85/10 - województwo łódzkie na realizację </w:t>
      </w:r>
      <w:r>
        <w:rPr>
          <w:rFonts w:cs="Times New Roman" w:ascii="Times New Roman" w:hAnsi="Times New Roman"/>
        </w:rPr>
        <w:t>37 z</w:t>
      </w:r>
      <w:r>
        <w:rPr>
          <w:rFonts w:cs="Times New Roman" w:ascii="Times New Roman" w:hAnsi="Times New Roman"/>
          <w:color w:val="000000"/>
        </w:rPr>
        <w:t xml:space="preserve">adań na 41 planowanych poniósł wydatki w wysokości 4.768.281.512 zł przy planie po zmianach </w:t>
        <w:br/>
        <w:t>4.821.536.957 zł, co stanowiło 98,90 % wykonania planu, z tego w ramach:</w:t>
      </w:r>
    </w:p>
    <w:p>
      <w:pPr>
        <w:pStyle w:val="TextBodyIndent"/>
        <w:numPr>
          <w:ilvl w:val="0"/>
          <w:numId w:val="13"/>
        </w:numPr>
        <w:spacing w:lineRule="exact" w:line="312" w:before="0" w:after="0"/>
        <w:ind w:left="284" w:hanging="284"/>
        <w:rPr/>
      </w:pPr>
      <w:r>
        <w:rPr>
          <w:rFonts w:cs="Times New Roman" w:ascii="Times New Roman" w:hAnsi="Times New Roman"/>
          <w:color w:val="000000"/>
        </w:rPr>
        <w:t>budżetu krajowego – 4.760.604.449 zł, tj. w 98,89 % planu po zmianach (4.813.859.893 zł),</w:t>
      </w:r>
    </w:p>
    <w:p>
      <w:pPr>
        <w:pStyle w:val="TextBodyIndent"/>
        <w:numPr>
          <w:ilvl w:val="0"/>
          <w:numId w:val="13"/>
        </w:numPr>
        <w:spacing w:lineRule="exact" w:line="312" w:before="0" w:after="0"/>
        <w:ind w:left="284" w:hanging="284"/>
        <w:rPr>
          <w:rFonts w:ascii="Times New Roman" w:hAnsi="Times New Roman" w:cs="Times New Roman"/>
          <w:color w:val="000000"/>
        </w:rPr>
      </w:pPr>
      <w:r>
        <w:rPr>
          <w:rFonts w:cs="Times New Roman" w:ascii="Times New Roman" w:hAnsi="Times New Roman"/>
          <w:color w:val="000000"/>
        </w:rPr>
        <w:t>budżetu środków europejskich – 7.677.063 zł, tj. w 100,00 % planu po zmianach (7.677.064 zł).</w:t>
      </w:r>
    </w:p>
    <w:p>
      <w:pPr>
        <w:pStyle w:val="TextBodyIndent"/>
        <w:spacing w:lineRule="exact" w:line="312" w:before="120" w:after="0"/>
        <w:ind w:left="0" w:hanging="0"/>
        <w:rPr>
          <w:rFonts w:ascii="Times New Roman" w:hAnsi="Times New Roman" w:cs="Times New Roman"/>
          <w:color w:val="000000"/>
        </w:rPr>
      </w:pPr>
      <w:r>
        <w:rPr>
          <w:rFonts w:cs="Times New Roman" w:ascii="Times New Roman" w:hAnsi="Times New Roman"/>
          <w:color w:val="000000"/>
        </w:rPr>
        <w:t>Wydatki budżetu państwa (budżetu krajowego i budżetu środków europejskich) w układzie zadaniowym dla części 85/10 – województwo łódzkie w roku 2021 (w zł i gr) przedstawia poniższa tabela:</w:t>
      </w:r>
    </w:p>
    <w:p>
      <w:pPr>
        <w:pStyle w:val="TextBodyIndent"/>
        <w:spacing w:lineRule="auto" w:line="360" w:before="0" w:after="120"/>
        <w:ind w:left="0" w:hanging="0"/>
        <w:rPr>
          <w:rFonts w:ascii="Times New Roman" w:hAnsi="Times New Roman" w:cs="Times New Roman"/>
          <w:color w:val="000000"/>
        </w:rPr>
      </w:pPr>
      <w:r>
        <w:rPr>
          <w:rFonts w:cs="Times New Roman" w:ascii="Times New Roman" w:hAnsi="Times New Roman"/>
          <w:color w:val="000000"/>
        </w:rPr>
      </w:r>
    </w:p>
    <w:tbl>
      <w:tblPr>
        <w:tblW w:w="10279" w:type="dxa"/>
        <w:jc w:val="left"/>
        <w:tblInd w:w="-289" w:type="dxa"/>
        <w:tblLayout w:type="fixed"/>
        <w:tblCellMar>
          <w:top w:w="0" w:type="dxa"/>
          <w:left w:w="70" w:type="dxa"/>
          <w:bottom w:w="0" w:type="dxa"/>
          <w:right w:w="70" w:type="dxa"/>
        </w:tblCellMar>
      </w:tblPr>
      <w:tblGrid>
        <w:gridCol w:w="1418"/>
        <w:gridCol w:w="1134"/>
        <w:gridCol w:w="1134"/>
        <w:gridCol w:w="709"/>
        <w:gridCol w:w="1276"/>
        <w:gridCol w:w="1559"/>
        <w:gridCol w:w="992"/>
        <w:gridCol w:w="993"/>
        <w:gridCol w:w="106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bookmarkStart w:id="1" w:name="RANGE!A1%3AC3"/>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bookmarkEnd w:id="1"/>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80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Bezpieczeństwo wewnętrzne i porządek publicz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74 940 41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63 549 963,0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5,86%</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96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 Ochrona porządku publicznego oraz zwalczanie przestępcz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1,7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d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2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Działania na rzecz poprawy bezpieczeństwa powszechnego i porządku publicz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1,7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przestępczości i aspołecznym zachowanio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estników i odbiorców działań w ramach programów ograniczania przestępczości i aspołecznych zachowań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r>
      <w:tr>
        <w:trPr>
          <w:trHeight w:val="101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Ograniczanie przestępczości i aspołecznych zachowań</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111,7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r>
      <w:tr>
        <w:trPr>
          <w:trHeight w:val="9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 System ochrony przeciwpożarowej i ratownictwa oraz ochrona ludn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7 037 36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 765 520,3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2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W Funkcjonowanie systemu ratowniczego i gaśnicz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0 881 154,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0 621 588,1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funkcjonowania systemu ratowniczego oraz poprawa skuteczności przeciwdziałania zagrożenio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dni czas dojazdu jednostek Krajowego Systemu Ratowniczo-Gaśniczego na miejsce zdarzenia (w min. i sek.)</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min. 22s.</w:t>
            </w:r>
          </w:p>
        </w:tc>
      </w:tr>
      <w:tr>
        <w:trPr>
          <w:trHeight w:val="12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ratowników wodnych do ogólnej liczby kąpielisk i miejsc wyznaczonych do kąpie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1 szt.; w os./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r>
      <w:tr>
        <w:trPr>
          <w:trHeight w:val="10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2.W Interwencje ratowniczo-gaśnicz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 748 24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 723 732,1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kwidacja pożarów, miejscowych zagrożeń i klęsk żywioł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darzeń dużych i średnich do ogólnej liczby zdarzeń z udziałem jednostek KSRG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0/285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0/28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 (702/34373)</w:t>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darzeń, w tym zdarzeń dużych i średnich z udziałem jednostek KSRG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00, w tym: 40, 7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00, w tym: 40, 7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73, w tym: 41, 661</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8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3.W Przygotowanie zawodowe na potrzeby ochrony przeciwpożarowej i ratownic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43 41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43 411,2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kwalifikacji zawodowych oraz stanu wyszkolenia funkcjonariuszy i pracowników PSP</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przeszkolonych funkcjonariuszy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66</w:t>
            </w:r>
          </w:p>
        </w:tc>
      </w:tr>
      <w:tr>
        <w:trPr>
          <w:trHeight w:val="22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4.W Optymalizacja sieci Krajowego Systemu Ratowniczo-Gaśnicz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343 41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108 374,3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trzymanie gotowości operacyjnej jednostek ratowniczo-gaśniczych PSP oraz optymalizacja sieci jednostek OSP włączonych do Krajowego Systemu Ratowniczo-Gaśnicz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siadanego sprzętu i wyposażenia do liczby wymaganego normatyw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97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97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24 (1157/1004)</w:t>
            </w:r>
          </w:p>
        </w:tc>
      </w:tr>
      <w:tr>
        <w:trPr>
          <w:trHeight w:val="99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5.W Nadzór i wspomaganie działalności ratownictwa wod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 07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 070,5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atowników czynnie zabezpieczających akweny i kąpieliska wodne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11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gotowości do działań ratowniczych na akwenach wod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atowników wodnych przeszkolonych w zakresie ratownictwa wodnego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21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W Zapobieganie zagrożeniom pożarowym oraz przeciwdziałanie poważnym awariom przemysłow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57 83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57 825,5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zagrożeniom pożarowym i innym zagrożeniom w zakresie przestrzegania przepisów przeciwpożarowych oraz przeciwdziałanie poważnym awariom przemysłowy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biektów skontrolowanych do ogólnej liczby obiektów wymagających kontroli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3432/648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3432/64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93 (3498/6486)</w:t>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sprawności systemu ratownicz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kaźnik wykrywalności zagrożeń (w szt./1 kontrol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4000/264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4000/26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2810)</w:t>
            </w:r>
          </w:p>
        </w:tc>
      </w:tr>
      <w:tr>
        <w:trPr>
          <w:trHeight w:val="303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1.W Rozpoznawanie i przeciwdziałanie zagrożenio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57 83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57 825,5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ości systemu bezpieczeństwa pożar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tyczących przestrzegania przepisów przeciwpożarowych oraz przeciwdziałania poważnym awariom przemysłowym przypadających na jedną osobę upoważnioną do kontroli do liczby kontroli, która powinna być przeprowadzona przez 1 osobę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6,4 (63,86/60)</w:t>
            </w:r>
          </w:p>
        </w:tc>
      </w:tr>
      <w:tr>
        <w:trPr>
          <w:trHeight w:val="12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osób upoważnionych do kontro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40/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40/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3,8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10/44)</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75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W Obrona cywiln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98 38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86 106,6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Przygotowanie do działania kierowniczej kadry jednostek samorządu terytorialnego (JST) oraz jednostek organizacyjnych obrony cywilnej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treningów systemu wykrywania i alarmowania oraz systemu wczesnego ostrzegania do liczby treningów zaplan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2/1)</w:t>
            </w:r>
          </w:p>
        </w:tc>
      </w:tr>
      <w:tr>
        <w:trPr>
          <w:trHeight w:val="125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przeszkolonych z zakresu obrony cywilnej do liczby osób podlegających przeszkoleni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5 (137/20)</w:t>
            </w:r>
          </w:p>
        </w:tc>
      </w:tr>
      <w:tr>
        <w:trPr>
          <w:trHeight w:val="1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1.W Szkolenia i akcje informacyjne z zakresu obrony cywilnej oraz realizacja innych zadań</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98 38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86 106,6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Przygotowanie do działania kierowniczej kadry jednostek samorządu terytorialnego (JST) oraz jednostek organizacyjnych obrony cywilnej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treningów systemu wykrywania i alarmowania oraz systemu wczesnego ostrzegania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8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osób przeszkolonych z zakresu obrony cywilnej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W Zarządzanie kryzysowe oraz przeciwdziałanie i usuwanie skutków klęsk żywioło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34 93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264 454,6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8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9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W Koordynacja przedsięwzięć z zakresu zarządzania kryzysowego i przeciwdziałanie zagrożeniom, w tym terrorystyczn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52 80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27 805,7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skoordynowanego działania podmiotów zarządzania i reagowania kryzysowego oraz innych podmiotów w sytuacjach kryzys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przeszkolonych z zakresu zarządzania kryzysowego do liczby osób wymagających przeszkoleni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11/20)</w:t>
            </w:r>
          </w:p>
        </w:tc>
      </w:tr>
      <w:tr>
        <w:trPr>
          <w:trHeight w:val="97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skoordynowanego współdziałania podmiotów zarządzania i reagowania kryzysowego oraz innych podmiotów w sytuacjach kryzys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pień sprawności i niezawodności systemu łączności zarządzania kryzysowego (w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r>
      <w:tr>
        <w:trPr>
          <w:trHeight w:val="16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tualnych planów i procedur zarządzania kryzysowego do liczby wszystkich planów i procedur zarządzania kryzysowego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8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1.W Szkolenia i ćwiczenia administracji publicznej w zakresie zarządzania kryzysowego, komunikacji kryzysow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6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598,4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przygotowania osób funkcyjnych do realizacji zadań z zakresu zarządzania kryzys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eszkolonych z zakresu zarządzania kryzysowego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szkoleń, ćwiczeń, konferencji i gier decyzyj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75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2.W Utrzymanie centrum zarządzania kryzysowego oraz monitoring zagrożeń</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37 10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 112 156,7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spółdziałania podmiotów systemu zarządzania kryzysowego oraz innych podmiotów w sytuacjach kryzys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Średni czas przekazywania informacji o zdarzeniach lub monitorowanych zagrożeniach pomiędzy podmiotami systemu zarządzania kryzysowego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min. i sek.)</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organizowanych miejsc kwarantanny na terenie województwa łódzki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0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afrykańskiego pomoru świń</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dstrzelonych dzików do liczby organizowanych polowań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w:t>
            </w:r>
          </w:p>
        </w:tc>
      </w:tr>
      <w:tr>
        <w:trPr>
          <w:trHeight w:val="211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3.W Opracowywanie procedur związanych z zarządzaniem kryzysowym i ochroną infrastruktury krytycznej oraz współpraca z organizacjami międzynarodow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 10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 050,5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o sprawnego i skoordynowanego działania podmiotów zarządzania i reagowania kryzysowego oraz innych podmiotów w sytuacjach kryzys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aktualizowanych i uzgodnionych planów i procedur zarządzania kryzysowego oraz ochrony infrastruktury krytycznej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r>
      <w:tr>
        <w:trPr>
          <w:trHeight w:val="148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W Przeciwdziałanie i usuwanie skutków klęsk żywiołow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92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925,7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JST w usuwaniu skutków zdarzeń noszących znamiona klęsk żywioł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pień wsparcia JST w realizacji zadań związanych z usuwaniem skutków zdarzeń noszących znamiona klęsk żywiołow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r>
      <w:tr>
        <w:trPr>
          <w:trHeight w:val="28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długość obiektów infrastruktury komunalnej, zniszczonych w wyniku zdarzeń noszących znamiona klęsk żywiołowych, które zostały odbudowane, wyremontowane lub przeniesione (w szt. lub km), ustabilizowanych lub zabezpieczonych osuwisk (w szt.) oraz wykonanych dokumentacji (w szt.) - przy wsparciu środków budżetu państ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r>
      <w:tr>
        <w:trPr>
          <w:trHeight w:val="18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1.W Wspieranie jst w zakresie odbudowy infrastruktury technicznej zniszczonej w wyniku klęsk żywiołowych oraz ochrona przeciwpowodzi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92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925,7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W System powiadamiania ratunkow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96 20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50 723,1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3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jakości obsługi połączeń z numerami alarmow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dni czas oczekiwania na połączenie z operatorem (w sek.)</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2,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6</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9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2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4.3.2.W Funkcjonowanie i rozwój systemu powiadamiania ratunkowego (11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96 20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50 723,1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3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efektywności obsługi połączeń z numerami alarmow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głoszeń alarmowych przyjętych przez jednego operatora numeru alarmow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614</w:t>
            </w:r>
          </w:p>
        </w:tc>
      </w:tr>
      <w:tr>
        <w:trPr>
          <w:trHeight w:val="27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ofesjonalnej i efektywnej obsługi zgłoszeń alarm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szkolonych operatorów numerów alarmowych zgodnie ze zidentyfikowanymi potrzebami szkoleniowymi do liczby operatorów numerów alarmowych ze zidentyfikowanymi potrzebami szkoleniowym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 Bezpieczeństwo granicy zewnętrznej UE i terytorium RP</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88 99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440 876,2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8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6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W Realizacja polityki migracyjnej i azylowej oraz sprawy cudzoziemców</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604 16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389 016,2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1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i sprawnego przebiegu postępowań w sprawach cudzoziem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ecyzji utrzymanych w mocy przez organ II instancji do liczby złożonych odwoła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 (20/47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4,25 (20/4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 (41/561)</w:t>
            </w:r>
          </w:p>
        </w:tc>
      </w:tr>
      <w:tr>
        <w:trPr>
          <w:trHeight w:val="12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przebiegu postępowań w sprawach cudzoziem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danych rozstrzygnięć do liczby złożonych wniosk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98 (61812/5569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98 (61812/5569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81 (69671/94386)</w:t>
            </w:r>
          </w:p>
        </w:tc>
      </w:tr>
      <w:tr>
        <w:trPr>
          <w:trHeight w:val="216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 zobowiązań Skarbu Państwa w stosunku do obywateli i innych podmiot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3/3)</w:t>
            </w:r>
          </w:p>
        </w:tc>
      </w:tr>
      <w:tr>
        <w:trPr>
          <w:trHeight w:val="239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4.W Pomoc socjalna udzielana cudzoziemcom oraz struktura migracyjno-azyl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16 63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37 675,3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0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finansowej posiadaczom Karty Polaka osiedlającym się w Polsc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wniosków o przyznanie świadczenia pieniężnego w stosunku do liczby wniosków o udzielenie zezwolenia na pobyt stały na terytorium Polski złożonych z uwagi na posiadaną Kartę Polak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05 (242/20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05 (242/20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0,68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7/440)</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31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5.W Prowadzenie postępowań w sprawach cudzoziemców</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87 53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451 340,8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przebiegu postępowań w sprawach cudzoziem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znanych za zasadne ponagleń na niezałatwienie sprawy w terminie lub przewlekłe prowadzenie postępowań w sprawach dotyczących cudzoziemców do liczby prowadzonych spraw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 (26/5569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 (26/5569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8 (55/94386)</w:t>
            </w:r>
          </w:p>
        </w:tc>
      </w:tr>
      <w:tr>
        <w:trPr>
          <w:trHeight w:val="18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przebiegu postępowań w sprawach cudzoziem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rozstrzygnięć wydanych w sprawach dotyczących cudzoziemców do liczby pracowników prowadzących sprawy dotyczące cudzoziemc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7 (61812/8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2 (61812/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6 (69671/103)</w:t>
            </w:r>
          </w:p>
        </w:tc>
      </w:tr>
      <w:tr>
        <w:trPr>
          <w:trHeight w:val="21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r>
      <w:tr>
        <w:trPr>
          <w:trHeight w:val="13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W Funkcjonowanie przejść granicz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84 82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51 860,0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4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kosztów utrzymania przejść granicznych do liczby odprawionych osób i towarów (tzw. przesyłek) (w zł/1 os. i szt.; w zł/os. i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7 (1.025.000/ 304.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8 (1.604.070/ 30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0 (971.108,02/ 105.550)</w:t>
            </w:r>
          </w:p>
        </w:tc>
      </w:tr>
      <w:tr>
        <w:trPr>
          <w:trHeight w:val="14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średniej dobowej liczby odprawianych osób do dobowej przepustowości przejść granicz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 (728/17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 (728/17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179/1700)</w:t>
            </w:r>
          </w:p>
        </w:tc>
      </w:tr>
      <w:tr>
        <w:trPr>
          <w:trHeight w:val="125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2.W Bieżące funkcjonowanie przejść granicz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54 47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 774,7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datki na utrzymanie przejść w stosunku do powierzchni przejść granicznych </w:t>
              <w:br/>
              <w:t>(w zł/1 m2; w zł/m2)</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2 (1.025.000/ 1.761,6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5 (1.234.800/ 1.751,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5 (971.108,02/ 1.751,14)</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3.W Realizacja inwestycji na przejściach granicz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0 35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 085,2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stosowanie infrastruktury przejść granicznych do liczby odpraw gran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rost przepustowości przejść granicznych </w:t>
              <w:br/>
              <w:t>(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71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Edukacja, wychowanie i opiek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58 881 523,0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55 367 393,2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79%</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W Oświata i wychowani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 881 523,0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 367 393,2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1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 Zarządzanie i nadzór nad systemem oświat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718 28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647 778,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pracy szkół i placówek oświat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zkół i placówek ocenionych pozytywnie do liczby szkół i placówek poddanych kontroli lub ewalu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 %; w szt./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99 (325/47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99 (325/47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9,4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3/465)</w:t>
            </w:r>
          </w:p>
        </w:tc>
      </w:tr>
      <w:tr>
        <w:trPr>
          <w:trHeight w:val="159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łącznej liczby przeprowadzonych kontroli i ewaluacji do liczby szkół i placówek nadzorowanych (w szt./1 szkołę/placówk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2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2 56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2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2 56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21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6/2 360)</w:t>
            </w:r>
          </w:p>
        </w:tc>
      </w:tr>
      <w:tr>
        <w:trPr>
          <w:trHeight w:val="138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2.W Nadzór pedagogiczn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718 28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647 778,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zkół i placówek, w których przeprowadzono kontrole lub ewaluacje do liczby szkół i placówek nadzor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65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8/2 56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65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8/2 56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9,7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5/2 360)</w:t>
            </w:r>
          </w:p>
        </w:tc>
      </w:tr>
      <w:tr>
        <w:trPr>
          <w:trHeight w:val="94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i ewaluacji do liczby osób prowadzących kontrole i ewaluacj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5 (522/5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5 (522/5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3 (496/65)</w:t>
            </w:r>
          </w:p>
        </w:tc>
      </w:tr>
      <w:tr>
        <w:trPr>
          <w:trHeight w:val="167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 Kształcenie ogólne, zawodowe i ustawiczn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939 36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544 200,5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kształcenia ogólnego, zawodowego i ustawicz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które uzyskały pozytywny wynik z egzaminu maturalnego lub zawodowego do ogólnej liczby osób przystępujących do tych egzamin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6,60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7.477/ 35.87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6,60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7.477/ 35.8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8,47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9.070/ 37.044)</w:t>
            </w:r>
          </w:p>
        </w:tc>
      </w:tr>
      <w:tr>
        <w:trPr>
          <w:trHeight w:val="11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oszenie kwalifikacji zawod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i słuchaczy, którzy uzyskali kwalifikacje zawodowe w formach szkolnych i pozaszkolnych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9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9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094</w:t>
            </w:r>
          </w:p>
        </w:tc>
      </w:tr>
      <w:tr>
        <w:trPr>
          <w:trHeight w:val="30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2.W Wsparcie dostępu do książek, podręczników, materiałów edukacyjnych i ćwiczeniow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280 79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892 830,0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czniom szkół podstawowych bezpłatnego dostępu do podręczników, materiałów edukacyjnych lub materiałów ćwiczeniowych, przeznaczonych do obowiązkowych zajęć edukacyjnych z zakresu kształcenia ogól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ogólnodostępnych szkół podstawowych (publicznych i niepublicznych), w których uczniom został zapewniony dostęp do bezpłatnych podręczników lub materiałów edukacyjnych oraz materiałów ćwiczeniowych przeznaczonych do obowiązkowych zajęć edukacyjnych z zakresu kształcenia ogól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14 (848/87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4,67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3/901)</w:t>
            </w:r>
          </w:p>
        </w:tc>
      </w:tr>
      <w:tr>
        <w:trPr>
          <w:trHeight w:val="197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ozwijanie kompetencji czytelniczych i indywidualnych zainteresowań uczniów poprzez promowanie czytelnictwa oraz wyrabianie i pogłębianie u uczniów nawyku czyta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przedszkoli, szkół oraz bibliotek pedagogicznych będących beneficjentami programu w stosunku do przedszkoli, szkół oraz bibliotek pedagogicznych uprawnionych do korzystania z programu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29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3 0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3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3 048)</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88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10.W Akredytacja placówek doskonalenia i placówek kształcenia ustawicznego, placówek kształcenia praktycznego oraz ośrodków dokształcania i doskonalenia zawodow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21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505,1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7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kształcenia w placówkach prowadzących kształcenie w formach pozaszkol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lacówek, które uzyskały akredytację do liczby złożonych wniosk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4/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4/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 (18/12)</w:t>
            </w:r>
          </w:p>
        </w:tc>
      </w:tr>
      <w:tr>
        <w:trPr>
          <w:trHeight w:val="90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akredytację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w:t>
            </w:r>
          </w:p>
        </w:tc>
      </w:tr>
      <w:tr>
        <w:trPr>
          <w:trHeight w:val="9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11.W Wsparcie kształcenia zawodowego i ustawicznego oraz uczenia się bez barie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 35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 865,3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w uzyskaniu pracy lub podnoszeniu kwalifikacji na płaszczyźnie międzynarodow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legalizację, nostryfikację i duplikaty świadectw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4</w:t>
            </w:r>
          </w:p>
        </w:tc>
      </w:tr>
      <w:tr>
        <w:trPr>
          <w:trHeight w:val="15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pularności kształcenia zawodowego i ustawicznego w formach szkol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zniów wybierających kształcenie zawodowe w szkołach ponadpodstawowych do liczby uczniów kończących naukę w szkołach podstawowych (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5,68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82/</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0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5,68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82/</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3,17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1.730/ 22.063)</w:t>
            </w:r>
          </w:p>
        </w:tc>
      </w:tr>
      <w:tr>
        <w:trPr>
          <w:trHeight w:val="9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parcie pracowników młodocianych w uzyskaniu kwalifikacji zawodow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młodocianych, na których kształcenie pracodawcy otrzymują dofinansowanie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3</w:t>
            </w:r>
          </w:p>
        </w:tc>
      </w:tr>
      <w:tr>
        <w:trPr>
          <w:trHeight w:val="12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 Kształcenie i doskonalenie nauczycieli oraz kształtowanie ich pragmatyki zawodow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56 07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89 218,0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2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dniesienie kwalifikacji zawodowych nauczycieli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auczycieli korzystających z różnych form doskonalenia i dokształcania zawodowego do ogólnej liczby nauczycie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 %; w os./os.)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5 (2.200/53.02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5 (2.200/53.0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6 (7.457/53.022)</w:t>
            </w:r>
          </w:p>
        </w:tc>
      </w:tr>
      <w:tr>
        <w:trPr>
          <w:trHeight w:val="109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warunków do rozwoju kompetencji zawodowych nauczyciel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auczycieli, którzy uzyskali awans zawodowy w danym roku do liczby nauczycieli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9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53 0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79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9/53 022)</w:t>
            </w:r>
          </w:p>
        </w:tc>
      </w:tr>
      <w:tr>
        <w:trPr>
          <w:trHeight w:val="122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1.W Prowadzenie spraw związanych z pragmatyką zawodową nauczycieli oraz wyróżnianiem nauczycieli za osiągnięcia dydaktyczno-wychowawcz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68 27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77 306,8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3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warunków do rozwoju kompetencji zawodowych nauczyciel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decyzji dotyczących uzyskania bądź odmowy nadania stopnia awansu zawodowego nauczyciela dyplomowan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t>
            </w:r>
          </w:p>
        </w:tc>
      </w:tr>
      <w:tr>
        <w:trPr>
          <w:trHeight w:val="8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pracy nauczyciel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auczycieli wyróżnionych nagrodą kuratora oświaty za szczególne osiągnięcia dydaktyczne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w:t>
            </w:r>
          </w:p>
        </w:tc>
      </w:tr>
      <w:tr>
        <w:trPr>
          <w:trHeight w:val="107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2.W Dokształcanie i doskonalenie zawodowe nauczyciel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87 80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11 911,2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8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nauczycielom możliwości dokształcania i doskonalenia zawodowego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auczycieli korzystających z różnych form doskonalenia i dokształcania zawodowego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57</w:t>
            </w:r>
          </w:p>
        </w:tc>
      </w:tr>
      <w:tr>
        <w:trPr>
          <w:trHeight w:val="187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 Wspieranie dzieci i młodzieży ze specjalnymi potrzebami edukacyjnymi, w tym uczniów zdol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383 50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146 655,5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4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równywanie szans edukacyjnych i wspieranie dzieci i młodzieży pochodzących z rodzin będących w trudnej sytuacji życiowej i z terenów wiejskich oraz wspieranie uczniów zdol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zniów objętych pomocą do ogólnej liczby uczniów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7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42/</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98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64/</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8.069)</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2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W Kształcenie uczniów ze specjalnymi potrzebami edukacyjny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 37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9 102,3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Zapewnienie uczniom o specjalnych potrzebach edukacyjnych odpowiednich warunków nauk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z orzeczeniem o potrzebie kształcenia specjalnego realizujących obowiązek szkolny lub obowiązek nauki w szkołach masowych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21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2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45</w:t>
            </w:r>
          </w:p>
        </w:tc>
      </w:tr>
      <w:tr>
        <w:trPr>
          <w:trHeight w:val="115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orzekania przez zespoły orzekające w Poradniach Psychologiczno-Pedagog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odwołań od orzeczeń wydanych przez zespoły orzekające w Poradniach Psychologiczno-Pedagogicz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0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1.5.2.W Wsparcie działań związanych z pracą z uczniem zdolnym, stypendia Prezesa Rady Ministrów </w:t>
              <w:br/>
              <w:t>i ministrów właści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04 23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98 765,0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uczniów szczególnie uzdolnio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stypendiów Prezesa Rady Ministrów i ministra właściwego ds. oświaty i wychowania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w:t>
            </w:r>
          </w:p>
        </w:tc>
      </w:tr>
      <w:tr>
        <w:trPr>
          <w:trHeight w:val="8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3.W Wyrównywanie szans edukacyjnych dzieci i młodzież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94 25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941 495,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2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równywanie szans edukacyjnych uczniów z rodzin będących w trudnej sytuacji życiowej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objętych pomocą w województwie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 19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664</w:t>
            </w:r>
          </w:p>
        </w:tc>
      </w:tr>
      <w:tr>
        <w:trPr>
          <w:trHeight w:val="126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1.5.4.W Konkursy tematyczne, przedmiotowe, olimpiady i patronat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3 63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7 292,3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7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worzenie dzieciom i młodzieży warunków do rozwijania ich zainteresowań</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zniów zakwalifikowanych do II etapu konkursów przedmiotowych i tematycznych do liczby uczniów na terenie wojewódz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1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862/ 362.56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1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862/ 362.56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60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922/ 318.069)</w:t>
            </w:r>
          </w:p>
        </w:tc>
      </w:tr>
      <w:tr>
        <w:trPr>
          <w:trHeight w:val="136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W Edukacja pozalekcyjna i pozaszkoln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26 31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17 569,3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zniów biorących udział w różnych formach zajęć pozalekcyjnych i pozaszkolnych do ogólnej liczby uczniów na terenie województwa (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01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909/ 362.56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01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909/ 362.56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35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650/ 318.069)</w:t>
            </w:r>
          </w:p>
        </w:tc>
      </w:tr>
      <w:tr>
        <w:trPr>
          <w:trHeight w:val="14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ypoczynku dzieci i młodzież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placówek wypoczynku dzieci i młodzieży do liczby zorganizowanych placówek wypoczynku dzieci i młodzieży na terenie województwa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9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5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9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5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6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940)</w:t>
            </w:r>
          </w:p>
        </w:tc>
      </w:tr>
      <w:tr>
        <w:trPr>
          <w:trHeight w:val="9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wypoczynk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r>
      <w:tr>
        <w:trPr>
          <w:trHeight w:val="131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4.W Realizacja działań na rzecz dzieci i młodzieży, w tym we współpracy z organizacjami pozarządowy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26 31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17 569,3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zajęć pozalekcyjnych i pozaszkolnych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 90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 90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 650</w:t>
            </w:r>
          </w:p>
        </w:tc>
      </w:tr>
      <w:tr>
        <w:trPr>
          <w:trHeight w:val="8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tandardów wypoczynku dzieci i młodzież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zorganizowanych wypoczynków dzieci i młodzieży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w:t>
            </w:r>
          </w:p>
        </w:tc>
      </w:tr>
      <w:tr>
        <w:trPr>
          <w:trHeight w:val="10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wypoczynk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81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W Wspieranie działalności edukacyjno-wychowawcz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357 985,0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121 971,6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powszechniania edukacji przedszkol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dzieci w wieku 3-5 lat korzystających z edukacji przedszkolnej (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9,48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719/</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8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0,9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505/</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735)</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3.W Upowszechnianie wychowania przedszkolnego i wczesnej edukacji dzieci do podjęcia obowiązku szkol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 440 03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 261 517,4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dostępu do edukacji przedszkolnej wśród dzieci w wieku 3-5 la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w wieku 3-5 lat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7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505</w:t>
            </w:r>
          </w:p>
        </w:tc>
      </w:tr>
      <w:tr>
        <w:trPr>
          <w:trHeight w:val="3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6.W Realizacja działań edukacyjnych, w tym wychowawczych, opiekuńczych, terapeutycznych i resocjalizacyjnych wobec dzieci i młodzieży zagrożonych marginalizacją i wykluczeniem społeczn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17 952,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860 454,2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działań edukacyjnych mających na celu rozwijanie kompetencji uczniów i nauczycieli poprzez podniesienie umiejętności wykorzystywania w procesie dydaktycznym nowoczesnych pomocy dydaktycznych, a tym samym przygotowanie do funkcjonowania w społeczeństwie informacyjny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i placówek wyposażonych w nowoczesne pomoce dydaktyczn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1</w:t>
            </w:r>
          </w:p>
        </w:tc>
      </w:tr>
      <w:tr>
        <w:trPr>
          <w:trHeight w:val="177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mocnienie opiekuńczej funkcji szkoły podstawowej poprzez tworzenie warunków umożliwiających spożywanie przez uczniów posiłku w trakcie pobytu w szkol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publicznych, która została objęta programem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w:t>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 Zarządzanie finansami państwa i mieniem państwowy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2 402 55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b/>
                <w:sz w:val="14"/>
                <w:szCs w:val="14"/>
                <w:lang w:eastAsia="pl-PL"/>
              </w:rPr>
              <w:t>22 003 019,4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22%</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4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W Realizacja należności budżetu pańs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4,9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6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W Pobór podatków, ceł i niepodatkowych należności budżetu pańs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4,9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 planu dochodów budżet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Kwota wykonania dochodów budżetowych w stosunku do kwoty dochodów budżetowych zaplanowanych na dany rok budżetowy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8.855.000,00/ 8.855.00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8.855.000,00/ 8.855.00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76 (15.386.586,20/ 8.855.000,00)</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1.W Pobór podatków i niepodatkowych należności budżetu pańs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3 134,9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skutecznego i efektywnego postępowania windykacyjnego oraz postępowania egzekucyjnego w administracj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artość należności wyegzekwowanych przez organy centralne i egzekucyjne w stosunku do wszystkich należności przypisanych ogółem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4 (8.855.000,00/ 23.463.488,1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4 (8.855.000,00/ 23.463.488,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96 (15.386.586,20/ 29.052.673,54)</w:t>
            </w:r>
          </w:p>
        </w:tc>
      </w:tr>
      <w:tr>
        <w:trPr>
          <w:trHeight w:val="56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W Budżet państwa i realizacja wybranych wydatk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0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1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W Rezerwy ogólna i celow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046.000/ 5.046.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046.000/ 5.046.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45.893/ 5.045.893)</w:t>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9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23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3.W Rezerwa ogólna wojewod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046.000/ 5.046.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046.000/ 5.046.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45.893/ 5.045.893)</w:t>
            </w:r>
          </w:p>
        </w:tc>
      </w:tr>
      <w:tr>
        <w:trPr>
          <w:trHeight w:val="98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 Zarządzanie mieniem państwowym i ochrona interesów Skarbu Pańs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117 18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823 931,0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W Zarządzanie mieniem państwow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113 49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820 239,5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efektywności zarządzania mieniem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kaźnik dochodów Skarbu Państwa (rok do roku) (w %; w tys. zł/tys. 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4,2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2.894/ 50.75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4,2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2.894/ 50.7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9,94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5.952/ 50.755)</w:t>
            </w:r>
          </w:p>
        </w:tc>
      </w:tr>
      <w:tr>
        <w:trPr>
          <w:trHeight w:val="11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generowanego dochodu przypadająca na jednostkę dot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893.744/ 2.812.2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893.744/ 2.812.2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951.862/ 2.895.000</w:t>
            </w:r>
          </w:p>
        </w:tc>
      </w:tr>
      <w:tr>
        <w:trPr>
          <w:trHeight w:val="252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2.W Zarządzanie i gospodarowanie mieniem Skarbu Państw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63 02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 091 287,6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8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kuteczne prowadzenie egzekucji administracyjnej obowiązków o charakterze niepieniężnym dotyczących mienia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akończonych (ostatecznie lub tymczasowo) postępowań egzekucyjnych do liczby wniosków o wszczęcie egzekucji administracyjnej obowiązków o charakterze niepieniężnym złożonych w danym roku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 (16/1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 (16/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85 (15/35)</w:t>
            </w:r>
          </w:p>
        </w:tc>
      </w:tr>
      <w:tr>
        <w:trPr>
          <w:trHeight w:val="226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anie interesów Skarbu Państwa w gospodarowaniu nieruchomościami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gód dotyczących rozporządzania nieruchomościami Skarbu Państwa, nabywania oraz zamiany nieruchomości do zasobu nieruchomości Skarbu Państwa w stosunku do liczby złożonych wniosk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8 (110/1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8 (110/1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09 (225/321)</w:t>
            </w:r>
          </w:p>
        </w:tc>
      </w:tr>
      <w:tr>
        <w:trPr>
          <w:trHeight w:val="225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zagospodarowania mienia i windykacji należności przypadających Skarbowi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kosztów procedur windykacyjnych oraz innych kosztów gospodarowania mieniem Skarbu Państwa do dochodów, w tym dochodów przekazanych Funduszowi Skarbu Państwa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01.390/ 52.960.2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01.390/ 52.960.2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7 (1.906.326/ 33.594.446)</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67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3.W Zarządzanie i gospodarowanie mieniem Skarbu Państwa przez jednostki samorządu terytorial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956 47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02 607,2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interesów Skarbu Państwa w rozporządzaniu nieruchomościami Skarbu Państwa oraz sprawna realizacja procesu uwłaszczania jednostek samorządu terytorialnego i państwowych osób prawnych nieruchomościami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gód wydanych w drodze zarządzeń oraz decyzji do liczby wniosków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9 (121/16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9 (121/1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19 (230/270)</w:t>
            </w:r>
          </w:p>
        </w:tc>
      </w:tr>
      <w:tr>
        <w:trPr>
          <w:trHeight w:val="12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efektywności zarządzania mieniem Skarbu Państwa przez jednostki samorządu terytorial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osiągniętych dochodów do kosztów gospodarowania mieniem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881 (52.893.744/ 2.812.2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81 (52.893.744/ 2.812.2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8 (65.951.862/ 2.895.000)</w:t>
            </w:r>
          </w:p>
        </w:tc>
      </w:tr>
      <w:tr>
        <w:trPr>
          <w:trHeight w:val="20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cjonalne gospodarowanie mieniem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ziałek, w odniesieniu do których dokonano aktualizacji opłaty do liczby działek będących w użytkowaniu wieczystym, z wyłączeniem nieruchomości oddanych w użytkowanie wieczyste zwolnionych z opłat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1.108/14.3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1.108/14.3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 (1.457/14.995)</w:t>
            </w:r>
          </w:p>
        </w:tc>
      </w:tr>
      <w:tr>
        <w:trPr>
          <w:trHeight w:val="97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4.W Regulacja stanu prawnego nieruchomości w postępowaniach administracyj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93 99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 926 344,6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liczby nieruchomości Skarbu Państwa z uregulowanym stanem prawny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działek o uregulowanym stanie prawnym do działek objętych regulacją w danym rok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4 (28.828/1.8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4 (28.828/1.8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501 (32.536/2.167)</w:t>
            </w:r>
          </w:p>
        </w:tc>
      </w:tr>
      <w:tr>
        <w:trPr>
          <w:trHeight w:val="88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strzygnięć dotyczących regulacji stanów prawnych nieruchomości w danym rok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8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8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8</w:t>
            </w:r>
          </w:p>
        </w:tc>
      </w:tr>
      <w:tr>
        <w:trPr>
          <w:trHeight w:val="9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W Wykonywanie zastępstwa procesowego i rozstrzyganie sporów dotyczących praw i interesów Skarbu Państw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3 69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3 69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rzystnie rozstrzygniętych spraw do liczby zakończonych postępowań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65/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65/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80/98)</w:t>
            </w:r>
          </w:p>
        </w:tc>
      </w:tr>
      <w:tr>
        <w:trPr>
          <w:trHeight w:val="16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9/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9/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97/97)</w:t>
            </w:r>
          </w:p>
        </w:tc>
      </w:tr>
      <w:tr>
        <w:trPr>
          <w:trHeight w:val="99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3.W Zastępstwo procesowe wojewody i dyrektora generalnego przed sądami, trybunałami i innymi organizacjami orzekający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3 69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3 691,4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rzystnie rozstrzygniętych spraw do liczby zakończonych postępowa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65/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65/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80/98)</w:t>
            </w:r>
          </w:p>
        </w:tc>
      </w:tr>
      <w:tr>
        <w:trPr>
          <w:trHeight w:val="170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9/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9/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97/97)</w:t>
            </w:r>
          </w:p>
        </w:tc>
      </w:tr>
      <w:tr>
        <w:trPr>
          <w:trHeight w:val="1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5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41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 Roszczenia majątkowe wobec Skarbu Państwa i jst</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352 12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45 953,4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46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W Roszczenia majątkowe wobec Skarbu Państwa i js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352 12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45 953,4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spraw dotyczących roszczeń byłych właścicieli mienia przejętego przez Skarb Państwa lub JST, roszczeń właścicieli mienia zajętego przez Skarb Państwa, spraw o potwierdzenie prawa do rekompensaty do liczby prowadzonych postępowań w ww. sprawach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 (1.888/5.11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 (1.888/5.1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6 (1.896/4.914)</w:t>
            </w:r>
          </w:p>
        </w:tc>
      </w:tr>
      <w:tr>
        <w:trPr>
          <w:trHeight w:val="32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hylonych przez organ II instancji decyzji starostów lub wojewodów dotyczących roszczeń byłych właścicieli mienia przejętego przez Skarb Państwa lub JST lub dotyczących roszczeń właścicieli mienia zajętego przez Skarb Państwa oraz w sprawach o potwierdzenie prawa do rekompensaty uchylonych przez organ II instancji do ogólnej liczby wydanych decyzji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 (88/1.54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 (88/1.5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 (66/1.726)</w:t>
            </w:r>
          </w:p>
        </w:tc>
      </w:tr>
      <w:tr>
        <w:trPr>
          <w:trHeight w:val="17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1.W Zaspokajanie roszczeń z tytułu pozostawienia nieruchomości poza obecnymi granicami Rzeczypospolitej Polski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 03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 028,7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realizacja roszczeń majątkowych, w tym głównie w zakresie prawa do rekompensaty z tytułu pozostawienia nieruchomości poza obecnymi granica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ydanych decyzji do liczby postępowań prowadzonych w danym roku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8 (35/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8 (35/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 (34/85)</w:t>
            </w:r>
          </w:p>
        </w:tc>
      </w:tr>
      <w:tr>
        <w:trPr>
          <w:trHeight w:val="18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fektywne regulowanie zobowiązań Skarb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rozpatrzonych wniosków dotyczących potwierdzenia prawa do rekompensaty z tytułu pozostawienia nieruchomości poza obecnymi granicami RP do liczby osób wykonujących to zadan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r>
      <w:tr>
        <w:trPr>
          <w:trHeight w:val="126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2.W Zaspokajanie roszczeń byłych właścicieli mienia przejętego przez Skarb Państwa i JS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20 75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14 588,4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tatecznych decyzji oraz postanowień kończących postępowanie w stosunku do ogólnej liczby prowadzonych postępowa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 (2.495/6.16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 (2.495/6.1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9 (2.427/5.928)</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owadzonych postępowań w danym roku kalendarzowym do liczby obsługujących je stanowisk pracy (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 (3.711/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 (3.711/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 (5.876/104)</w:t>
            </w:r>
          </w:p>
        </w:tc>
      </w:tr>
      <w:tr>
        <w:trPr>
          <w:trHeight w:val="13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peratów szacunkowych sporządzonych na potrzeby postępowań odszkodowawczych prowadzonych przez starostów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3</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2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3.W Zaspokajanie pozostałych roszczeń wobec Skarbu Państwa i JST</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 33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 336,3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Polityka gospodarcza kraj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 714 28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 709 845,0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95%</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75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 Bezpieczeństwo gospodarcze państwa i gospodarka złożami kopalin</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48,6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d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6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1.W Rynki paliw i energi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48,6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zerw w warunkach kryzys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zgodnień do liczby podmiotów zobowiązanych do uzgodnie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1.9.W Uzgadnianie planów wprowadzających ograniczenia w dostawach ciepła oraz opracowywanie planów dotyczących wprowadzania ograniczeń w dostępie do paliw płyn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848,6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gospodarki i społeczeństwa po wprowadzeniu ograniczeń w dostawach energii cieplnej i paliw pły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dokonanych uzgodnień plan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 Wsparcie i promocja turystyk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2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W Wsparcie i promocja turystyk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łaściwych kwalifikacji przewodników turystycznych i pilotów wycieczek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uzyskujących pozytywny wynik z egzaminu do liczby osób przystępujących do egzaminów z języków obcych (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0)</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1.W Tworzenie warunków rozwoju turystyk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dzanie umiejętności w zakresie języków obc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ów z języków obcych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W Ochrona konkurencji i konsument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633 43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630 996,4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W Ochrona konsumentów i nadzór rynk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03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00 979,4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 konsument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kontroli zaplanowanych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350/13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350/13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96 (1363/1350)</w:t>
            </w:r>
          </w:p>
        </w:tc>
      </w:tr>
      <w:tr>
        <w:trPr>
          <w:trHeight w:val="112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2.W Realizacja kontroli w zakresie żywności, produktów nieżywnościowych i usług oraz pali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03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00 979,4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obrotu produktami na rynku krajowy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badanych produktów do liczby produktów zaplanowanych do zbadani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000/20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000/20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04 (31007/20000)</w:t>
            </w:r>
          </w:p>
        </w:tc>
      </w:tr>
      <w:tr>
        <w:trPr>
          <w:trHeight w:val="216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W Jakość handlowa artykułów rolno-spożywcz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0 43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0 016,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jakości handlowej artykułów rolno - spożywczych poprzez ocenę i poprawę stanu zgodności z przepisami regulującymi produkcję i obrót artykułami rolno - spożywcz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konanych przez przedsiębiorców zaleceń pokontrolnych do liczby wydanych zalece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40/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40/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 (43/50)</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2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3.W Kontrola i inne czynności kontrolne w zakresie jakości handlowej artykułów rolno-spożywcz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0 43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0 016,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adań ustawowych w zakresie nadzoru nad jakością handlową artykułów rolno - spożywczych na rynku krajowym i w obrocie z zagranicą</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Inspektoratu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3000/3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3000/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 (3864/31)</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7. Gospodarka przestrzenna, budownictwo i mieszkalnictw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8 645 06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8 058 101,0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95%</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47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W Budownictwo i mieszkalnictw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 326 23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745 149,6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W Prowadzenie spraw w zakresie lokalizacji inwestycji, gospodarki nieruchomościami i zagospodarowania przestrzen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9 38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1 948,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planowania przestrzennego i urbanistyki w obszarze wojewódz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Średni czas wydania rozstrzygnięcia w zakresie zagospodarowania przestrzen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dniach; dni/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15750/7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15750/7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5 (10169/1099)</w:t>
            </w:r>
          </w:p>
        </w:tc>
      </w:tr>
      <w:tr>
        <w:trPr>
          <w:trHeight w:val="144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 zobowiązań Skarbu Państwa w stosunku do obywateli i innych podmiot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170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1.W Prowadzenie spraw w zakresie lokalizacji inwestycji, gospodarki nieruchomościami i zagospodarowania przestrzen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9 38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1 948,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i utrwalenie ładu przestrzennego oraz zapewnianie praworządności w planowaniu i realizowaniu procesów przestrzennego rozwoj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rozstrzygnięć w zakresie zagospodarowania przestrzennego oraz procesu przygotowania i realizacji inwesty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2</w:t>
            </w:r>
          </w:p>
        </w:tc>
      </w:tr>
      <w:tr>
        <w:trPr>
          <w:trHeight w:val="181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197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1.4.W Nadzór budowlany i administracja architektoniczno-budowlana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086 84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513 200,7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anie przestrzegania prawa w procesie budowlanym i użytkowaniu obiektów budowlanych oraz we wprowadzaniu do obrotu i stosowaniu wyrobów budowla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hylonych rozstrzygnięć do liczby rozstrzygnięć wydanych w zakresie nadzoru budowla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0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7665)</w:t>
            </w:r>
          </w:p>
        </w:tc>
      </w:tr>
      <w:tr>
        <w:trPr>
          <w:trHeight w:val="9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ór nad przestrzeganiem prawa przez organy administracji architektoniczno-budowla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rozstrzygnięć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0</w:t>
            </w:r>
          </w:p>
        </w:tc>
      </w:tr>
      <w:tr>
        <w:trPr>
          <w:trHeight w:val="112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1.W Kontrola procesu budowlanego oraz utrzymania obiektów budowla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934 32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98 798,3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procesie budowlanym i użytkowaniu obiektów budowla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biektów budowlanych, w których stwierdzono nieprawidłowości do liczby skontrolowanych obiektów budowlanych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5 (1507/3919)</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2.W Nadzór nad rynkiem wyrobów budowla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4 01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9 512,1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8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przez producentów i sprzedawców wyrobów budowla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yrobów budowlanych niespełniających wymagań ustawowych do liczby skontrolowanych wyrobów budowlanych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66 (102/2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66 (102/2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5,72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201)</w:t>
            </w:r>
          </w:p>
        </w:tc>
      </w:tr>
      <w:tr>
        <w:trPr>
          <w:trHeight w:val="84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3.W Orzecznictwo administracyjne w zakresie prawa budowla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228 5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974 890,2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przez organy nadzoru budowla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hylonych rozstrzygnięć do liczby rozstrzygnięć wydanych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0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7665)</w:t>
            </w:r>
          </w:p>
        </w:tc>
      </w:tr>
      <w:tr>
        <w:trPr>
          <w:trHeight w:val="14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budowla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chylonych rozstrzygnięć w stosunku do liczby rozstrzygnięć wydanych w zakresie administracji architektoniczno-budowlan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91 (10/1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91 (10/1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68 (7/104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W Geodezja i kartograf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318 83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312 951,3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W Nadzór i kontrola w zakresie przestrzegania i stosowania przepisów w dziedzinie geodezji i kartografi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5 69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5 692,1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prawa w dziedzinie geodezji i kartografi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liczby odwołań od decyzji wydanych w I instancj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5</w:t>
            </w:r>
          </w:p>
        </w:tc>
      </w:tr>
      <w:tr>
        <w:trPr>
          <w:trHeight w:val="14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1.W Nadzór i kontrola w zakresie przestrzegania i stosowania przepisów w dziedzinie geodezji i kartografi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5 69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5 692,1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awidłowości realizacji zadań przez administrację geodezyjną i kartograficzną oraz poprawa przestrzegania prawa przez uprawnionych wykonawców prac geodezyjnych i kartograf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których stwierdzono naruszenia przepisów do liczby przeprowadzonych kontroli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r>
      <w:tr>
        <w:trPr>
          <w:trHeight w:val="137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ogólnej liczby decyzji wydanych przez organy I instancj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84</w:t>
            </w:r>
          </w:p>
        </w:tc>
      </w:tr>
      <w:tr>
        <w:trPr>
          <w:trHeight w:val="162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W Prowadzenie państwowego zasobu geodezyjnego i kartograficz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203 13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197 259,2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spójnego, jednolitego, aktualnego zasobu geodezyjnego i kartograficznego zapewniającego interoperacyjność zbiorów i usług</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tworzonych baz danych dla obrębów do liczby baz danych ogółem, które powinny być ujęte w zasob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89/189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25/18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44/18900</w:t>
            </w:r>
          </w:p>
        </w:tc>
      </w:tr>
      <w:tr>
        <w:trPr>
          <w:trHeight w:val="17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1.W Gromadzenie i aktualizacja państwowego zasobu geodezyjnego i kartograficz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203 13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197 259,2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kładanie i prowadzenie baz danych obejmujących zbiory danych przestrzennych infrastruktury informacji przestrze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baz danych utworzonych w danym roku dla obrębów do liczby baz danych ogółem, które powinny być ujęte w zasobie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9/189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65/18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4/189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 Kultura i dziedzictwo narodow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8 750 93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8 239 325,2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4,15%</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98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 Ochrona i popularyzacja dziedzictwa i tożsamości narodowej w kraju i za granicą</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50 93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239 325,2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1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W Ochrona materialnego dziedzictwa kulturowego i miejsc pamięci narodowej w kraju i za granic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50 934,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239 325,2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1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anu zachowania zabytk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konanych prac konserwatorskich przy obiektach zabytkowych w danym roku do liczby obiektów znajdujących się w rejestrz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 (25/18.9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 (25/18.9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9 (18/18.978)</w:t>
            </w:r>
          </w:p>
        </w:tc>
      </w:tr>
      <w:tr>
        <w:trPr>
          <w:trHeight w:val="127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i oględzin zabytków do liczby zabytków wpisanych do rejestru (w szt./1 zabytek;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300/18.9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300/18.9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0 (1.869/18.978)</w:t>
            </w:r>
          </w:p>
        </w:tc>
      </w:tr>
      <w:tr>
        <w:trPr>
          <w:trHeight w:val="15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trzymania grobów i cmentarzy woje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biektów odnowionych i objętych bieżącą opieką w danym roku do ogólnej liczby obiektów grobownictwa wojennego na terenie wojewódz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3/115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3/115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3/1159)</w:t>
            </w:r>
          </w:p>
        </w:tc>
      </w:tr>
      <w:tr>
        <w:trPr>
          <w:trHeight w:val="14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4.W Ochrona zabytków wpisanych do rejestru i nadzór konserwatorsk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49 28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37 757,2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9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i poprawy stanu zachowania zabytków ruchomych i nieruchom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a) ruchomych obiektów zabytkowych (w szt.), b) nieruchomych obiektów zabytkowych (w szt.), przy których wykonano prace konserwatorskie</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10 b) 1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10 b) 1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6 b) 12</w:t>
            </w:r>
          </w:p>
        </w:tc>
      </w:tr>
      <w:tr>
        <w:trPr>
          <w:trHeight w:val="120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pozwoleń na prace konserwatorskie i roboty budowlane przy zabytkach w danym rok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58</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danych o zasobach dziedzictwa kultur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konanych kart ewidencyjnych zabytków ruchomych, nieruchomych i archeologicznych w danym rok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3</w:t>
            </w:r>
          </w:p>
        </w:tc>
      </w:tr>
      <w:tr>
        <w:trPr>
          <w:trHeight w:val="9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7.W Opieka nad miejscami pamięci narodowej oraz grobami i cmentarzami wojenn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01 65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01 567,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trzymanie we właściwym stanie grobów i cmentarzy wojennych na terenie województwa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w:t>
              <w:br/>
              <w:t>a) odnowionych (w szt.)</w:t>
              <w:br/>
              <w:t>b) objętych bieżącą opieką (w szt.)</w:t>
              <w:br/>
              <w:t>- w danym roku</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38; b) 4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38; b) 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38; b) 45</w:t>
            </w:r>
          </w:p>
        </w:tc>
      </w:tr>
      <w:tr>
        <w:trPr>
          <w:trHeight w:val="7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1. Bezpieczeństwo zewnętrzne i nienaruszalność granic</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042 2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778 329,7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1,32%</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W Gotowość struktur administracyjno-gospodarczych kraju do obrony pańs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42 2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78 329,7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3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11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W Pozamilitarne przygotowania obron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42 25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78 329,7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3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organów administracji publicznej i przedsiębiorców do realizacji zadań obronnych służących osiągnięciu określonych pozamilitarnych zdolności obro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realizowanych projektów przygotowujących organy administracji publicznej i przedsiębiorców do realizacji zadań obronnych w stosunku do liczby projektów zaplanowanych na dany rok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2</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49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1.W Przygotowanie systemu kierowania bezpieczeństwem narodowy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8 09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3 841,6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ciągłości funkcjonowania organów administracji publicznej w warunkach zewnętrznego zagrożenia bezpieczeństwa państwa i w czasie wojny na zapasowym stanowisku kierowa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kaźnik przygotowania do funkcjonowania na zapasowym stanowisku kierowani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r>
      <w:tr>
        <w:trPr>
          <w:trHeight w:val="16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2.W Zaspokajanie potrzeb Sił Zbrojnych i wojsk sojuszniczych przez sektor pozamilitar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 72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 298,3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skonalenie zdolności do obrony państwa poprzez wsparcie przez organy administracji publicz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treningów akcji kurierskiej w danym roku do liczby zaplanowanych treningów akcji kurierskiej w danym roku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r>
      <w:tr>
        <w:trPr>
          <w:trHeight w:val="17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4.W Szkolenie obronne administracji publicznej i przedsiębiorc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55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 912,7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7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kadry kierowniczej i pracowników administracji publicznej do realizacji zadań obro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uczestniczących w szkoleniach i ćwiczeniach obronnych do liczby osób zaplanowanych do udziału w szkoleniach i ćwiczeniach obronnych w danym rok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0/18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0/18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8/1860</w:t>
            </w:r>
          </w:p>
        </w:tc>
      </w:tr>
      <w:tr>
        <w:trPr>
          <w:trHeight w:val="16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5.W Kontrole wykonywania zadań obronnych w sektorze pozamilitarny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73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667,7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realizacji zadań obronnych w organach administracji publicznej i u przedsiębior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wykonywania zadań obronnych do liczby podmiotów przewidzianych do kontroli w danym roku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w:t>
            </w:r>
          </w:p>
        </w:tc>
      </w:tr>
      <w:tr>
        <w:trPr>
          <w:trHeight w:val="127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7.W Organizowanie i przeprowadzenie kwalifikacji wojskowej i służby zastępczej na terenie wojewódz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10 13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27 609,1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3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ełnego stawiennictwa do kwalifikacji wojskowej na terenie wojewódz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które stawiły się do kwalifikacji wojskowej do liczby osób podlegających kwalifikacji wojskowej (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625/1762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625/1762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 (15281/17625)</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2. Środowisk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9 339 789,6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9 321 141,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90%</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 System ochrony środowiska i informacji o środowisk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182 87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176 888,3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W Monitoring środowiska i kontrole w zakresie ochrony środowisk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45 87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45 864,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ochrony środowisk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skontrolowanych podmiotów korzystających ze środowisk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 (2.000/11.54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 (2.000/11.5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 (1.966/11.277)</w:t>
            </w:r>
          </w:p>
        </w:tc>
      </w:tr>
      <w:tr>
        <w:trPr>
          <w:trHeight w:val="17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2.W Działalność kontrolna w zakresie ochrony środowisk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45 87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45 864,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zarządzeń pokontrol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zrealizowanych zarządzeń pokontrolnych wydanych w przypadku stwierdzonych nieprawidłowości do łącznej liczby wydanych zarządzeń pokontrolnych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 (236/3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 (236/3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 (344/355)</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8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W Ochrona przed skutkami zagrożeń</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 00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ena i zarządzanie poziomem hałasu w środowisk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porządzonych aktualizacji programów ochrony środowiska przed hałasem do ilości map akustycznych przedłożonych przez zarządzających drogami/liniami kolejowym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1.W Przeciwdziałanie zagrożeniom środowiska i likwidacja ich skutk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 00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tandardów dopuszczalnego poziomu hałas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lość sporządzonych aktualizacji programów ochrony środowisk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5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W Gospodarka odpada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23,3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9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kwalifikacji osób uprawnionych do prowadzenia składowisk odpad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uzyskujących uprawnienia w gospodarowaniu odpadami do liczby osób przystępujących do egzamin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130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ilości składowisk odpadów niespełniających wymog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mkniętych składowisk odpadów niespełniających wymogów do liczby składowisk odpadów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1.W System zagospodarowania odpad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23,3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9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kwalifikowanej kadry na potrzeby gospodarowania odpada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5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W Kształtowanie bioróżnorodn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18 299,6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16 941,2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0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W Ochrona przyrody i krajobrazu</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80 652,6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80 190,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różnorodności biologicznej oraz zapewnienie jej trwałości i możliwości rozwoj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obszarów chronionych w parkach krajobrazowych do powierzchni wojewódz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ha/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 (100.136,35/ 1.821.9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 (100.136,35/ 1.821.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 (100.136,35/ 1.821.900)</w:t>
            </w:r>
          </w:p>
        </w:tc>
      </w:tr>
      <w:tr>
        <w:trPr>
          <w:trHeight w:val="11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rekompensowanie poniesionych strat w uprawach i płodach rolnych spowodowanych przez zwierzęta łown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odszkodowań za szkody w uprawach i płodach rolnych wyrządzone przez zwierzęta łown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w:t>
            </w:r>
          </w:p>
        </w:tc>
      </w:tr>
      <w:tr>
        <w:trPr>
          <w:trHeight w:val="128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1.W Formy ochrony przyrod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24 47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24 014,7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walorów przyrodniczych, krajobrazowych i kulturowych w parkach krajobraz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arków  krajobrazowych  na terenie wojewódz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r>
      <w:tr>
        <w:trPr>
          <w:trHeight w:val="21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płata rekompensat z tytułu utraconych dochodów przez gminy wynikających ze zwolnień podatkowych w parkach narodowych i rezerwatach przyrod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wartości wypłaconych rekompensat do liczby złożonych wniosk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zł/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09/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09/1</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3.W Rekompensata szkód powodowanych przez zwierzęta chronio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56 175,6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56 175,6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awa szkód w uprawach i płodach rolnych wyrządzonych przez zwierzęta łown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wartości wypłaconych odszkodowań do liczby wypłaconych odszkodowań (w zł/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6.175,61/</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6.175,61/</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W Ochrona i zrównoważony rozwój las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7 64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6 750,8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nielegalnego pozyskania zwierzą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ziałań podjętych do liczby strażników PSŁ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200/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20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 (216/3)</w:t>
            </w:r>
          </w:p>
        </w:tc>
      </w:tr>
      <w:tr>
        <w:trPr>
          <w:trHeight w:val="12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4.W Ochrona zwierząt łownych i gospodarowanie ich zasoba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7 64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6 750,8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naruszeniom prawa w zakresie ochrony przyrod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głoszeń karnych i wykroczeniowych z kół łowieckich i innych organów w stosunku do wszystkich zgłosze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 (60/7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 (60/7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7 (60/89)</w:t>
            </w:r>
          </w:p>
        </w:tc>
      </w:tr>
      <w:tr>
        <w:trPr>
          <w:trHeight w:val="11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ualizacja rejestru powierzchniowego obwodów łowieckich oraz map obwodów łowiecki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porządzonych aktualizacji rejestru powierzchniowego obwodów łowieckich oraz map obwodów łowiecki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W Ochrona powietrza i przeciwdziałanie zmianom klimat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1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W Systemy ochrony powietrza i przeciwdziałania zmianom klimat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jakości powietrza poprzez sporządzenie programów i planów działa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ilości sporządzonych programów ochrony powietrza do ilości stref zakwalifikowanych do tych program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2.W Programy ochrony powietrz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standardów jakości powietrz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tref zakwalifikowanych do programów ochrony powietrza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8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 Ochrona wód i gospodarowanie zasobami wodn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638 6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627 311,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W Kształtowanie, ochrona i wykorzystanie zasobów wod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 79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 790,9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niosków rozpatrzonych w sprawach gospodarowania wodami do liczby wniosków złożonych do wojewody w sprawach dotyczących gospodarowania wodami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4/14)</w:t>
            </w:r>
          </w:p>
        </w:tc>
      </w:tr>
      <w:tr>
        <w:trPr>
          <w:trHeight w:val="97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1.W Planowanie i koordynacja w gospodarowaniu woda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 79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 790,9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zgodnionych lub zaopiniowanych strategicznych dokumentów w gospodarce wodn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r>
      <w:tr>
        <w:trPr>
          <w:trHeight w:val="140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owadzonych postępowań dotyczących ustanawiania obszarów i stref ochrony zasobów wodnych do liczby ustanowionych aktów prawa miejscow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w:t>
            </w:r>
          </w:p>
        </w:tc>
      </w:tr>
      <w:tr>
        <w:trPr>
          <w:trHeight w:val="12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zgodnionych lub zaopiniowanych aktów prawnych i innych dokumentów dotyczących gospodarowania wodami (w 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3.W Ochrona przeciwpowodzi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99 81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88 520,7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ił i środków do prowadzenia skutecznych akcji przeciwpowodziowych na terenie wojewódz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wierzchnia województwa łódzkiego przypadająca na jeden magazyn przeciwpowodziowy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km2/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5.3.5.W Wyposażanie i utrzymanie wojewódzkich magazynów </w:t>
            </w:r>
            <w:r>
              <w:rPr>
                <w:rFonts w:eastAsia="Times New Roman" w:cs="Times New Roman" w:ascii="Times New Roman" w:hAnsi="Times New Roman"/>
                <w:sz w:val="13"/>
                <w:szCs w:val="13"/>
                <w:lang w:eastAsia="pl-PL"/>
              </w:rPr>
              <w:t>przeciwpowodzio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99 81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88 520,7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Utrzymanie i wyposażenie wojewódzkich magazynów przeciwpowodzio-w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dpowiednio przygotowanych i wyposażonych magazynów przeciwpowodziow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3. Zabezpieczenie społeczne i wspieranie rodzi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554 808 187,9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536 364 871,3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48%</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W Pomoc i integracja społe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 605 257,7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 037 467,5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W Wsparcie jednostek realizujących zadania pomocy społecznej w realizacji zadań</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82 88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12 263,5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9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neficjentom pomocy społecznej dobrej jakości usług zgodnie z odpowiednim standardem oraz fachowej obsługi przez wykwalifikowaną kadrę</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jednostek, w których wykazano nieprawidłowości w stosunku do liczby jednostek skontrol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2.W Nadzór nad prawidłową realizacją zadań z obszaru pomocy społeczn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82 88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12 263,5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9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jakości działania przez jednostki organizacyjne pomocy społecz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w jednostkach podlegających kontroli do liczby tych jednostek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7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7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75</w:t>
            </w:r>
          </w:p>
        </w:tc>
      </w:tr>
      <w:tr>
        <w:trPr>
          <w:trHeight w:val="14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W Wspieranie osób zagrożonych wykluczeniem społeczn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4 758 088,7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9 168 403,6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2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wykluczeniu społecznemu poprzez realizację działań z zakresu pomocy społecz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pomocą społeczną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3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7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555</w:t>
            </w:r>
          </w:p>
        </w:tc>
      </w:tr>
      <w:tr>
        <w:trPr>
          <w:trHeight w:val="16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z tytułu świadczeń na rzecz osób fizycznych wynikających z orzeczeń sąd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pobierających świadczenia do planowanej liczby osób uprawnionych do świadczeń na podstawie orzeczeń sądow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58/15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58/15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7 (154/158)</w:t>
            </w:r>
          </w:p>
        </w:tc>
      </w:tr>
      <w:tr>
        <w:trPr>
          <w:trHeight w:val="167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 zobowiązań Skarbu Państwa w stosunku do obywateli i innych podmiot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1.W Wsparcie finansowe zadań i programów realizacji zadań pomocy społeczn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 106 843,7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9 438 629,1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sług opiekuńczych, w tym specjalistycznych osobom w wieku powyżej 75 la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na rzecz których świadczono usługi opiekuńcze, w tym specjalistyczne  osobom w wieku powyżej 75 lat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5</w:t>
            </w:r>
          </w:p>
        </w:tc>
      </w:tr>
      <w:tr>
        <w:trPr>
          <w:trHeight w:val="12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inansowania pomocy osobom i rodzinom będącym w trudnej sytuacji życiow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którym przyznano pomoc finansową i rzeczową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77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94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999</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terminowej wypłaty świadczeń wynikających z orzeczeń sąd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terminowo wypłaconych świadczeń do ogółu wypłaconych świadcze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898/189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879/18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9 (1877/1879)</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2.W Wspieranie osób z zaburzeniami psychiczn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 040 17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 470 399,7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 zaburzeniami psychiczn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objętych pomocą w stosunku do liczby osób z zaburzeniami psychicznymi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8/511.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5/511.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08/511.100</w:t>
            </w:r>
          </w:p>
        </w:tc>
      </w:tr>
      <w:tr>
        <w:trPr>
          <w:trHeight w:val="133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5.W Przeciwdziałanie przemocy w rodzini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8 07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1 081,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5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działań zmierzających do zaprzestania przemocy w rodzinie i zmian wzorców zachowań poprzez realizację programów korekcyjno-edukacyjnych i psychologiczno-terapeuty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stosujących przemoc w rodzinie, które ukończyły  program, w stosunku do liczby osób, które przystąpiły do programu korekcyjno-edukacyjnego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17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1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156</w:t>
            </w:r>
          </w:p>
        </w:tc>
      </w:tr>
      <w:tr>
        <w:trPr>
          <w:trHeight w:val="16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stosujących przemoc w rodzinie, które ukończyły program, w stosunku do liczby osób, które przystąpiły do programu psychologiczno-terapeutycz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1</w:t>
            </w:r>
          </w:p>
        </w:tc>
      </w:tr>
      <w:tr>
        <w:trPr>
          <w:trHeight w:val="22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dzielanie pomocy i wsparcia osobom dotkniętym przemocą w rodzinie poprzez zapewnienie całodobowych miejsc schronienia w specjalistycznych ośrodkach wsparc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dotkniętych przemocą w rodzinie, które skorzystały z miejsc w specjalistycznych ośrodkach wsparcia dla ofiar przemocy w rodzinie, w stosunku do liczby miejsc w specjalistycznych ośrodkach wsparcia dla ofiar przemocy w rodzinie (w os./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24</w:t>
            </w:r>
          </w:p>
        </w:tc>
      </w:tr>
      <w:tr>
        <w:trPr>
          <w:trHeight w:val="15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6.W Pomoc państwa w zakresie dożywiania oraz pomoc żywnościowa dla najuboższ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 772 99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 458 293,3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8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w zakresie dożywiania osobom i rodzinom znajdującym się w trudnej sytuacji życiow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korzystających z dożywiania w ramach program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77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654</w:t>
            </w:r>
          </w:p>
        </w:tc>
      </w:tr>
      <w:tr>
        <w:trPr>
          <w:trHeight w:val="154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W Wyrównywanie szans zawodowych i integracja społeczna osób niepełnospraw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576 31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230 582,1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możliwienie osobom niepełnosprawnym korzystania z ulg i uprawnień poprzez wydanie orzeczeń o niepełnosprawności i stopniu niepełnosprawności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danych orzeczeń do złożonych wniosk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93/41.46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93/41.46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252/47.080</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42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2.W Wspieranie osób niepełnosprawnych w życiu społecznym i zawodowy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5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509,0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niepełnosprawnych z orzeczeniem stopnia niepełnosprawności znacznym lub umiarkowanym poprzez alternatywne formy czasowej opieki oraz zwiększony dostęp do usług opiekuńczych, w tym specjalistycznych usług opiekuńczych osób w wieku do 75 r.ż. z orzeczeniem o znacznym stopniu niepełnosprawności oraz dzieci do 16 r. ż. z orzeczeniem o niepełnosprawności ze szczególnymi wskazania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jst, które przystąpiły do Programów realizowanych w ramach "Funduszu Solidarnościowego" do wszystkich jst w województwie łódzkim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20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201</w:t>
            </w:r>
          </w:p>
        </w:tc>
      </w:tr>
      <w:tr>
        <w:trPr>
          <w:trHeight w:val="12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3.W Prowadzenie nadzoru i wykonywanie funkcji kontrolnych nad orzekaniem o niepełnosprawności i stopniu niepełnosprawn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449 32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103 592,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orowanie prawidłowego funkcjonowania zespołów ds. orzekania o niepełnosprawnośc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rzeczeń zmienionych w całości lub w części w stosunku do wszystkich wpływających do II instancji odwoła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9/2.45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9/2.45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6/2.566</w:t>
            </w:r>
          </w:p>
        </w:tc>
      </w:tr>
      <w:tr>
        <w:trPr>
          <w:trHeight w:val="141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5.W Nadzór nad ośrodkami i organizatorami turnusów rehabilitacyj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48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480,0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warunków do realizacji świadczeń rehabilitacyjnych prowadzonych w ramach turnusów rehabilitacyj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podmiotów wpisanych do rejestr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3 (2/2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3 (2/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6 (2/17)</w:t>
            </w:r>
          </w:p>
        </w:tc>
      </w:tr>
      <w:tr>
        <w:trPr>
          <w:trHeight w:val="112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W Wspieranie aktywnego starzenia się</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87 96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26 218,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0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aktywnego uczestnictwa w życiu społecznym seniorów poprzez wspieranie działań gmin w zakresie rozbudowy infrastruktury ośrodków wsparcia i tworzenia nowych placówek typu "Senior+" w środowisku lokalnym</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owych Dziennych Domów "Senior+" / Liczba Dziennych Domów "Senior+"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w:t>
            </w:r>
          </w:p>
        </w:tc>
      </w:tr>
      <w:tr>
        <w:trPr>
          <w:trHeight w:val="11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owych Klubów "Senior+"/ Liczba Klubów "Senior+"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2</w:t>
            </w:r>
          </w:p>
        </w:tc>
      </w:tr>
      <w:tr>
        <w:trPr>
          <w:trHeight w:val="112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1.W Wspieranie aktywnego starzenia się</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87 96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26 218,2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0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osobom nieaktywnym zawodowo w wieku 60+ w placówkach typu "Senior+"</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seniorów korzystających z placówek typu "Senior+" / Liczba miejsc w placówkach typu "Senior+" (w os./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7/66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7/7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7/714</w:t>
            </w:r>
          </w:p>
        </w:tc>
      </w:tr>
      <w:tr>
        <w:trPr>
          <w:trHeight w:val="5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 Sprawy kombatantów i osób represjonowa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0,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1.W Sprawy kombatantów i osób represjonowa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0,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ntegracja środowisk kombatanckich i osób represjonowa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r>
      <w:tr>
        <w:trPr>
          <w:trHeight w:val="10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1.4.W Honorowanie kombatantów i ofiar represji oraz utrwalanie pamięci o ni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180,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ntegracja środowisk kombatanckich i osób represjonowa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 Wspieranie rodzi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4 160 749,18</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12 285 223,5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4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W Wsparcie rodzin wychowujących dzieci i opiekujących się osobami niepełnosprawnym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0 979 182,1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09 107 702,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rodzinom wychowującym dzieci i opiekującym się osobami niepełnosprawn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 których pobierane są świadczenia rodzinne, świadczenia z funduszu alimentacyjnego i zasiłki dla opiekunów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19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19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24</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 których pobierane są świadczenia wychowawcze i dodatki wychowawcz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22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2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1.818</w:t>
            </w:r>
          </w:p>
        </w:tc>
      </w:tr>
      <w:tr>
        <w:trPr>
          <w:trHeight w:val="8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i osób uczących się, na które wypłacono świadczenie dobry start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7.41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3</w:t>
            </w:r>
          </w:p>
        </w:tc>
      </w:tr>
      <w:tr>
        <w:trPr>
          <w:trHeight w:val="10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1.W Świadczenia rodzinne, świadczenia z funduszu alimentacyjnego i zasiłki dla opiekunów</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8 651 78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2 015 407,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moc rodzinom będącym w trudnej sytuacji finansowej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świadczeń rodzinnych, świadczeń z funduszu alimentacyjnego oraz zasiłków dla opiekunów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19.64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61.13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84.492</w:t>
            </w:r>
          </w:p>
        </w:tc>
      </w:tr>
      <w:tr>
        <w:trPr>
          <w:trHeight w:val="107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rodzi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ydanych przez Wojewodę Łódzki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0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47</w:t>
            </w:r>
          </w:p>
        </w:tc>
      </w:tr>
      <w:tr>
        <w:trPr>
          <w:trHeight w:val="98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2.W Rozwój instytucji opieki nad dziećmi w wieku do lat 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918 173,18</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082 968,6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3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parcie działań gmin w zakresie tworzenia nowych miejsc opieki nad dziećmi w wieku do lat 3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Liczba miejsc opieki dofinansowanych w ramach program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609</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4.W Wsparcie rodzin wielodziet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 34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106,7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5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dzin wielodziet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ielodzietnych korzystających z program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92</w:t>
            </w:r>
          </w:p>
        </w:tc>
      </w:tr>
      <w:tr>
        <w:trPr>
          <w:trHeight w:val="6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5.W Pomoc Państwa w wychowywaniu dziec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50 494 72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46 102 107,0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rodzinom wychowującym dziec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świadczeń wychowawcz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97.03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05.28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42.150</w:t>
            </w:r>
          </w:p>
        </w:tc>
      </w:tr>
      <w:tr>
        <w:trPr>
          <w:trHeight w:val="127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dodatków wychowawczych, dodatków do zryczałtowanej kwoty oraz dodatków w wysokości świadczenia wychowawcz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5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2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346</w:t>
            </w:r>
          </w:p>
        </w:tc>
      </w:tr>
      <w:tr>
        <w:trPr>
          <w:trHeight w:val="14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wychowawcz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i informacji wydanych przez Wojewodę Łódzki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6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7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06</w:t>
            </w:r>
          </w:p>
        </w:tc>
      </w:tr>
      <w:tr>
        <w:trPr>
          <w:trHeight w:val="16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6.W Wsparcie kobiet w ciąży i rodzin w zakresie dostępu do instrumentów polityki na rzecz rodzi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5 15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5 112,8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moc kobietom i rodzinom z tytułu urodzenia się dziecka, u którego zdiagnozowano ciężkie i nieodwracalne upośledzenie albo nieuleczalną chorobę zagrażającą życi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jednorazowych świadczeń "Za życiem"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23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W Wsparcie rodzin przeżywających trudności w wypełnianiu funkcji opiekuńczo-wychowawczych oraz piecza zastępcza nad dzieckie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81 56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77 521,0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arcia rodzinom przeżywającym trudności w wypełnianiu funkcji opiekuńczo-wychowawczych oraz opieki  nad dziećmi całkowicie lub częściowo pozbawionymi opieki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zieci objętych całodobową opieką i wsparciem w stosunku do liczby dzieci w woj. łódzkim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90/439.11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92/439.11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0/437.715</w:t>
            </w:r>
          </w:p>
        </w:tc>
      </w:tr>
      <w:tr>
        <w:trPr>
          <w:trHeight w:val="112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2.W Finansowanie pobytu dzieci cudzoziemców umieszczonych w pieczy zastępcz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 34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 303,9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4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dzieciom cudzoziemc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cudzoziemców umieszczonych w pieczy zastępczej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r>
      <w:tr>
        <w:trPr>
          <w:trHeight w:val="139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4.W Finansowanie, monitorowanie oraz kontrola realizacji zadań w obszarze wspierania rodziny i systemu pieczy zastępcz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68 22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68 217,1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realizacji zadań z zakresu wspierania rodziny i systemu pieczy zastępcz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jednostek skontrolowanych do ogółu jednostek podlegając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8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8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89</w:t>
            </w:r>
          </w:p>
        </w:tc>
      </w:tr>
      <w:tr>
        <w:trPr>
          <w:trHeight w:val="39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4. Rynek prac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331 04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331 022,9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00,00%</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9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 Wspieranie zatrudnienia i przeciwdziałanie bezroboci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31 04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31 030,7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5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W System publicznych służb zatrudnieni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7 45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7 441,9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r>
      <w:tr>
        <w:trPr>
          <w:trHeight w:val="171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funkcjonowania publicznych służb zatrudnie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w których stwierdzono nieprawidłowości lub uchybienia do liczby jednostek skontrol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9)</w:t>
            </w:r>
          </w:p>
        </w:tc>
      </w:tr>
      <w:tr>
        <w:trPr>
          <w:trHeight w:val="15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1.W Koordynacja, wsparcie i modernizacja publicznych służb zatrudnienia oraz usług i instrumentów rynku prac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 84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 846,4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r>
      <w:tr>
        <w:trPr>
          <w:trHeight w:val="12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2.W Nadzór nad prawidłowością realizacji zadań przez urzędy prac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144,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141,1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nad realizacją zadań przez urzędy prac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do liczby jednostek podlegających kontro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3 (9/2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3 (9/2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3 (9/23)</w:t>
            </w:r>
          </w:p>
        </w:tc>
      </w:tr>
      <w:tr>
        <w:trPr>
          <w:trHeight w:val="10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0 (9/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0 (9/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3)</w:t>
            </w:r>
          </w:p>
        </w:tc>
      </w:tr>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9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4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3.W Realizacja zadań organu wyższego stopnia w postępowaniu administracyjnym w sprawach dotyczących świadczeń z tytułu bezroboci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6 45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6 454,4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kutecznego nadzoru nad działalnością publicznych służb zatrudnienia i przestrzeganiem standardów usług na rynku prac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trzymanych w mocy aktów administracyjnych wydanych w I instancji do liczby wszystkich złożonych odwołań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0 (200/5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0 (200/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0,96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293)</w:t>
            </w:r>
          </w:p>
        </w:tc>
      </w:tr>
      <w:tr>
        <w:trPr>
          <w:trHeight w:val="23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postępowań administracyjnych w sprawie odwołań dotyczących świadczeń z tytułu bezrobocia do liczby osób prowadzących te postępowani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 (450/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 (45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67 (274/6)</w:t>
            </w:r>
          </w:p>
        </w:tc>
      </w:tr>
      <w:tr>
        <w:trPr>
          <w:trHeight w:val="129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W Aktywne formy przeciwdziałania bezroboci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10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097,8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1.W Aktywne formy przeciwdziałania bezroboci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10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097,8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208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W Aktywizacja zawodowa osób niepełnospraw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 49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 490,9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arunków koniecznych do uzyskania i utrzymania statusu zakładu pracy chronionej i zakładów aktywności zawodow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jednostek, w których stwierdzono nieprawidłowości do liczby jednostek skontrol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4)</w:t>
            </w:r>
          </w:p>
        </w:tc>
      </w:tr>
      <w:tr>
        <w:trPr>
          <w:trHeight w:val="15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4.W Nadzór nad zakładami pracy chronionej i zakładami aktywności zawodow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 49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 490,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j i efektywnej kontroli zakładów pracy chronionej oraz zakładów aktywności zawodow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do liczby jednostek podlegających kontro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6 (4/6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6 (4/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5 (4/64)</w:t>
            </w:r>
          </w:p>
        </w:tc>
      </w:tr>
      <w:tr>
        <w:trPr>
          <w:trHeight w:val="137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 (4/3)</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 Wsparcie rozwoju i organizowanie dialogu i partnerstwa społecz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2,1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W Wsparcie rozwoju i organizowanie dialogu i partnerstwa społecz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2,1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t>
            </w:r>
          </w:p>
        </w:tc>
      </w:tr>
      <w:tr>
        <w:trPr>
          <w:trHeight w:val="306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14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2.W Współpraca na rzecz wzmocnienia instytucji dialogu społecznego oraz kształtowanie form dialogu i rozwiązań w zakresie zbiorowego prawa prac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2,1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t>
            </w:r>
          </w:p>
        </w:tc>
      </w:tr>
      <w:tr>
        <w:trPr>
          <w:trHeight w:val="31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6. Sprawy obywatelski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5 300 28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4 961 096,7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25%</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 Administracja publiczna i obsługa administracyjna obywatel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 151 9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812 733,7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0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W Ewidencja ludności, rejestracja stanu cywilnego oraz dokumenty tożsam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197 52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 933 129,7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i efektywnej obsługi administracyjnej obywatel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jednostek podlegających kontroli (gmin)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77</w:t>
            </w:r>
          </w:p>
        </w:tc>
      </w:tr>
      <w:tr>
        <w:trPr>
          <w:trHeight w:val="18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2.W Finansowanie, nadzór i kontrola realizacji zadań z zakresu administracji rządowej - dowody osobiste, ewidencja ludności, rejestracja zdarzeń stanu cywilnego, udostępnianie danych osobo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791 69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527 312,5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realizacji zadań</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chylonych rozstrzygnięć przez Wojewodę w stosunku do liczby wydanych rozstrzygnięć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3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3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13</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4.W Sprawy związane z dokumentami paszportow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05 83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05 817,1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ustawowego prawa obywatela do posiadania dokumentu paszport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yjętych w PS2O dokumentów paszportow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27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2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878</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W Prowadzenie spraw dotyczących obywatelstwa polskiego i repatriacj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4 81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3 098,9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6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wniosków dotyczących obywatelstwa polskiego i repatriacj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raw prowadzonych przez urząd dotyczących obywatelstwa i repatriacji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w:t>
            </w:r>
          </w:p>
        </w:tc>
      </w:tr>
      <w:tr>
        <w:trPr>
          <w:trHeight w:val="119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1.W Wydawanie rozstrzygnięć i sporządzanie opinii w sprawach dotyczących obywatelstwa polski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1 67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1 671,3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a realizacja wniosków dotyczących obywatelstwa polski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yjętych wniosków w sprawach dotyczących obywatelstwa polskiego w stosunku do liczby wydanych decyz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 (393/29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 (393/29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58/457)</w:t>
            </w:r>
          </w:p>
        </w:tc>
      </w:tr>
      <w:tr>
        <w:trPr>
          <w:trHeight w:val="17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2.W Wydawanie postanowień i decyzji w sprawach związanych z nabyciem obywatelstwa polskiego w trybie repatriacji, pomoc dla repatriant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3 14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1 427,5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repatriantom i członkom ich rodzi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epatriantów, którym udzielono pomocy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w:t>
            </w:r>
          </w:p>
        </w:tc>
      </w:tr>
      <w:tr>
        <w:trPr>
          <w:trHeight w:val="19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W System administracji publicznej i współpraca z jednostkami samorządu terytorial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219 57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176 505,0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alizacji zadań Wojewod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praw z zakresu funkcjonowania samorządu terytorialnego załatwionych w terminie do liczby wszystkich załatwionych spraw z zakresu funkcjonowania samorządu terytorial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4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4/24)</w:t>
            </w:r>
          </w:p>
        </w:tc>
      </w:tr>
      <w:tr>
        <w:trPr>
          <w:trHeight w:val="143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4.W Nadzór prawny wojewody nad jst oraz innymi jednostkami podlegającymi nadzorowi oraz systemowe zagadnienia dotyczące funkcjonowania jst</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219 53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176 464,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jst i innych jednostek podlegających nadzorowi wojewod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utecznych rozstrzygnięć nadzorczych do liczby wydanych rozstrzygnięć nadzorcz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0/2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0/2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60/260)</w:t>
            </w:r>
          </w:p>
        </w:tc>
      </w:tr>
      <w:tr>
        <w:trPr>
          <w:trHeight w:val="13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5.W Kontrola działalności tłumaczy przysięgł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9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ość i rzetelność prowadzenia repertorium przez tłumaczy przysięgłych z terenu województwa łódzki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tłumaczy przysięgłych do liczby tłumaczy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6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6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69</w:t>
            </w:r>
          </w:p>
        </w:tc>
      </w:tr>
      <w:tr>
        <w:trPr>
          <w:trHeight w:val="112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W Przeciwdziałanie dyskryminacji oraz działania na rzecz mniejszości narodowych i etnicz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7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63,0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9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W Przeciwdziałanie dyskryminacji oraz działania na rzecz mniejszości narodowych i etnicz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7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63,0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achowania i rozwój tożsamości kulturowej mniejszości narodowych i etnicznych oraz zapewnienie ich pra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wspartych inicjatyw w stosunku do wartości zgłoszonych projekt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5,0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0/</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2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5,0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00/</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250)</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9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1.W Działania krajowe i współpraca międzynarodowa na rzecz społeczności romski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7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363,0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nioskowania i finansowania projektów w ramach Programu</w:t>
              <w:br/>
              <w:t>integracji społecznej i obywatelskiej Romów w Polsce na lata 2021-2030</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ojektów zaakceptowanych przez MSWiA w stosunku do zgłoszonych projektów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w:t>
            </w:r>
          </w:p>
        </w:tc>
      </w:tr>
      <w:tr>
        <w:trPr>
          <w:trHeight w:val="71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7. Kształtowanie rozwoju regionalnego kraj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801 080,7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737 506,4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33%</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22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 Koordynacja, zarządzanie i wdrażanie realizacji programów operacyjnych polityki spójności oraz pozostałych programów finansowanych z udziałem niepodlegających zwrotowi środków pomoco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01 080,7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37 506,4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9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W Koordynacja realizacji, zarządzanie i wdrażanie programów realizowanych z udziałem środków pochodzących z budżetu U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 71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6 670,0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Zapewnienie sprawnego i efektywnego wykorzystania środków pochodzących z UE w ramach Umowy Partnerstwa 2014-2021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ilości spraw zakończonych do ilości spraw prowadzonych dotyczących spełnienia kryteriów desygn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 %; w szt./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1/2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1/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10 (29/21)</w:t>
            </w:r>
          </w:p>
        </w:tc>
      </w:tr>
      <w:tr>
        <w:trPr>
          <w:trHeight w:val="16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1.W Wsparcie zarządzania i realizacji program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 71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6 670,0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Wspieranie sprawnego i efektywnego wykorzystania środków pochodzących z UE w ramach Umowy Partnerstwa 2014-2021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praw dotyczących spełnienia kryteriów desygnacji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r>
      <w:tr>
        <w:trPr>
          <w:trHeight w:val="155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W Zarządzanie realizacją i wdrażanie pozostałych programów finansowanych z udziałem niepodlegających zwrotowi środków pomocow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23 366,7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70 836,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prawidłowej realizacji projektów w ramach programu FAMiI realizowanych przez Wojewodę Łódzkiego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realizowanych projektów w ramach FAMiI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45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projektów w ramach pozyskanych środków z budżet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1 rok</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84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1.W Wsparcie zarządzania i realizacji programów</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23 366,7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70 836,3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rogramu FAMi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ziałań zrealizowanych do zaplan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3 (15/2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3 (15/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14 (12/21)</w:t>
            </w:r>
          </w:p>
        </w:tc>
      </w:tr>
      <w:tr>
        <w:trPr>
          <w:trHeight w:val="113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1 rok</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4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8. Sprawiedliwość</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795 24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734 992,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11%</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81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W Wsparcie wymiaru sprawiedliwości oraz obrotu gospodarcz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95 24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34 992,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W Budowa i realizacja strategii oraz wsparcie procesów stanowienia prawa i sprawowania wymiaru sprawiedliw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95 24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34 992,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uruchomionych punktów nieodpłatnej pomocy prawn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8.W Nieodpłatna pomoc prawna, nieodpłatne poradnictwo obywatelskie oraz edukacja praw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95 24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34 992,2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uruchomionych punktów nieodpłatnej pomocy prawn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3/103)</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9. Transport i infrastruktura transport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3 585 42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8 792 668,3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85,73%</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 Transport drogowy i infrastruktura drog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71 78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448 928,9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9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W Bezpieczeństwo użytkowników sieci drogow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72 71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49 866,2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i zapewnienie przestrzegania przepisów w zakresie transportu drog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5 (4070/1599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5 (4070/159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3 (3939/11881)</w:t>
            </w:r>
          </w:p>
        </w:tc>
      </w:tr>
      <w:tr>
        <w:trPr>
          <w:trHeight w:val="12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ruchu drog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7 (7/1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7 (7/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7 (4/15)</w:t>
            </w:r>
          </w:p>
        </w:tc>
      </w:tr>
      <w:tr>
        <w:trPr>
          <w:trHeight w:val="21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00 b) 5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00 b) 5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61 b) 3 931</w:t>
            </w:r>
          </w:p>
        </w:tc>
      </w:tr>
      <w:tr>
        <w:trPr>
          <w:trHeight w:val="110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1.W Działania poprawiające bezpieczeństwo ruchu drogow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91 99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87 282,9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wykonywania nadzoru nad bezpieczeństwem transportu drog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inspektorów transportu drogow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0,50 (15997/3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0,50 (15997/3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9,44 (11881/34)</w:t>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ruchu drog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i ocen organizacji ruchu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r>
      <w:tr>
        <w:trPr>
          <w:trHeight w:val="181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94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3.W System kształcenia kierujących pojazdami oraz kierowców wykonujących przewóz drogowy towarów niebezpiecz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0 72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2 583,2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2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00 b) 5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00 b) 5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261 b) 3 931</w:t>
            </w:r>
          </w:p>
        </w:tc>
      </w:tr>
      <w:tr>
        <w:trPr>
          <w:trHeight w:val="113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ośrodków szkolenia i ośrodków doskonalenia techniki jazd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środków szkolenia i ośrodków doskonalenia techniki jazdy objętych kontrolą do liczby takich ośrodków ogółem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 (3/7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 (3/7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 (3/74)</w:t>
            </w:r>
          </w:p>
        </w:tc>
      </w:tr>
      <w:tr>
        <w:trPr>
          <w:trHeight w:val="11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 zakresie przewozu towarów niebezpie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 xml:space="preserve">1) osób, dla których zorganizowano egzamin ADR (w os.) oraz </w:t>
              <w:br/>
              <w:t>2) liczba wydanych zaświadczeń ADR lub wtórników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62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 1 6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620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 1 6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472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 1 541</w:t>
            </w:r>
          </w:p>
        </w:tc>
      </w:tr>
      <w:tr>
        <w:trPr>
          <w:trHeight w:val="124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W Budowa, przebudowa, utrzymanie i remonty sieci dróg publicz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 06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 062,6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owiatowych i gmin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w zakresie realizacji inwestycji dofinansowanych z Funduszu Dróg Samorządow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r>
      <w:tr>
        <w:trPr>
          <w:trHeight w:val="125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ubl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długości dróg wojewódzkich, na których prowadzona jest rozbudowa  do łącznej długości dróg wojewódzki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km/km)</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4 (4,5/1.337,3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4 (4,5/1.337,3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4 (4,5/1.337,36)</w:t>
            </w:r>
          </w:p>
        </w:tc>
      </w:tr>
      <w:tr>
        <w:trPr>
          <w:trHeight w:val="211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6.W Pozostałe drogi publicz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 068,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 062,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prawa dostępności komunikacyjnej przez utworzenie spójnej sieci dróg powiatowych i gmin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w zakresie realizacji inwestycji dofinansowanych z Funduszu Dróg Samorządowych do ogólnej liczby inwestycji dofinansowanych z Funduszu Dróg Samorządowych w danym roku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0</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W Wspieranie zrównoważonego rozwoju transport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013 64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343 739,4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3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5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W Wspieranie transportu przyjaznego środowisku</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013 64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343 739,4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3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ętne obniżenie kosztów przejazdu komunikacją publiczną (w %; w zł/z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65 (28.000.000/ 56.400.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65 (25.000.000/ 50.357.1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56 (18.802.784,50/ 37.938.978,14)</w:t>
            </w:r>
          </w:p>
        </w:tc>
      </w:tr>
      <w:tr>
        <w:trPr>
          <w:trHeight w:val="113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2.W Rekompensowanie strat z tytułu utraconych przychodów w związku ze stosowaniem ustawowych uprawnień do ulgowych przejazdów w publicznym transporcie zbiorowym</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013 64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343 739,4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3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rzedanych biletów ulgowych podlegających refundacji (w tys. szt.):</w:t>
              <w:br/>
              <w:t>a) jednorazowych</w:t>
              <w:br/>
              <w:t>b) miesięcznych</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185 b) 33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166 b) 2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93 b) 195</w:t>
            </w:r>
          </w:p>
        </w:tc>
      </w:tr>
      <w:tr>
        <w:trPr>
          <w:trHeight w:val="114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Średnia miesięczna liczba przejazdów objętych refundacją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tys.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132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85+ (335*40))/1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004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66+ (297*40))/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58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93+ (195*40))/12</w:t>
            </w:r>
          </w:p>
        </w:tc>
      </w:tr>
      <w:tr>
        <w:trPr>
          <w:trHeight w:val="1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4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0. Zdrowi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93 761 51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84 785 698,4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72%</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60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 System opieki zdrowotnej i dostęp do świadczeń opieki zdrowotn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 496 857,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 595 667,9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6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W Kształtowanie warunków funkcjonowania i rozwoju systemu opieki zdrowotnej</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066 45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251 767,3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4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działania podmiotów wykonujących działalność leczniczą</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w wyniku których stwierdzono nieprawidłowości do liczby wykona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w:t>
            </w:r>
          </w:p>
        </w:tc>
      </w:tr>
      <w:tr>
        <w:trPr>
          <w:trHeight w:val="15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adań w zakresie skutków zakażeń spowodowanych wirusem SARS-CoV-2</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stawionych kart zgonu przez lekarzy powołanych do stwierdzania zgonu osób podejrzanych o zakażenie lub zakażonych wirusem SARS-CoV-2 w warunkach pozaszpital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r>
      <w:tr>
        <w:trPr>
          <w:trHeight w:val="21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4.W Tworzenie map potrzeb zdrowotnych, ustalanie priorytetów dla regionalnej polityki zdrowotnej, wykonywanie raportów dotyczących świadczeń zdrowotnych oraz wydawanie opinii o celowości inwestycji w sektorze zdrow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4 36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 665,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dotyczących stanu zdrowia i potrzeb zdrowotnych mieszkańców województw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orządzonych analiz, opinii, raportów i sprawozdań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9.353</w:t>
            </w:r>
          </w:p>
        </w:tc>
      </w:tr>
      <w:tr>
        <w:trPr>
          <w:trHeight w:val="142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5.W Zadania doradcze, opiniodawcze i kontrolne wykonywane przez konsultantów</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8 43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7 355,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2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nadzoru specjalistycznego w zakresie ochrony zdrowia w poszczególnych dziedzinach medycyny</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przeciętnej liczby podejmowanych działań do ogólnej liczby konsultantów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0/9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0/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5/99</w:t>
            </w:r>
          </w:p>
        </w:tc>
      </w:tr>
      <w:tr>
        <w:trPr>
          <w:trHeight w:val="151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6.W Prowadzenie rejestru podmiotów wykonujących działalność leczniczą oraz nadzór i kontrola podmiotów wykonujących działalność leczniczą</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5 81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5 813,4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o podmiotach prowadzących działalność leczniczą</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okonanych wpisów w księgach rejestrow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4</w:t>
            </w:r>
          </w:p>
        </w:tc>
      </w:tr>
      <w:tr>
        <w:trPr>
          <w:trHeight w:val="140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7.W Nadzór i kontrola nad lecznictwem uzdrowiskowym oraz gminami uzdrowiskow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0 77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 133,5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funkcji leczniczych gmin uzdrowiskowych oraz zapewnienie prawidłowego funkcjonowania zakładów lecznictwa uzdrowisk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zakładów i urządzeń lecznictwa uzdrowiskowego oraz gmin uzdrowiskow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51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8.W Orzekanie o zdarzeniach medycz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0 46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3 777,2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prawne orzekanie o zdarzeniu medycznym albo jego braku przez Wojewódzką Komisję do Spraw Orzekania o Zdarzeniach Medycz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ostępowań zakończonych w stosunku do liczby postępowań zakończonych i obecnie prowadzo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 szt./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69</w:t>
            </w:r>
          </w:p>
        </w:tc>
      </w:tr>
      <w:tr>
        <w:trPr>
          <w:trHeight w:val="168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adań w zakresie skutków zakażeń spowodowanych wirusem SARS-CoV-2</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stawionych kart zgonu przez lekarzy powołanych do stwierdzania zgonu osób podejrzanych o zakażenie lub zakażonych wirusem SARS-CoV-2 w warunkach pozaszpital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9.W Kształcenie i podnoszenie kwalifikacji przez osoby wykonujące zawód medyczny oraz sprawowanie nadzoru nad realizacją zobowiązań lekarzy rezydentów</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616 59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64 023,0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0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osób wykonujących zawody medyczn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zakwalifikowanych do szkoleń do liczby złożonych wniosków o rozpoczęcie szkoleni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6/88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6/88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1187</w:t>
            </w:r>
          </w:p>
        </w:tc>
      </w:tr>
      <w:tr>
        <w:trPr>
          <w:trHeight w:val="21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lekarzy/lekarzy dentystó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lekarzy pełniących funkcję kierowników specjalizacji wspierających rozwój zawodowy lekarzy i lekarzy dentystów do liczby lekarzy i lekarzy dentystów odbywających szkolenie specjalizacyjn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 os./os.)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6/2.10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6/2.1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0/2156</w:t>
            </w:r>
          </w:p>
        </w:tc>
      </w:tr>
      <w:tr>
        <w:trPr>
          <w:trHeight w:val="8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W Opłacanie i refundacja składek na ubezpieczenie zdrowotne z budżetu państwa za osoby uprawnio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333 26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258 544,5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bezpieczenia zdrowotnego dla osób uprawnio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za które opłacane są składki na ubezpieczenie zdrowotne (w os.)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73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6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221</w:t>
            </w:r>
          </w:p>
        </w:tc>
      </w:tr>
      <w:tr>
        <w:trPr>
          <w:trHeight w:val="16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1.W Opłacanie i refundacja składek na ubezpieczenie zdrowotne z budżetu państwa za osoby uprawnio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333 26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258 544,5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bezpieczenia zdrowotnego dla osób uprawnio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świadczeń na ubezpieczenie zdrowotne opłacane za osoby uprawnion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2.49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0.3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6.252</w:t>
            </w:r>
          </w:p>
        </w:tc>
      </w:tr>
      <w:tr>
        <w:trPr>
          <w:trHeight w:val="168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W Świadczenia opieki zdrowotnej finansowane ze środków publicz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 13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356,0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8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świadczeń opieki zdrowot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świadczeniobiorców innych niż ubezpieczeni, dla których wydano decyzje administracyjne do liczby mieszkańców województwa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1/</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2.4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07/</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2.4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0/</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2.444</w:t>
            </w:r>
          </w:p>
        </w:tc>
      </w:tr>
      <w:tr>
        <w:trPr>
          <w:trHeight w:val="23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3.W Świadczenia opieki zdrowotnej dla osób nieobjętych obowiązkiem ubezpieczenia zdrowotnego oraz cudzoziemcom w Polsce i Polakom za granicą</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 13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 356,0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8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świadczeń opieki zdrowotnej osobom innym niż ubezpieczon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przez gminy decyzji administracyjnych w sprawach świadczeniobiorców innych niż ubezpieczeni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9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58</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W Ratownictwo medycz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 691 78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8 537 031,2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97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W Ratownictwo medyczne</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 691 78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8 537 031,2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2%</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działalności szpitalnych oddziałów ratunkowych i zespołów ratownictwa medycznego w województwi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podmiotów wskazanych w planie kontroli jednostki kontrolującej (w szt./sz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6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2.W Działalność zespołów ratownictwa medycznego oraz przebudowa, rozbudowa, remont i doposażenie szpitalnych oddziałów ratunkowych, centrów urazowych oraz zespołów ratownictwa medycznego, z wyłączeniem lotniczych zespołów ratownictwa medycz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 691 78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8 537 031,2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najdującym się w stanie nagłego zagrożenia zdrowot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odatkowych zespołów ratownictwa medycznego zabezpieczających wybrane miejsca lub dokonujących czynności wykraczających poza zadania określone w plani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84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ludności przypadająca na jeden zespół ratownictwa medycz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1 szt.; w os./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32 (2.454.779/ 10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32 (2.454.779/ 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70 (2.437.970/ 103)</w:t>
            </w:r>
          </w:p>
        </w:tc>
      </w:tr>
      <w:tr>
        <w:trPr>
          <w:trHeight w:val="14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bsługi połączeń kierowanych na nr alarmowy 999</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głoszeń alarmowych/powiadomień o zdarzeniu przyjętych przez jednego dyspozytora medyczn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72 (378.648/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72 (378.648/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370 (331.587/7)</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W Polityka leko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99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046,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8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W Nadzór nad produktami leczniczymi oraz wyrobami medyczn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99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046,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ystemu kontroli nad obrotem produktami leczniczymi oraz wyrobami medyczn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placówek podlegających kontro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214/189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214/189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522/1898)</w:t>
            </w:r>
          </w:p>
        </w:tc>
      </w:tr>
      <w:tr>
        <w:trPr>
          <w:trHeight w:val="116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1.W Nadzór nad produktami leczniczymi oraz wyrobami medycznym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99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29 046,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liminowanie nieprawidłowości w obrocie produktami leczniczymi oraz wyrobami medycznym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decyzji nakazujących usunięcie uchybień stwierdzonych w trakcie kontroli do liczby przeprowadzo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2</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W Rozwój infrastruktury systemu ochrony zdrow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1.W Rozwój infrastruktury systemu ochrony zdrow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infrastruktury technicznej podmiotów lecznicz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niosków zakwalifikowanych do dofinansowania ze  środków Wojewody Łódzkiego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67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1.2.W Wymiana i modernizacja sprzętu w obiektach związanych z ochroną zdrowia z wyłączeniem programów polityki zdrowotnej</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0 0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nowoczesnego sprzętu dla podmiotów leczniczych celem zagwarantowania wysokiej jakości udzielonych świadczeń zdrowot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owo zakupionego sprzęt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98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 Profilaktyka, edukacja i promocja zdrowia oraz nadzór sanitarno-epidemiologicz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 642 88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 923 952,5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W Profilaktyka zdrowotna i promocja zdrowego trybu życ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42 35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27 545,9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postaw na rzecz zdrowia, aktywizacja środowiska szkolnego i społeczności lokal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odjętych działań profilaktycznych i promocyjnych do liczby mieszkańców wojewódz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872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72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 467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r>
      <w:tr>
        <w:trPr>
          <w:trHeight w:val="98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2.W Oświata zdrowotna wykonywana przez państwową inspekcję sanitarną</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689 66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682 723,6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promocji i ochrony zdrow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ogramów i projektów o charakterze profilaktycznym do liczby uczestników tych działań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 92 7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 92 7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 113 868</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3.W Profilaktyka i zwalczanie uzależnień</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04 02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96 151,05</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uzależnień</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z zakresu profilaktyki uzależnień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8</w:t>
            </w:r>
          </w:p>
        </w:tc>
      </w:tr>
      <w:tr>
        <w:trPr>
          <w:trHeight w:val="36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5.W Profilaktyka, edukacja i promocja w ramach Narodowego Programu Zdrowi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 67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 671,1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koordynacji i spójności zadań z zakresu zdrowia publicznego, realizowanych przez jst na terenie województwa, poprzez ocenę zgodności zrealizowanych zadań, opisanych w informacjach przesłanych przez jst, z celami i zadaniami Narodowego Programu Zdrowia (NPZ) oraz Priorytetami dla Regionalnej Polityki Zdrowot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realizowanych lub podjętych zadań przez jst w zakresie zdrowia publicznego zgodnych z Narodowym Programem Zdrowia do liczby wszystkich zrealizowanych lub podjętych zadań przez jst z zakresu zdrowia publicznego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1.3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1.3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0/1290</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W Nadzór sanitarny i działalność kontrolno-inspekcyj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877 500,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801 435,8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warunków higieniczno-sanitarnych w obiektach nadzorowa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kontroli wykonanych do liczby obiektów nadzorowa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1 269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 60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1 269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 6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0 497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 007</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1.W Bieżący nadzór sanitar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 005 18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 951 690,6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standardów sanitarno-higien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 w których stwierdzono poprawę stanu sanitarnego w stosunku do liczby skontrolowanych obiektów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58 / 21 54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58 / 21 54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91 / 20 864</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3.W Zapobiegawczy nadzór sanitarny</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72 319,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49 745,1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tosowania właściwych standardów sanitarno-higienicz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ajętych stanowisk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8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8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66</w:t>
            </w:r>
          </w:p>
        </w:tc>
      </w:tr>
      <w:tr>
        <w:trPr>
          <w:trHeight w:val="12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W Zapobieganie i zwalczanie chorób zakaź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73 36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07 716,6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sytuacji epidemiologicznej w zakresie zakażeń i chorób zakaź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które zachorowały na choroby zakaźne do liczby mieszkańców województwa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9 403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9 403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9 409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r>
      <w:tr>
        <w:trPr>
          <w:trHeight w:val="8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objętych programami profilaktycznymi (w 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3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zętu, materiałów i wyposażenia niezbędnych do podjęcia działań związanych z zapobieganiem oraz zwalczaniem zakażenia wirusem SARS-CoV-2 i rozprzestrzenianiem się choroby zakaźnej wywołanej tym wirusem u ludz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jednostek (ostatecznych beneficjentów), które otrzymały wsparcie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1.W Zapobieganie i zwalczanie chorób zakaźnych</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73 369,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07 716,6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chorób zakaź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objętych dochodzeniami epidemiologicznymi do liczby mieszkańców województwa (w os./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55 350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55 350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4 689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444</w:t>
            </w:r>
          </w:p>
        </w:tc>
      </w:tr>
      <w:tr>
        <w:trPr>
          <w:trHeight w:val="9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programami profilaktycznymi do liczby programów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os./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55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zętu, materiałów i wyposażenia niezbędnych do podjęcia działań związanych z zapobieganiem oraz zwalczaniem zakażenia wirusem SARS-CoV-2 i rozprzestrzenianiem się choroby zakaźnej wywołanej tym wirusem u ludz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jednostek (ostatecznych beneficjentów), które otrzymały wsparc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W Ochrona zdrowia przed szkodliwym wpływem czynników środowiskow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349 65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 787 254,2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dentyfikacja szkodliwych czynników środowiskow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konanych oznaczeń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8 99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8 9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9 505</w:t>
            </w:r>
          </w:p>
        </w:tc>
      </w:tr>
      <w:tr>
        <w:trPr>
          <w:trHeight w:val="12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6.W Badania wody, żywności, materiałów i wyrobów do kontaktu z żywnością, kosmetyków i innych czynników mających wpływ na zdrowie ludzi oraz badania mikrobiologiczne ludnośc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349 65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 787 254,2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yskiwanie danych na temat czynników mających wpływ na zdrowie ludzi</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óbek/obiektów badań z przekroczeniami do liczby przebadanych próbek/obiektów badań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 877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 08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 877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 08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747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 612</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kupionych testów/usług badań w kierunku koronawirusa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4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4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51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1. Polityka rolna i ryback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23 505 401,0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19 998 069,8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43%</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W Rozwój produkcji roślinnej i ochrona roślin uprawnyc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458 895,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432 263,9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2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W Ochrona roślin i nasiennictw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458 89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432 263,9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ości obrotu i stosowania środków ochrony roślin, prawidłowości wprowadzania do obrotu nawozów, nawozów oznaczonych znakiem "NAWÓZ WE" i środków wspomagających uprawę roślin oraz wysokiej jakości materiału siew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tencjalnie podda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 (22500/1548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 (22500/154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 (21766/15486)</w:t>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 (670/225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 (670/22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482/21766)</w:t>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racowników wykonujących kontrole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9,08 (22500/11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9,08 (22500/1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10 (21766/98)</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2.W Nadzór nad wytwarzaniem, oceną, obrotem i stosowaniem materiału siewn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24 13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08 998,0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sokiej jakości materiału siewn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1 (400/35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1 (400/3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9/6762)</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dlegając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3500/31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3500/31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7 (6762/3120)</w:t>
            </w:r>
          </w:p>
        </w:tc>
      </w:tr>
      <w:tr>
        <w:trPr>
          <w:trHeight w:val="14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artii materiału siewnego wycofanego z obrotu, niespełniającego wymagań, do liczby partii materiału siewnego poddanego kontrol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5/2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5/2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 (7/2444)</w:t>
            </w:r>
          </w:p>
        </w:tc>
      </w:tr>
      <w:tr>
        <w:trPr>
          <w:trHeight w:val="139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3.W Nadzór nad zdrowiem roślin, obrotem i stosowaniem środków ochrony rośli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34 76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23 265,9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ego obrotu i stosowania środków ochrony roślin oraz prawidłowego wprowadzania do obrotu nawozów, nawozów oznaczonych znakiem "NAWÓZ WE" i środków wspomagających uprawę rośli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1 (270/19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1 (270/19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4 (553/15004)</w:t>
            </w:r>
          </w:p>
        </w:tc>
      </w:tr>
      <w:tr>
        <w:trPr>
          <w:trHeight w:val="155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dlegających kontroli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 (19000/1236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 (19000/123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 (15004/12366)</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 Ochrona zdrowia i dobrostanu zwierząt oraz zdrowia publiczn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 575 93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 657 975,8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7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W Ochrona zdrowia, zwalczanie chorób zakaźnych i dobrostan zwierzą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711 441,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062 466,6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0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epizootycznego i dobrostanu zwierzą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odatnich wyników badań do liczby wszystkich wykonanych badań w zakresie ochrony zdrowia i zwalczania chorób zakaźnych zwierząt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6 (196/32698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6 (196/32698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8 (570/324591)</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ieprawidłowości do liczby czynności inspekcyj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79 (5012/63404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79 (5012/63404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 (11530/640063)</w:t>
            </w:r>
          </w:p>
        </w:tc>
      </w:tr>
      <w:tr>
        <w:trPr>
          <w:trHeight w:val="225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dmiotów i/lub jednostek skontrolowanych do liczby podmiotów i/lub jednostek nadzorowanych, planowanych do skontrolowania zgodnie z przepisami prawa i analizą ryzyka w zakresie bezpieczeństwa produktów pochodzenia zwierzęcego i pasz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361/1736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361/173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45 (21779/17361)</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67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3.W Nadzór nad ochroną zdrowia i dobrostanem zwierząt oraz zwalczaniem chorób zakaźnych zwierzą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884 224,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375 067,7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7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ieprawidłowości przypadających na jedną kontrolę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kontrol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4 (10/29)</w:t>
            </w:r>
          </w:p>
        </w:tc>
      </w:tr>
      <w:tr>
        <w:trPr>
          <w:trHeight w:val="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61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6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9363</w:t>
            </w:r>
          </w:p>
        </w:tc>
      </w:tr>
      <w:tr>
        <w:trPr>
          <w:trHeight w:val="94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4.W Zwalczanie chorób zakaźnych zwierząt, kontrola dobrostanu oraz ochrona zdrowia zwierzą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827 21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687 398,9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odatnich wyników badań do liczby wszystkich wykonanych badań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71/32381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71/32381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 (423/322640)</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19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197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0700</w:t>
            </w:r>
          </w:p>
        </w:tc>
      </w:tr>
      <w:tr>
        <w:trPr>
          <w:trHeight w:val="153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3.2.W Bezpieczeństwo żywności pochodzenia zwierzęcego, żywności zawierającej jednocześnie środki spożywcze pochodzenia niezwierzęcego i produkty pochodzenia zwierzęcego znajdującej się w rolniczym handlu detalicznym, produktów ubocznych pochodzenia zwierzęcego, produktów pochodnych i pasz w miejscach ich pozyskiwania, wytwarzania, przetwarzania i składowania oraz transportu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864 49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595 509,2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produktów pochodzenia zwierzęcego i pasz</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odatnich wyników badań do liczby wszystkich wykonanych badań w zakresie bezpieczeństwa produktów pochodzenia zwierzęcego i pasz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5 (205/418111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5 (205/418111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9 (359/3897800)</w:t>
            </w:r>
          </w:p>
        </w:tc>
      </w:tr>
      <w:tr>
        <w:trPr>
          <w:trHeight w:val="23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dmiotów i/lub jednostek skontrolowanych do liczby podmiotów i/lub jednostek nadzorowanych, planowanych do skontrolowania zgodnie z przepisami prawa i analizą ryzyka w zakresie bezpieczeństwa produktów pochodzenia zwierzęcego i pasz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395/439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395/439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4 (4388/4395)</w:t>
            </w:r>
          </w:p>
        </w:tc>
      </w:tr>
      <w:tr>
        <w:trPr>
          <w:trHeight w:val="1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3.W Nadzór nad zapewnieniem bezpieczeństwa produktów pochodzenia zwierzęcego, żywności zawierającej jednocześnie środki spożywcze pochodzenia niezwierzęcego i produkty pochodzenia zwierzęcego znajdującej się w rolniczym handlu detalicznym i pasz</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39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19 118,2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ieprawidłowości przypadających na jedną kontrolę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kontrol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48 (77/16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48 (77/16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8 (135/153)</w:t>
            </w:r>
          </w:p>
        </w:tc>
      </w:tr>
      <w:tr>
        <w:trPr>
          <w:trHeight w:val="12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7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8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558</w:t>
            </w:r>
          </w:p>
        </w:tc>
      </w:tr>
      <w:tr>
        <w:trPr>
          <w:trHeight w:val="268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4.W Kontrola warunków weterynaryjnych dla produktów pochodzenia zwierzęcego, żywności zawierającej jednocześnie środki spożywcze pochodzenia niezwierzęcego i produkty pochodzenia zwierzęcego znajdującej się w rolniczym handlu detalicznym i pasz</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315 10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076 390,9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90274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19685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9272525</w:t>
            </w:r>
          </w:p>
        </w:tc>
      </w:tr>
      <w:tr>
        <w:trPr>
          <w:trHeight w:val="98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 Wspieranie rybactwa śródlądowego i rybołówstwa morskieg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43 333,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384 283,0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8%</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3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W Wspieranie rybactwa śródlądow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16 91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15 727,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jawnionych przestępstw i wykroczeń do liczby przeprowadzonych akcji kontrolnych (w szt./1 akcj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77/549)</w:t>
            </w:r>
          </w:p>
        </w:tc>
      </w:tr>
      <w:tr>
        <w:trPr>
          <w:trHeight w:val="112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kontroli przestrzeg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cji kontrolnych do liczby strażników Państwowej Straży Rybacki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1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8 (549/15,33)</w:t>
            </w:r>
          </w:p>
        </w:tc>
      </w:tr>
      <w:tr>
        <w:trPr>
          <w:trHeight w:val="127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anie przypadków narusz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63</w:t>
            </w:r>
          </w:p>
        </w:tc>
      </w:tr>
      <w:tr>
        <w:trPr>
          <w:trHeight w:val="124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3.W Przeciwdziałanie kłusownictwu</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16 917,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15 727,4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jawnionych przestępstw i wykroczeń do liczby przeprowadzonych akcji kontrol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akcję;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77/549)</w:t>
            </w:r>
          </w:p>
        </w:tc>
      </w:tr>
      <w:tr>
        <w:trPr>
          <w:trHeight w:val="118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kontroli przestrzeg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cji kontrolnych do liczby strażników Państwowej Straży Rybackiej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1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8 (549/15,33)</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anie przypadków naruszania przepisów z zakresu rybactwa śródlądow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63</w:t>
            </w:r>
          </w:p>
        </w:tc>
      </w:tr>
      <w:tr>
        <w:trPr>
          <w:trHeight w:val="4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W Program Operacyjny "Rybactwo i Morz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6 416,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8 555,5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7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wdrażania projektów w sektorze rybołówstwa oraz wydatkowania środków budżetu państwa oraz środków UE w tym zakresie</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beneficjentów program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2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realizowanych wniosków o przekazanie środków do liczby wniosków złożonych przez jst (SWŁ) –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5)</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7.W Pomoc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6 416,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8 555,58</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76%</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owość przekazywania środków na realizację Pomocy technicznej w ramach Programu</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dział wniosków, dla których przekazano środki w terminie w stosunku do wszystkich wniosków przekazanych przez jst  (SWŁ)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5)</w:t>
            </w:r>
          </w:p>
        </w:tc>
      </w:tr>
      <w:tr>
        <w:trPr>
          <w:trHeight w:val="126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Wsparcie gospodarstw rolnych, rozwój wsi oraz żywność regionalna, tradycyjna i systemy jakości żywnośc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 027 237,0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523 547,0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7%</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0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Program Rozwoju Obszarów Wiejskich na lata 2014-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993 774,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04 888,2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j i efektywnej realizacji pomocy technicznej PROW 2014-2021</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beneficjentów programu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realizowanych wniosków o przekazanie środków do liczby wniosków złożonych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7/17)</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3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7.W Pomoc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993 77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04 888,22</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Samorządu Województwa we właściwym wykorzystaniu środków krajowych i unijnych w celu realizacji założeń programu PROW 2014-2021</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peracji zrealizowanych do planowanych do zrealizowania w danym roku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r>
      <w:tr>
        <w:trPr>
          <w:trHeight w:val="16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W Pomoc krajowa i wspólnotowa inna niż WP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 987 100,0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 976 938,0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produkcji rol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użytków rolnych, na których obniżono koszty produkcji rolnej, do ogółu użytków rolnych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ha/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3,09 </w:t>
            </w:r>
            <w:r>
              <w:rPr>
                <w:rFonts w:eastAsia="Times New Roman" w:cs="Times New Roman" w:ascii="Times New Roman" w:hAnsi="Times New Roman"/>
                <w:sz w:val="12"/>
                <w:szCs w:val="12"/>
                <w:lang w:eastAsia="pl-PL"/>
              </w:rPr>
              <w:t>(1.215.319,3745/ 987.3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3,09 </w:t>
            </w:r>
            <w:r>
              <w:rPr>
                <w:rFonts w:eastAsia="Times New Roman" w:cs="Times New Roman" w:ascii="Times New Roman" w:hAnsi="Times New Roman"/>
                <w:sz w:val="13"/>
                <w:szCs w:val="13"/>
                <w:lang w:eastAsia="pl-PL"/>
              </w:rPr>
              <w:t>(1.215.319,3745/ 987.345)</w:t>
            </w:r>
          </w:p>
        </w:tc>
      </w:tr>
      <w:tr>
        <w:trPr>
          <w:trHeight w:val="16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ywizacja mieszkańców sołect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gmin województwa korzystających z dofinansowania zadań w ramach funduszu sołeckiego do liczby gmin w województwie (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88/1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88/177)</w:t>
            </w:r>
          </w:p>
        </w:tc>
      </w:tr>
      <w:tr>
        <w:trPr>
          <w:trHeight w:val="8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3.W Dotacje na dopłaty do paliwa rolnicz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 060 211,0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 050 053,7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niżenie kosztów produkcji rolnej</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obniżenia kosztów produkcj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zł/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4.490.182,73/ 1.215.319,37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4.490.182,73/ 1.215.319,3745</w:t>
            </w:r>
          </w:p>
        </w:tc>
      </w:tr>
      <w:tr>
        <w:trPr>
          <w:trHeight w:val="9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wierzchnia użytków rolnych, na których obniżono koszty gospodarowania (w 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215.319,37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215.319,3745</w:t>
            </w:r>
          </w:p>
        </w:tc>
      </w:tr>
      <w:tr>
        <w:trPr>
          <w:trHeight w:val="221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8.W Szacowanie strat spowodowanych niekorzystnymi zjawiskami atmosferycznymi w gospodarstwach rolnych oraz weryfikacja protokołów i potwierdzanie wystąpienia szkód</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 06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 060,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prawnego szacowania strat w gospodarstwach rolnyc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weryfikowanych protokołów oszacowania szkód w gospodarstwach rolnych (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0</w:t>
            </w:r>
          </w:p>
        </w:tc>
      </w:tr>
      <w:tr>
        <w:trPr>
          <w:trHeight w:val="147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12.W Dotacje - zwrot gminom części wydatków poniesionych w ramach funduszu sołeckieg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654 825,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654 824,2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aktywizacji mieszkańców sołectw</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gmin województwa korzystających z dofinansowania do zadań w ramach funduszu sołeckiego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r>
      <w:tr>
        <w:trPr>
          <w:trHeight w:val="18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j obsługi zwrotu części wydatków poniesionych w ramach funduszu sołeckieg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niosków o zwrot części wydatków poniesionych w ramach funduszu sołeckiego do liczby pracowników rozpatrujących te wnioski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szt./1 os.; w szt./os.)</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 (88/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 (88/1)</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wg</w:t>
              <w:br/>
              <w:t>ustawy</w:t>
              <w:br/>
              <w:t>budżetowej</w:t>
              <w:br/>
              <w:t xml:space="preserve">na 2021 r.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W Wsparcie infrastruktury ws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46 363,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41 720,79</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1%</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gruntów objętych pracami geodezyjno-urządzeniowymi na potrzeby rolnictwa do ogólnej powierzchni gruntów rolnych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ha/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200,0877/ 987.34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192,9896/ 987.3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192,9896/ 987.345)</w:t>
            </w:r>
          </w:p>
        </w:tc>
      </w:tr>
      <w:tr>
        <w:trPr>
          <w:trHeight w:val="155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chrona użytków rolnych przed suszą i powodzią oraz polepszenie zdolności produkcyjnej użytków rol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długości urządzeń melioracyjnych zmodernizowanych lub utrzymywanych w danym roku w stosunku do długości urządzeń melioracyjnych będących w ewidencji (w %; w km/km)</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0/14.5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 (310/14.5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 (320,43/14.544)</w:t>
            </w:r>
          </w:p>
        </w:tc>
      </w:tr>
      <w:tr>
        <w:trPr>
          <w:trHeight w:val="84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1.W Prace geodezyjno-urządzeniowe na potrzeby rolnictwa, w tym scalanie i wymiana gruntów oraz zagospodarowanie poscaleniow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25 92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21 283,7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wierzchnia gruntów objętych pracami geodezyjno-urządzeniowymi na potrzeby rolnictwa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ha)</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0877</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2,989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2,9896</w:t>
            </w:r>
          </w:p>
        </w:tc>
      </w:tr>
      <w:tr>
        <w:trPr>
          <w:trHeight w:val="11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spraw w zakresie scalania gruntów do liczby prowadzonych spraw w tym zakres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6/6)</w:t>
            </w:r>
          </w:p>
        </w:tc>
      </w:tr>
      <w:tr>
        <w:trPr>
          <w:trHeight w:val="98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wiatów realizujących zadanie scalania gruntów do liczby powiatów w województwie </w:t>
            </w:r>
          </w:p>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 %; w szt./szt.)</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3 (5/2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6/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6/24)</w:t>
            </w:r>
          </w:p>
        </w:tc>
      </w:tr>
      <w:tr>
        <w:trPr>
          <w:trHeight w:val="126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2.W Budowa i utrzymanie melioracji wodnych i wód istotnych dla utrzymania stosunków wodnych na potrzeby rolnictw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20 44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20 437,07</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chrona użytków rolnych przed suszą i powodzią oraz polepszenie zdolności produkcyjnej użytków rolnych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ługość utrzymywanych urządzeń melioracji wodnych (w km)</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43</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2. Koordynacja działalności oraz obsługa administracyjna i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2 931 96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2 548 467,5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84%</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 Koordynacja działalności oraz obsługa administracyjna i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931 96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548 467,5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W Koordynacja działalności oraz obsługa administracyjna i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931 96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548 467,5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102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1.W Koordynacja działalności oraz obsługa administracyjna i techniczn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931 964,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548 467,5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4%</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56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Wydatki ogółem</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4 821 536 957,3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4 768 281 512,03</w:t>
            </w:r>
          </w:p>
        </w:tc>
        <w:tc>
          <w:tcPr>
            <w:tcW w:w="709"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14"/>
                <w:szCs w:val="14"/>
                <w:lang w:eastAsia="pl-PL"/>
              </w:rPr>
            </w:pPr>
            <w:r>
              <w:rPr>
                <w:rFonts w:cs="Times New Roman" w:ascii="Times New Roman" w:hAnsi="Times New Roman"/>
                <w:b/>
                <w:bCs/>
                <w:sz w:val="14"/>
                <w:szCs w:val="14"/>
              </w:rPr>
              <w:t>98,90%</w:t>
            </w:r>
          </w:p>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bl>
    <w:p>
      <w:pPr>
        <w:pStyle w:val="TextBodyIndent"/>
        <w:spacing w:lineRule="auto" w:line="360"/>
        <w:ind w:left="-709" w:hanging="0"/>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1906" w:h="16838"/>
          <w:pgMar w:left="1542" w:right="1418" w:gutter="0" w:header="0" w:top="1134" w:footer="477" w:bottom="1134"/>
          <w:pgNumType w:fmt="decimal"/>
          <w:formProt w:val="false"/>
          <w:textDirection w:val="lrTb"/>
          <w:docGrid w:type="default" w:linePitch="360" w:charSpace="0"/>
        </w:sectPr>
        <w:pStyle w:val="TextBodyIndent"/>
        <w:spacing w:lineRule="auto" w:line="360"/>
        <w:ind w:left="0" w:hanging="0"/>
        <w:rPr/>
      </w:pPr>
      <w:r>
        <w:rPr>
          <w:rFonts w:cs="Times New Roman" w:ascii="Times New Roman" w:hAnsi="Times New Roman"/>
          <w:color w:val="000000"/>
        </w:rPr>
        <w:t xml:space="preserve">Wykonanie wydatków w podziale na funkcje w stosunku do wydatków wykonanych ogółem </w:t>
        <w:br/>
        <w:t>do 31 grudnia 2021 r. przedstawia poniższy wykres 5:</w:t>
      </w:r>
    </w:p>
    <w:p>
      <w:pPr>
        <w:sectPr>
          <w:footerReference w:type="default" r:id="rId12"/>
          <w:footerReference w:type="first" r:id="rId13"/>
          <w:type w:val="nextPage"/>
          <w:pgSz w:orient="landscape" w:w="16838" w:h="11906"/>
          <w:pgMar w:left="1418" w:right="1418" w:gutter="0" w:header="0" w:top="1135" w:footer="709" w:bottom="765"/>
          <w:pgNumType w:fmt="decimal"/>
          <w:formProt w:val="false"/>
          <w:titlePg/>
          <w:textDirection w:val="lrTb"/>
          <w:docGrid w:type="default" w:linePitch="360" w:charSpace="0"/>
        </w:sectPr>
        <w:pStyle w:val="TextBodyIndent"/>
        <w:spacing w:lineRule="auto" w:line="360" w:before="0" w:after="120"/>
        <w:ind w:left="0" w:hanging="0"/>
        <w:rPr>
          <w:lang w:val="en-US" w:eastAsia="en-US"/>
        </w:rPr>
      </w:pPr>
      <w:r>
        <w:rPr>
          <w:lang w:val="en-US" w:eastAsia="en-US"/>
        </w:rPr>
        <w:drawing>
          <wp:inline distT="0" distB="0" distL="0" distR="0">
            <wp:extent cx="9303385" cy="6084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9303385" cy="6084570"/>
                    </a:xfrm>
                    <a:prstGeom prst="rect">
                      <a:avLst/>
                    </a:prstGeom>
                  </pic:spPr>
                </pic:pic>
              </a:graphicData>
            </a:graphic>
          </wp:inline>
        </w:drawing>
      </w:r>
    </w:p>
    <w:p>
      <w:pPr>
        <w:pStyle w:val="Normal"/>
        <w:spacing w:lineRule="atLeast" w:line="312" w:before="120" w:after="120"/>
        <w:ind w:left="0" w:hanging="0"/>
        <w:rPr>
          <w:rFonts w:ascii="Times New Roman" w:hAnsi="Times New Roman" w:cs="Times New Roman"/>
          <w:sz w:val="24"/>
          <w:szCs w:val="24"/>
        </w:rPr>
      </w:pPr>
      <w:r>
        <w:rPr>
          <w:rFonts w:cs="Times New Roman" w:ascii="Times New Roman" w:hAnsi="Times New Roman"/>
          <w:sz w:val="24"/>
          <w:szCs w:val="24"/>
        </w:rPr>
        <w:t>Osoba udostępniająca informację Agnieszka Cieśla</w:t>
      </w:r>
    </w:p>
    <w:p>
      <w:pPr>
        <w:pStyle w:val="Normal"/>
        <w:spacing w:lineRule="atLeast" w:line="312" w:before="120" w:after="120"/>
        <w:ind w:left="0" w:hanging="0"/>
        <w:rPr/>
      </w:pPr>
      <w:r>
        <w:rPr>
          <w:rFonts w:cs="Times New Roman" w:ascii="Times New Roman" w:hAnsi="Times New Roman"/>
          <w:sz w:val="24"/>
          <w:szCs w:val="24"/>
        </w:rPr>
        <w:t>Data sporządzenia: kwiecień 2022 r.</w:t>
      </w:r>
    </w:p>
    <w:p>
      <w:pPr>
        <w:pStyle w:val="Normal"/>
        <w:spacing w:lineRule="exact"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4"/>
      <w:footerReference w:type="first" r:id="rId1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70"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5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left="170"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0"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right" w:pos="142" w:leader="none"/>
      </w:tabs>
      <w:spacing w:lineRule="auto" w:line="312"/>
      <w:ind w:left="0" w:right="6" w:hanging="0"/>
      <w:outlineLvl w:val="1"/>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8506" w:leader="none"/>
      </w:tabs>
      <w:spacing w:lineRule="auto" w:line="312" w:before="0" w:after="0"/>
      <w:ind w:left="0" w:hanging="0"/>
      <w:jc w:val="center"/>
      <w:outlineLvl w:val="3"/>
    </w:pPr>
    <w:rPr>
      <w:rFonts w:ascii="Arial" w:hAnsi="Arial" w:cs="Arial"/>
      <w:b/>
      <w:bCs/>
    </w:rPr>
  </w:style>
  <w:style w:type="character" w:styleId="WW8Num1z0">
    <w:name w:val="WW8Num1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tarSymbol" w:hAnsi="StarSymbol" w:eastAsia="OpenSymbol" w:cs="Open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Nagwek2Znak">
    <w:name w:val="Nagłówek 2 Znak"/>
    <w:qFormat/>
    <w:rPr>
      <w:rFonts w:ascii="Arial" w:hAnsi="Arial" w:eastAsia="Calibri" w:cs="Arial"/>
      <w:b/>
      <w:bCs/>
      <w:sz w:val="24"/>
      <w:szCs w:val="24"/>
      <w:lang w:val="pl-PL" w:bidi="ar-SA"/>
    </w:rPr>
  </w:style>
  <w:style w:type="character" w:styleId="Nagwek4Znak">
    <w:name w:val="Nagłówek 4 Znak"/>
    <w:qFormat/>
    <w:rPr>
      <w:rFonts w:ascii="Arial" w:hAnsi="Arial" w:eastAsia="Calibri" w:cs="Arial"/>
      <w:b/>
      <w:bCs/>
      <w:sz w:val="22"/>
      <w:szCs w:val="22"/>
      <w:lang w:val="pl-PL" w:bidi="ar-SA"/>
    </w:rPr>
  </w:style>
  <w:style w:type="character" w:styleId="TekstpodstawowyZnak">
    <w:name w:val="Tekst podstawowy Znak"/>
    <w:qFormat/>
    <w:rPr>
      <w:rFonts w:ascii="Calibri" w:hAnsi="Calibri" w:eastAsia="Calibri" w:cs="Calibri"/>
      <w:sz w:val="28"/>
      <w:szCs w:val="28"/>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bidi="ar-SA"/>
    </w:rPr>
  </w:style>
  <w:style w:type="character" w:styleId="StrongEmphasis">
    <w:name w:val="Strong"/>
    <w:qFormat/>
    <w:rPr>
      <w:b/>
      <w:bCs/>
    </w:rPr>
  </w:style>
  <w:style w:type="character" w:styleId="StopkaZnak">
    <w:name w:val="Stopka Znak"/>
    <w:qFormat/>
    <w:rPr>
      <w:rFonts w:ascii="Calibri" w:hAnsi="Calibri" w:eastAsia="Calibri" w:cs="Calibri"/>
      <w:sz w:val="22"/>
      <w:szCs w:val="22"/>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NagwekZnak">
    <w:name w:val="Nagłówek Znak"/>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abulatory">
    <w:name w:val="tabulatory"/>
    <w:basedOn w:val="Domylnaczcionka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WWTekstpodstawowy2">
    <w:name w:val="WW-Tekst podstawowy 2"/>
    <w:basedOn w:val="Normal"/>
    <w:qFormat/>
    <w:pPr>
      <w:widowControl w:val="false"/>
      <w:suppressAutoHyphens w:val="true"/>
      <w:spacing w:lineRule="auto" w:line="240" w:before="0" w:after="0"/>
      <w:ind w:left="0" w:hanging="0"/>
    </w:pPr>
    <w:rPr>
      <w:rFonts w:ascii="Times New Roman" w:hAnsi="Times New Roman" w:eastAsia="HG Mincho Light J;Times New Roman" w:cs="Times New Roman"/>
      <w:color w:val="000000"/>
      <w:sz w:val="24"/>
      <w:szCs w:val="20"/>
    </w:rPr>
  </w:style>
  <w:style w:type="paragraph" w:styleId="NormalnyWeb">
    <w:name w:val="Normalny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tLeast" w:line="360" w:before="0" w:after="0"/>
      <w:ind w:left="4253" w:hanging="0"/>
      <w:jc w:val="center"/>
    </w:pPr>
    <w:rPr>
      <w:rFonts w:ascii="Times New Roman" w:hAnsi="Times New Roman" w:eastAsia="Times New Roman" w:cs="Times New Roman"/>
      <w:sz w:val="24"/>
      <w:szCs w:val="20"/>
    </w:rPr>
  </w:style>
  <w:style w:type="paragraph" w:styleId="ZnakZnak1Znak">
    <w:name w:val=" Znak Znak1 Znak"/>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14"/>
      <w:szCs w:val="14"/>
    </w:rPr>
  </w:style>
  <w:style w:type="paragraph" w:styleId="Xl84">
    <w:name w:val="xl84"/>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BodyText3">
    <w:name w:val="Body Text 3"/>
    <w:basedOn w:val="Normal"/>
    <w:qFormat/>
    <w:pPr>
      <w:widowControl w:val="false"/>
      <w:spacing w:lineRule="auto" w:line="312"/>
      <w:ind w:left="0" w:hanging="0"/>
    </w:pPr>
    <w:rPr>
      <w:rFonts w:ascii="Arial" w:hAnsi="Arial" w:eastAsia="Times New Roman" w:cs="Arial"/>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14"/>
      <w:szCs w:val="14"/>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b/>
      <w:bCs/>
      <w:sz w:val="14"/>
      <w:szCs w:val="14"/>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4:00Z</dcterms:created>
  <dc:creator>aciesla</dc:creator>
  <dc:description/>
  <cp:keywords/>
  <dc:language>en-US</dc:language>
  <cp:lastModifiedBy>Patrycja Sołtysiak</cp:lastModifiedBy>
  <cp:lastPrinted>2022-03-30T12:44:00Z</cp:lastPrinted>
  <dcterms:modified xsi:type="dcterms:W3CDTF">2022-04-01T12:39:00Z</dcterms:modified>
  <cp:revision>3</cp:revision>
  <dc:subject/>
  <dc:title>Informacja opisowa</dc:title>
</cp:coreProperties>
</file>