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EWIDENCJA   DECYZJI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NADLEŚNICZEGO   NADLEŚNICTWA   SPYCHO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1370"/>
        <w:gridCol w:w="4727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stawienia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mat</w:t>
            </w:r>
          </w:p>
        </w:tc>
      </w:tr>
      <w:tr>
        <w:trPr>
          <w:trHeight w:val="26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2-904-8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cen drewna.</w:t>
            </w:r>
          </w:p>
          <w:p>
            <w:pPr>
              <w:pStyle w:val="Normal"/>
              <w:rPr/>
            </w:pPr>
            <w:r>
              <w:rPr/>
              <w:t>Aneks nr1 z 24.02.11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zmiany rodzaju rębni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2-021-1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w sprawie powołania komisji do odbioru końcowego zadania „Wykonanie melioracyjnych urządzeń piętrzących na terenie Nadleśnictwa Spychowo – zadanie Kowalik”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ks do decyzji 3/20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ks w sprawie odpłatności za pokoje gościnne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.-1034-1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miesięcznych ryczałtów za sprzątanie, ogrzewanie i oświetlenie kancelarii leśnictwa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-1045-1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ustalenia cen grubizny opałowej do asygnowania deputatów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2-021-2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w sprawie powołania komisji do odbioru końcowego zadania „Wykonanie melioracyjnych urządzeń piętrzących na terenie Nadleśnictwa Spychowo – zadanie Spaliny”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-905-1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przeprowadzenia sprzedaży samochodu osobowego Nissan Pick-Up 2,5TD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-9123-1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w sprawie ustalenia wysokości rocznej stawki czynszu dzierżawnego na grunty użytkowane rolniczo wydzierżawiane w trybie bezprzetargowym na podstawie Zarządzenia 16/2010.</w:t>
            </w:r>
          </w:p>
        </w:tc>
      </w:tr>
      <w:tr>
        <w:trPr>
          <w:trHeight w:val="2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/2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w sprawie normy zużycia paliwa w samochodzie NISSAN NAVARA nr rej. NSZ 66SU.</w:t>
            </w:r>
          </w:p>
        </w:tc>
      </w:tr>
      <w:tr>
        <w:trPr>
          <w:trHeight w:val="2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2-021-3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w sprawie powołania komisji do odbioru zadania „Wykonanie melioracyjnych urządzeń piętrzących na terenie Nadleśnictwa Spychowo – zadanie Kumielsk”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3-2510-3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i zadań Komisji Przeciwpożarowej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1-714-03/2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cen sadzonek drzew i krzewów leśnych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2-904-11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cen drewna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o decyzji 11/2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eks do cennika sadzonek drzew leśnych. 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2-021-4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w sprawie powołania komisji do przeprowadzenia przeglądów pogwarancyjnych obiektów budowlanych Nadleśnictwa Spychowo w 2011r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-1461-1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odwołania Decyzji nr19/2002 z dnia 23.12.2002r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1-714-04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cen zbytu nasion sosnowych w  obrocie wewnętrznym LP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2-021-5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w sprawie powołania komisji do odbioru końcowego zadania „Dostawa pospółki w ilości 232 ton wraz z rozplantowaniem i wyrównaniem w leśnictwie Klon”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2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zmiany rodzaju rębni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2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zmiany rodzaju rębni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2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zmiany rodzaju rębni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2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wprowadzenia instrukcji utrzymania systemu urządzeń melioracji wodnych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A3-40-2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normy zużycia paliwa w samochodzie Nissan Navara nr rej. NSZ 66SU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ustalenia miesięcznych limitów przebiegu kilometrów na jazdy lokalne samochodów służbowych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-2710-1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przeprowadzenia czynności przetargowych dla zadania pn. „Przebudowa odcinka drogi leśnej nr 21 o dł. 2020m na drogę pożarową”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Zespołu ds. organizacji „Regionalnych obchodów dni lasu” w Nadleśnictwie Spychowo w dniu 08.07.2011r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2710-4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przeprowadzenia czynności przetargowych dotyczących: „Dostawa pospółki z rozplantowaniem”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-021-1/2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utworzenia przejściowej składnicy drewna zasiedlonego na terenie Leśnictwa Kopytko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2-021-6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odbioru końcowego zadania „Dostawa pospółki z rozplantowaniem” w leśnictwie: Spychowo, Pieck, Strużki, Kobiel, Czajki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3-021-7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odbioru końcowego robót budowlanych i usług nie przekraczających  wartości 14000 euro w Nadleśnictwie Spychowo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-2710-3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przeprowadzenia czynności przetargowych dla zadania pn. „Przebudowa dróg leśnych w Nadleśnictwie Spychowo”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-2710-3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przeprowadzenia czynności przetargowych dla zadania pn. „Dostawa i montaż klimatyzacji w budynku biurowym Nadleśnictwa Spychowo”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A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-2710-4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przeprowadzenia czynności przetargowych dla zadania PN. „Remont budynku gospodarczego Leśniczówki Kokoszka”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2-904-18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cen drewna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717-2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udzielania zamówień nie przekraczających 14000 euro netto w Nadleśnictwie Spychowo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1-713-6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cen zbytu nasion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1-713-5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cen skupu nasion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-1030-1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 stawek akordowych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-013-1/2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ustalenia odpowiedzialności i uprawnień na poszczególnych stanowiskach pracy w procesie tworzenia planów finansowo-gospodarczych oraz obsługi Centralnego Systemu Planowania i „Hurtowni danych” w Nadleśnictwie Spychowo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2-021-8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odbioru końcowego zadania „Dostawa i montaż klimatyzacji w budynku biurowym Nadleśnictwa Spychowo”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2710-7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przetargowej do przygotowania i przeprowadzenia postępowania o udzielenie zamówienia publicznego na wykonanie aktualizacji klasyfikacji gruntów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2-021-9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odbioru końcowego zadania „Dostawa pospółki na drogi pożarowe wraz z jej rozplantowaniem i zagęszczeniem w ilości 221m³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2-021-10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odbioru zadania „Dostawa pospółki z rozplantowaniem – część I i II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2-021-11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odbioru końcowego zadania „Przebudowa odcinka drogi leśnej nr 21 o długości 2020m na drogę przeciwpożarową”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2-021-12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w sprawie powołania komisji do odbioru końcowego zadania „Przebudowa odcinka drogi leśnej „Łącznik” o długości 1,75 km na drogę </w:t>
            </w:r>
            <w:r>
              <w:rPr>
                <w:sz w:val="16"/>
                <w:szCs w:val="16"/>
              </w:rPr>
              <w:t>przeciwpożarową”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2-021-13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odbioru końcowego zadania „Przebudowa deszczowni szkółki leśnej w miejscowości Piasutno”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2-904-22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cen drewna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/2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przeprowadzenia oceny udatności upraw, uznania odnowień naturalnych oraz oceny produkcji szkółkarskiej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-08-1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oceny i wydzielenia przeznaczonej do brakowania dokumentacji niearchiwalnej oraz odbioru ilościowego i jakościowego prac przy porządkowaniu archiwum zakładowego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2-021-14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odbioru, klasyfikacji oraz wyceny materiałów budowlanych odzyskanych w trakcie prac remontowych, rozbiórkowych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2-021-15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odbioru końcowego zadania „Przebudowa odcinka drogi przeciwpożarowej nr 10 „Graniczna” o długości 3,62 km”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2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odbioru końcowego zadania „Przebudowa odcinka drogi leśnej „Do szkółki” o długości 1,2 km na drogę przeciwpożarową”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/2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zmiany rodzaju rębni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2-904-25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ustalenia cen choinek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2-021-17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odbioru zadania „Dostawa pospółki z rozplantowaniem”  (do umowy nr Z-2710-08, Z-2715-8/11, Z-2715-6/11, Z-2715-7/11).</w:t>
            </w:r>
          </w:p>
        </w:tc>
      </w:tr>
      <w:tr>
        <w:trPr>
          <w:trHeight w:val="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2-021-18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odbioru końcowego zadania „Remont budynku gospodarczego leśniczówki Kokoszka”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35:00Z</dcterms:created>
  <dc:creator>Spychowo</dc:creator>
  <dc:description/>
  <cp:keywords/>
  <dc:language>en-US</dc:language>
  <cp:lastModifiedBy>danuta.sadowska</cp:lastModifiedBy>
  <cp:lastPrinted>2011-12-21T12:14:00Z</cp:lastPrinted>
  <dcterms:modified xsi:type="dcterms:W3CDTF">2012-10-29T07:10:00Z</dcterms:modified>
  <cp:revision>17</cp:revision>
  <dc:subject/>
  <dc:title>EWIDENCJA   ZARZĄDZEŃ   NADLEŚNICZEGO   NADLEŚNICTWA   SPYCHOWO</dc:title>
</cp:coreProperties>
</file>