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15 maj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172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PK</w:t>
      </w:r>
      <w:bookmarkEnd w:id="3"/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ojewoda Pomorski, działając na podstawie art. 49 i 61 § 1 i 4 ustawy z dnia </w:t>
        <w:br/>
        <w:t xml:space="preserve">14 czerwca 1960 r. - Kodeks postępowania administracyjnego (j.t. Dz. U. z 2024 r., poz. 572) w zw. z art. 8 ustawy z dnia 21 sierpnia 1997 r. o gospodarce nieruchomościami (j.t. Dz. U. z 2023 r., poz. 344 ze zm.) oraz art. 23 ustawy z dnia 10 kwietnia 2003 r. o szczególnych zasadach przygotowania i realizacji inwestycji </w:t>
        <w:br/>
        <w:t xml:space="preserve">w zakresie dróg publicznych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4 r., poz. 311)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zwanej dalej „specustawą drogową”, podaje do publicznej wiadomości, że prowadzone jest postępowanie administracyjne </w:t>
      </w:r>
      <w:r>
        <w:rPr>
          <w:rFonts w:cs="Arial" w:ascii="Arial" w:hAnsi="Arial"/>
          <w:sz w:val="24"/>
          <w:szCs w:val="24"/>
        </w:rPr>
        <w:t xml:space="preserve">w sprawie ustalenia odszkodowania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za nieruchomość oznaczoną jako </w:t>
      </w:r>
      <w:r>
        <w:rPr>
          <w:rFonts w:cs="Arial" w:ascii="Arial" w:hAnsi="Arial"/>
          <w:sz w:val="24"/>
          <w:szCs w:val="24"/>
        </w:rPr>
        <w:t>działki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320/54 o pow. 0,5729 ha, która powstała z podziału działki nr 320/7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320/55 o pow. 0,5482 ha, która powstała z podziału działki nr 320/7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410/21 o pow. 0,0167 ha, która powstała z podziału działki nr 410/18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410/22 o pow. 0,3209 ha, która powstała z podziału działki nr 410/18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410/23 o pow. 0,1097 ha, która powstała z podziału działki nr 410/18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ołożoną w gminie Żukowo, obręb Chwaszczyno (nr 0004)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, powiat kartuski, objętą decyzją Wojewody Pomorskiego z dnia 3 października 2022 r. nr WI-III.7820.21.2021.MKH o zezwoleniu na 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"Budowa Obwodnicy Metropolii Trójmiejskiej. Zadanie 1: węzeł Chwaszczyno (bez węzła) – węzeł Żukowo (bez węzła)".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Dla nieruchomości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oznaczonej jako działki nr 320/7 i nr 410/18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Sąd Rejonowy </w:t>
        <w:br/>
        <w:t>w Kartuzach V Wydział Ksiąg Wieczystych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 prowadzi księgę wieczystą </w:t>
        <w:br/>
        <w:t xml:space="preserve">nr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GD1R/00051569/1, w której jako właściciel ujawniony jest nieżyjący Pan Andrzej Hubert Brodalski. Spadek po ww. zmarłym nabyła m.in. Pani </w:t>
      </w:r>
      <w:r>
        <w:rPr>
          <w:rFonts w:cs="Arial" w:ascii="Arial" w:hAnsi="Arial"/>
          <w:sz w:val="24"/>
          <w:szCs w:val="24"/>
        </w:rPr>
        <w:t xml:space="preserve">Urszula Brodalska, która zmarła w dniu 19 maja 2022 r.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 toku prowadzonego postepowania Wojewoda Pomorski ustalił, iż postepowanie spadkowe po ww. osobie nie zostało przeprowadzone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W związku z powyższym, wobec zgromadzania całego materiału dowodowego, zgodnie z art. 10 § 1 Kodeksu postępowania administracyjnego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l-PL"/>
        </w:rPr>
        <w:t>strony mogą przed wydaniem decyzji wypowiedzieć się co do zebranych dowodów i materiałów oraz zgłoszonych żąda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Strony mogą zapoznać się ze zgromadzonym materiałem dowodowym, </w:t>
        <w:br/>
        <w:t xml:space="preserve">w Oddziale Odszkodowań za Nieruchomości Wydziału Nieruchomości i Skarbu Państwa Pomorskiego Urzędu Wojewódzkiego w Gdańsku,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 uprzednim wykazaniu tytułu prawnego do nieruchomości. </w:t>
      </w:r>
      <w:r>
        <w:rPr>
          <w:rFonts w:cs="Arial" w:ascii="Arial" w:hAnsi="Arial"/>
          <w:sz w:val="24"/>
          <w:szCs w:val="24"/>
        </w:rPr>
        <w:t xml:space="preserve">W związku z powyższym, w przypadku wyrażenia woli skorzystania z ww. uprawnień proszę o kontakt telefoniczny </w:t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w godzinach urzędowania (7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-1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),</w:t>
      </w:r>
      <w:r>
        <w:rPr>
          <w:rFonts w:cs="Arial" w:ascii="Arial" w:hAnsi="Arial"/>
          <w:sz w:val="24"/>
          <w:szCs w:val="24"/>
        </w:rPr>
        <w:t xml:space="preserve"> tel. 58 30 77 508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up. Wojewody Pomorskieg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stępca Dyrektor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Skarbu Państw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rota Dambek-Dud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6:00Z</dcterms:created>
  <dc:creator>Andrzej Leszczyński</dc:creator>
  <dc:description/>
  <cp:keywords>Obwieszczenie Wojewody Pomorskiego z dnia 15 maja 2024 r. nr NSP-III.7570.172.2023.PK</cp:keywords>
  <dc:language>en-US</dc:language>
  <cp:lastModifiedBy>Przemysław Kamiński</cp:lastModifiedBy>
  <cp:lastPrinted>2012-09-10T09:00:00Z</cp:lastPrinted>
  <dcterms:modified xsi:type="dcterms:W3CDTF">2024-05-16T06:34:00Z</dcterms:modified>
  <cp:revision>3</cp:revision>
  <dc:subject/>
  <dc:title>Obwieszczenie Wojewody Pomorskiego z dnia 15 maja 2024 r. nr NSP-III.7570.172.2023.PK</dc:title>
</cp:coreProperties>
</file>