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spacing w:before="0" w:after="0"/>
        <w:jc w:val="both"/>
        <w:rPr/>
      </w:pPr>
      <w:r>
        <w:rPr>
          <w:rFonts w:cs="Arial" w:ascii="Arial" w:hAnsi="Arial"/>
        </w:rPr>
        <w:t>WPN. 261.19.2021.KGr</w:t>
        <w:tab/>
        <w:tab/>
        <w:tab/>
        <w:tab/>
        <w:tab/>
        <w:tab/>
        <w:t xml:space="preserve">   Łódź, 11 stycznia 2022 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eastAsia="Lucida Sans Unicode" w:cs="Arial" w:ascii="Arial" w:hAnsi="Arial"/>
          <w:kern w:val="2"/>
        </w:rPr>
        <w:tab/>
        <w:tab/>
        <w:tab/>
        <w:tab/>
        <w:t xml:space="preserve">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otrzymanych oferta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2" w:leader="none"/>
        </w:tabs>
        <w:spacing w:lineRule="auto" w:line="360" w:before="0" w:after="24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wiązku z prowadzonym postępowaniem o udzielenie zamówienia publicznego pod nazwą </w:t>
      </w: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Cs/>
          <w:sz w:val="22"/>
          <w:szCs w:val="22"/>
        </w:rPr>
        <w:t>Monitoring stanu ochrony przedmiotów ochrony obszarów Natura 2000”</w:t>
      </w:r>
      <w:r>
        <w:rPr>
          <w:rFonts w:cs="Arial" w:ascii="Arial" w:hAnsi="Arial"/>
          <w:bCs/>
          <w:sz w:val="22"/>
          <w:szCs w:val="22"/>
        </w:rPr>
        <w:t xml:space="preserve">, na podstawie </w:t>
      </w:r>
      <w:r>
        <w:rPr>
          <w:rFonts w:cs="Arial" w:ascii="Arial" w:hAnsi="Arial"/>
          <w:sz w:val="22"/>
          <w:szCs w:val="22"/>
        </w:rPr>
        <w:t>art. 275 pkt 1 ustawy z dnia 11 września 2019 r. Prawo zamówień publicznych (</w:t>
      </w:r>
      <w:r>
        <w:rPr>
          <w:rFonts w:cs="Arial" w:ascii="Arial" w:hAnsi="Arial"/>
          <w:bCs/>
          <w:sz w:val="22"/>
          <w:szCs w:val="22"/>
        </w:rPr>
        <w:t>Dz. U. z 2021 r. poz. 1129 ze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Zamawiający zgodnie z art. 222 ust. 5 ww. ustawy przekazuje informacje z otwarcia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w przedmiotowym postępowaniu do upływu terminu składania ofert, tj. do 11 stycznia 2022 r. do godziny 10:00 wpłynęły następujące oferty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276"/>
        <w:gridCol w:w="1134"/>
        <w:gridCol w:w="1276"/>
        <w:gridCol w:w="1134"/>
        <w:gridCol w:w="7"/>
        <w:gridCol w:w="1269"/>
        <w:gridCol w:w="1134"/>
        <w:gridCol w:w="17"/>
      </w:tblGrid>
      <w:tr>
        <w:trPr>
          <w:trHeight w:val="178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ęść I - obszar Natura 2000 Lasy Spalskie PLH100003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Część II - obszar Natura 2000 Pradolina Bzury-Neru PLH10006, w granicach woj. łódzkiego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ęść III - obszar Natura 2000 Torfowiska nad Prosną PLH100037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11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r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ryterium 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[zł]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ryterium Aspekty środowiskow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ryterium 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[zł]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ryterium Aspekty środowiskow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ryterium 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[zł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ryterium Aspekty środowiskowe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lub Przyrodni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1 Maja 22, 66-200 Świebodz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49 064,7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lang w:eastAsia="pl-PL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-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8 178,2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lang w:eastAsia="pl-PL"/>
              </w:rPr>
              <w:t>Tak</w:t>
            </w:r>
          </w:p>
        </w:tc>
      </w:tr>
      <w:tr>
        <w:trPr>
          <w:trHeight w:val="19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uro Urządzania Lasu i Geodezji Leś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dział w Warsza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 xml:space="preserve">Sękocin Stary </w:t>
              <w:br/>
              <w:t>ul. Leśników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5-090 R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56 58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lang w:eastAsia="pl-PL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EKOLESNER - Emilia Lesn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Piotrkowska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8-100 Łas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lang w:eastAsia="pl-PL"/>
              </w:rPr>
              <w:t>35 5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lang w:eastAsia="pl-PL"/>
              </w:rPr>
              <w:t>Ta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 2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</w:t>
            </w:r>
          </w:p>
        </w:tc>
      </w:tr>
    </w:tbl>
    <w:p>
      <w:pPr>
        <w:pStyle w:val="Akapitzlist"/>
        <w:tabs>
          <w:tab w:val="clear" w:pos="708"/>
          <w:tab w:val="left" w:pos="142" w:leader="none"/>
        </w:tabs>
        <w:spacing w:lineRule="auto" w:line="360" w:before="120" w:after="120"/>
        <w:ind w:left="0" w:firstLine="567"/>
        <w:jc w:val="both"/>
        <w:rPr/>
      </w:pPr>
      <w:r>
        <w:rPr>
          <w:rFonts w:cs="Arial" w:ascii="Arial" w:hAnsi="Arial"/>
          <w:bCs/>
          <w:lang w:val="pl-PL"/>
        </w:rPr>
        <w:t>Termin wykonania zamówienia zgodny ze Specyfikacją Warunków Zamówienia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120"/>
        <w:ind w:left="0" w:firstLine="567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arunki płatności zgodne z projektem umowy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up. Regionalnego Dyrektora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y Środowiska w Łodzi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omasz Radziewicz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 w:ascii="Arial" w:hAnsi="Arial"/>
          <w:bCs/>
        </w:rPr>
        <w:t>Z-ca Regionalnego Dyrektora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hrony Środowiska w Łodzi -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 w:ascii="Arial" w:hAnsi="Arial"/>
          <w:bCs/>
        </w:rPr>
        <w:t>Regionalny Konserwator Przyrody</w:t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/podpisane kwalifikowanym podpisem elektronicznym/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/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ADMINISTRATOR DANYCH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Administratorem podanych danych osobowych jest Regionalny Dyrektor Ochrony Środowiska w Łodzi z siedzibą w Łodzi przy ul. Traugutta 25, 90-113 Łódź, e-mail: sekretariat.lodz@rdos.gov.pl, tel. 42 665 03 70, adres skrytki ePuap /100598750/SkrytkaESP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INSPEKTOR OCHRONY DANYCH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Kontakt z inspektorem ochrony danych następuje za pomocą adresu e-mail: iod.lodz@rdos.gov.pl;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Podstawą przetwarzania danych osobowych jest wyrażona zgoda, przez okres niezbędny do realizacji wskazanego celu zgodnie z art. 6 ust. 1 a) RODO, wypełnienie obowiązku ustawowego zgodnie z art. 6 ust. 1 c) i e) RODO; 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ODBIORCY DANYCH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OKRES PRZECHOWYWANIA DANYCH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AWA OSÓB, KTÓRYCH DANE DOTYCZĄ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 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OPERACJE NA DANYCH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Dane osobowe, osoby której dotyczą, nie będą przekazywane do państw trzecich i nie będą poddawane profilowani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04126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lear" w:pos="708"/>
      </w:tabs>
      <w:ind w:hanging="42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FreeSans;Times New Roma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Lodz_rdos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0:00Z</dcterms:created>
  <dc:creator>Monika Grecka</dc:creator>
  <dc:description/>
  <cp:keywords/>
  <dc:language>en-US</dc:language>
  <cp:lastModifiedBy>Ewelina Siudak</cp:lastModifiedBy>
  <cp:lastPrinted>2021-06-17T07:45:00Z</cp:lastPrinted>
  <dcterms:modified xsi:type="dcterms:W3CDTF">2022-01-11T12:25:00Z</dcterms:modified>
  <cp:revision>9</cp:revision>
  <dc:subject/>
  <dc:title/>
</cp:coreProperties>
</file>