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łącznik 5 do Wniosku o wsparcie w ramach KPO - Działania informacyjno - promocyj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pis działań informacyjno -  promocyjnych </w:t>
      </w:r>
    </w:p>
    <w:p>
      <w:pPr>
        <w:pStyle w:val="Normal"/>
        <w:autoSpaceDE w:val="false"/>
        <w:spacing w:lineRule="auto" w:line="360" w:before="0" w:after="60"/>
        <w:ind w:left="495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Pole opisowe - max. 1500 znaków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eczni odbiorcy wsparcia, których przedsięwzięcie uzyska wsparcie, są zobowiązani do informowania opinii publicznej o celu realizowanego przedsięwzięcia oraz uzyskanym z KPO wsparciu. Wyrażenie zgody na finansowanie oznacza także zgodę ostatecznego odbiorcy wsparcia na umieszczenie go w bazie największych odbiorców wsparcia ze środków KPO publikowanej pod adresem: https://www.gov.pl/web/planodbudowy/najwieksi-beneficjenci-kpo. Wymogi dotyczące prowadzenia przez odbiorców wsparcia działań informacyjnych i promocyjnych dotyczących przedsięwzięć współfinansowanych ze środków KPO zostały określone w art. 34 rozporządzenia nr 2021/241. Opis oraz wskazówki jak wypełnić obowiązki informacyjno-promocyjne ostatecznego odbiorcy wsparcia, określone w ww. przepisach unijnych, a także gdzie znaleźć pomoc w razie potrzeby, zostały zawarte w „Strategii Promocji i Informacji Krajowego Planu Odbudowy i Zwiększania Odporności” i „Księdze identyfikacji wizualnej”, znajdującej się pod następującym linki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kpo.gov.pl/strony/o-kpo/dla-instytucji/dokumenty/strategia-promocji-i-informacji-kpo/</w:t>
        </w:r>
      </w:hyperlink>
      <w:r>
        <w:rPr>
          <w:rFonts w:cs="Arial" w:ascii="Arial" w:hAnsi="Arial"/>
          <w:sz w:val="24"/>
          <w:szCs w:val="24"/>
        </w:rPr>
        <w:t xml:space="preserve">. Działania informacyjne i promocyjne powinny uwzględnić przede wszystkim działania obowiązkowe, powinny także odpowiadać wielkości przedsięwzięcia oraz brać pod uwagę jego cel i rodzaj, tzn. uwzględniać jego potrzeby promocyjne, w tym grupę docelową. Informacje podane w tych punktach służyć będą wyłącznie celom monitoringowym. 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200"/>
            <w:ind w:left="7125"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52240" cy="5657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224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200"/>
            <w:ind w:left="7125" w:hanging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20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200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o.gov.pl/strony/o-kpo/dla-instytucji/dokumenty/strategia-promocji-i-informacji-kp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6:00Z</dcterms:created>
  <dc:creator>Wiktoria Gorniak</dc:creator>
  <dc:description/>
  <cp:keywords/>
  <dc:language>en-US</dc:language>
  <cp:lastModifiedBy>Godzisz Przemysław</cp:lastModifiedBy>
  <dcterms:modified xsi:type="dcterms:W3CDTF">2024-11-26T07:26:00Z</dcterms:modified>
  <cp:revision>2</cp:revision>
  <dc:subject/>
  <dc:title/>
</cp:coreProperties>
</file>