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i/>
          <w:sz w:val="22"/>
          <w:szCs w:val="22"/>
        </w:rPr>
        <w:t>(pieczęć nagłówkowa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2.A) SIWZ (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kierownik/koordynator zespołu badawczego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azwa badania dotyczącego analizy ex-ant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la instrumentów finansowych (obejmujących analizy instrumentów kapitałowych i gwarancyjnych) dla programu/ów współfinansowanych ze środków Unii Europejskiej</w:t>
            </w:r>
            <w:r>
              <w:rPr>
                <w:rFonts w:cs="Arial" w:ascii="Arial" w:hAnsi="Arial"/>
                <w:sz w:val="22"/>
                <w:szCs w:val="22"/>
              </w:rPr>
              <w:t>, w którym wskazana osoba pełniła funkcję kierownika/ koordynatora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 badani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adani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badanie zostało zrealizowane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nazwa badania dotyczącego analizy ex-ant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la instrumentów finansowych (obejmujących analizy instrumentów kapitałowych i gwarancyjnych) dla programu/ów współfinansowanych ze środków Unii Europejskiej</w:t>
            </w:r>
            <w:r>
              <w:rPr>
                <w:rFonts w:cs="Arial" w:ascii="Arial" w:hAnsi="Arial"/>
                <w:sz w:val="22"/>
                <w:szCs w:val="22"/>
              </w:rPr>
              <w:t>, w którym wskazana osoba pełniła funkcję kierownika/ koordynatora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 badani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adani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badanie zostało zrealizowane 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4.2.3.2.B) SIWZ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azw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naliz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ex-ante dla instrumentów finansowych, o wartości nie mniejszej niż 100 000 zł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dla której wskaza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pracowała lub brała udział w opracowaniu metod/technik przeprowadzenia </w:t>
            </w:r>
            <w:r>
              <w:rPr>
                <w:rFonts w:cs="Arial" w:ascii="Arial" w:hAnsi="Arial"/>
                <w:sz w:val="22"/>
                <w:szCs w:val="22"/>
              </w:rPr>
              <w:t>analizy……………………………………………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 usługi  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zrealizowan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nazw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analiz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ex-ante dla instrumentów finansowych, o wartości nie mniejszej niż 100 000 zł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dla której wskaza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pracowała lub brała udział w opracowaniu metod/technik przeprowadzenia </w:t>
            </w:r>
            <w:r>
              <w:rPr>
                <w:rFonts w:cs="Arial" w:ascii="Arial" w:hAnsi="Arial"/>
                <w:sz w:val="22"/>
                <w:szCs w:val="22"/>
              </w:rPr>
              <w:t>analizy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usługi  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zrealizowana………………………………………………………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4.2.3.2.C) SIWZ 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zwa analizy ex-ante instrumentów finansowych, o wartości nie mniejszej niż 100 000,00 zł brutto, dla której wskazana osoba była autorem lub współautorem raportu końcowego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usługi  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zrealizowana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</w:rPr>
              <w:t>2) nazwa analizy ex-ante instrumentów finansowych, o wartości nie mniejszej niż 100 000,00 zł brutto, dla której wskazana osoba była autorem lub współautorem raportu końcowego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usługi  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zrealizowana…………………………………………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BDG-V.2611.64.2019.KK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4:00Z</dcterms:created>
  <dc:creator>mpips</dc:creator>
  <dc:description/>
  <cp:keywords/>
  <dc:language>en-US</dc:language>
  <cp:lastModifiedBy>Karolina Kuśmierz</cp:lastModifiedBy>
  <cp:lastPrinted>2019-08-30T10:15:00Z</cp:lastPrinted>
  <dcterms:modified xsi:type="dcterms:W3CDTF">2020-03-04T10:05:00Z</dcterms:modified>
  <cp:revision>3</cp:revision>
  <dc:subject/>
  <dc:title>Załącznik nr 3</dc:title>
</cp:coreProperties>
</file>