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i akcesoriów komputerowych do siedziby Zamawiającego”,</w:t>
      </w:r>
      <w:r>
        <w:rPr>
          <w:b/>
        </w:rPr>
        <w:t xml:space="preserve"> zgodnie </w:t>
        <w:br/>
        <w:t>z wymaganiami określonymi w specyfikacji istotnych warunków zamówienia dla tego postępowania, składam(y) niniejszą ofertę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Nr zamówienia: ZER-ZP-26/2010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materiałów / akcesoriów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wiatura USB z przejściówką PS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ysk zewnętrzny USB min. 32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ojemność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ysz optyczna USB z przejściówką P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rba do notebooka 15,4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0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wuportowy przełącznik konsoli KVM np. D-link KVM-2k, Aten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witch 8-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int serwer LPT D-Link DP 301P+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6 wentylatorowy 2574414-B21 HP 10000 Rack Roof Mount Fan (220V) Kit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asilacz do NC IBM 2200W Movano LCD-12V-4A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stwa zasilająca z filtrem 1,5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stwa zasilająca z filtrem 3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stwa zasilająca z filtrem 5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ytnik USB kart pamięci Flash SD, Micro SD, Compact Fla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Patchcord UTP RJ-45 1,5 mb sz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chcord UTP RJ-45 1,5 mb czerw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chcord UTP RJ-45 1,5 mb niebie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chcord UTP RJ-45 2,5 mb sz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tchcord UTP RJ-45 5 mb sz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ganizer do kabli – PATCH-PROW-1U/ZAMYK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ka do kabli – taśma rzepowa 2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aska zaciskowa do kabli – min. 5 cm (1 opk. = min. </w:t>
              <w:br/>
              <w:t>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aska zaciskowa do kabli – min. 10 cm (1 opk. = min. </w:t>
              <w:br/>
              <w:t>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aska zaciskowa do kabli – min.  20 cm (1 opk. = min. </w:t>
              <w:br/>
              <w:t>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HDD SATA min. 4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HDD IDE (ATA) min. 4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ściówka zasilania 4pin/S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er ATA/S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drukarkowy USB 2.0 A-B ekranowany 1,8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 1 do  28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materiały i akcesoria komputerowe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, w tym koszty transportu do siedziby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spacing w:before="120" w:after="120"/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3:00Z</dcterms:created>
  <dc:creator>Ula Załoga</dc:creator>
  <dc:description/>
  <cp:keywords/>
  <dc:language>en-US</dc:language>
  <cp:lastModifiedBy>Ula Załoga</cp:lastModifiedBy>
  <dcterms:modified xsi:type="dcterms:W3CDTF">2010-06-29T13:01:00Z</dcterms:modified>
  <cp:revision>1</cp:revision>
  <dc:subject/>
  <dc:title>Załącznik nr 1 do SIWZ</dc:title>
</cp:coreProperties>
</file>