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raz</w:t>
            </w:r>
          </w:p>
          <w:p>
            <w:pPr>
              <w:pStyle w:val="NormalnyWeb"/>
              <w:spacing w:before="24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adres - miejscowość, ulica, numer domu, numer mieszkania)</w:t>
            </w:r>
          </w:p>
          <w:p>
            <w:pPr>
              <w:pStyle w:val="Normalny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bookmarkStart w:id="0" w:name="wykonawca"/>
            <w:bookmarkEnd w:id="0"/>
            <w:r>
              <w:rPr/>
              <w:t>zwaną(ym) dalej "Kierownikiem projektu"</w:t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„Uniwersalia 2.2”, ogłoszonego w dniu 26 czerwca 2017 r. na podstawie komunikatu Ministra Nauki i Szkolnictwa Wyższego z dnia 12 lipca 2016 r. o ustanowieniu programu pod nazwą „Narodowy Program Rozwoju Humanistyki” (M. P. z 2016 r. poz. 674) oraz Komunikatu o zmianie zasad finansowania programu (M. P. z 2017 r. poz. 425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oraz Kierownik projektu zobowiązują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jest odpowiedzialna wobec Ministra za wykonanie umowy, w tym za działania </w:t>
              <w:br/>
              <w:t>i zaniechania Kierownika projektu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Do wydatkowania środków finansowych, o których mowa w par. 5 ust.1 ma zastosowanie Katalog kosztów kwalifikowanych i niekwalifikowanych w NPRH stanowiący załącznik do ogłoszenia konkursowego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zgodny wniosek Jednostki i Kierownika projektu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w 2018 roku   ……………………… zł (słownie:……………)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wynikające z kosztorysu na dany rok realizacji umowy będą przekazywane przez Ministerstwo w ratach kwartalnych, w drodze przelewów bankowych rachunek Jednostki nr…………………….. .   Jednostka otrzymująca dotację na finansowanie działalności statutowej podaje numer rachunku bankowego, na który MNiSW przekazuje tę dotację.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Odsetki bankowe od przekazanych środków finansowych (w przypadku ich uzyskania) zgromadzone na wyodrębnionym rachunku bankowym, o którym mowa w ust. 3 podlegają zwrotowi na rachunek bankowy Ministerstwa w NBP O/O Warszawa  nr 50 1010 1010 0032 5822 3100 0000 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/>
            </w:pPr>
            <w:r>
              <w:rPr>
                <w:lang w:eastAsia="en-US"/>
              </w:rPr>
              <w:t>opisywania dokumentów stanowiących podstawę wydatkowania środków finansowych następującą treścią: „</w:t>
            </w:r>
            <w:r>
              <w:rPr>
                <w:i/>
                <w:lang w:eastAsia="en-US"/>
              </w:rPr>
              <w:t>płatne ze środków Ministerstwa Nauki i Szkolnictwa Wyższego na podstawie umowy nr…. z dnia…….., zadania nr …… w   kwocie…..zł.</w:t>
            </w:r>
            <w:r>
              <w:rPr>
                <w:lang w:eastAsia="en-US"/>
              </w:rPr>
              <w:t>”</w:t>
              <w:tab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i Kierownik projektu nie mogą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,  w szczególności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raz z Kierownikiem projektu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6 r.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2045 z późn. zm.)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6 r. poz. 2045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go rachunku bankowego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ystąpił spór pomiędzy Jednostką a Kierownikiem projektu, w tym dotyczący dyspozycji finansowych.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wraz z Kierownikiem projektu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</w:t>
            </w:r>
            <w:r>
              <w:rPr>
                <w:i/>
              </w:rPr>
              <w:t xml:space="preserve"> kwota finansowania</w:t>
            </w:r>
            <w:r>
              <w:rPr/>
              <w:t xml:space="preserve">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1" w:name="postanowienia"/>
            <w:bookmarkEnd w:id="1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i Kierownik projektu zobowiązują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czterech jednobrzmiących egzemplarzach, z których dwa otrzymuje Minister, a po jednym Jednostka i Kierownik projektu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2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3118"/>
              <w:gridCol w:w="2835"/>
            </w:tblGrid>
            <w:tr>
              <w:trPr>
                <w:trHeight w:val="476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inister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dnostka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..............................................</w:t>
                    <w:br/>
                    <w:t>(podpisy i pieczęcie służbowe osób reprezentujących Jednostkę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erownik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odpis Kierownika projektu)</w:t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280" w:after="0"/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harmonogram"/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>Kierownik projektu                           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>...............................                           …………………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" w:name="kosztorys"/>
            <w:bookmarkStart w:id="4" w:name="kosztorys"/>
            <w:bookmarkEnd w:id="4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z tego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 (1+2)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5" w:name="bank"/>
            <w:bookmarkEnd w:id="5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 xml:space="preserve">Kierownik projektu (tytuł naukowy lub stopień naukowy, tytuł zawodowy, imię </w:t>
        <w:br/>
        <w:t>i nazwisko, numer telefonu, numer faksu, e-mail)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z tego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ierownik projek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9:00Z</dcterms:created>
  <dc:creator>bszkup</dc:creator>
  <dc:description/>
  <dc:language>en-US</dc:language>
  <cp:lastModifiedBy>Błażejczyk Sylwia</cp:lastModifiedBy>
  <cp:lastPrinted>2018-01-15T14:34:00Z</cp:lastPrinted>
  <dcterms:modified xsi:type="dcterms:W3CDTF">2018-02-26T08:20:00Z</dcterms:modified>
  <cp:revision>3</cp:revision>
  <dc:subject/>
  <dc:title>UMOWA Nr 2836/B/H03/2010/38</dc:title>
</cp:coreProperties>
</file>