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(dla operacji realizowanych w ramach Priorytetu 2 - </w:t>
      </w:r>
      <w:r>
        <w:rPr>
          <w:rFonts w:cs="TimesNewRoman,Bold" w:ascii="Century Gothic" w:hAnsi="Century Gothic"/>
          <w:bCs/>
          <w:sz w:val="28"/>
          <w:szCs w:val="28"/>
        </w:rPr>
        <w:t>Wspieranie akwakultury zrównoważonej środowiskowo, zasobooszczędnej, innowacyjnej, konkurencyjnej i opartej na wiedzy, zawartego w Programie Operacyjnym „Rybactwo i Morze”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Fonts w:eastAsia="Century Gothic"/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480972097"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>I. Charakterystyka przedsiębiorstwa/wnioskodawc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2">
            <w:r>
              <w:rPr>
                <w:rStyle w:val="IndexLink"/>
              </w:rPr>
              <w:t>II. Opis operacji - cel i zakr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3">
            <w:r>
              <w:rPr>
                <w:rStyle w:val="IndexLink"/>
              </w:rPr>
              <w:t>III. Źródła finansowania operacj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4">
            <w:r>
              <w:rPr>
                <w:rStyle w:val="IndexLink"/>
              </w:rPr>
              <w:t>IV. Analiza SWOT i uzasadnienie operacj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6">
            <w:r>
              <w:rPr>
                <w:rStyle w:val="IndexLink"/>
              </w:rPr>
              <w:t>V. Plan działań marketingowych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8">
            <w:r>
              <w:rPr>
                <w:rStyle w:val="IndexLink"/>
              </w:rPr>
              <w:t>VI. Analiza finansowa operacj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09">
            <w:r>
              <w:rPr>
                <w:rStyle w:val="IndexLink"/>
              </w:rPr>
              <w:t>VI.I Analiza finansowa dla operacji o wartości do 1 000 000 zł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11">
            <w:r>
              <w:rPr>
                <w:rStyle w:val="IndexLink"/>
              </w:rPr>
              <w:t>VI.II Analiza finansowa dla operacji o wartości powyżej 1 000 000 zł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0972113">
            <w:r>
              <w:rPr>
                <w:rStyle w:val="IndexLink"/>
              </w:rPr>
              <w:t>Podsumowanie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480972097"/>
      <w:bookmarkEnd w:id="0"/>
      <w:r>
        <w:rPr>
          <w:rFonts w:cs="Century Gothic" w:ascii="Century Gothic" w:hAnsi="Century Gothic"/>
        </w:rPr>
        <w:t>I. Charakterystyka 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2" w:name="__RefHeading___Toc480972102"/>
      <w:r>
        <w:rPr>
          <w:rFonts w:cs="Century Gothic" w:ascii="Century Gothic" w:hAnsi="Century Gothic"/>
        </w:rPr>
        <w:t>II. Opis operacji - cel i zakres</w:t>
      </w:r>
      <w:bookmarkEnd w:id="2"/>
      <w:r>
        <w:rPr>
          <w:rFonts w:cs="Century Gothic" w:ascii="Century Gothic" w:hAnsi="Century Gothic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Czy i dlaczego operacja zapewnia komplementarność technologiczną z istniejącym wyposażeniem, parkiem maszynowym itd.?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/dzierżawcą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3" w:name="__RefHeading___Toc480972103"/>
      <w:bookmarkEnd w:id="3"/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w ramach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AEAEA" w:val="clear"/>
        <w:rPr>
          <w:rFonts w:ascii="Century Gothic" w:hAnsi="Century Gothic" w:cs="Century Gothic"/>
        </w:rPr>
      </w:pPr>
      <w:bookmarkStart w:id="4" w:name="__RefHeading___Toc480972104"/>
      <w:bookmarkEnd w:id="4"/>
      <w:r>
        <w:rPr>
          <w:rFonts w:cs="Century Gothic" w:ascii="Century Gothic" w:hAnsi="Century Gothic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5" w:name="__RefHeading___Toc480972106"/>
      <w:bookmarkEnd w:id="5"/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opisu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6" w:name="table0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7" w:name="__RefHeading___Toc480972108"/>
      <w:bookmarkEnd w:id="7"/>
      <w:r>
        <w:rPr>
          <w:rFonts w:cs="Century Gothic" w:ascii="Century Gothic" w:hAnsi="Century Gothic"/>
        </w:rPr>
        <w:t>VI. Analiza finansowa operacji*</w:t>
      </w:r>
    </w:p>
    <w:p>
      <w:pPr>
        <w:pStyle w:val="Heading1"/>
        <w:shd w:fill="E6E6E6" w:val="clear"/>
        <w:spacing w:before="0" w:after="60"/>
        <w:rPr>
          <w:rFonts w:ascii="Century Gothic" w:hAnsi="Century Gothic" w:cs="Century Gothic"/>
          <w:sz w:val="24"/>
          <w:szCs w:val="24"/>
        </w:rPr>
      </w:pPr>
      <w:bookmarkStart w:id="8" w:name="__RefHeading___Toc480972109"/>
      <w:bookmarkEnd w:id="8"/>
      <w:r>
        <w:rPr>
          <w:sz w:val="24"/>
          <w:szCs w:val="24"/>
        </w:rPr>
        <w:t>VI</w:t>
      </w:r>
      <w:r>
        <w:rPr>
          <w:rFonts w:cs="Century Gothic" w:ascii="Century Gothic" w:hAnsi="Century Gothic"/>
          <w:sz w:val="24"/>
          <w:szCs w:val="24"/>
        </w:rPr>
        <w:t>.I Analiza finansowa dla operacji o wartości do 1 000 000 zł**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</w:t>
            </w:r>
            <w:r>
              <w:rPr>
                <w:rFonts w:cs="Century Gothic" w:ascii="Century Gothic" w:hAnsi="Century Gothic"/>
              </w:rPr>
              <w:t>**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6"/>
                <w:szCs w:val="16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6"/>
                <w:szCs w:val="16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20"/>
                <w:sz w:val="16"/>
                <w:szCs w:val="16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Dotyczy operacji, dla których całkowita wartość kosztów kwalifikowalnych wynosi do 1 000 000 z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37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002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*** zysk netto = pozycja „w tym wynik finansowy” w bilansie</w:t>
      </w:r>
    </w:p>
    <w:p>
      <w:pPr>
        <w:pStyle w:val="Heading1"/>
        <w:shd w:fill="E6E6E6" w:val="clear"/>
        <w:rPr>
          <w:rFonts w:ascii="Century Gothic" w:hAnsi="Century Gothic" w:cs="Century Gothic"/>
          <w:sz w:val="24"/>
          <w:szCs w:val="24"/>
        </w:rPr>
      </w:pPr>
      <w:bookmarkStart w:id="9" w:name="__RefHeading___Toc480972111"/>
      <w:bookmarkEnd w:id="9"/>
      <w:r>
        <w:rPr>
          <w:sz w:val="24"/>
          <w:szCs w:val="24"/>
        </w:rPr>
        <w:t>VI</w:t>
      </w:r>
      <w:r>
        <w:rPr>
          <w:rFonts w:cs="Century Gothic" w:ascii="Century Gothic" w:hAnsi="Century Gothic"/>
          <w:sz w:val="24"/>
          <w:szCs w:val="24"/>
        </w:rPr>
        <w:t>.II Analiza finansowa dla operacji o wartości powyżej 1 000 000 zł*</w:t>
      </w:r>
    </w:p>
    <w:p>
      <w:pPr>
        <w:pStyle w:val="Normal"/>
        <w:rPr/>
      </w:pPr>
      <w:r>
        <w:rPr/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**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Dotyczy operacji, dla których całkowita wartość kosztów kwalifikowalnych wynosi ponad 1 000 000 z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426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  <w:gridCol w:w="1276"/>
      </w:tblGrid>
      <w:tr>
        <w:trPr>
          <w:trHeight w:val="7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rzychody ze sprzedaży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Inn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Wartość sprzedanych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Inn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 z działalności operacyjnej (C+D-E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Zysk (dochód) z działalności gospodarczej (F+G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. Zyski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. Straty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 Zysk (dochód) brutto (I+J+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. Obowiązkowe obciążenia wyniku finan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odatek od osób prawnych lu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Pozostałe obowiązkowe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L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chunek przepływów Pieniężnych*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275"/>
        <w:gridCol w:w="1276"/>
        <w:gridCol w:w="1276"/>
      </w:tblGrid>
      <w:tr>
        <w:trPr>
          <w:trHeight w:val="67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unek Przepływów Pieniężnych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A. Przepływy środków pieniężnych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ne wpływy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Dostawy 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Wynagrod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Ubezpieczenia społeczne i zdrowotne oraz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opera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B. Przepływy środków pieniężnych z działalności inwesty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Z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Zbycie inwestycji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Z aktyw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pływ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Na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westycje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Na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inwesty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C. Przepływy środków pieniężnych z działalnośc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. Wpływy netto z emisji akcji oraz dopłat do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.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. Inne wpływ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II.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Nabycie udziałów (akcji)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Dywidendy i inne wypłaty na rzecz właści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Spłaty kredytów i pożyczek,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. Inne wydatki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finansow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D. Przepływy pieniężne netto, razem (A.III ± B.III ± C.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E. Bilansowa zmiana środków pienię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F. Środki pieniężne na początek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G. Środki pieniężne na koniec okresu (D±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>Dotyczy przedsiębiorców zobowiązanych do sporządzania rachunku przepływów pieniężnych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426" w:top="198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sz w:val="16"/>
          <w:szCs w:val="16"/>
        </w:rPr>
        <w:t xml:space="preserve">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aliza wskaźnikowa: </w:t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kapitału włas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kapitał włas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aktywów (RO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(zobowiązania krótkoterminowe**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(zobowiązania ogół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zobowiązaniami krótkoterminowymi (w dniac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eciętny poziom zobowiązań*360)/ przychody ze sprzedaż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należnościami (w dniac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zeciętny poziom należności*360)/ przychody ze sprzeda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zdolności obsługi zadłużen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dolności obsługi zadłużenia (DSC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 amortyzacja)/(raty kredytów+płacone odsetk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 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sfinansowania majątku kapitałem własny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własny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>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28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bookmarkStart w:id="10" w:name="__RefHeading___Toc480972113"/>
      <w:bookmarkEnd w:id="10"/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3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4:00Z</dcterms:created>
  <dc:creator>Agnieszka</dc:creator>
  <dc:description/>
  <cp:keywords/>
  <dc:language>en-US</dc:language>
  <cp:lastModifiedBy>Kosiński Mariusz</cp:lastModifiedBy>
  <cp:lastPrinted>2017-04-28T14:59:00Z</cp:lastPrinted>
  <dcterms:modified xsi:type="dcterms:W3CDTF">2018-06-20T13:22:00Z</dcterms:modified>
  <cp:revision>4</cp:revision>
  <dc:subject/>
  <dc:title>UPROSZCZONY BIZNES PLAN</dc:title>
</cp:coreProperties>
</file>