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Style w:val="Topiclead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000000"/>
              </w:rPr>
              <w:t>Tornistry szkolne - zalecenia Głównego Inspektora Sanitarnego</w:t>
            </w:r>
          </w:p>
          <w:p>
            <w:pPr>
              <w:pStyle w:val="NormalnyWeb"/>
              <w:spacing w:lineRule="auto" w:line="360"/>
              <w:rPr/>
            </w:pPr>
            <w:r>
              <w:rPr>
                <w:rFonts w:cs="Verdana" w:ascii="Verdana" w:hAnsi="Verdana"/>
                <w:color w:val="333333"/>
              </w:rPr>
              <w:t>W związku ze zbliżającym się rozpoczęciem roku szkolnego i planowaniem przez rodziców zakupu wyposażenia i przyborów szkolnych, a w tym tornistrów Główny Inspektor Sanitarny opierając się na wynikach międzynarodowych badań nad zachowaniami zdrowotnymi dzieci i młodzieży (</w:t>
            </w:r>
            <w:r>
              <w:rPr>
                <w:rStyle w:val="Emphasis"/>
                <w:rFonts w:cs="Verdana" w:ascii="Verdana" w:hAnsi="Verdana"/>
                <w:color w:val="333333"/>
              </w:rPr>
              <w:t>HBSC-Health Behaviour in School-aged Children. WHO Collaborative Study 2010</w:t>
            </w:r>
            <w:r>
              <w:rPr>
                <w:rFonts w:cs="Verdana" w:ascii="Verdana" w:hAnsi="Verdana"/>
                <w:color w:val="333333"/>
              </w:rPr>
              <w:t>),  z których wynika, że 4 godziny i więcej  spędza codziennie w dom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Verdana" w:ascii="Verdana" w:hAnsi="Verdana"/>
                <w:color w:val="333333"/>
              </w:rPr>
              <w:t>   </w:t>
            </w:r>
            <w:r>
              <w:rPr>
                <w:rFonts w:eastAsia="Verdana" w:cs="Verdana" w:ascii="Verdana" w:hAnsi="Verdana"/>
                <w:color w:val="333333"/>
              </w:rPr>
              <w:t xml:space="preserve"> </w:t>
            </w:r>
            <w:r>
              <w:rPr>
                <w:rFonts w:cs="Verdana" w:ascii="Verdana" w:hAnsi="Verdana"/>
                <w:color w:val="333333"/>
              </w:rPr>
              <w:t>25,9% badanych uczniów przy odrabianiu lekcj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  </w:t>
            </w:r>
            <w:r>
              <w:rPr>
                <w:rFonts w:eastAsia="Verdana" w:cs="Verdana" w:ascii="Verdana" w:hAnsi="Verdana"/>
                <w:color w:val="333333"/>
              </w:rPr>
              <w:t xml:space="preserve"> </w:t>
            </w:r>
            <w:r>
              <w:rPr>
                <w:rFonts w:cs="Verdana" w:ascii="Verdana" w:hAnsi="Verdana"/>
                <w:color w:val="333333"/>
              </w:rPr>
              <w:t>22,4% uczniów przy oglądaniu telewizji w tygodni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  </w:t>
            </w:r>
            <w:r>
              <w:rPr>
                <w:rFonts w:eastAsia="Verdana" w:cs="Verdana" w:ascii="Verdana" w:hAnsi="Verdana"/>
                <w:color w:val="333333"/>
              </w:rPr>
              <w:t xml:space="preserve"> </w:t>
            </w:r>
            <w:r>
              <w:rPr>
                <w:rFonts w:cs="Verdana" w:ascii="Verdana" w:hAnsi="Verdana"/>
                <w:color w:val="333333"/>
              </w:rPr>
              <w:t>44,4% uczniów przy oglądaniu telewizji w dni wolne od szkoł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  </w:t>
            </w:r>
            <w:r>
              <w:rPr>
                <w:rFonts w:eastAsia="Verdana" w:cs="Verdana" w:ascii="Verdana" w:hAnsi="Verdana"/>
                <w:color w:val="333333"/>
              </w:rPr>
              <w:t xml:space="preserve"> </w:t>
            </w:r>
            <w:r>
              <w:rPr>
                <w:rFonts w:cs="Verdana" w:ascii="Verdana" w:hAnsi="Verdana"/>
                <w:color w:val="333333"/>
              </w:rPr>
              <w:t>27,3% korzysta z komputera.</w:t>
            </w:r>
          </w:p>
          <w:p>
            <w:pPr>
              <w:pStyle w:val="NormalnyWeb"/>
              <w:spacing w:lineRule="auto" w:line="36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Tylko 35,5% utrzymuje aktywność fizyczną na zalecanym poziomie, przedstawia zalecenia dotyczące właściwego wyboru tornistra/plecaka szkolnego, a także wskazania jak  prawidłowo zapakować i kontrolować jego właściwe użytkowani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waga tornistra nie powinna przekraczać 10-15% masy ciała ucz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powinien posiadać ergonomiczną, odpowiednio usztywnioną ściankę przylegającą do pleców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jego ciężar powinien być rozłożony symetryczn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cięższe rzeczy powinny być umieszczone na dnie, a lżejsze wyż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tornister powinien mieć równe, szerokie szelk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długość szelek powinna umożliwić swobodne wkładanie i zdejmowanie jednocześnie zapewniając jak najlepsze przyleganie tornistra do pleców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zalecane jest dodatkowe zapięcie spinające szelki z przodu klatki piersiow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tornister należy nosić na obu ramiona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konieczne jest kontrolowanie przez rodziców zawartości tornistra, aby zapobiec zabieraniu przez uczniów zbędnych rzecz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rPr/>
            </w:pPr>
            <w:r>
              <w:rPr>
                <w:rFonts w:cs="Verdana" w:ascii="Verdana" w:hAnsi="Verdana"/>
                <w:color w:val="333333"/>
              </w:rPr>
              <w:t>wskazane jest podjęcie przez rodziców współpracy ze szkołą w celu zorganizowania na terenie szkoły miejsc, w których uczniowie będą mogli pozostawić część przyborów lub podręczników szkolnych.</w:t>
            </w:r>
          </w:p>
          <w:p>
            <w:pPr>
              <w:pStyle w:val="NormalnyWeb"/>
              <w:spacing w:lineRule="auto" w:line="36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Nadmierna waga tornistra może powodować nasilenie bólów pleców, ma wpływ na zmniejszenie pojemności płuc, może sprzyjać kształtowaniu nieprawidłowej statyki ciała i w efekcie skrzywieniom kręgosłupa. Na przekroczenie wagi tornistrów/plecaków uczniów mają wpływ przede wszystkim czynniki takie jak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obciążenie podręcznikami i zeszytami z przedmiotów, które nie były ujęte w programie nauczania w danym dni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noszenie dodatkowych słowników i książe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noszenie przedmiotów nie związanych bezpośrednio z programem nauczania, takich jak: pamiętniki, albumy, zabawki, butelki z napojam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rodzaj materiału, z jakiego został wykonany tornister lub plecak (waga pustego tornistra waha się od 0,5 kg do 2 kg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niewystarczający nadzór opiekunów (rodziców, nauczycieli) nad zawartością tornistr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rzadko występująca możliwość pozostawiania części podręczników i przyborów w szkołach.</w:t>
            </w:r>
          </w:p>
          <w:p>
            <w:pPr>
              <w:pStyle w:val="NormalnyWeb"/>
              <w:spacing w:lineRule="auto" w:line="360"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Aby zapobiegać dysfunkcjom układu ruchu, oprócz prawidłowo dobranego, spakowanego i użytkowanego tornistra należy uczniom zapewnić odpowiednią ilość aktywności fizycznej, a także właściwe stanowisko pracy, zarówno w szkole jak i w domu, oraz wyrobić właściwe nawyki ruchowe (zachowanie symetrii ciała przy wykonywaniu czynności ruchowych i statycznych tj. oglądanie telewizji lub odrabianie lekcji)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opiclead">
    <w:name w:val="topic_lead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22:00Z</dcterms:created>
  <dc:creator>j.narozniak</dc:creator>
  <dc:description/>
  <cp:keywords/>
  <dc:language>en-US</dc:language>
  <cp:lastModifiedBy>Joanna Narożniak</cp:lastModifiedBy>
  <cp:lastPrinted>2013-10-22T14:31:00Z</cp:lastPrinted>
  <dcterms:modified xsi:type="dcterms:W3CDTF">2021-08-24T10:22:00Z</dcterms:modified>
  <cp:revision>2</cp:revision>
  <dc:subject/>
  <dc:title>Tornistry szkolne - zalecenia Głównego Inspektora Sanitarnego</dc:title>
</cp:coreProperties>
</file>