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240" w:after="1200"/>
        <w:rPr>
          <w:rFonts w:cs="Helvetica"/>
        </w:rPr>
      </w:pPr>
      <w:r>
        <mc:AlternateContent>
          <mc:Choice Requires="wps">
            <w:drawing>
              <wp:anchor behindDoc="0" distT="0" distB="0" distL="114935" distR="114935" simplePos="0" locked="0" layoutInCell="0" allowOverlap="1" relativeHeight="52">
                <wp:simplePos x="0" y="0"/>
                <wp:positionH relativeFrom="column">
                  <wp:posOffset>-33655</wp:posOffset>
                </wp:positionH>
                <wp:positionV relativeFrom="paragraph">
                  <wp:posOffset>-56134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4.2pt;width:373.35pt;height:25.05pt;mso-wrap-style:none;v-text-anchor:middle">
                <v:fill o:detectmouseclick="t" type="solid" color2="black"/>
                <v:stroke color="white" weight="9360" joinstyle="miter" endcap="flat"/>
                <w10:wrap type="none"/>
              </v:rect>
            </w:pict>
          </mc:Fallback>
        </mc:AlternateContent>
      </w:r>
      <w:r>
        <w:rPr>
          <w:lang w:val="en-GB"/>
        </w:rPr>
        <w:t>Materiały szkoleniowe</w:t>
      </w:r>
    </w:p>
    <w:p>
      <w:pPr>
        <w:pStyle w:val="Autorprokuratury"/>
        <w:rPr/>
      </w:pPr>
      <w:r>
        <w:rPr/>
        <w:t>Aleksander Łosek</w:t>
      </w:r>
      <w:r>
        <w:rPr>
          <w:rStyle w:val="Odwoanieprzypisudolnego"/>
          <w:rStyle w:val="FootnoteAnchor1"/>
          <w:rFonts w:cs="Helvetica"/>
          <w:b/>
          <w:sz w:val="22"/>
          <w:szCs w:val="22"/>
        </w:rPr>
        <w:footnoteReference w:id="2"/>
      </w:r>
    </w:p>
    <w:p>
      <w:pPr>
        <w:pStyle w:val="Tytulprokuratury"/>
        <w:rPr/>
      </w:pPr>
      <w:r>
        <w:rPr/>
        <w:t>Przestępstwa przeciwko mieniu popełniane za pośrednictwem gier komputerowych</w:t>
      </w:r>
    </w:p>
    <w:p>
      <w:pPr>
        <w:pStyle w:val="Podtytulprokuratury"/>
        <w:spacing w:before="120" w:after="120"/>
        <w:rPr/>
      </w:pPr>
      <w:r>
        <w:rPr/>
        <w:t>Streszczenie</w:t>
      </w:r>
    </w:p>
    <w:p>
      <w:pPr>
        <w:pStyle w:val="Tekstprokuratury"/>
        <w:rPr>
          <w:rFonts w:cs="Helvetica"/>
          <w:b w:val="false"/>
          <w:b w:val="false"/>
          <w:i/>
          <w:i/>
          <w:iCs/>
          <w:spacing w:val="-2"/>
          <w:sz w:val="22"/>
          <w:szCs w:val="22"/>
        </w:rPr>
      </w:pPr>
      <w:r>
        <w:rPr>
          <w:rFonts w:cs="Helvetica"/>
          <w:b w:val="false"/>
          <w:i/>
          <w:iCs/>
          <w:spacing w:val="-2"/>
          <w:sz w:val="22"/>
          <w:szCs w:val="22"/>
        </w:rPr>
        <w:t xml:space="preserve">Przedmiotem niniejszego artykułu jest przedstawienie problematyki przestępstw przeciwko mieniu popełnianych za pośrednictwem gier komputerowych. W jego ramach omówiona została charakterystyka wirtualnego mienia jako przedmiotu czynności sprawczych poszczególnych przestępstw wymienionych w rozdziale XXXV k.k. Przedstawione zostały także metody szacowania wartości wirtualnych dóbr, które mogą być przydatne z perspektywy prowadzenia postępowań karnych związanych z omawianą problematyką. W końcowej części artykułu omówione zostały praktyczne aspekty stosowania wybranych kwalifikacji prawnych do przestępstw przeciwko mieniu popełnianych za pośrednictwem gier komputerowych w oparciu o przykładowe stany faktyczne. Niniejsze opracowanie stanowi kontynuację artykułu pt. „Odpowiedzialność karna za czyny popełnione za pośrednictwem gier komputerowych – wstęp do problematyki” opublikowanego w nr 2/2022 miesięcznika Prokuratura i Prawo. </w:t>
      </w:r>
    </w:p>
    <w:p>
      <w:pPr>
        <w:pStyle w:val="Podtytulprokuratury"/>
        <w:spacing w:before="240" w:after="120"/>
        <w:rPr/>
      </w:pPr>
      <w:r>
        <w:rPr/>
        <w:t>Słowa kluczowe</w:t>
      </w:r>
    </w:p>
    <w:p>
      <w:pPr>
        <w:pStyle w:val="Tekstprokuratury"/>
        <w:rPr/>
      </w:pPr>
      <w:r>
        <w:rPr>
          <w:rFonts w:cs="Helvetica"/>
          <w:b w:val="false"/>
          <w:i/>
          <w:iCs/>
          <w:sz w:val="22"/>
          <w:szCs w:val="22"/>
        </w:rPr>
        <w:t>Gry komputerowe, przestępstwa „gamingowe”, wirtualny świat gry, MMORPG, wirtualne mienie, przestępczość wirtualna, przywłaszczenie, oszustwo komputerowe.</w:t>
      </w:r>
    </w:p>
    <w:p>
      <w:pPr>
        <w:pStyle w:val="Podtytulprokuratury"/>
        <w:rPr/>
      </w:pPr>
      <w:r>
        <w:rPr/>
        <w:t>1. Wstęp</w:t>
      </w:r>
    </w:p>
    <w:p>
      <w:pPr>
        <w:pStyle w:val="Tekstprokuratury"/>
        <w:rPr/>
      </w:pPr>
      <w:r>
        <w:rPr>
          <w:rFonts w:cs="Helvetica"/>
          <w:b w:val="false"/>
          <w:sz w:val="22"/>
          <w:szCs w:val="22"/>
        </w:rPr>
        <w:t xml:space="preserve">Od czasu kiedy dostęp do sieci Internet stał się powszechny, a w krajach wysoko rozwiniętych jest on dobrem o charakterze niemal zasadniczym dla zaspokojenia podstawowych potrzeb społeczeństwa, masową popularność zyskały gry typu </w:t>
      </w:r>
      <w:r>
        <w:rPr>
          <w:rFonts w:cs="Helvetica"/>
          <w:b w:val="false"/>
          <w:i/>
          <w:sz w:val="22"/>
          <w:szCs w:val="22"/>
        </w:rPr>
        <w:t>on-line</w:t>
      </w:r>
      <w:r>
        <w:rPr>
          <w:rFonts w:cs="Helvetica"/>
          <w:b w:val="false"/>
          <w:sz w:val="22"/>
          <w:szCs w:val="22"/>
        </w:rPr>
        <w:t>, które w swoich założeniach opierają się na wykorzystaniu dostępu do tejże sieci, w celu umożliwienia graczom ze wszystkich stron świata uczestnictwa we wspólnej rozrywce w ramach wykreowanych przez twórców gier wirtualnych światów.</w:t>
      </w:r>
    </w:p>
    <w:p>
      <w:pPr>
        <w:pStyle w:val="Tekstprokuratury"/>
        <w:rPr/>
      </w:pPr>
      <w:r>
        <w:rPr>
          <w:rFonts w:cs="Helvetica"/>
          <w:b w:val="false"/>
          <w:sz w:val="22"/>
          <w:szCs w:val="22"/>
        </w:rPr>
        <w:t xml:space="preserve">Istotnym komponentem rynku gier </w:t>
      </w:r>
      <w:r>
        <w:rPr>
          <w:rFonts w:cs="Helvetica"/>
          <w:b w:val="false"/>
          <w:i/>
          <w:sz w:val="22"/>
          <w:szCs w:val="22"/>
        </w:rPr>
        <w:t>on-line</w:t>
      </w:r>
      <w:r>
        <w:rPr>
          <w:rFonts w:cs="Helvetica"/>
          <w:b w:val="false"/>
          <w:sz w:val="22"/>
          <w:szCs w:val="22"/>
        </w:rPr>
        <w:t xml:space="preserve"> stały się gry typu MMOG (</w:t>
      </w:r>
      <w:r>
        <w:rPr>
          <w:rFonts w:cs="Helvetica"/>
          <w:b w:val="false"/>
          <w:i/>
          <w:sz w:val="22"/>
          <w:szCs w:val="22"/>
        </w:rPr>
        <w:t>Masively Multiplayer Online Games</w:t>
      </w:r>
      <w:r>
        <w:rPr>
          <w:rFonts w:cs="Helvetica"/>
          <w:b w:val="false"/>
          <w:sz w:val="22"/>
          <w:szCs w:val="22"/>
        </w:rPr>
        <w:t>), których głównym założeniem jest umożliwienie graczom tworzenia kierowanych przez nich wirtualnych postaci, które następnie w wyniku uczestnictwa w wirtualnym świecie gry mogą się rozwijać i zdobywać coraz to lepsze wyposażenie i umiejętności, poprzez wykonywanie różnorodnych zadań wymyślonych przez twórców gry oraz poprzez interakcje z innymi uczestnikami gry. Konstrukcja takiego wirtualnego świata często zakłada istnienie dużej ilości różnego rodzaju dóbr wirtualnych, takich jak: elementy wyposażenia, wirtualna waluta, czy specjalne umiejętności, które gracze mogą uzyskiwać w związku ze swoimi osiągnięciami w grze, lub poprzez zaimplementowany przez twórców system mikropłatności. W związku z rosnącą popularnością gier typu MMOG coraz bardziej powszechny stał się również obrót wirtualnym mieniem, zarówno poprzez funkcjonalności udostępnione przez twórców gier (np. mechanika handlu między graczami), jak i za pośrednictwem powstającego za sprawą graczy, zewnętrznego wobec świata gry rynku wtórnego (np. portale aukcyjne).</w:t>
      </w:r>
    </w:p>
    <w:p>
      <w:pPr>
        <w:pStyle w:val="Tekstprokuratury"/>
        <w:rPr/>
      </w:pPr>
      <w:r>
        <w:rPr>
          <w:rFonts w:cs="Helvetica"/>
          <w:b w:val="false"/>
          <w:sz w:val="22"/>
          <w:szCs w:val="22"/>
        </w:rPr>
        <w:t>W związku z ciągle rosnącym popytem na tego typu wirtualne dobra oraz ich stale rozwijającą się monetyzacją wynikającą z zaimplementowanych do gry systemów mikropłatności, wirtualne mienie zaczęło znajdować swoje odzwierciedlenie w realnie występujących wartościach, takich jak oficjalne środki płatnicze czy kryptowaluty i często potrafi osiągać niebagatelne ceny mierzone w tysiącach, a niekiedy nawet w dziesiątkach tysięcy złotych</w:t>
      </w:r>
      <w:r>
        <w:rPr>
          <w:rStyle w:val="Odwoanieprzypisudolnego"/>
          <w:rStyle w:val="FootnoteAnchor1"/>
          <w:rFonts w:cs="Helvetica"/>
          <w:b/>
          <w:sz w:val="22"/>
          <w:szCs w:val="22"/>
        </w:rPr>
        <w:footnoteReference w:id="3"/>
      </w:r>
      <w:r>
        <w:rPr>
          <w:rFonts w:cs="Helvetica"/>
          <w:b w:val="false"/>
          <w:sz w:val="22"/>
          <w:szCs w:val="22"/>
        </w:rPr>
        <w:t xml:space="preserve">. Warto wskazać, że czasami sam profil użytkownika powiązany z wysoko rozwiniętą wirtualną postacią może stać się cennym towarem będącym przedmiotem obrotu między graczami, pomimo tego, że większość producentów gier wyłącza na płaszczyźnie umowy licencyjnej zawieranej między wydawcą gry a graczem możliwość jakiegokolwiek rozporządzania wyodrębnionymi elementami gry, stanowiącymi </w:t>
      </w:r>
      <w:r>
        <w:rPr>
          <w:rFonts w:cs="Helvetica"/>
          <w:b w:val="false"/>
          <w:i/>
          <w:iCs/>
          <w:sz w:val="22"/>
          <w:szCs w:val="22"/>
        </w:rPr>
        <w:t>de facto</w:t>
      </w:r>
      <w:r>
        <w:rPr>
          <w:rFonts w:cs="Helvetica"/>
          <w:b w:val="false"/>
          <w:sz w:val="22"/>
          <w:szCs w:val="22"/>
        </w:rPr>
        <w:t xml:space="preserve"> wirtualne mienie gracza.</w:t>
      </w:r>
    </w:p>
    <w:p>
      <w:pPr>
        <w:pStyle w:val="Tekstprokuratury"/>
        <w:rPr>
          <w:rFonts w:cs="Helvetica"/>
          <w:b w:val="false"/>
          <w:b w:val="false"/>
          <w:sz w:val="22"/>
          <w:szCs w:val="22"/>
        </w:rPr>
      </w:pPr>
      <w:r>
        <w:rPr>
          <w:rFonts w:cs="Helvetica"/>
          <w:b w:val="false"/>
          <w:sz w:val="22"/>
          <w:szCs w:val="22"/>
        </w:rPr>
        <w:t>Ryciny nr 1–3 przedstawiają przykładowe oferty sprzedaży wartościowych profilów użytkownika gier „Tibia”; „Fortnite” oraz „World of Tanks” zamieszczone na portalu aukcyjnym Allegro.pl.</w:t>
      </w:r>
    </w:p>
    <w:p>
      <w:pPr>
        <w:pStyle w:val="Tekstprokuratury"/>
        <w:rPr>
          <w:rFonts w:cs="Helvetica"/>
          <w:b w:val="false"/>
          <w:b w:val="false"/>
          <w:sz w:val="22"/>
          <w:szCs w:val="22"/>
        </w:rPr>
      </w:pPr>
      <w:r>
        <w:rPr>
          <w:rFonts w:cs="Helvetica"/>
          <w:b w:val="false"/>
          <w:sz w:val="22"/>
          <w:szCs w:val="22"/>
        </w:rPr>
      </w:r>
    </w:p>
    <w:p>
      <w:pPr>
        <w:pStyle w:val="Tekstprokuratury"/>
        <w:ind w:left="0" w:right="0" w:hanging="0"/>
        <w:rPr>
          <w:rFonts w:cs="Helvetica"/>
          <w:b w:val="false"/>
          <w:b w:val="false"/>
          <w:i/>
          <w:i/>
          <w:sz w:val="22"/>
          <w:szCs w:val="22"/>
        </w:rPr>
      </w:pPr>
      <w:r>
        <w:rPr>
          <w:rFonts w:cs="Helvetica"/>
          <w:b w:val="false"/>
          <w:i/>
          <w:sz w:val="22"/>
          <w:szCs w:val="22"/>
        </w:rPr>
        <w:t>Ryc. 1.</w:t>
      </w:r>
    </w:p>
    <w:p>
      <w:pPr>
        <w:pStyle w:val="Tekstprokuratury"/>
        <w:ind w:left="0" w:right="0" w:hanging="0"/>
        <w:rPr>
          <w:rFonts w:cs="Helvetica"/>
          <w:b w:val="false"/>
          <w:b w:val="false"/>
          <w:sz w:val="22"/>
          <w:szCs w:val="22"/>
        </w:rPr>
      </w:pPr>
      <w:r>
        <w:rPr>
          <w:rFonts w:cs="Helvetica"/>
          <w:b w:val="false"/>
          <w:sz w:val="22"/>
          <w:szCs w:val="22"/>
          <w:lang w:val="en-US" w:eastAsia="en-US"/>
        </w:rPr>
        <w:drawing>
          <wp:inline distT="0" distB="0" distL="0" distR="0">
            <wp:extent cx="4498340" cy="210883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grayscl/>
                    </a:blip>
                    <a:srcRect l="8974" t="30299" r="30384" b="19269"/>
                    <a:stretch>
                      <a:fillRect/>
                    </a:stretch>
                  </pic:blipFill>
                  <pic:spPr bwMode="auto">
                    <a:xfrm>
                      <a:off x="0" y="0"/>
                      <a:ext cx="4498340" cy="2108835"/>
                    </a:xfrm>
                    <a:prstGeom prst="rect">
                      <a:avLst/>
                    </a:prstGeom>
                  </pic:spPr>
                </pic:pic>
              </a:graphicData>
            </a:graphic>
          </wp:inline>
        </w:drawing>
      </w:r>
    </w:p>
    <w:p>
      <w:pPr>
        <w:pStyle w:val="Tekstprokuratury"/>
        <w:ind w:left="0" w:right="0" w:hanging="0"/>
        <w:rPr>
          <w:rFonts w:cs="Helvetica"/>
          <w:b w:val="false"/>
          <w:b w:val="false"/>
          <w:i/>
          <w:i/>
          <w:iCs/>
          <w:sz w:val="22"/>
          <w:szCs w:val="22"/>
        </w:rPr>
      </w:pPr>
      <w:r>
        <w:rPr>
          <w:rFonts w:cs="Helvetica"/>
          <w:b w:val="false"/>
          <w:i/>
          <w:iCs/>
          <w:sz w:val="22"/>
          <w:szCs w:val="22"/>
        </w:rPr>
        <w:t>Źródło: internetowy portal aukcyjny Allegro.pl.</w:t>
      </w:r>
    </w:p>
    <w:p>
      <w:pPr>
        <w:pStyle w:val="Tekstprokuratury"/>
        <w:rPr>
          <w:rFonts w:cs="Helvetica"/>
          <w:b w:val="false"/>
          <w:b w:val="false"/>
          <w:i/>
          <w:i/>
          <w:iCs/>
          <w:sz w:val="22"/>
          <w:szCs w:val="22"/>
        </w:rPr>
      </w:pPr>
      <w:r>
        <w:rPr>
          <w:rFonts w:cs="Helvetica"/>
          <w:b w:val="false"/>
          <w:i/>
          <w:iCs/>
          <w:sz w:val="22"/>
          <w:szCs w:val="22"/>
        </w:rPr>
      </w:r>
    </w:p>
    <w:p>
      <w:pPr>
        <w:pStyle w:val="Tekstprokuratury"/>
        <w:ind w:left="0" w:right="0" w:hanging="0"/>
        <w:rPr>
          <w:rFonts w:cs="Helvetica"/>
          <w:b w:val="false"/>
          <w:b w:val="false"/>
          <w:i/>
          <w:i/>
          <w:sz w:val="22"/>
          <w:szCs w:val="22"/>
        </w:rPr>
      </w:pPr>
      <w:r>
        <w:rPr>
          <w:rFonts w:cs="Helvetica"/>
          <w:b w:val="false"/>
          <w:i/>
          <w:sz w:val="22"/>
          <w:szCs w:val="22"/>
        </w:rPr>
        <w:t>Ryc. 2.</w:t>
      </w:r>
    </w:p>
    <w:p>
      <w:pPr>
        <w:pStyle w:val="Tekstprokuratury"/>
        <w:rPr>
          <w:rFonts w:cs="Helvetica"/>
          <w:b w:val="false"/>
          <w:b w:val="false"/>
          <w:i/>
          <w:i/>
          <w:sz w:val="22"/>
          <w:szCs w:val="22"/>
        </w:rPr>
      </w:pPr>
      <w:r>
        <w:rPr>
          <w:rFonts w:cs="Helvetica"/>
          <w:b w:val="false"/>
          <w:i/>
          <w:sz w:val="22"/>
          <w:szCs w:val="22"/>
        </w:rPr>
      </w:r>
    </w:p>
    <w:p>
      <w:pPr>
        <w:pStyle w:val="Tekstprokuratury"/>
        <w:ind w:left="0" w:right="0" w:hanging="0"/>
        <w:jc w:val="center"/>
        <w:rPr>
          <w:rFonts w:cs="Helvetica"/>
          <w:b w:val="false"/>
          <w:b w:val="false"/>
          <w:sz w:val="22"/>
          <w:szCs w:val="22"/>
        </w:rPr>
      </w:pPr>
      <w:r>
        <w:rPr>
          <w:rFonts w:cs="Helvetica"/>
          <w:b w:val="false"/>
          <w:sz w:val="22"/>
          <w:szCs w:val="22"/>
          <w:lang w:val="en-US" w:eastAsia="en-US"/>
        </w:rPr>
        <w:drawing>
          <wp:inline distT="0" distB="0" distL="0" distR="0">
            <wp:extent cx="4442460" cy="214947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grayscl/>
                    </a:blip>
                    <a:srcRect l="-2" t="-4" r="-2" b="-4"/>
                    <a:stretch>
                      <a:fillRect/>
                    </a:stretch>
                  </pic:blipFill>
                  <pic:spPr bwMode="auto">
                    <a:xfrm>
                      <a:off x="0" y="0"/>
                      <a:ext cx="4442460" cy="2149475"/>
                    </a:xfrm>
                    <a:prstGeom prst="rect">
                      <a:avLst/>
                    </a:prstGeom>
                  </pic:spPr>
                </pic:pic>
              </a:graphicData>
            </a:graphic>
          </wp:inline>
        </w:drawing>
      </w:r>
    </w:p>
    <w:p>
      <w:pPr>
        <w:pStyle w:val="Tekstprokuratury"/>
        <w:ind w:left="0" w:right="0" w:hanging="0"/>
        <w:rPr>
          <w:rFonts w:cs="Helvetica"/>
          <w:b w:val="false"/>
          <w:b w:val="false"/>
          <w:i/>
          <w:i/>
          <w:iCs/>
          <w:sz w:val="22"/>
          <w:szCs w:val="22"/>
        </w:rPr>
      </w:pPr>
      <w:r>
        <w:rPr>
          <w:rFonts w:cs="Helvetica"/>
          <w:b w:val="false"/>
          <w:i/>
          <w:iCs/>
          <w:sz w:val="22"/>
          <w:szCs w:val="22"/>
        </w:rPr>
        <w:t>Źródło: internetowy portal aukcyjny Allegro.pl.</w:t>
      </w:r>
    </w:p>
    <w:p>
      <w:pPr>
        <w:pStyle w:val="Tekstprokuratury"/>
        <w:ind w:left="0" w:right="0" w:hanging="0"/>
        <w:rPr>
          <w:rFonts w:cs="Helvetica"/>
          <w:b w:val="false"/>
          <w:b w:val="false"/>
          <w:i/>
          <w:i/>
          <w:iCs/>
          <w:sz w:val="22"/>
          <w:szCs w:val="22"/>
        </w:rPr>
      </w:pPr>
      <w:r>
        <w:rPr>
          <w:rFonts w:cs="Helvetica"/>
          <w:b w:val="false"/>
          <w:i/>
          <w:iCs/>
          <w:sz w:val="22"/>
          <w:szCs w:val="22"/>
        </w:rPr>
      </w:r>
    </w:p>
    <w:p>
      <w:pPr>
        <w:pStyle w:val="Tekstprokuratury"/>
        <w:ind w:left="0" w:right="0" w:hanging="0"/>
        <w:rPr>
          <w:rFonts w:cs="Helvetica"/>
          <w:b w:val="false"/>
          <w:b w:val="false"/>
          <w:i/>
          <w:i/>
          <w:iCs/>
          <w:sz w:val="22"/>
          <w:szCs w:val="22"/>
        </w:rPr>
      </w:pPr>
      <w:r>
        <w:rPr>
          <w:rFonts w:cs="Helvetica"/>
          <w:b w:val="false"/>
          <w:i/>
          <w:iCs/>
          <w:sz w:val="22"/>
          <w:szCs w:val="22"/>
        </w:rPr>
      </w:r>
    </w:p>
    <w:p>
      <w:pPr>
        <w:pStyle w:val="Tekstprokuratury"/>
        <w:ind w:left="0" w:right="0" w:hanging="0"/>
        <w:rPr>
          <w:rFonts w:cs="Helvetica"/>
          <w:b w:val="false"/>
          <w:b w:val="false"/>
          <w:i/>
          <w:i/>
          <w:sz w:val="22"/>
          <w:szCs w:val="22"/>
        </w:rPr>
      </w:pPr>
      <w:r>
        <w:rPr>
          <w:rFonts w:cs="Helvetica"/>
          <w:b w:val="false"/>
          <w:i/>
          <w:sz w:val="22"/>
          <w:szCs w:val="22"/>
        </w:rPr>
        <w:t>Ryc. 3.</w:t>
      </w:r>
    </w:p>
    <w:p>
      <w:pPr>
        <w:pStyle w:val="Tekstprokuratury"/>
        <w:ind w:left="0" w:right="0" w:hanging="0"/>
        <w:rPr>
          <w:rFonts w:cs="Helvetica"/>
          <w:b w:val="false"/>
          <w:b w:val="false"/>
          <w:i/>
          <w:i/>
          <w:iCs/>
          <w:sz w:val="10"/>
          <w:szCs w:val="10"/>
        </w:rPr>
      </w:pPr>
      <w:r>
        <w:rPr>
          <w:rFonts w:cs="Helvetica"/>
          <w:b w:val="false"/>
          <w:i/>
          <w:iCs/>
          <w:sz w:val="10"/>
          <w:szCs w:val="10"/>
        </w:rPr>
      </w:r>
    </w:p>
    <w:p>
      <w:pPr>
        <w:pStyle w:val="Tekstprokuratury"/>
        <w:ind w:left="0" w:right="0" w:hanging="0"/>
        <w:jc w:val="center"/>
        <w:rPr>
          <w:rFonts w:cs="Helvetica"/>
          <w:b w:val="false"/>
          <w:b w:val="false"/>
          <w:sz w:val="22"/>
          <w:szCs w:val="22"/>
        </w:rPr>
      </w:pPr>
      <w:r>
        <w:rPr>
          <w:rFonts w:cs="Helvetica"/>
          <w:b w:val="false"/>
          <w:sz w:val="22"/>
          <w:szCs w:val="22"/>
          <w:lang w:val="en-US" w:eastAsia="en-US"/>
        </w:rPr>
        <w:drawing>
          <wp:inline distT="0" distB="0" distL="0" distR="0">
            <wp:extent cx="4041140" cy="194373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grayscl/>
                    </a:blip>
                    <a:srcRect l="11185" t="20350" r="12685" b="14404"/>
                    <a:stretch>
                      <a:fillRect/>
                    </a:stretch>
                  </pic:blipFill>
                  <pic:spPr bwMode="auto">
                    <a:xfrm>
                      <a:off x="0" y="0"/>
                      <a:ext cx="4041140" cy="1943735"/>
                    </a:xfrm>
                    <a:prstGeom prst="rect">
                      <a:avLst/>
                    </a:prstGeom>
                  </pic:spPr>
                </pic:pic>
              </a:graphicData>
            </a:graphic>
          </wp:inline>
        </w:drawing>
      </w:r>
    </w:p>
    <w:p>
      <w:pPr>
        <w:pStyle w:val="Tekstprokuratury"/>
        <w:ind w:left="0" w:right="0" w:hanging="0"/>
        <w:rPr>
          <w:rFonts w:cs="Helvetica"/>
          <w:b w:val="false"/>
          <w:b w:val="false"/>
          <w:i/>
          <w:i/>
          <w:iCs/>
          <w:sz w:val="10"/>
          <w:szCs w:val="10"/>
        </w:rPr>
      </w:pPr>
      <w:r>
        <w:rPr>
          <w:rFonts w:cs="Helvetica"/>
          <w:b w:val="false"/>
          <w:i/>
          <w:iCs/>
          <w:sz w:val="10"/>
          <w:szCs w:val="10"/>
        </w:rPr>
      </w:r>
    </w:p>
    <w:p>
      <w:pPr>
        <w:pStyle w:val="Tekstprokuratury"/>
        <w:ind w:left="0" w:right="0" w:hanging="0"/>
        <w:rPr>
          <w:rFonts w:cs="Helvetica"/>
          <w:b w:val="false"/>
          <w:b w:val="false"/>
          <w:i/>
          <w:i/>
          <w:iCs/>
          <w:sz w:val="22"/>
          <w:szCs w:val="22"/>
        </w:rPr>
      </w:pPr>
      <w:r>
        <w:rPr>
          <w:rFonts w:cs="Helvetica"/>
          <w:b w:val="false"/>
          <w:i/>
          <w:iCs/>
          <w:sz w:val="22"/>
          <w:szCs w:val="22"/>
        </w:rPr>
        <w:t>Źródło: internetowy portal aukcyjny Allegro.pl.</w:t>
      </w:r>
    </w:p>
    <w:p>
      <w:pPr>
        <w:pStyle w:val="Podtytulprokuratury"/>
        <w:rPr/>
      </w:pPr>
      <w:r>
        <w:rPr/>
        <w:t>2. Rozwój przestępczości przeciwko wirtualnemu mieniu</w:t>
      </w:r>
    </w:p>
    <w:p>
      <w:pPr>
        <w:pStyle w:val="Tekstprokuratury"/>
        <w:rPr/>
      </w:pPr>
      <w:r>
        <w:rPr>
          <w:rFonts w:cs="Helvetica"/>
          <w:b w:val="false"/>
          <w:spacing w:val="-2"/>
          <w:sz w:val="22"/>
          <w:szCs w:val="22"/>
        </w:rPr>
        <w:t>W związku z dynamicznym rozwojem rynku dóbr wirtualnych, coraz częstszym zjawiskiem w środowisku graczy stało się podejmowanie różnego rodzaju działań mających na celu uzyskiwanie wartościowego wirtualnego mienia poprzez wykorzystywanie sposobów budzących poważne wątpliwości co do ich zgodności z regułami gry, zasadami współżycia społecznego, a czasami zwyczajnie niezgodnych z powszechnie obowiązującym prawem. Powyższy problem stał się dużo bardziej doniosły w momencie, gdy osoby pokrzywdzone działaniami tego typu zaczęły zwracać się do właściwych organów ścigania z żądaniem ochrony swoich praw, a organy te ze względu na brak zrozumienia właściwości wirtualnego świata gry oraz brak świadomości faktycznej wartości kryjących się za pozornie bezwartościowym kodem gry odzwierciedlającym wyodrębniony wirtualny przedmiot, bagatelizowały takie sprawy i odmawiały ścigania sprawców takich przestępstw, utrwalając w ich świadomości przeświadczenie, że w warunkach wirtualnego świata gry mogą czuć się praktycznie bezkarni, gdyż reguły obowiązujące w świecie rzeczywistym nie mają zastosowania do ich działań podejmowanych w warunkach wirtualnego świata gry.</w:t>
      </w:r>
    </w:p>
    <w:p>
      <w:pPr>
        <w:pStyle w:val="Tekstprokuratury"/>
        <w:rPr/>
      </w:pPr>
      <w:r>
        <w:rPr>
          <w:rFonts w:cs="Helvetica"/>
          <w:b w:val="false"/>
          <w:spacing w:val="-2"/>
          <w:sz w:val="22"/>
          <w:szCs w:val="22"/>
        </w:rPr>
        <w:t>Znamiennym przykładem sytuacji tego typu może być kazus</w:t>
      </w:r>
      <w:r>
        <w:rPr>
          <w:rStyle w:val="Odwoanieprzypisudolnego"/>
          <w:rStyle w:val="FootnoteAnchor1"/>
          <w:rFonts w:cs="Helvetica"/>
          <w:b/>
          <w:spacing w:val="-2"/>
          <w:sz w:val="22"/>
          <w:szCs w:val="22"/>
        </w:rPr>
        <w:footnoteReference w:id="4"/>
      </w:r>
      <w:r>
        <w:rPr>
          <w:rFonts w:cs="Helvetica"/>
          <w:b w:val="false"/>
          <w:spacing w:val="-2"/>
          <w:sz w:val="22"/>
          <w:szCs w:val="22"/>
        </w:rPr>
        <w:t xml:space="preserve"> chińskiego gracza Qui Chengwei, który w ramach gry „Legend of Mir 3”, udostępnił innemu graczowi wirtualny miecz, który następnie został sprzedany za pośrednictwem portalu aukcyjnego za równowartość 870 USD, bez wcześniejszej konsultacji oraz zgody jego pierwotnego właściciela. W związku z opisanym zdarzeniem Qui Chengwei udał się do komisariatu chińskiej policji w celu zgłoszenia przestępstwa popełnionego na jego szkodę, jednakże miejscowi funkcjonariusze odmówili wszczęcia postępowania twierdząc, że nie da się ukraść rzeczy, która fizycznie nie istnieje. W związku z takim obrotem sytuacji oraz poczuciem pokrzywdzenia wynikającym z braku należytej ochrony ze strony organów ścigania, Qui Changwei na własną rękę odnalazł i zabił nieuczciwego towarzysza gry poprzez pchnięcie go nożem w klatkę piersiową. Co istotne, trzeba wskazać, że powyższe zabójstwo niestety nie odbyło się w realiach wirtualnego świata gry, lecz miało miejsce w rzeczywistości, za co „bohater” opisywanego stanu faktycznego został skazany na karę dożywotniego pozbawienia wolności.</w:t>
      </w:r>
    </w:p>
    <w:p>
      <w:pPr>
        <w:pStyle w:val="Tekstprokuratury"/>
        <w:rPr/>
      </w:pPr>
      <w:r>
        <w:rPr>
          <w:rFonts w:cs="Helvetica"/>
          <w:b w:val="false"/>
          <w:sz w:val="22"/>
          <w:szCs w:val="22"/>
        </w:rPr>
        <w:t>Ze względu na coraz większą skalę przypadków utraty wirtualnego mienia w związku z nieuczciwymi działaniami podejmowanymi w ramach wirtualnego świata gry, organy ścigania zaczęły coraz poważniej traktować zgłoszenia tego typu. Zasadniczą kwestią stało się więc znalezienie odpowiedzi na pytanie, czy zachowania związane z bezprawnym uzyskaniem dóbr wirtualnych, mogą realizować znamiona przestępstw przeciwko mieniu, a jeżeli tak to jaka kwalifikacja prawna jest właściwa dla tego typu zdarzeń.</w:t>
      </w:r>
    </w:p>
    <w:p>
      <w:pPr>
        <w:pStyle w:val="Podtytulprokuratury"/>
        <w:rPr/>
      </w:pPr>
      <w:r>
        <w:rPr/>
        <w:t>3. Wirtualne mienie jako przedmiot czynności sprawczej</w:t>
      </w:r>
    </w:p>
    <w:p>
      <w:pPr>
        <w:pStyle w:val="Tekstprokuratury"/>
        <w:rPr>
          <w:rFonts w:cs="Helvetica"/>
          <w:b w:val="false"/>
          <w:b w:val="false"/>
          <w:sz w:val="22"/>
          <w:szCs w:val="22"/>
        </w:rPr>
      </w:pPr>
      <w:r>
        <w:rPr>
          <w:rFonts w:cs="Helvetica"/>
          <w:b w:val="false"/>
          <w:sz w:val="22"/>
          <w:szCs w:val="22"/>
        </w:rPr>
        <w:t xml:space="preserve">Prawnokarną analizę zachowań mogących realizować znamiona przestępstw przeciwko mieniu, popełnianych w realiach wirtualnego świata gry należy rozpocząć od ustalenia jurydycznej natury wirtualnego mienia jako przedmiotu czynności sprawczych przestępstw stypizowanych w rozdziale XXV Kodeksu Karnego. </w:t>
      </w:r>
    </w:p>
    <w:p>
      <w:pPr>
        <w:pStyle w:val="Tekstprokuratury"/>
        <w:rPr/>
      </w:pPr>
      <w:r>
        <w:rPr>
          <w:rFonts w:cs="Helvetica"/>
          <w:b w:val="false"/>
          <w:sz w:val="22"/>
          <w:szCs w:val="22"/>
        </w:rPr>
        <w:t>Termin „wirtualne mienie” w potocznym rozumieniu może mieć kilka różnych desygnatów. W pierwszej kolejności może być rozumiane jako pojedynczy element wyposażenia wirtualnej postaci, taki jak uzbrojenie czy ubiór, stanowiący jedynie wizualne odzwierciedlenie najmniejszej jednostki kodu programu komputerowego, będący wyodrębnioną teksturą imitującą realnie istniejące przedmioty. Wirtualne mienie może być także rozumiane jako cała wirtualna postać będąca niejako zbiorem wskazanych wyżej wirtualnych przedmiotów należącym do zindywidualizowanego bohatera o konkretnym wyglądzie, cechach i umiejętnościach uzyskiwanych w wyniku uczestnictwa w grze. Wirtualne postacie w nomenklaturze związanej z grami komputerowymi nazywane „avatarami” mogą również mieć nieosobowy charakter i występować przykładowo pod postacią pojazdów takich jak: czołgi, sportowe samochody, okręty wojenne, czy statki kosmiczne. Kluczowym kryterium uznania konkretnego wirtualnego bytu za avatara, jest jego indywidualny charakter będący efektem zaangażowania konkretnego gracza w daną grę. Wirtualne mienie może również występować pod postacią wewnętrznej waluty w grze, niemającej wyodrębnionego i samodzielnego charakteru, a stanowiącej jedynie zapis informacji o środkach przypisanych do konkretnego profilu użytkownika lub avatara. Wirtualne mienie może być także rozumiane jako profil użytkownika danej gry będący najszerszym zbiorem składników wirtualnego majątku przysługujących konkretnemu graczowi, w skład którego może wchodzić kilka różnych avatarów wyposażonych w różnorodne wirtualne przedmioty, dodatkowo profil użytkownika może być zasilony określoną ilością wirtualnej waluty.</w:t>
      </w:r>
    </w:p>
    <w:p>
      <w:pPr>
        <w:pStyle w:val="Tekstprokuratury"/>
        <w:rPr/>
      </w:pPr>
      <w:r>
        <w:rPr>
          <w:rFonts w:cs="Helvetica"/>
          <w:b w:val="false"/>
          <w:sz w:val="22"/>
          <w:szCs w:val="22"/>
        </w:rPr>
        <w:t>Z perspektywy omawianej problematyki warto również dokonać rozróżnienia między kompletnym programem komputerowym, jakim jest gra a wirtualnym mieniem, które jest jedynie jej elementem. Od strony technicznej wirtualne mienie jest bowiem częścią kodu gry, odpowiadającą za udostępnienie na zasadzie wyłączności konkretnemu użytkownikowi gry, konkretnego efektu wizualnego odzwierciedlającego określony przedmiot o określonych funkcjonalnościach i cechach. Rozróżnienie to ma istotne znaczenie ze względu na wzmożony poziom ochrony programu komputerowego wynikający z przepisów prawa autorskiego oraz przepisów kodeksu karnego (patrz: art. 278 § 2 oraz art. 293 § 1 k.k.), która to ochrona nie obejmuje już niesamodzielnych elementów takiego programu za jakie należy uznać wszelkie postacie wirtualnego mienia.</w:t>
      </w:r>
    </w:p>
    <w:p>
      <w:pPr>
        <w:pStyle w:val="Tekstprokuratury"/>
        <w:rPr/>
      </w:pPr>
      <w:r>
        <w:rPr>
          <w:rFonts w:cs="Helvetica"/>
          <w:b w:val="false"/>
          <w:sz w:val="22"/>
          <w:szCs w:val="22"/>
        </w:rPr>
        <w:t>Aby ustalić czy bezprawny zamach na wirtualne mienie może skutkować aktualizacją jakiejkolwiek normy sankcjonującej wskazanej w przepisach typizujących przestępstwa przeciwko mieniu, należy najpierw ustalić jaka jest jurydyczna treść prawa dotyczącego dysponowania samodzielnymi elementami gry stanowiącymi dobra wirtualne, a następnie określić jakie relacje zachodzą między owym prawem, a przedmiotami czynności sprawczych określonymi we wszystkich typach czynów zabronionych, które unormowane są w rozdziale XXXV k.k.</w:t>
      </w:r>
    </w:p>
    <w:p>
      <w:pPr>
        <w:pStyle w:val="Tekstprokuratury"/>
        <w:rPr/>
      </w:pPr>
      <w:r>
        <w:rPr>
          <w:rFonts w:cs="Helvetica"/>
          <w:b w:val="false"/>
          <w:sz w:val="22"/>
          <w:szCs w:val="22"/>
        </w:rPr>
        <w:t xml:space="preserve">Od strony jurydycznej prawo do dysponowania wirtualnymi dobrami można zdefiniować jako uprawnienie </w:t>
      </w:r>
      <w:r>
        <w:rPr>
          <w:rFonts w:cs="Helvetica"/>
          <w:b w:val="false"/>
          <w:i/>
          <w:iCs/>
          <w:sz w:val="22"/>
          <w:szCs w:val="22"/>
        </w:rPr>
        <w:t>sui generis</w:t>
      </w:r>
      <w:r>
        <w:rPr>
          <w:rFonts w:cs="Helvetica"/>
          <w:b w:val="false"/>
          <w:sz w:val="22"/>
          <w:szCs w:val="22"/>
        </w:rPr>
        <w:t xml:space="preserve"> do wyłącznego korzystania z wyodrębnionego fragmentu kodu gry umożliwiającego dostęp do konkretnych efektów wizualnych oraz funkcjonalności dostępnych w ramach gry. Niniejsze uprawnienie stanowi pochodną praw wynikających z umowy licencyjnej i ma charakter wierzytelności licencjobiorcy względem licencjodawcy, której treścią jest obowiązek spełnienia przez producenta gry świadczenia polegającego na udostepnieniu graczowi odpowiedniego fragmentu kodu gry odpowiadającego za dostęp do konkretnego wirtualnego przedmiotu oraz obowiązek powstrzymywania się od przekazywania tego samego fragmentu kodu innym użytkownikom</w:t>
      </w:r>
      <w:r>
        <w:rPr>
          <w:rStyle w:val="Odwoanieprzypisudolnego"/>
          <w:rStyle w:val="FootnoteAnchor1"/>
          <w:rFonts w:cs="Helvetica"/>
          <w:b/>
          <w:sz w:val="22"/>
          <w:szCs w:val="22"/>
        </w:rPr>
        <w:footnoteReference w:id="5"/>
      </w:r>
      <w:r>
        <w:rPr>
          <w:rFonts w:cs="Helvetica"/>
          <w:b w:val="false"/>
          <w:sz w:val="22"/>
          <w:szCs w:val="22"/>
        </w:rPr>
        <w:t>. Istotę niniejszego uprawnienia można porównać do konstrukcji dobra niematerialnego zaproponowanej przez B. Gawlika, który trafnie wskazuje, że z dobrem niematerialnym mamy do czynienia gdy: „ze względu na obowiązywanie norm prawnych podmiotowi A dozwolone jest dokonywanie czynności X dotyczących przedmiotu niematerialnego P, a wszystkim pozostałym podmiotom B,C,D…N zakazane jest dokonywanie czynności X – to przedmiot P stanowi dobro niematerialne”</w:t>
      </w:r>
      <w:r>
        <w:rPr>
          <w:rStyle w:val="Odwoanieprzypisudolnego"/>
          <w:rStyle w:val="FootnoteAnchor1"/>
          <w:rFonts w:cs="Helvetica"/>
          <w:b/>
          <w:sz w:val="22"/>
          <w:szCs w:val="22"/>
        </w:rPr>
        <w:footnoteReference w:id="6"/>
      </w:r>
      <w:r>
        <w:rPr>
          <w:rFonts w:cs="Helvetica"/>
          <w:b w:val="false"/>
          <w:sz w:val="22"/>
          <w:szCs w:val="22"/>
        </w:rPr>
        <w:t xml:space="preserve">, z tym jedynie zastrzeżeniem, że uprawnionym do dysponowania konkretnym dobrem niematerialnym jest producent gry, któremu przysługują autorskie prawa majątkowe zarówno do całego utworu, jakim jest gra komputerowa, jak i do jego poszczególnych części, którymi mogą być wyodrębnione wirtualne przedmioty, natomiast użytkownikowi przysługuje jedynie uprawnienie do korzystania z tychże dóbr niematerialnych wynikające z treści umowy licencyjnej. Przyjmując zaproponowaną powyżej konstrukcję praw do dysponowania wirtualnym mieniem można je w skrócie zdefiniować jako: uprawnienie </w:t>
      </w:r>
      <w:r>
        <w:rPr>
          <w:rFonts w:cs="Helvetica"/>
          <w:b w:val="false"/>
          <w:i/>
          <w:iCs/>
          <w:sz w:val="22"/>
          <w:szCs w:val="22"/>
        </w:rPr>
        <w:t>sui generis</w:t>
      </w:r>
      <w:r>
        <w:rPr>
          <w:rFonts w:cs="Helvetica"/>
          <w:b w:val="false"/>
          <w:sz w:val="22"/>
          <w:szCs w:val="22"/>
        </w:rPr>
        <w:t xml:space="preserve"> o charakterze majątkowym, którego źródło oraz zakres wynika z treści umowy licencyjnej i którego przedmiotem jest prawo do wyłącznego korzystania z określonego wirtualnego przedmiotu będącego wyodrębnionym fragmentem kodu gry.</w:t>
      </w:r>
    </w:p>
    <w:p>
      <w:pPr>
        <w:pStyle w:val="Tekstprokuratury"/>
        <w:rPr/>
      </w:pPr>
      <w:r>
        <w:rPr>
          <w:rFonts w:cs="Helvetica"/>
          <w:b w:val="false"/>
          <w:sz w:val="22"/>
          <w:szCs w:val="22"/>
        </w:rPr>
        <w:t>Po ustaleniu jurydycznej treści prawa do wirtualnego mienia, możliwe jest przystąpienie do kolejnego etapu analizy, czyli przeprowadzenia subsumpcji poszczególnych przedmiotów czynności sprawczych określonych w przestępstwach przeciwko mieniu z definicją prawa do dysponowania wirtualnym mieniem.</w:t>
      </w:r>
    </w:p>
    <w:p>
      <w:pPr>
        <w:pStyle w:val="Tekstprokuratury"/>
        <w:rPr>
          <w:rFonts w:cs="Helvetica"/>
          <w:b w:val="false"/>
          <w:b w:val="false"/>
          <w:sz w:val="22"/>
          <w:szCs w:val="22"/>
        </w:rPr>
      </w:pPr>
      <w:r>
        <w:rPr>
          <w:rFonts w:cs="Helvetica"/>
          <w:b w:val="false"/>
          <w:sz w:val="22"/>
          <w:szCs w:val="22"/>
        </w:rPr>
        <w:t xml:space="preserve">Na gruncie rozdziału XXXV k.k. wyróżnić można następujące przedmioty czynności sprawczych przestępstw przeciwko mieniu: </w:t>
      </w:r>
    </w:p>
    <w:p>
      <w:pPr>
        <w:pStyle w:val="Tekstprokuratury"/>
        <w:numPr>
          <w:ilvl w:val="0"/>
          <w:numId w:val="4"/>
        </w:numPr>
        <w:ind w:left="284" w:right="0" w:hanging="284"/>
        <w:rPr>
          <w:rFonts w:cs="Helvetica"/>
          <w:b w:val="false"/>
          <w:b w:val="false"/>
          <w:sz w:val="22"/>
          <w:szCs w:val="22"/>
        </w:rPr>
      </w:pPr>
      <w:r>
        <w:rPr>
          <w:rFonts w:cs="Helvetica"/>
          <w:b w:val="false"/>
          <w:sz w:val="22"/>
          <w:szCs w:val="22"/>
        </w:rPr>
        <w:t xml:space="preserve">rzecz ruchoma (art. 278 § 1, 284 § 1 i 2 oraz odpowiednio w art. 279 § 1 i art. 280 § 1 k.k.), </w:t>
      </w:r>
    </w:p>
    <w:p>
      <w:pPr>
        <w:pStyle w:val="Tekstprokuratury"/>
        <w:numPr>
          <w:ilvl w:val="0"/>
          <w:numId w:val="4"/>
        </w:numPr>
        <w:ind w:left="284" w:right="0" w:hanging="284"/>
        <w:rPr>
          <w:rFonts w:cs="Helvetica"/>
          <w:b w:val="false"/>
          <w:b w:val="false"/>
          <w:sz w:val="22"/>
          <w:szCs w:val="22"/>
        </w:rPr>
      </w:pPr>
      <w:r>
        <w:rPr>
          <w:rFonts w:cs="Helvetica"/>
          <w:b w:val="false"/>
          <w:sz w:val="22"/>
          <w:szCs w:val="22"/>
        </w:rPr>
        <w:t xml:space="preserve">program komputerowy (art. 278 § 2 i 293 § 1 k.k.), </w:t>
      </w:r>
    </w:p>
    <w:p>
      <w:pPr>
        <w:pStyle w:val="Tekstprokuratury"/>
        <w:numPr>
          <w:ilvl w:val="0"/>
          <w:numId w:val="4"/>
        </w:numPr>
        <w:ind w:left="284" w:right="0" w:hanging="284"/>
        <w:rPr/>
      </w:pPr>
      <w:r>
        <w:rPr>
          <w:rFonts w:cs="Helvetica"/>
          <w:b w:val="false"/>
          <w:sz w:val="22"/>
          <w:szCs w:val="22"/>
        </w:rPr>
        <w:t>rzecz (art. 281, 286 § 2, 288 § 1, 291 § 1 i 292 § 1 k.k.),</w:t>
      </w:r>
    </w:p>
    <w:p>
      <w:pPr>
        <w:pStyle w:val="Tekstprokuratury"/>
        <w:numPr>
          <w:ilvl w:val="0"/>
          <w:numId w:val="4"/>
        </w:numPr>
        <w:ind w:left="284" w:right="0" w:hanging="284"/>
        <w:rPr>
          <w:rFonts w:cs="Helvetica"/>
          <w:b w:val="false"/>
          <w:b w:val="false"/>
          <w:sz w:val="22"/>
          <w:szCs w:val="22"/>
        </w:rPr>
      </w:pPr>
      <w:r>
        <w:rPr>
          <w:rFonts w:cs="Helvetica"/>
          <w:b w:val="false"/>
          <w:sz w:val="22"/>
          <w:szCs w:val="22"/>
        </w:rPr>
        <w:t xml:space="preserve">mienie (art. 282 i 286 § 1 k.k.), </w:t>
      </w:r>
    </w:p>
    <w:p>
      <w:pPr>
        <w:pStyle w:val="Tekstprokuratury"/>
        <w:numPr>
          <w:ilvl w:val="0"/>
          <w:numId w:val="4"/>
        </w:numPr>
        <w:ind w:left="284" w:right="0" w:hanging="284"/>
        <w:rPr>
          <w:rFonts w:cs="Helvetica"/>
          <w:b w:val="false"/>
          <w:b w:val="false"/>
          <w:sz w:val="22"/>
          <w:szCs w:val="22"/>
        </w:rPr>
      </w:pPr>
      <w:r>
        <w:rPr>
          <w:rFonts w:cs="Helvetica"/>
          <w:b w:val="false"/>
          <w:sz w:val="22"/>
          <w:szCs w:val="22"/>
        </w:rPr>
        <w:t xml:space="preserve">prawo majątkowe (art. 284 § 1 </w:t>
      </w:r>
      <w:r>
        <w:rPr>
          <w:rFonts w:cs="Helvetica"/>
          <w:b w:val="false"/>
          <w:i/>
          <w:sz w:val="22"/>
          <w:szCs w:val="22"/>
        </w:rPr>
        <w:t>in fine</w:t>
      </w:r>
      <w:r>
        <w:rPr>
          <w:rFonts w:cs="Helvetica"/>
          <w:b w:val="false"/>
          <w:sz w:val="22"/>
          <w:szCs w:val="22"/>
        </w:rPr>
        <w:t xml:space="preserve"> k.k.), </w:t>
      </w:r>
    </w:p>
    <w:p>
      <w:pPr>
        <w:pStyle w:val="Tekstprokuratury"/>
        <w:numPr>
          <w:ilvl w:val="0"/>
          <w:numId w:val="4"/>
        </w:numPr>
        <w:ind w:left="284" w:right="0" w:hanging="284"/>
        <w:rPr>
          <w:rFonts w:cs="Helvetica"/>
          <w:b w:val="false"/>
          <w:b w:val="false"/>
          <w:sz w:val="22"/>
          <w:szCs w:val="22"/>
        </w:rPr>
      </w:pPr>
      <w:r>
        <w:rPr>
          <w:rFonts w:cs="Helvetica"/>
          <w:b w:val="false"/>
          <w:sz w:val="22"/>
          <w:szCs w:val="22"/>
        </w:rPr>
        <w:t xml:space="preserve">dane informatyczne i zapis danych informatycznych (art. 287 § 1 k.k.), </w:t>
      </w:r>
    </w:p>
    <w:p>
      <w:pPr>
        <w:pStyle w:val="Tekstprokuratury"/>
        <w:numPr>
          <w:ilvl w:val="0"/>
          <w:numId w:val="4"/>
        </w:numPr>
        <w:ind w:left="284" w:right="0" w:hanging="284"/>
        <w:rPr/>
      </w:pPr>
      <w:r>
        <w:rPr>
          <w:rFonts w:cs="Helvetica"/>
          <w:b w:val="false"/>
          <w:sz w:val="22"/>
          <w:szCs w:val="22"/>
        </w:rPr>
        <w:t>kodeks wyróżnia także: energię elektryczną, kartę uprawniającą do podjęcia pieniędzy z automatu bankowego, pojazd mechaniczny, kabel podmorski oraz drewno; jednakże te przedmioty z oczywistych względów nie będą elementem dalszych rozważań.</w:t>
      </w:r>
    </w:p>
    <w:p>
      <w:pPr>
        <w:pStyle w:val="Tekstprokuratury"/>
        <w:rPr>
          <w:rFonts w:cs="Helvetica"/>
          <w:b w:val="false"/>
          <w:b w:val="false"/>
          <w:sz w:val="22"/>
          <w:szCs w:val="22"/>
        </w:rPr>
      </w:pPr>
      <w:r>
        <w:rPr>
          <w:rFonts w:cs="Helvetica"/>
          <w:b w:val="false"/>
          <w:sz w:val="22"/>
          <w:szCs w:val="22"/>
        </w:rPr>
        <w:t>Przechodząc do analizy każdego z wymienionych powyżej przedmiotów czynności sprawczych, na początek należy zauważyć, że zgodnie z ukształtowanym w literaturze przedmiotu i orzecznictwie poglądem, wykładnia tychże znamion przedmiotowych w zasadniczej części powinna nawiązywać do normatywnej treści analogicznych pojęć zdefiniowanych w prawie cywilnym</w:t>
      </w:r>
      <w:r>
        <w:rPr>
          <w:rStyle w:val="Odwoanieprzypisudolnego"/>
          <w:rStyle w:val="FootnoteAnchor1"/>
          <w:rFonts w:cs="Helvetica"/>
          <w:b/>
          <w:sz w:val="22"/>
          <w:szCs w:val="22"/>
        </w:rPr>
        <w:footnoteReference w:id="7"/>
      </w:r>
      <w:r>
        <w:rPr>
          <w:rFonts w:cs="Helvetica"/>
          <w:b w:val="false"/>
          <w:sz w:val="22"/>
          <w:szCs w:val="22"/>
        </w:rPr>
        <w:t>. Jednakże, pomimo znaczeniowego podobieństwa i przydatności w wykładni znamion przestępstw przeciwko mieniu, terminów określonych w prawie cywilnym nie można traktować jako tożsame z tymi uregulowanymi w prawie karnym. Znamiona określające przedmioty czynności sprawczych wskazane w kodeksie karnym posiadają bowiem swoje własne i autonomiczne znaczenie, które znajduje zastosowanie wyłącznie w procesie stosowania przepisów prawa karnego i pomimo dużego podobieństwa w rozumieniu tych samych terminów na płaszczyźnie prawa karnego i prawa cywilnego to ich zakres znaczeniowy może być różny, czego przykładem jest uzupełniająca definicja rzeczy ruchomej uregulowana w art. 115 § 9 k.k.</w:t>
      </w:r>
      <w:r>
        <w:rPr>
          <w:rStyle w:val="Odwoanieprzypisudolnego"/>
          <w:rStyle w:val="FootnoteAnchor1"/>
          <w:rFonts w:cs="Helvetica"/>
          <w:b/>
          <w:sz w:val="22"/>
          <w:szCs w:val="22"/>
        </w:rPr>
        <w:footnoteReference w:id="8"/>
      </w:r>
    </w:p>
    <w:p>
      <w:pPr>
        <w:pStyle w:val="Tekstprokuratury"/>
        <w:rPr/>
      </w:pPr>
      <w:r>
        <w:rPr>
          <w:rFonts w:cs="Helvetica"/>
          <w:b w:val="false"/>
          <w:sz w:val="22"/>
          <w:szCs w:val="22"/>
        </w:rPr>
        <w:t>Subsumpcję dóbr wirtualnych z poszczególnymi przedmiotami czynności sprawczych wskazanymi w typach czynów zabronionych skierowanych przeciwko mieniu rozpocznę od przedstawienia tych, które definitywnie nie obejmują swoim zakresem dóbr wirtualnych. Należy zatem wskazać, że w rozumieniu kodeksu karnego dobra wirtualne nie mogą być traktowane jako rzecz, rzecz ruchoma oraz program komputerowy.</w:t>
      </w:r>
    </w:p>
    <w:p>
      <w:pPr>
        <w:pStyle w:val="Tekstprokuratury"/>
        <w:rPr/>
      </w:pPr>
      <w:r>
        <w:rPr>
          <w:rFonts w:cs="Helvetica"/>
          <w:b w:val="false"/>
          <w:sz w:val="22"/>
          <w:szCs w:val="22"/>
        </w:rPr>
        <w:t>Zgodnie z art. 45 k.c. rzeczami są tylko przedmioty materialne. Do tej kategorii będą się zatem zaliczały zarówno rzeczy ruchome jak i nieruchomości, w literaturze przedmiotu wskazuje się również, że: „rzecz jako przedmiot stosunków cywilnoprawnych musi posiadać następujące cechy: jest przedmiotem materialnym, stanowi przedmiot wyodrębniony, może samodzielnie występować w obrocie”</w:t>
      </w:r>
      <w:r>
        <w:rPr>
          <w:rStyle w:val="Odwoanieprzypisudolnego"/>
          <w:rStyle w:val="FootnoteAnchor1"/>
          <w:rFonts w:cs="Helvetica"/>
          <w:b/>
          <w:sz w:val="22"/>
          <w:szCs w:val="22"/>
        </w:rPr>
        <w:footnoteReference w:id="9"/>
      </w:r>
      <w:r>
        <w:rPr>
          <w:rFonts w:cs="Helvetica"/>
          <w:b w:val="false"/>
          <w:sz w:val="22"/>
          <w:szCs w:val="22"/>
        </w:rPr>
        <w:t>. Rzeczami ruchomymi będą natomiast wszystkie przedmioty, które nie są jednocześnie nieruchomościami w rozumieniu art. 46 § 1 k.c. Należy zatem wskazać, że w rozumieniu kodeksu cywilnego, rzeczami nie będą wszelkie dobra o charakterze niematerialnym, takie jak prawa majątkowe i osobiste niezwiązane z przedmiotem materialnym (np. prawa autorskie) oraz energia elektryczna, ciecze lub gazy niezwiązane ze swoimi nośnikami</w:t>
      </w:r>
      <w:r>
        <w:rPr>
          <w:rStyle w:val="Odwoanieprzypisudolnego"/>
          <w:rStyle w:val="FootnoteAnchor1"/>
          <w:rFonts w:cs="Helvetica"/>
          <w:b/>
          <w:sz w:val="22"/>
          <w:szCs w:val="22"/>
        </w:rPr>
        <w:footnoteReference w:id="10"/>
      </w:r>
      <w:r>
        <w:rPr>
          <w:rFonts w:cs="Helvetica"/>
          <w:b w:val="false"/>
          <w:sz w:val="22"/>
          <w:szCs w:val="22"/>
        </w:rPr>
        <w:t>.</w:t>
      </w:r>
    </w:p>
    <w:p>
      <w:pPr>
        <w:pStyle w:val="Tekstprokuratury"/>
        <w:rPr>
          <w:rFonts w:cs="Helvetica"/>
          <w:b w:val="false"/>
          <w:b w:val="false"/>
          <w:sz w:val="22"/>
          <w:szCs w:val="22"/>
        </w:rPr>
      </w:pPr>
      <w:r>
        <w:rPr>
          <w:rFonts w:cs="Helvetica"/>
          <w:b w:val="false"/>
          <w:sz w:val="22"/>
          <w:szCs w:val="22"/>
        </w:rPr>
        <w:t xml:space="preserve">Na płaszczyźnie kodeksu karnego definicję rzeczy ruchomej należy rozszerzyć o treść art. 115 § 9 k.k., który wskazuje, że za rzeczy ruchome uznaje się także polski albo obcy pieniądz lub inny środek płatniczy, środek pieniężny zapisany na rachunku oraz dokument uprawniający do otrzymania sumy pieniężnej albo zawierający obowiązek wypłaty kapitału, odsetek, udziału w zyskach, albo stwierdzenie uczestnictwa w spółce. </w:t>
      </w:r>
    </w:p>
    <w:p>
      <w:pPr>
        <w:pStyle w:val="Tekstprokuratury"/>
        <w:rPr/>
      </w:pPr>
      <w:r>
        <w:rPr>
          <w:rFonts w:cs="Helvetica"/>
          <w:b w:val="false"/>
          <w:sz w:val="22"/>
          <w:szCs w:val="22"/>
        </w:rPr>
        <w:t>Definiując program komputerowy na gruncie kodeksu karnego należy uznać, że jest to autorskie prawo majątkowe do utworu będącego zapisem określonej sekwencji kodu programistycznego, co wynika wprost z przepisów ustawy o prawie autorskim i prawach pokrewnych, gdzie w art. 74 § 1 ustawodawca wskazuje, że programy komputerowe są utworami podlegającymi ochronie na tej samej zasadzie co utwory literackie, chyba że ustawa stanowi inaczej.</w:t>
      </w:r>
    </w:p>
    <w:p>
      <w:pPr>
        <w:pStyle w:val="Tekstprokuratury"/>
        <w:rPr>
          <w:rFonts w:cs="Helvetica"/>
          <w:b w:val="false"/>
          <w:b w:val="false"/>
          <w:sz w:val="22"/>
          <w:szCs w:val="22"/>
        </w:rPr>
      </w:pPr>
      <w:r>
        <w:rPr>
          <w:rFonts w:cs="Helvetica"/>
          <w:b w:val="false"/>
          <w:sz w:val="22"/>
          <w:szCs w:val="22"/>
        </w:rPr>
        <w:t xml:space="preserve">Z uwagi na tak ukształtowane w praktyce prawa karnego rozumienie pojęcia rzeczy oraz rzeczy ruchomej, terminy te nie obejmują swoim zakresem znaczeniowym dóbr wirtualnych, a co za tym idzie dobra te nie podlegają ochronie wynikającej z przepisów, które przytoczonymi wyżej znamionami przedmiotowymi się posługują. W główniej mierze wynika to z faktu, iż dobra wirtualne będące od strony technicznej jedynie fragmentem kodu programistycznego, a od strony prawnej uprawnieniem do wyłącznego korzystania z udostępnionego przez wydawcę fragmentu kodu gry, nie mają materialnego charakteru, nie mogą samodzielnie występować w obrocie (bez dostępu do samej gry), a także nie są objęte rozszerzoną ochroną wynikającą z art. 278 § 5 k.k. </w:t>
      </w:r>
    </w:p>
    <w:p>
      <w:pPr>
        <w:pStyle w:val="Tekstprokuratury"/>
        <w:rPr/>
      </w:pPr>
      <w:r>
        <w:rPr>
          <w:rFonts w:cs="Helvetica"/>
          <w:b w:val="false"/>
          <w:sz w:val="22"/>
          <w:szCs w:val="22"/>
        </w:rPr>
        <w:t>Wirtualne mienie nie będzie mogło być także uznane za program komputerowy, gdyż za objęte ochroną wynikającą z art. 278 § 2 k.k. należy uznać wyłącznie utwory stanowiące samodzielną całość, a nie ich wyodrębnione elementy będące pojedynczymi fragmentami kodu programistycznego o niesamodzielnym charakterze, tak jak ma to miejsce w przypadku wirtualnego mienia.</w:t>
      </w:r>
    </w:p>
    <w:p>
      <w:pPr>
        <w:pStyle w:val="Tekstprokuratury"/>
        <w:rPr/>
      </w:pPr>
      <w:r>
        <w:rPr>
          <w:rFonts w:cs="Helvetica"/>
          <w:b w:val="false"/>
          <w:sz w:val="22"/>
          <w:szCs w:val="22"/>
        </w:rPr>
        <w:t>Biorąc pod uwagę powyższe rozważania, zasadnym jest stwierdzenie, że ze względu na brak możliwości zaklasyfikowania wirtualnego mienia do kategorii rzeczy, rzeczy ruchomej, oraz programu komputerowego, w przypadku przestępstw przeciwko mieniu, których przedmiotem są dobra wirtualne, wykluczone będzie stosowanie kwalifikacji prawnych opierających się na przepisach art. 278 § 1 i 2 k.k. (kradzież i kradzież programu komputerowego), 279 § 1 k.k. (kradzież z włamaniem), art. 280 § 1 k.k. (rozbój), art. 281 k.k. (kradzież rozbójnicza), art. 286 § 2 k.k. (żądanie korzyści majątkowej w zamian za zwrot bezprawnie zabranej rzeczy), art. 288 § 1 k.k. (zniszczenie mienia), art. 291 § 1 k.k. (paserstwo umyślne), art. 292 § 1 k.k. (paserstwo nieumyślne) oraz art. 293 § 1 k.k. (paserstwo programu komputerowego).</w:t>
      </w:r>
    </w:p>
    <w:p>
      <w:pPr>
        <w:pStyle w:val="Tekstprokuratury"/>
        <w:rPr>
          <w:rFonts w:cs="Helvetica"/>
          <w:b w:val="false"/>
          <w:b w:val="false"/>
          <w:sz w:val="22"/>
          <w:szCs w:val="22"/>
        </w:rPr>
      </w:pPr>
      <w:r>
        <w:rPr>
          <w:rFonts w:cs="Helvetica"/>
          <w:b w:val="false"/>
          <w:sz w:val="22"/>
          <w:szCs w:val="22"/>
        </w:rPr>
        <w:t xml:space="preserve">Kontynuując analizę pojęcia wirtualnego mienia w odniesieniu do poszczególnych przedmiotów czynności wykonawczych wskazanych w rozdziale XXXV k.k., należy uznać, że wirtualne mienie będzie się zawierało w granicach pozostałych wymienionych w ustawie karnej znamionach przedmiotowych określanych jako mienie (art. 282 i 286 § 1 k.k.), prawo majątkowe (art. 284 § 1 </w:t>
      </w:r>
      <w:r>
        <w:rPr>
          <w:rFonts w:cs="Helvetica"/>
          <w:b w:val="false"/>
          <w:i/>
          <w:sz w:val="22"/>
          <w:szCs w:val="22"/>
        </w:rPr>
        <w:t>in fine</w:t>
      </w:r>
      <w:r>
        <w:rPr>
          <w:rFonts w:cs="Helvetica"/>
          <w:b w:val="false"/>
          <w:sz w:val="22"/>
          <w:szCs w:val="22"/>
        </w:rPr>
        <w:t xml:space="preserve"> k.k.) oraz dane informatyczne i zapis danych informatycznych (art. 287 § 1 k.k.). </w:t>
      </w:r>
    </w:p>
    <w:p>
      <w:pPr>
        <w:pStyle w:val="Tekstprokuratury"/>
        <w:rPr/>
      </w:pPr>
      <w:r>
        <w:rPr>
          <w:rFonts w:cs="Helvetica"/>
          <w:b w:val="false"/>
          <w:spacing w:val="-2"/>
          <w:sz w:val="22"/>
          <w:szCs w:val="22"/>
        </w:rPr>
        <w:t>Na gruncie prawa cywilnego pojęcie mienia określone jest w art. 44 k.c. i obejmuje ono swoim zakresem własność oraz inne prawa majątkowe. W literaturze przedmiotu „inne prawa majątkowe” opisuje się jako: „prawo wynikające z powszechnie obowiązującego podziału praw na prawa o charakterze majątkowym i niemajątkowym. Prawo majątkowe pozostaje w ścisłym związku z ekonomicznym interesem uprawnionego niezależnie od tego, czy w konkretnej sytuacji za prawo takie można uzyskać pewną sumę pieniężną lub inne dobro. Prawo własności rzeczy, która nie ma żadnej lub ma minimalną wartość rynkową, pozostaje prawem majątkowym, a wolność człowieka zawsze będzie dobrem osobistym o charakterze niemajątkowym. Prawa niemajątkowe pozbawione są takiego ekonomicznego uwarunkowania nawet wtedy, gdy dane osoby czerpią z tego korzyści majątkowe”</w:t>
      </w:r>
      <w:r>
        <w:rPr>
          <w:rStyle w:val="Odwoanieprzypisudolnego"/>
          <w:rStyle w:val="FootnoteAnchor1"/>
          <w:rFonts w:cs="Helvetica"/>
          <w:b/>
          <w:spacing w:val="-2"/>
          <w:sz w:val="22"/>
          <w:szCs w:val="22"/>
        </w:rPr>
        <w:footnoteReference w:id="11"/>
      </w:r>
      <w:r>
        <w:rPr>
          <w:rFonts w:cs="Helvetica"/>
          <w:b w:val="false"/>
          <w:spacing w:val="-2"/>
          <w:sz w:val="22"/>
          <w:szCs w:val="22"/>
        </w:rPr>
        <w:t>; pojęcie własności definiowane jest natomiast jako: „najsilniejsze prawo do rzeczy o charakterze bezwzględnym, a nie w znaczeniu ekonomicznym, jako ogół praw majątkowych. Przedmiot własności został uregulowany zgodnie z koncepcją przyjętą przez kodeks cywilny w art. 140 i n. W przeciwieństwie do własności, przedmiotem innych praw majątkowych mogą być zarówno rzeczy, jak i przedmioty niebędące rzeczami (np. wierzytelności czy energia gazowa). Przepisy ustawowe kształtują zakres tych praw, ich rodzaj, wolę stron oraz wzajemne zobowiązania podmiotów stosunków prawnych, które są ich źródłem. Zgodnie z art. 44 „własność” jest tylko jednym z elementów „mienia”, które to pojęcie oprócz własności obejmuje również inne prawa majątkowe”</w:t>
      </w:r>
      <w:r>
        <w:rPr>
          <w:rStyle w:val="Odwoanieprzypisudolnego"/>
          <w:rStyle w:val="FootnoteAnchor1"/>
          <w:rFonts w:cs="Helvetica"/>
          <w:b/>
          <w:spacing w:val="-2"/>
          <w:sz w:val="22"/>
          <w:szCs w:val="22"/>
        </w:rPr>
        <w:footnoteReference w:id="12"/>
      </w:r>
      <w:r>
        <w:rPr>
          <w:rFonts w:cs="Helvetica"/>
          <w:b w:val="false"/>
          <w:spacing w:val="-2"/>
          <w:sz w:val="22"/>
          <w:szCs w:val="22"/>
        </w:rPr>
        <w:t>.</w:t>
      </w:r>
    </w:p>
    <w:p>
      <w:pPr>
        <w:pStyle w:val="Tekstprokuratury"/>
        <w:rPr/>
      </w:pPr>
      <w:r>
        <w:rPr>
          <w:rFonts w:cs="Helvetica"/>
          <w:b w:val="false"/>
          <w:sz w:val="22"/>
          <w:szCs w:val="22"/>
        </w:rPr>
        <w:t xml:space="preserve">Jako że kodeks karny nie zawiera legalnej definicji mienia, wykładnię tego pojęcia pozostawiono przedstawicielom judykatury oraz doktryny prawa karnego. Za trafne należy uznać twierdzenie, że ze względu na posiłkowanie się dorobkiem nauki prawa cywilnego przez przedstawicieli nauk penalnych, pojęcie mienia zarówno w prawie cywilnym jak i w prawie karnym mają praktycznie tożsame zakresy znaczeniowe, co zdaje się być potwierdzone w poglądach przedstawicieli doktryny prawa karnego, którzy jako przedmiot ochrony dobra prawnego, jakim jest mienie określają: „wszelkie prawa majątkowe, rzeczowe lub obligacyjne, w tym także usługi, świadczenia, zyski, pożytki stanowiące majątek danego </w:t>
      </w:r>
      <w:r>
        <w:rPr>
          <w:rFonts w:cs="Helvetica"/>
          <w:b w:val="false"/>
          <w:spacing w:val="-2"/>
          <w:sz w:val="22"/>
          <w:szCs w:val="22"/>
        </w:rPr>
        <w:t xml:space="preserve">podmiotu. Termin </w:t>
      </w:r>
      <w:r>
        <w:rPr>
          <w:rFonts w:cs="Arial" w:ascii="Arial" w:hAnsi="Arial"/>
          <w:b w:val="false"/>
          <w:spacing w:val="-2"/>
          <w:sz w:val="22"/>
          <w:szCs w:val="22"/>
        </w:rPr>
        <w:t>«</w:t>
      </w:r>
      <w:r>
        <w:rPr>
          <w:rFonts w:cs="Helvetica"/>
          <w:b w:val="false"/>
          <w:spacing w:val="-2"/>
          <w:sz w:val="22"/>
          <w:szCs w:val="22"/>
        </w:rPr>
        <w:t>mienie</w:t>
      </w:r>
      <w:r>
        <w:rPr>
          <w:rFonts w:cs="Arial" w:ascii="Arial" w:hAnsi="Arial"/>
          <w:b w:val="false"/>
          <w:spacing w:val="-2"/>
          <w:sz w:val="22"/>
          <w:szCs w:val="22"/>
        </w:rPr>
        <w:t>»</w:t>
      </w:r>
      <w:r>
        <w:rPr>
          <w:rFonts w:cs="Helvetica"/>
          <w:b w:val="false"/>
          <w:spacing w:val="-2"/>
          <w:sz w:val="22"/>
          <w:szCs w:val="22"/>
        </w:rPr>
        <w:t xml:space="preserve"> występuje w znamionach tego przestępstwa jako zbiorcza nazwa dla ogółu podmiotowych praw majątkowych, bezwzględnych i względnych, tak cywilnych, jak i pozostałych. Stanowi więc pojęcie nadrzędne wobec poszczególnych praw majątkowych”</w:t>
      </w:r>
      <w:r>
        <w:rPr>
          <w:rStyle w:val="Odwoanieprzypisudolnego"/>
          <w:rStyle w:val="FootnoteAnchor1"/>
          <w:rFonts w:cs="Helvetica"/>
          <w:b/>
          <w:spacing w:val="-2"/>
          <w:sz w:val="22"/>
          <w:szCs w:val="22"/>
        </w:rPr>
        <w:footnoteReference w:id="13"/>
      </w:r>
      <w:r>
        <w:rPr>
          <w:rFonts w:cs="Helvetica"/>
          <w:b w:val="false"/>
          <w:spacing w:val="-2"/>
          <w:sz w:val="22"/>
          <w:szCs w:val="22"/>
        </w:rPr>
        <w:t xml:space="preserve">. Niewątpliwe jest zatem, że przyjęta w niniejszym opracowaniu definicja mienia wirtualnego, rozumianego jako uprawnienie </w:t>
      </w:r>
      <w:r>
        <w:rPr>
          <w:rFonts w:cs="Helvetica"/>
          <w:b w:val="false"/>
          <w:i/>
          <w:iCs/>
          <w:spacing w:val="-2"/>
          <w:sz w:val="22"/>
          <w:szCs w:val="22"/>
        </w:rPr>
        <w:t>sui generis</w:t>
      </w:r>
      <w:r>
        <w:rPr>
          <w:rFonts w:cs="Helvetica"/>
          <w:b w:val="false"/>
          <w:spacing w:val="-2"/>
          <w:sz w:val="22"/>
          <w:szCs w:val="22"/>
        </w:rPr>
        <w:t xml:space="preserve"> o charakterze majątkowym, będącego pochodną uprawnień wynikających z umowy licencyjnej i jednocześnie stanowiącego wierzytelność, której treścią jest obowiązek udostępnienia na wyłączność określonego fragmentu kodu gry przez licencjodawcę, treściowo odpowiada przedmiotom czynności sprawczych określonym w kodeksie karnym jako mienie oraz prawo majątkowe.</w:t>
      </w:r>
    </w:p>
    <w:p>
      <w:pPr>
        <w:pStyle w:val="Tekstprokuratury"/>
        <w:rPr>
          <w:rFonts w:cs="Helvetica"/>
          <w:b w:val="false"/>
          <w:b w:val="false"/>
          <w:spacing w:val="-2"/>
          <w:sz w:val="22"/>
          <w:szCs w:val="22"/>
        </w:rPr>
      </w:pPr>
      <w:r>
        <w:rPr>
          <w:rFonts w:cs="Helvetica"/>
          <w:b w:val="false"/>
          <w:spacing w:val="-2"/>
          <w:sz w:val="22"/>
          <w:szCs w:val="22"/>
        </w:rPr>
        <w:t>Kolejnymi wskazanymi w ustawie karnej przedmiotami czynności sprawczych, które mogą mieć zastosowanie do wirtualnego mienia są dane informatyczne oraz zapisy danych informatycznych (art. 287 § 1 k.k.). Obydwa z wymienionych terminów nie posiadają swojej legalnej definicji ani ukształtowanego sposobu wykładni na płaszczyźnie prawa cywilnego. Definicję taką można natomiast znaleźć w Konwencji Rady Europy o cyberprzestępczości ratyfikowanej przez Polskę w 2015 roku</w:t>
      </w:r>
      <w:r>
        <w:rPr>
          <w:rStyle w:val="Odwoanieprzypisudolnego"/>
          <w:rStyle w:val="FootnoteAnchor1"/>
          <w:rFonts w:cs="Helvetica"/>
          <w:b/>
          <w:spacing w:val="-2"/>
          <w:sz w:val="22"/>
          <w:szCs w:val="22"/>
        </w:rPr>
        <w:footnoteReference w:id="14"/>
      </w:r>
      <w:r>
        <w:rPr>
          <w:rFonts w:cs="Helvetica"/>
          <w:b w:val="false"/>
          <w:spacing w:val="-2"/>
          <w:sz w:val="22"/>
          <w:szCs w:val="22"/>
        </w:rPr>
        <w:t>, gdzie w art. 1 lit. b możemy znaleźć następującą definicję danych informatycznych: „dane informatyczne oznaczają dowolne przedstawienie faktów, informacji lub pojęć w formie właściwej do przetwarzania w systemie komputerowym, łącznie z odpowiednim programem powodującym wykonanie funkcji przez system informatyczny”. Jako że przytoczona ratyfikowana umowa międzynarodowa ma charakter nadrzędny względem ustawodawstwa krajowego zasadnym będzie stwierdzenie, że na płaszczyźnie stosowania przepisów krajowych termin ten należy wykładać zgodnie z jego konwencyjną definicją oraz subsydiarnie można go uzupełniać o wykładnię stosowaną przez organy międzynarodowe, sądy krajowe i doktrynę prawa karnego, o ile nie stoi ona w sprzeczności z literalnym brzmieniem tej definicji. W polskiej literaturze naukowej trafnie wskazuje się, że termin dane informatyczne w rozumieniu polskiego kodeksu karnego należy rozumieć jako: „dowolny ciąg znaków, posiadający funkcjonalne znaczenie w ramach systemu informatycznego, a więc służące przeprowadzeniu określonej operacji w ramach tego systemu. Dane informatyczne mogą być nośnikiem informacji kulturowej, w rozumieniu art. 268a k.k., ale też mogą pełnić wyłącznie funkcje operacyjne w ramach systemu, nie stanowiąc wyrażania o określonym znaczeniu kulturowym”</w:t>
      </w:r>
      <w:r>
        <w:rPr>
          <w:rStyle w:val="Odwoanieprzypisudolnego"/>
          <w:rStyle w:val="FootnoteAnchor1"/>
          <w:rFonts w:cs="Helvetica"/>
          <w:b/>
          <w:spacing w:val="-2"/>
          <w:sz w:val="22"/>
          <w:szCs w:val="22"/>
        </w:rPr>
        <w:footnoteReference w:id="15"/>
      </w:r>
      <w:r>
        <w:rPr>
          <w:rFonts w:cs="Helvetica"/>
          <w:b w:val="false"/>
          <w:spacing w:val="-2"/>
          <w:sz w:val="22"/>
          <w:szCs w:val="22"/>
        </w:rPr>
        <w:t xml:space="preserve">. Przyrównując tak ukształtowaną definicję danych informatycznych do technicznej definicji dóbr wirtualnych rozumianych jako fragment kodu gry odpowiadający za udostępnienie na zasadzie wyłączności konkretnemu użytkownikowi gry, konkretnego efektu wizualnego odzwierciedlającego określony przedmiot o określonych funkcjonalnościach i cechach; nie ulega wątpliwości, że dobra wirtualne mogą być traktowane w rozumieniu kodeksu karnego jako dane informatyczne, a co za tym idzie będą objęte ochroną wynikającą z przepisów posługujących się tym znamieniem przedmiotowym. </w:t>
      </w:r>
    </w:p>
    <w:p>
      <w:pPr>
        <w:pStyle w:val="Tekstprokuratury"/>
        <w:rPr>
          <w:rFonts w:cs="Helvetica"/>
          <w:b w:val="false"/>
          <w:b w:val="false"/>
          <w:sz w:val="22"/>
          <w:szCs w:val="22"/>
        </w:rPr>
      </w:pPr>
      <w:r>
        <w:rPr>
          <w:rFonts w:cs="Helvetica"/>
          <w:b w:val="false"/>
          <w:sz w:val="22"/>
          <w:szCs w:val="22"/>
        </w:rPr>
        <w:t>Biorąc pod uwagę powyższe rozważania należy stwierdzić, że podjęcie bezprawnego czynu godzącego w wirtualne mienie, które tak jak wcześniej wykazano może być na płaszczyźnie kodeksowej traktowane jako mienie, prawo majątkowe lub dane informatyczne, może potencjalnie skutkować odpowiedzialnością karną wynikającą z art. 282 k.k. (wymuszenie rozbójnicze), art. 284 § 1 k.k. (przywłaszczenie), art. 286 § 1 k.k. (oszustwo) oraz 287 § 1 k.k. (oszustwo komputerowe).</w:t>
      </w:r>
    </w:p>
    <w:p>
      <w:pPr>
        <w:pStyle w:val="Podtytulprokuratury"/>
        <w:spacing w:before="240" w:after="120"/>
        <w:rPr/>
      </w:pPr>
      <w:r>
        <w:rPr/>
        <w:t>4. Metody szacowania wartości wirtualnego mienia</w:t>
      </w:r>
    </w:p>
    <w:p>
      <w:pPr>
        <w:pStyle w:val="Tekstprokuratury"/>
        <w:rPr/>
      </w:pPr>
      <w:r>
        <w:rPr>
          <w:rFonts w:cs="Helvetica"/>
          <w:b w:val="false"/>
          <w:sz w:val="22"/>
          <w:szCs w:val="22"/>
        </w:rPr>
        <w:t>Ostatnią kwestią, którą należy omówić w związku z rozważaniami dotyczącymi własności wirtualnej jako przedmiotu czynności sprawczej, jest metodyka określania ekonomicznej wartości wirtualnego mienia. Zagadnienie to zdaje się być szczególnie istotne z punktu widzenia praktyki wymiaru sprawiedliwości oraz organów ścigania, gdyż właściwe określenie wartości mienia będącego przedmiotem bezprawnego zamachu lub wykorzystanego do popełnienia przestępstwa może determinować zastosowanie przepisów dotyczących zaostrzenia odpowiedzialności karnej ze względu na wartość zagrożonego mienia, a także może wpływać na wysokość orzekanego przez sąd obowiązku naprawienia szkody, wysokość przepadku korzyści majątkowej lub jej równowartości, a przede wszystkim na ocenę stopnia społecznej szkodliwości czynu i co za tym idzie także na wymiar późniejszej kary.</w:t>
      </w:r>
    </w:p>
    <w:p>
      <w:pPr>
        <w:pStyle w:val="Tekstprokuratury"/>
        <w:rPr/>
      </w:pPr>
      <w:r>
        <w:rPr>
          <w:rFonts w:cs="Helvetica"/>
          <w:b w:val="false"/>
          <w:sz w:val="22"/>
          <w:szCs w:val="22"/>
        </w:rPr>
        <w:t>Propozycję rozwiązania tego problemu warto rozpocząć od wskazania, iż w znacznej większości przypadków wydawcy gier komputerowych zastrzegają w treści umów licencyjnych regulacje zabraniające czerpania jakichkolwiek korzyści majątkowych z obrotu wirtualnym mieniem będącym integralną częścią programu komputerowego jakim jest gra, pod rygorem blokady profilu użytkownika oraz rozwiązania umowy ze skutkiem natychmiastowym. Powyższe ograniczenia nie zniechęciły jednak środowiska odbiorców wirtualnej rozrywki przed stworzeniem i rozwinięciem ogromnego rynku wtórnego wirtualnych dóbr, opierającego się w głównej mierze na działalności internetowych portali aukcyjnych oraz specjalnie tworzonych portali internetowych zajmujących się skupywaniem za prawdziwe pieniądze wirtualnych dóbr oraz pośrednictwem w transakcjach między osobami chcącymi kupić/sprzedać określony wirtualny przedmiot. W tym przypadku zasadnicza wartość wirtualnego mienia będącego przedmiotem obrotu opiera się wyłącznie na psychologicznym uznaniu tej wartości przez innych graczy, która to wartość stanowi wypadkową między popytem i podażą aktualnie występującą na rynku oraz ryzykiem związanym z możliwością utraty zainwestowanych środków w wyniku działań nieuczciwego sprzedawcy, a także ryzykiem blokady profilu użytkownika ze względu na działania niezgodne z umową licencyjną. Dla jasności wywodu warto nadmienić, że istnieją także legalne możliwości nabywania konkretnych elementów wirtualnego mienia bezpośrednio od twórców gier poprzez zaimplementowany przez nich system mikropłatności. Możliwe jest również dokonywanie legalnego obrotu wirtualnym mieniem pomiędzy poszczególnymi graczami, przykładowo poprzez wykorzystywanie autoryzowanych przez twórców gry funkcjonalności platform zajmujących się dystrybucją wirtualnej rozrywki (np. platforma „Steam Market”). Korzystanie z takich rozwiązań zazwyczaj wiąże się ze stosunkowo wysoką ceną nabycia określonych wirtualnych dóbr bezpośrednio od wydawców oraz akceptacją ograniczeń wynikających z braku możliwości faktycznego wycofania zainwestowanego w grę kapitału, gdyż obrót dobrami wirtualnymi za pośrednictwem autoryzowanych platform dystrybucyjnych zazwyczaj opiera się na stosowaniu mechanizmu wewnętrznej wirtualnej waluty, która może być wykorzystana jedynie do korzystania z usług świadczonych przez daną platformę dystrybucyjną i nie podlega ponownej konwersji na realne środki płatnicze.</w:t>
      </w:r>
    </w:p>
    <w:p>
      <w:pPr>
        <w:pStyle w:val="Tekstprokuratury"/>
        <w:rPr/>
      </w:pPr>
      <w:r>
        <w:rPr>
          <w:rFonts w:cs="Helvetica"/>
          <w:b w:val="false"/>
          <w:sz w:val="22"/>
          <w:szCs w:val="22"/>
        </w:rPr>
        <w:t>Taki stan rzeczy powoduje, że w praktyce wystąpić mogą dwie odmienne koncepcje dotyczące określania wartości wirtualnego mienia. Pierwsza z nich wskazuje, że wirtualne mienie nie podlega żadnym miernikom wartości występującym aktualnie w obrocie, a co za tym idzie nie posiada samodzielnej wartości. Twierdzenie takie wynika z przekonania, że wirtualne mienie będące własnością wydawcy gry jako podmiotu, któremu przysługują autorskie prawa majątkowe zarówno do całego utworu jak i do poszczególnych jego elementów nie może stać się przedmiotem samodzielnego obrotu i wartościowania wyłącznie w oparciu o przysługujące licencjobiorcy prawa do wyłącznego korzystania z konkretnych elementów utworu, jakim jest wirtualne mienie, a także ze względu na faktycznie występującą praktykę obrotu takimi dobrami wbrew postanowieniom umowy. Jako dodatkowe argumenty wskazuje się, że postanowienia umowy licencyjnej w sposób wyraźny wyłączają możliwość rozporządzania wirtualnym mieniem oraz czerpania z niego jakichkolwiek korzyści, a także okoliczność, że owo mienie nie może samodzielnie występować w obrocie w oderwaniu od programu komputerowego, którego jest częścią, a co za tym idzie nie może być również w oderwaniu od niego wartościowane. Powyższą koncepcję należy uznać za błędną, gdyż w praktyce prawa karnego nawet przedmioty ustawowo wyjęte z obrotu lub wprowadzane do obrotu wbrew przepisom ustawy, albo bez wymaganego zezwolenia podlegają na potrzeby stosowania przepisów karnych wartościowaniu w oparciu o ich faktyczną rynkową wartość, czego przykładem mogą być postępowania w sprawach o handel narkotykami lub nielegalny handel bronią. Niedopuszczalna jest bowiem sytuacja, w której przyjmując, iż wirtualne dobra w teorii nie posiadają żadnej mierzalnej wartości nie zwraca się uwagi na ich faktyczną wartość występującą na rynku (nawet tym nieoficjalnym) oraz pomija się fakt, że poszczególni użytkownicy są w stanie przeznaczyć na ten cel niemałe pieniądze lub poświęcić dziesiątki godzin wolnego czasu, aby osiągnąć w grze oczekiwany rezultat bez konieczności wykorzystywania prawdziwych pieniędzy. Tak przyjęty sposób rozumowania w sposób istotny ograniczałby ochronę praw osób pokrzywdzonych działaniami bezprawnie ingerującymi w ich wirtualne mienie. Z uwagi na przytoczoną powyżej argumentację, niniejszą koncepcję należy uznać za błędną i wyłączyć możliwość jej stosowania.</w:t>
      </w:r>
    </w:p>
    <w:p>
      <w:pPr>
        <w:pStyle w:val="Tekstprokuratury"/>
        <w:rPr/>
      </w:pPr>
      <w:r>
        <w:rPr>
          <w:rFonts w:cs="Helvetica"/>
          <w:b w:val="false"/>
          <w:sz w:val="22"/>
          <w:szCs w:val="22"/>
        </w:rPr>
        <w:t>Druga koncepcja opiera się na założeniu, że wirtualne mienie posiada swoją autonomiczną wartość wynikającą z psychologicznego uznania tej wartości przez uczestników obrotu oraz z utrwalonej praktyki obrotu tym mieniem, niezależnie od niezgodności takich rozporządzeń z postanowieniami umów licencyjnych. Niniejszą koncepcję należy uznać za trafną oraz uwzględniającą uzasadnione interesy zarówno wydawców gier, jak i uczestników obrotu wirtualnym mieniem tak na rynku pierwotnym, jak i na rynku wtórnym. Kwestią sporną może być natomiast sposób obliczania nominalnej wartości wirtualnych dóbr, dostępnych jest bowiem kilka możliwych do przyjęcia wskaźników wartości, które mogą znaleźć w tej sytuacji zastosowanie.</w:t>
      </w:r>
    </w:p>
    <w:p>
      <w:pPr>
        <w:pStyle w:val="Tekstprokuratury"/>
        <w:rPr/>
      </w:pPr>
      <w:r>
        <w:rPr>
          <w:rFonts w:cs="Helvetica"/>
          <w:b w:val="false"/>
          <w:spacing w:val="-2"/>
          <w:sz w:val="22"/>
          <w:szCs w:val="22"/>
        </w:rPr>
        <w:t>Jako pierwszą metodę wyceny można wskazać metodę polegającą na założeniu, że wartość konkretnego wirtualnego dobra jest tożsama z ceną oferowaną przez wydawcę gry na rynku pierwotnym. Przykładowo, cena wirtualnej waluty oferowana za pośrednictwem internetowej platformy dystrybucyjnej autoryzowanej przez wydawcę gry będzie równoznaczna z rzeczywistą wartością nabytej przez gracza wirtualnej waluty. Niniejszy wskaźnik może znaleźć zastosowanie w przypadku przestępstw popełnianych na szkodę wydawcy gry i zazwyczaj będzie odzwierciedlał sumę zaoszczędzonych przez sprawcę przestępstwa wydatków koniecznych do legalnego nabycia określonego wirtualnego dobra lub sumę utraconych przez wydawcę potencjalnych korzyści wynikającą z niezrealizowanych transakcji, które zostały zniweczone przez bezprawne działania sprawcy przestępstwa. Dla przykładu można wskazać, że do takiej sytuacji dojdzie, gdy sprawca przestępstwa uzyska nieautoryzowany dostęp do informatycznych zasobów wydawcy gry, w wyniku czego bezprawnie uzyska wirtualne mienie, które następnie wprowadzi do dalszego obrotu na rynku wtórnym. W odniesieniu do przestępstw popełnianych na szkodę indywidualnych użytkowników wskaźnik ten zazwyczaj będzie nieprzydatny, gdyż nie uwzględnia on rzeczywistej rynkowej wartości wirtualnego mienia, która w znacznej większość przypadków będzie odbiegała od ceny oferowanej przez wydawcę na rynku pierwotnym. Wirtualne przedmioty wprowadzone do obrotu w wyniku legalnego nabycia</w:t>
      </w:r>
      <w:r>
        <w:rPr>
          <w:rFonts w:cs="Helvetica"/>
          <w:b w:val="false"/>
          <w:sz w:val="22"/>
          <w:szCs w:val="22"/>
        </w:rPr>
        <w:t xml:space="preserve"> </w:t>
      </w:r>
      <w:r>
        <w:rPr>
          <w:rFonts w:cs="Helvetica"/>
          <w:b w:val="false"/>
          <w:spacing w:val="-2"/>
          <w:sz w:val="22"/>
          <w:szCs w:val="22"/>
        </w:rPr>
        <w:t>od wydawcy gry mogą bowiem zyskiwać lub tracić na rzeczywistej wartości w związku z ciągle zmieniającą się sytuacją na rynku dóbr wirtualnych oraz działaniami twórców wpływającymi na aktualny stan ekonomii gry. Będzie tak przykładowo w sytuacji, gdy twórcy gry zdecydują się wycofać możliwość zdobywania określonego rodzaju wirtualnego przedmiotu, pozostawiając jednocześnie możliwość, aby użytkownicy, którzy posiadali go w momencie wycofania go z obrotu mogli ów przedmiot zachować. Analogicznie sytuacja będzie miała miejsce w odniesieniu do przedmiotów kolekcjonerskich, które gracze mogą zdobywać (zazwyczaj za darmo) poprzez uczestnictwo w okresowych wydarzeniach organizowanych przez twórców gry i których dostępność jest ograniczona czasem trwania wydarzenia.</w:t>
      </w:r>
    </w:p>
    <w:p>
      <w:pPr>
        <w:pStyle w:val="Tekstprokuratury"/>
        <w:rPr/>
      </w:pPr>
      <w:r>
        <w:rPr>
          <w:rFonts w:cs="Helvetica"/>
          <w:b w:val="false"/>
          <w:sz w:val="22"/>
          <w:szCs w:val="22"/>
        </w:rPr>
        <w:t>Druga metoda wyceny mająca zastosowanie głównie w odniesieniu do przestępstw popełnianych na szkodę indywidualnych użytkowników gry polega na określaniu wartości wirtualnego mienia stanowiącego przedmiot czynności sprawczej w oparciu o jego rzeczywistą rynkową wartość. W zależności od konstrukcji konkretnego wirtualnego dobra oraz aktualnych możliwości jego uzyskania wartość ta będzie szacowana w oparciu o różne źródła danych. Przede wszystkim należy wyróżnić trzy kategorie wirtualnych dóbr, które będą miały wpływ na sposób szacowania ich wartości: pierwsza kategoria to dobra będące w stałej dystrybucji przez twórców gry; druga to wirtualne dobra, które można zdobyć wyłącznie w związku z uczestnictwem w grze; trzecia kategoria dotyczy natomiast dóbr, które są zarówno w stałej dystrybucji przez twórców gry, jak i również można je zdobyć w związku z uczestnictwem w grze.</w:t>
      </w:r>
    </w:p>
    <w:p>
      <w:pPr>
        <w:pStyle w:val="Tekstprokuratury"/>
        <w:rPr/>
      </w:pPr>
      <w:r>
        <w:rPr>
          <w:rFonts w:cs="Helvetica"/>
          <w:b w:val="false"/>
          <w:sz w:val="22"/>
          <w:szCs w:val="22"/>
        </w:rPr>
        <w:t>W przypadku pierwszej kategorii, wartość konkretnego wirtualnego dobra będzie równa cenie, po której można je nabyć od wydawcy gry lub niższa, jeżeli dobra będące przedmiotem czynności sprawczej zostały nabyte na rynku wtórnym. Taki stan rzeczy wynika z faktu, że jeżeli istnieje stała możliwość nabywania od producenta gry konkretnego wirtualnego dobra po określonej przez niego cenie, to brak jest miejsca na rozwój rynku wtórnego kształtującego cenę danego wirtualnego dobra w oparciu o prawo popytu i podaży, gdyż w tym przypadku podaż jest nieograniczona, przy jednoczesnej swobodzie producenta w kształtowaniu polityki cenowej wynikającej z braku konkurencyjnego podmiotu oferującego taki sam produkt.</w:t>
      </w:r>
    </w:p>
    <w:p>
      <w:pPr>
        <w:pStyle w:val="Tekstprokuratury"/>
        <w:rPr/>
      </w:pPr>
      <w:r>
        <w:rPr>
          <w:rFonts w:cs="Helvetica"/>
          <w:b w:val="false"/>
          <w:sz w:val="22"/>
          <w:szCs w:val="22"/>
        </w:rPr>
        <w:t xml:space="preserve">Wartość dóbr wirtualnych zaliczanych do drugiej kategorii będzie szacowana wyłącznie w oparciu o ich wycenę na rynku wtórnym, która będzie wypadkową właściwości i funkcjonalności (statystyk w grze) konkretnego dobra, jego aktualnej dostępności, trudnością w jego zdobyciu, popytu, oraz ryzyka związanego z potencjalną możliwością blokady </w:t>
      </w:r>
      <w:r>
        <w:rPr>
          <w:rFonts w:cs="Helvetica"/>
          <w:b w:val="false"/>
          <w:spacing w:val="-2"/>
          <w:sz w:val="22"/>
          <w:szCs w:val="22"/>
        </w:rPr>
        <w:t>profilu użytkownika przez wydawcę gry w wyniku działań niezgodnych z umową licencyjną (jeżeli obrót wirtualnymi dobrami jest zabroniony). Warto nadmienić, że na obecnym etapie rozwoju rynku gier komputerowych metody wyceny wirtualnych dóbr na autoryzowanych platformach służących do ich wymiany między graczami opierają się w całości na mechanizmach wolnorynkowych, a algorytmy wykorzystywane do ich wyceny niekiedy coraz bardziej zaczynają przypominać narzędzia informatyczne stosowane w giełdowym obrocie papierami wartościowymi, natomiast ceny oferowanego wirtualnego mienia potrafią się wahać w granicach od kilku złotych do nawet kilkudziesięciu tysięcy złotych. Utrata mienia o takiej wartości może zatem być bardzo dotkliwa dla ofiar przestępstwa i tym bardziej należy objąć je ochroną wynikającą z norm prawa karnego.</w:t>
      </w:r>
    </w:p>
    <w:p>
      <w:pPr>
        <w:pStyle w:val="Tekstprokuratury"/>
        <w:ind w:left="0" w:right="0" w:hanging="0"/>
        <w:rPr>
          <w:rFonts w:cs="Helvetica"/>
          <w:b w:val="false"/>
          <w:b w:val="false"/>
          <w:i/>
          <w:i/>
          <w:iCs/>
          <w:spacing w:val="-6"/>
          <w:sz w:val="22"/>
          <w:szCs w:val="22"/>
        </w:rPr>
      </w:pPr>
      <w:r>
        <w:rPr>
          <w:rFonts w:cs="Helvetica"/>
          <w:b w:val="false"/>
          <w:i/>
          <w:iCs/>
          <w:spacing w:val="-6"/>
          <w:sz w:val="22"/>
          <w:szCs w:val="22"/>
        </w:rPr>
      </w:r>
    </w:p>
    <w:p>
      <w:pPr>
        <w:pStyle w:val="Tekstprokuratury"/>
        <w:rPr/>
      </w:pPr>
      <w:r>
        <w:rPr>
          <w:rFonts w:cs="Helvetica"/>
          <w:b w:val="false"/>
          <w:spacing w:val="-4"/>
          <w:sz w:val="22"/>
          <w:szCs w:val="22"/>
        </w:rPr>
        <w:t>Ryciny nr 4 i 5 przedstawiają ofertę sprzedaży wirtualnego przedmiotu za pośrednictwem autoryzowanej platformy dystrybucyjnej „Steam Market” wraz z okresową analizą cenową; źródło: https://steamcommunity.com/.</w:t>
      </w:r>
    </w:p>
    <w:p>
      <w:pPr>
        <w:pStyle w:val="Tekstprokuratury"/>
        <w:ind w:left="0" w:right="0" w:hanging="0"/>
        <w:rPr>
          <w:rFonts w:cs="Helvetica"/>
          <w:b w:val="false"/>
          <w:b w:val="false"/>
          <w:spacing w:val="-4"/>
          <w:sz w:val="22"/>
          <w:szCs w:val="22"/>
        </w:rPr>
      </w:pPr>
      <w:r>
        <w:rPr>
          <w:rFonts w:cs="Helvetica"/>
          <w:b w:val="false"/>
          <w:spacing w:val="-4"/>
          <w:sz w:val="22"/>
          <w:szCs w:val="22"/>
        </w:rPr>
      </w:r>
    </w:p>
    <w:p>
      <w:pPr>
        <w:pStyle w:val="Tekstprokuratury"/>
        <w:ind w:left="0" w:right="0" w:hanging="0"/>
        <w:rPr>
          <w:rFonts w:cs="Helvetica"/>
          <w:b w:val="false"/>
          <w:b w:val="false"/>
          <w:i/>
          <w:i/>
          <w:sz w:val="22"/>
          <w:szCs w:val="22"/>
        </w:rPr>
      </w:pPr>
      <w:r>
        <w:rPr>
          <w:rFonts w:cs="Helvetica"/>
          <w:b w:val="false"/>
          <w:i/>
          <w:sz w:val="22"/>
          <w:szCs w:val="22"/>
        </w:rPr>
        <w:t>Ryc. 4.</w:t>
      </w:r>
    </w:p>
    <w:p>
      <w:pPr>
        <w:pStyle w:val="Tekstprokuratury"/>
        <w:ind w:left="0" w:right="0" w:hanging="0"/>
        <w:rPr>
          <w:rFonts w:cs="Helvetica"/>
          <w:b w:val="false"/>
          <w:b w:val="false"/>
          <w:i/>
          <w:i/>
          <w:sz w:val="22"/>
          <w:szCs w:val="22"/>
        </w:rPr>
      </w:pPr>
      <w:r>
        <w:rPr>
          <w:rFonts w:cs="Helvetica"/>
          <w:b w:val="false"/>
          <w:i/>
          <w:sz w:val="22"/>
          <w:szCs w:val="22"/>
        </w:rPr>
      </w:r>
    </w:p>
    <w:p>
      <w:pPr>
        <w:pStyle w:val="Tekstprokuratury"/>
        <w:ind w:left="0" w:right="0" w:hanging="0"/>
        <w:jc w:val="center"/>
        <w:rPr>
          <w:rFonts w:cs="Helvetica"/>
          <w:b w:val="false"/>
          <w:b w:val="false"/>
          <w:sz w:val="22"/>
          <w:szCs w:val="22"/>
        </w:rPr>
      </w:pPr>
      <w:r>
        <w:rPr>
          <w:rFonts w:cs="Helvetica"/>
          <w:b w:val="false"/>
          <w:sz w:val="22"/>
          <w:szCs w:val="22"/>
          <w:lang w:val="en-US" w:eastAsia="en-US"/>
        </w:rPr>
        <w:drawing>
          <wp:inline distT="0" distB="0" distL="0" distR="0">
            <wp:extent cx="4370705" cy="3003550"/>
            <wp:effectExtent l="0" t="0" r="0" b="0"/>
            <wp:docPr id="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9" descr=""/>
                    <pic:cNvPicPr>
                      <a:picLocks noChangeAspect="1" noChangeArrowheads="1"/>
                    </pic:cNvPicPr>
                  </pic:nvPicPr>
                  <pic:blipFill>
                    <a:blip r:embed="rId5">
                      <a:grayscl/>
                    </a:blip>
                    <a:srcRect l="17720" t="19276" r="19047" b="3342"/>
                    <a:stretch>
                      <a:fillRect/>
                    </a:stretch>
                  </pic:blipFill>
                  <pic:spPr bwMode="auto">
                    <a:xfrm>
                      <a:off x="0" y="0"/>
                      <a:ext cx="4370705" cy="3003550"/>
                    </a:xfrm>
                    <a:prstGeom prst="rect">
                      <a:avLst/>
                    </a:prstGeom>
                  </pic:spPr>
                </pic:pic>
              </a:graphicData>
            </a:graphic>
          </wp:inline>
        </w:drawing>
      </w:r>
    </w:p>
    <w:p>
      <w:pPr>
        <w:pStyle w:val="Tekstprokuratury"/>
        <w:ind w:left="0" w:right="0" w:hanging="0"/>
        <w:rPr>
          <w:rFonts w:cs="Helvetica"/>
          <w:b w:val="false"/>
          <w:b w:val="false"/>
          <w:i/>
          <w:i/>
          <w:iCs/>
          <w:sz w:val="22"/>
          <w:szCs w:val="22"/>
        </w:rPr>
      </w:pPr>
      <w:r>
        <w:rPr>
          <w:rFonts w:cs="Helvetica"/>
          <w:b w:val="false"/>
          <w:i/>
          <w:iCs/>
          <w:sz w:val="22"/>
          <w:szCs w:val="22"/>
        </w:rPr>
        <w:t>Źródło: https://steamcommunity.com/</w:t>
      </w:r>
    </w:p>
    <w:p>
      <w:pPr>
        <w:pStyle w:val="Tekstprokuratury"/>
        <w:ind w:left="0" w:right="0" w:hanging="0"/>
        <w:rPr>
          <w:rFonts w:cs="Helvetica"/>
          <w:b w:val="false"/>
          <w:b w:val="false"/>
          <w:i/>
          <w:i/>
          <w:iCs/>
          <w:sz w:val="22"/>
          <w:szCs w:val="22"/>
        </w:rPr>
      </w:pPr>
      <w:r>
        <w:rPr>
          <w:rFonts w:cs="Helvetica"/>
          <w:b w:val="false"/>
          <w:i/>
          <w:iCs/>
          <w:sz w:val="22"/>
          <w:szCs w:val="22"/>
        </w:rPr>
      </w:r>
    </w:p>
    <w:p>
      <w:pPr>
        <w:pStyle w:val="Tekstprokuratury"/>
        <w:ind w:left="0" w:right="0" w:hanging="0"/>
        <w:rPr>
          <w:rFonts w:cs="Helvetica"/>
          <w:b w:val="false"/>
          <w:b w:val="false"/>
          <w:i/>
          <w:i/>
          <w:iCs/>
          <w:sz w:val="22"/>
          <w:szCs w:val="22"/>
        </w:rPr>
      </w:pPr>
      <w:r>
        <w:rPr>
          <w:rFonts w:cs="Helvetica"/>
          <w:b w:val="false"/>
          <w:i/>
          <w:iCs/>
          <w:sz w:val="22"/>
          <w:szCs w:val="22"/>
        </w:rPr>
      </w:r>
    </w:p>
    <w:p>
      <w:pPr>
        <w:pStyle w:val="Tekstprokuratury"/>
        <w:ind w:left="0" w:right="0" w:hanging="0"/>
        <w:rPr>
          <w:rFonts w:cs="Helvetica"/>
          <w:b w:val="false"/>
          <w:b w:val="false"/>
          <w:i/>
          <w:i/>
          <w:sz w:val="22"/>
          <w:szCs w:val="22"/>
        </w:rPr>
      </w:pPr>
      <w:r>
        <w:rPr>
          <w:rFonts w:cs="Helvetica"/>
          <w:b w:val="false"/>
          <w:i/>
          <w:sz w:val="22"/>
          <w:szCs w:val="22"/>
        </w:rPr>
        <w:t>Ryc. 5.</w:t>
      </w:r>
    </w:p>
    <w:p>
      <w:pPr>
        <w:pStyle w:val="Tekstprokuratury"/>
        <w:ind w:left="0" w:right="0" w:hanging="0"/>
        <w:rPr>
          <w:rFonts w:cs="Helvetica"/>
          <w:b w:val="false"/>
          <w:b w:val="false"/>
          <w:i/>
          <w:i/>
          <w:iCs/>
          <w:sz w:val="10"/>
          <w:szCs w:val="10"/>
        </w:rPr>
      </w:pPr>
      <w:r>
        <w:rPr>
          <w:rFonts w:cs="Helvetica"/>
          <w:b w:val="false"/>
          <w:i/>
          <w:iCs/>
          <w:sz w:val="10"/>
          <w:szCs w:val="10"/>
        </w:rPr>
      </w:r>
    </w:p>
    <w:p>
      <w:pPr>
        <w:pStyle w:val="Tekstprokuratury"/>
        <w:ind w:left="0" w:right="0" w:hanging="0"/>
        <w:jc w:val="center"/>
        <w:rPr>
          <w:rFonts w:cs="Helvetica"/>
          <w:b w:val="false"/>
          <w:b w:val="false"/>
          <w:sz w:val="22"/>
          <w:szCs w:val="22"/>
        </w:rPr>
      </w:pPr>
      <w:r>
        <w:rPr>
          <w:rFonts w:cs="Helvetica"/>
          <w:b w:val="false"/>
          <w:sz w:val="22"/>
          <w:szCs w:val="22"/>
          <w:lang w:val="en-US" w:eastAsia="en-US"/>
        </w:rPr>
        <w:drawing>
          <wp:inline distT="0" distB="0" distL="0" distR="0">
            <wp:extent cx="4462145" cy="3086100"/>
            <wp:effectExtent l="0" t="0" r="0" b="0"/>
            <wp:docPr id="6"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2" descr=""/>
                    <pic:cNvPicPr>
                      <a:picLocks noChangeAspect="1" noChangeArrowheads="1"/>
                    </pic:cNvPicPr>
                  </pic:nvPicPr>
                  <pic:blipFill>
                    <a:blip r:embed="rId6">
                      <a:grayscl/>
                    </a:blip>
                    <a:srcRect l="18380" t="11514" r="19703" b="12280"/>
                    <a:stretch>
                      <a:fillRect/>
                    </a:stretch>
                  </pic:blipFill>
                  <pic:spPr bwMode="auto">
                    <a:xfrm>
                      <a:off x="0" y="0"/>
                      <a:ext cx="4462145" cy="3086100"/>
                    </a:xfrm>
                    <a:prstGeom prst="rect">
                      <a:avLst/>
                    </a:prstGeom>
                  </pic:spPr>
                </pic:pic>
              </a:graphicData>
            </a:graphic>
          </wp:inline>
        </w:drawing>
      </w:r>
    </w:p>
    <w:p>
      <w:pPr>
        <w:pStyle w:val="Tekstprokuratury"/>
        <w:ind w:left="0" w:right="0" w:hanging="0"/>
        <w:rPr>
          <w:rFonts w:cs="Helvetica"/>
          <w:b w:val="false"/>
          <w:b w:val="false"/>
          <w:i/>
          <w:i/>
          <w:iCs/>
          <w:sz w:val="10"/>
          <w:szCs w:val="10"/>
        </w:rPr>
      </w:pPr>
      <w:r>
        <w:rPr>
          <w:rFonts w:cs="Helvetica"/>
          <w:b w:val="false"/>
          <w:i/>
          <w:iCs/>
          <w:sz w:val="10"/>
          <w:szCs w:val="10"/>
        </w:rPr>
      </w:r>
    </w:p>
    <w:p>
      <w:pPr>
        <w:pStyle w:val="Tekstprokuratury"/>
        <w:ind w:left="0" w:right="0" w:hanging="0"/>
        <w:rPr/>
      </w:pPr>
      <w:r>
        <w:rPr>
          <w:rFonts w:cs="Helvetica"/>
          <w:b w:val="false"/>
          <w:i/>
          <w:iCs/>
          <w:sz w:val="22"/>
          <w:szCs w:val="22"/>
        </w:rPr>
        <w:t>Źródło: https://steamcommunity.com/</w:t>
      </w:r>
    </w:p>
    <w:p>
      <w:pPr>
        <w:pStyle w:val="Tekstprokuratury"/>
        <w:ind w:left="0" w:right="0" w:hanging="0"/>
        <w:rPr>
          <w:rFonts w:cs="Helvetica"/>
          <w:b w:val="false"/>
          <w:b w:val="false"/>
          <w:i/>
          <w:i/>
          <w:iCs/>
          <w:sz w:val="22"/>
          <w:szCs w:val="22"/>
        </w:rPr>
      </w:pPr>
      <w:r>
        <w:rPr>
          <w:rFonts w:cs="Helvetica"/>
          <w:b w:val="false"/>
          <w:i/>
          <w:iCs/>
          <w:sz w:val="22"/>
          <w:szCs w:val="22"/>
        </w:rPr>
      </w:r>
    </w:p>
    <w:p>
      <w:pPr>
        <w:pStyle w:val="Tekstprokuratury"/>
        <w:rPr/>
      </w:pPr>
      <w:r>
        <w:rPr>
          <w:rFonts w:cs="Helvetica"/>
          <w:b w:val="false"/>
          <w:sz w:val="22"/>
          <w:szCs w:val="22"/>
        </w:rPr>
        <w:t>Trzecia ze wskazanych wyżej kategorii wirtualnych dóbr jest najbardziej kłopotliwa pod względem ustalenia jednoznacznego wskaźnika wartości, w jej przypadku mamy bowiem do czynienia z dobrami, które zgodnie z umową licencyjną mogą być nabywane zarówno bezpośrednio od producenta gry poprzez system mikropłatności lub platformy dystrybucyjne, jak również zdobywane w związku z osiągnięciami konkretnego użytkownika w grze. W tej sytuacji najbardziej miarodajnym i sprawiedliwym wskaźnikiem wartości wirtualnego mienia zdaje się być ustalanie jej w oparciu o kryterium wysokości rzeczywiście poniesionej przez użytkownika szkody. Wysokość szkody zróżnicowana będzie bowiem w zależności od występujących w konkretnej sprawie okoliczności faktycznych takich jak źródło i cena nabycia wirtualnego mienia przez osobę poszkodowaną, możliwości zbycia tego mienia na rynku wtórnym, aktualne ceny na rynku pierwotnym oraz wtórnym, a także popyt na konkretne wirtualne mienie w czasie popełnienia przestępstwa.</w:t>
      </w:r>
    </w:p>
    <w:p>
      <w:pPr>
        <w:pStyle w:val="Tekstprokuratury"/>
        <w:rPr/>
      </w:pPr>
      <w:r>
        <w:rPr>
          <w:rFonts w:cs="Helvetica"/>
          <w:b w:val="false"/>
          <w:sz w:val="22"/>
          <w:szCs w:val="22"/>
        </w:rPr>
        <w:t>Podsumowując, nie podlega wątpliwości, że zagadnienie szacowania wartości wirtualnego mienia będącego przedmiotem czynności sprawczej nie jest zagadnieniem łatwym i mającym jedno uniwersalne rozwiązanie. Wybór konkretnej metody szacowania wartości zazwyczaj będzie determinowany okolicznościami stanu faktycznego takimi jak: podmiot pokrzywdzony przestępstwem (producent gry lub indywidualny użytkownik), źródło nabycia wirtualnego mienia, jego dostępność, ukształtowanie przez wydawcę gry polityki obrotu wirtualnym mieniem pomiędzy graczami, czy aktualna wycena konkretnego przedmiotu dokonywana przez platformy dystrybucyjne. W tego typu sprawach kluczowe jest więc, aby organy prowadzące postępowanie zawsze dokładnie badały charakter wirtualnego mienia występującego w konkretnej sprawie, a w razie wątpliwości nie wahały się zasięgnąć opinii biegłego. Praktycznie każda gra komputerowa kształtuje bowiem konstrukcję wirtualnego mienia w sposób odmienny i wymagający indywidualnego podejścia.</w:t>
      </w:r>
    </w:p>
    <w:p>
      <w:pPr>
        <w:pStyle w:val="Podtytulprokuratury"/>
        <w:rPr/>
      </w:pPr>
      <w:r>
        <w:rPr>
          <w:spacing w:val="2"/>
        </w:rPr>
        <w:t>5. Analiza wybranych kwalifikacji prawnych możliwych do za</w:t>
      </w:r>
      <w:r>
        <w:rPr/>
        <w:t>stosowania w odniesieniu do przestępstw przeciwko wirtualnemu mieniu w oparciu o przykładowe stany faktyczne</w:t>
      </w:r>
    </w:p>
    <w:p>
      <w:pPr>
        <w:pStyle w:val="Tekstprokuratury"/>
        <w:rPr/>
      </w:pPr>
      <w:r>
        <w:rPr>
          <w:rFonts w:cs="Helvetica"/>
          <w:b w:val="false"/>
          <w:spacing w:val="-2"/>
          <w:sz w:val="22"/>
          <w:szCs w:val="22"/>
        </w:rPr>
        <w:t>Biorąc pod uwagę uprzednio przeprowadzoną analizę jurydycznego charakteru wirtualnego mienia, zasadnym jest stwierdzenie, że wachlarz kwalifikacji prawnych stypizowanych w rozdziale XXXV k.k. i możliwych do zastosowania w odniesieniu do czynów, które godzą w wirtualne mienie, jest ograniczony sposobem sformułowania przez ustawodawcę przedmiotu czynności sprawczej w poszczególnych przepisach sankcjonujących przestępstwa przeciwko mieniu. Z uwagi na to, że prawna konstrukcja wirtualnej własności w odniesieniu do znacznej większości typów czynów zabronionych chroniących mienie nie będzie odpowiadała znamionom przedmiotowym w tych typach określonym, katalog możliwych do zastosowania kwalifikacji prawnych został ograniczony do 4 zasadniczych typów czynów zabronionych: art. 282 k.k. (kradzież rozbójnicza), art. 284 § 1 k.k. (przywłaszczenie), art. 286 § 1 k.k. (oszustwo) oraz art. 287 § 1 k.k. (oszustwo komputerowe). W dalszych rozważaniach przeanalizowano trzy ostatnie z wymienionych wyżej kwalifikacji prawnych w odniesieniu do stanów faktycznych, w których działanie sprawcy godzi w wirtualne mienie.</w:t>
      </w:r>
    </w:p>
    <w:p>
      <w:pPr>
        <w:pStyle w:val="Podtytul2prokuratury"/>
        <w:rPr>
          <w:sz w:val="22"/>
          <w:szCs w:val="22"/>
        </w:rPr>
      </w:pPr>
      <w:r>
        <w:rPr>
          <w:spacing w:val="-4"/>
          <w:sz w:val="22"/>
          <w:szCs w:val="22"/>
        </w:rPr>
        <w:t>5.1 Zastosowanie art. 284 § 1 k.k. do czynów zabronionych godzących</w:t>
      </w:r>
      <w:r>
        <w:rPr>
          <w:sz w:val="22"/>
          <w:szCs w:val="22"/>
        </w:rPr>
        <w:t xml:space="preserve"> w wirtualne mienie </w:t>
      </w:r>
    </w:p>
    <w:p>
      <w:pPr>
        <w:pStyle w:val="Tekstprokuratury"/>
        <w:rPr>
          <w:rFonts w:cs="Helvetica"/>
          <w:b w:val="false"/>
          <w:b w:val="false"/>
          <w:spacing w:val="-2"/>
          <w:sz w:val="22"/>
          <w:szCs w:val="22"/>
        </w:rPr>
      </w:pPr>
      <w:r>
        <w:rPr>
          <w:rFonts w:cs="Helvetica"/>
          <w:b w:val="false"/>
          <w:sz w:val="22"/>
          <w:szCs w:val="22"/>
        </w:rPr>
        <w:t>Pierwszy z omawianych typów czynów zabronionych mogących stanowić przydatne narzędzie do ochrony wirtualnego mienia przed jego bezprawnym przejęciem został określony w art. 284 § 1 k.k., w którym ustawodawca stypizował występek przywłaszczenia. Zgodnie z dyspozycją niniejszego przepisu karalne jest zachowanie polegające na przywłaszczeniu sobie cudzej rzeczy ruchomej lub prawa majątkowego. Analizę znamion przedmiotowych omawianego typu czynu zabronionego należy rozpocząć od wskazania, że czynność sprawcza w nim wskazana polegająca na przywłaszczeniu, z uwagi na alternatywnie określony przedmiot czynności sprawczej, interpretowana będzie w sposób odmienny w zależności od tego, czy działanie sprawcy skierowane będzie przeciwko rzeczy ruchomej czy dotyczyć będzie prawa majątkowego</w:t>
      </w:r>
      <w:r>
        <w:rPr>
          <w:rStyle w:val="Odwoanieprzypisudolnego"/>
          <w:rStyle w:val="FootnoteAnchor1"/>
          <w:rFonts w:cs="Helvetica"/>
          <w:b/>
          <w:sz w:val="22"/>
          <w:szCs w:val="22"/>
        </w:rPr>
        <w:footnoteReference w:id="16"/>
      </w:r>
      <w:r>
        <w:rPr>
          <w:rFonts w:cs="Helvetica"/>
          <w:b w:val="false"/>
          <w:sz w:val="22"/>
          <w:szCs w:val="22"/>
        </w:rPr>
        <w:t xml:space="preserve">. </w:t>
      </w:r>
      <w:r>
        <w:rPr>
          <w:rFonts w:cs="Helvetica"/>
          <w:b w:val="false"/>
          <w:spacing w:val="-2"/>
          <w:sz w:val="22"/>
          <w:szCs w:val="22"/>
        </w:rPr>
        <w:t xml:space="preserve">Taki stan rzeczy wynika z charakteru praw majątkowych, które ze swojej natury nie mają materialnego substratu w postaci fizycznych przedmiotów, a co za tym idzie nie mogą mieć do nich wprost zastosowania normy cywilnoprawne regulujące stan posiadania, które odgrywają szczególną rolę w procesie interpretacji znamienia przywłaszczenia rzeczy ruchomych. Omawiany przepis jest jednak szczególnie istotny z punktu widzenia problematyki przestępstw przeciwko wirtualnemu mieniu właśnie dlatego, że ustawodawca wprost wskazał prawa majątkowe jako przedmiot jego ochrony, a co za tym idzie regulacja ta znajduje również zastosowanie do składników majątkowych zaliczanych do kategorii dóbr wirtualnych. </w:t>
      </w:r>
    </w:p>
    <w:p>
      <w:pPr>
        <w:pStyle w:val="Tekstprokuratury"/>
        <w:rPr/>
      </w:pPr>
      <w:r>
        <w:rPr>
          <w:rFonts w:cs="Helvetica"/>
          <w:b w:val="false"/>
          <w:sz w:val="22"/>
          <w:szCs w:val="22"/>
        </w:rPr>
        <w:t>Jako że dla prowadzonych rozważań głębsza analiza sposobów interpretacji znamienia przywłaszczenia w odniesieniu do rzeczy ruchomej nie ma szczególnego znaczenia, ograniczę ją jedynie do wskazania, iż zgodnie z utrwalonym poglądem SN</w:t>
      </w:r>
      <w:r>
        <w:rPr>
          <w:rStyle w:val="Odwoanieprzypisudolnego"/>
          <w:rStyle w:val="FootnoteAnchor1"/>
          <w:rFonts w:cs="Helvetica"/>
          <w:b/>
          <w:sz w:val="22"/>
          <w:szCs w:val="22"/>
        </w:rPr>
        <w:footnoteReference w:id="17"/>
      </w:r>
      <w:r>
        <w:rPr>
          <w:rFonts w:cs="Helvetica"/>
          <w:b w:val="false"/>
          <w:sz w:val="22"/>
          <w:szCs w:val="22"/>
        </w:rPr>
        <w:t xml:space="preserve"> wyartykułowanym w wyroku z dnia 2 grudnia 2008 r., który znajduje także szerokie poparcie w piśmiennictwie naukowym</w:t>
      </w:r>
      <w:r>
        <w:rPr>
          <w:rStyle w:val="Odwoanieprzypisudolnego"/>
          <w:rStyle w:val="FootnoteAnchor1"/>
          <w:rFonts w:cs="Helvetica"/>
          <w:b/>
          <w:sz w:val="22"/>
          <w:szCs w:val="22"/>
        </w:rPr>
        <w:footnoteReference w:id="18"/>
      </w:r>
      <w:r>
        <w:rPr>
          <w:rFonts w:cs="Helvetica"/>
          <w:b w:val="false"/>
          <w:sz w:val="22"/>
          <w:szCs w:val="22"/>
        </w:rPr>
        <w:t>: „Przywłaszczeniem w rozumieniu przepisu art. 284 § 1 k.k. jest tylko bezprawne, z wyłączeniem osoby uprawnionej, rozporządzenie rzeczą ruchomą albo prawem majątkowym znajdującymi się w posiadaniu sprawcy, przez włączenie jej do swojego majątku i powiększenie w ten sposób swego stanu posiadania lub stanu posiadania innej osoby albo wykonywanie w inny sposób w stosunku do nich uprawnień właścicielskich, bądź też ich przeznaczenie na cel inny niż przekazanie właścicielowi”. W tym samym wyroku Sąd trafnie wskazuje również, że: „Do znamion przywłaszczenia określonego w art. 284 k.k. nie należy zabór rzeczy ruchomej, lecz włączenie do majątku sprawcy legalnie posiadanej cudzej rzeczy”</w:t>
      </w:r>
      <w:r>
        <w:rPr>
          <w:rStyle w:val="Odwoanieprzypisudolnego"/>
          <w:rStyle w:val="FootnoteAnchor1"/>
          <w:rFonts w:cs="Helvetica"/>
          <w:b/>
          <w:sz w:val="22"/>
          <w:szCs w:val="22"/>
        </w:rPr>
        <w:footnoteReference w:id="19"/>
      </w:r>
      <w:r>
        <w:rPr>
          <w:rFonts w:cs="Helvetica"/>
          <w:b w:val="false"/>
          <w:sz w:val="22"/>
          <w:szCs w:val="22"/>
        </w:rPr>
        <w:t>.</w:t>
      </w:r>
    </w:p>
    <w:p>
      <w:pPr>
        <w:pStyle w:val="Tekstprokuratury"/>
        <w:rPr/>
      </w:pPr>
      <w:r>
        <w:rPr>
          <w:rFonts w:cs="Helvetica"/>
          <w:b w:val="false"/>
          <w:sz w:val="22"/>
          <w:szCs w:val="22"/>
        </w:rPr>
        <w:t>Najistotniejsze z punktu widzenia omawianej problematyki jest jednak wskazanie metod wykładni znamienia przywłaszczenia w odniesieniu do praw majątkowych. W tym przypadku, w literaturze trafnie wskazuje się, że: „W przypadku zamachu ukierunkowanego na cudze prawo majątkowe zachowanie karalne polega co do zasady na podjęciu przez sprawcę takiego zachowania, które stanowi obiektywną i zewnętrzną manifestację wobec osób trzecich (świata zewnętrznego), jakoby sprawcy przysługiwało to prawo majątkowe, a innymi słowy – stworzenie pozorów, jakoby sprawca był uprawniony z tytułu tego prawa majątkowego”</w:t>
      </w:r>
      <w:r>
        <w:rPr>
          <w:rStyle w:val="Odwoanieprzypisudolnego"/>
          <w:rStyle w:val="FootnoteAnchor1"/>
          <w:rFonts w:cs="Helvetica"/>
          <w:b/>
          <w:sz w:val="22"/>
          <w:szCs w:val="22"/>
        </w:rPr>
        <w:footnoteReference w:id="20"/>
      </w:r>
      <w:r>
        <w:rPr>
          <w:rFonts w:cs="Helvetica"/>
          <w:b w:val="false"/>
          <w:sz w:val="22"/>
          <w:szCs w:val="22"/>
        </w:rPr>
        <w:t>. Jako kluczowy argument przemawiający za rozróżnieniem interpretacji przywłaszczenia w odniesieniu do rzeczy ruchomej i prawa majątkowego wskazuje się pogląd mówiący, że: „z uwagi na normatywną istotę prawa majątkowego w tym przypadku nie jest zasadne formułowanie warunku „uprzedniego posiadania przez sprawcę prawa majątkowego”, stanowiącego odpowiednik warunku formułowanego w odniesieniu do przywłaszczenia rzeczy ruchomej. Z uwagi na normatywną charakterystykę prawa majątkowego, niestanowiącego obiektu fizycznego (pozbawionego materialnego substratu), nie jest możliwe jego posiadanie przez sprawcę. W przypadku prawa majątkowego nie jest bowiem możliwe wykonywanie władztwa nad prawem majątkowym (w przeciwieństwie do możliwości wykonywania władztwa nad rzeczą ruchomą). Z tych powodów w prawie cywilnym nie funkcjonuje konstrukcja posiadania prawa majątkowego. Z cywilistycznej perspektywy z tytułu prawa majątkowego można być jedynie uprawnionym. W konsekwencji dla przestępstwa przywłaszczenia prawa majątkowego nie jest konieczne uprzednie posiadanie tego prawa przez sprawcę”</w:t>
      </w:r>
      <w:r>
        <w:rPr>
          <w:rStyle w:val="Odwoanieprzypisudolnego"/>
          <w:rStyle w:val="FootnoteAnchor1"/>
          <w:rFonts w:cs="Helvetica"/>
          <w:b/>
          <w:sz w:val="22"/>
          <w:szCs w:val="22"/>
        </w:rPr>
        <w:footnoteReference w:id="21"/>
      </w:r>
      <w:r>
        <w:rPr>
          <w:rFonts w:cs="Helvetica"/>
          <w:b w:val="false"/>
          <w:sz w:val="22"/>
          <w:szCs w:val="22"/>
        </w:rPr>
        <w:t xml:space="preserve">. Niniejszy pogląd co do zasady należy uznać za prawidłowy, jednakże konieczne jest wskazanie, że nie uwzględnia on specyfiki dóbr wirtualnych jako uprawnienia </w:t>
      </w:r>
      <w:r>
        <w:rPr>
          <w:rFonts w:cs="Helvetica"/>
          <w:b w:val="false"/>
          <w:i/>
          <w:iCs/>
          <w:sz w:val="22"/>
          <w:szCs w:val="22"/>
        </w:rPr>
        <w:t>sui generis</w:t>
      </w:r>
      <w:r>
        <w:rPr>
          <w:rFonts w:cs="Helvetica"/>
          <w:b w:val="false"/>
          <w:sz w:val="22"/>
          <w:szCs w:val="22"/>
        </w:rPr>
        <w:t xml:space="preserve"> o majątkowym charakterze. Ze względu na techniczną konstrukcję wirtualnych dóbr istnieje bowiem faktyczna możliwość władania nimi w sposób bardzo zbliżony do posiadania, co w niektórych przypadkach będzie uzasadniało posiłkowanie się wykładnią znamienia przywłaszczenia odnoszącą się do rzeczy ruchomych. Wirtualne mienie w odróżnieniu od zwyczajnych praw majątkowych (np. praw rzeczowych, wierzytelności, praw spadkowych) jest dużo bardziej „mobilne” i zazwyczaj może być swobodnie przenoszone między różnymi użytkownikami gry.</w:t>
      </w:r>
    </w:p>
    <w:p>
      <w:pPr>
        <w:pStyle w:val="Tekstprokuratury"/>
        <w:rPr/>
      </w:pPr>
      <w:r>
        <w:rPr>
          <w:rFonts w:cs="Helvetica"/>
          <w:b w:val="false"/>
          <w:spacing w:val="-4"/>
          <w:sz w:val="22"/>
          <w:szCs w:val="22"/>
        </w:rPr>
        <w:t>Zasadne będzie więc stwierdzenie, iż przywłaszczeniem wirtualnego mienia będzie każde zachowanie sprawcy polegające na dysponowaniu cudzym wirtualnym mieniem jak własnym w sytuacji, gdy sprawca nie posiada tytułu prawnego do samodzielnego rozporządzania/dysponowania takim mieniem. Konieczne jest także wykazanie, że sprawca wszedł w „posiadanie” takiego mienia w wyniku dobrowolnego przekazania go przez pierwotnego dzierżyciela w celu korzystania/dzierżenia przez sprawcę albo uzyskanie przez sprawcę władztwa nad owym mieniem nastąpiło bez udziału osoby pierwotnie uprawnionego i w okolicznościach, które nie wskazują na bezprawne działanie sprawcy.</w:t>
      </w:r>
    </w:p>
    <w:p>
      <w:pPr>
        <w:pStyle w:val="Tekstprokuratury"/>
        <w:rPr/>
      </w:pPr>
      <w:r>
        <w:rPr>
          <w:rFonts w:cs="Helvetica"/>
          <w:b w:val="false"/>
          <w:sz w:val="22"/>
          <w:szCs w:val="22"/>
        </w:rPr>
        <w:t>Aby przedstawić praktyczne zastosowanie art. 284 § 1 k.k. do czynów godzących w wirtualne mienie, przytoczę dwa zróżnicowane stany faktyczne, które miały miejsce w rzeczywistości, i co do których niniejsza kwalifikacja prawna zdaje się być uzasadniona.</w:t>
      </w:r>
    </w:p>
    <w:p>
      <w:pPr>
        <w:pStyle w:val="Tekstprokuratury"/>
        <w:rPr/>
      </w:pPr>
      <w:r>
        <w:rPr>
          <w:rFonts w:cs="Helvetica"/>
          <w:b w:val="false"/>
          <w:sz w:val="22"/>
          <w:szCs w:val="22"/>
        </w:rPr>
        <w:t>Jako pierwszy i najbardziej szablonowy przykład przywłaszczenia wirtualnego mienia można wskazać kazus 17–letniego mieszkańca Łodzi, który grając w internetową grę „Metin 2” nawiązał kontakt z 21-letnim graczem z Olsztyna. Obydwaj mężczyźni uczestnicząc we wspólnej rozgrywce zapoznali się na tyle dobrze, że postanowili wzajemnie sobie „pożyczać” zdobyte w ramach gry wirtualne przedmioty w celu przyspieszenia postępów osiąganych w grze. Gracz z Olsztyna miał na tyle duże zaufanie do swojego towarzysza gry, że udostępnił mu hasła do swojego profilu użytkownika, aby ten pod jego nieobecność mógł samodzielnie korzystać z posiadanych przez niego wirtualnych przedmiotów. Pewnego dnia po zalogowaniu się na swoje konto 21-latek z Olsztyna zorientował się, że jego wirtualna postać została całkowicie pozbawiona wszystkich posiadanych przedmiotów oraz wirtualnej waluty. Po zgłoszeniu sprawy na policję okazało się, że za całe zdarzenie odpowiedzialny był 17–letni łodzianin, który wraz ze swoimi kolegami postanowił wykorzystać udostępnione mu wcześniej hasła do profilu użytkownika pokrzywdzonego gracza z Olsztyna, aby przejąć na własność całe posiadane przez niego wirtualne mienie. Gdy gracz z Łodzi otrzymał wezwanie na przesłuchanie, przestraszony całą sytuacją niezwłocznie zwrócił wszystkie zabrane wirtualne przedmioty tłumacząc się, że nie wiedział, iż takie działania są karalne. Przywłaszczone wirtualne mienie zostało wycenione na ok. 500 zł</w:t>
      </w:r>
      <w:r>
        <w:rPr>
          <w:rStyle w:val="Odwoanieprzypisudolnego"/>
          <w:rStyle w:val="FootnoteAnchor1"/>
          <w:rFonts w:cs="Helvetica"/>
          <w:b/>
          <w:sz w:val="22"/>
          <w:szCs w:val="22"/>
        </w:rPr>
        <w:footnoteReference w:id="22"/>
      </w:r>
      <w:r>
        <w:rPr>
          <w:rFonts w:cs="Helvetica"/>
          <w:b w:val="false"/>
          <w:sz w:val="22"/>
          <w:szCs w:val="22"/>
        </w:rPr>
        <w:t>. Niniejszy stan faktyczny w sposób najbardziej prostolinijny przedstawia mechanizm stosowania art. 284 § 1 k.k. w stosunku do czynów popełnianych w ramach wirtualnego świata gry. Mamy tutaj bowiem do czynienia z sytuacją, gdzie sprawca przywłaszczenia otrzymując w sposób legalny dostęp do wirtualnego mienia należącego do innej osoby, rozporządza następnie owym mieniem jak właściciel działając w ten sposób, że wbrew woli dysponenta tego mienia przenosi je na własny profil użytkownika pozbawiając tym samym władztwa nad wirtualnymi przedmiotami osobę, która pierwotnie była do nich uprawniona.</w:t>
      </w:r>
    </w:p>
    <w:p>
      <w:pPr>
        <w:pStyle w:val="Tekstprokuratury"/>
        <w:rPr/>
      </w:pPr>
      <w:r>
        <w:rPr>
          <w:rFonts w:cs="Helvetica"/>
          <w:b w:val="false"/>
          <w:sz w:val="22"/>
          <w:szCs w:val="22"/>
        </w:rPr>
        <w:t>Drugi stan faktyczny, który warto przytoczyć w ramach omówienia zastosowania art. 284 § 1 k.k. w odniesieniu do czynów godzących w wirtualne mienie dotyczy sytuacji, która miała miejsce w ramach wirtualnego świata gry „Fallout 76”</w:t>
      </w:r>
      <w:r>
        <w:rPr>
          <w:rStyle w:val="Odwoanieprzypisudolnego"/>
          <w:rStyle w:val="FootnoteAnchor1"/>
          <w:rFonts w:cs="Helvetica"/>
          <w:b/>
          <w:sz w:val="22"/>
          <w:szCs w:val="22"/>
        </w:rPr>
        <w:footnoteReference w:id="23"/>
      </w:r>
      <w:r>
        <w:rPr>
          <w:rFonts w:cs="Helvetica"/>
          <w:b w:val="false"/>
          <w:sz w:val="22"/>
          <w:szCs w:val="22"/>
        </w:rPr>
        <w:t xml:space="preserve">. Kazus ten jest szczególnie interesujący, gdyż dotyczy sytuacji, w której uczestnicy gry online w związku z błędem w kodzie gry uzyskali możliwość przywłaszczenia wirtualnego mienia pozostającego w dyspozycji producenta gry, bez konieczności jakiejkolwiek bezprawnej ingerencji w zapis danych informatycznych. Na początku 2019 roku na portalach informacyjnych związanych z branżą wirtualnej rozrywki zaczęły pojawiać się poparte nagraniami graczy doniesienia dotyczące serii zdarzeń polegających na tym, że niektórym uczestnikom postapokaliptycznej gry MMORPG „Fallout 76” udało się odnaleźć ukryty w wirtualnym świecie gry tzw. pokój deweloperski. Tworzenie pokojów deweloperskich jest metodą często wykorzystywaną przez twórców gier online na etapie produkcji gry. W skrócie można określić, że są to specjalnie wygenerowane w ramach wirtualnego świata lokacje, do których dostęp mają jedynie producenci gry i które wykorzystywane są do testowania nowych przedmiotów mających być w przyszłości wprowadzonych do gry. Owe pokoje używane są także do przechowywania wszystkich rodzajów dostępnych w grze wirtualnych przedmiotów, aby twórcy w dowolnym momencie mieli do nich swobodny dostęp. Zazwyczaj możliwość odkrycia i wejścia do pokoju deweloperskiego przez osoby, które nie są do tego uprawnione zabezpieczona jest konstrukcją kodu gry, jednakże w niniejszym kazusie osoby odpowiadające za programowanie lokacji musiały popełnić jakieś niedopatrzenie, w wyniku którego gracze, którzy znaleźli odpowiednie miejsce na mapie gry mogli swobodnie wejść do pokoju deweloperskiego bez konieczności przełamywania żadnych informatycznych zabezpieczeń. W pokoju deweloperskim stworzonym przez twórców gry „Fallout 76” znajdowały się wszystkie dostępne w grze przedmioty zarówno te bezpłatne jak i te, za które trzeba było oddzielnie zapłacić poprzez wprowadzony do gry system mikropłatności, znajdowało się tam również wirtualne mienie, które było dopiero w fazie testowania przez twórców i nie było jeszcze ogólnie dostępne dla normalnych użytkowników gry. Gracze którym udało się odnaleźć pokój deweloperski postanowili skorzystać z tej okazji i wyposażyli swoje wirtualne postacie </w:t>
      </w:r>
      <w:r>
        <w:rPr>
          <w:rFonts w:cs="Helvetica"/>
          <w:b w:val="false"/>
          <w:spacing w:val="-2"/>
          <w:sz w:val="22"/>
          <w:szCs w:val="22"/>
        </w:rPr>
        <w:t>w przedmioty, które w normalnych warunkach musieliby kupić za prawdziwe pieniądze. Część graczy nie była nawet świadoma, że odkryta lo</w:t>
      </w:r>
      <w:r>
        <w:rPr>
          <w:rFonts w:cs="Helvetica"/>
          <w:b w:val="false"/>
          <w:sz w:val="22"/>
          <w:szCs w:val="22"/>
        </w:rPr>
        <w:t>kacja jest dostępna jedynie w wyniku błędu twórców gry i uznali jej odnalezienie za ukryte zadanie, stanowiące element rozgrywki. Po ujawnieniu całej sytuacji producent gry szybko poprawił kod gry skutecznie blokując dostęp do pokoju deweloperskiego, natomiast konta graczy, którzy uprzednio skorzystali z jego dobrodziejstwa zostały niezwłocznie zablokowane.</w:t>
      </w:r>
    </w:p>
    <w:p>
      <w:pPr>
        <w:pStyle w:val="Tekstprokuratury"/>
        <w:rPr/>
      </w:pPr>
      <w:r>
        <w:rPr>
          <w:rFonts w:cs="Helvetica"/>
          <w:b w:val="false"/>
          <w:spacing w:val="-2"/>
          <w:sz w:val="22"/>
          <w:szCs w:val="22"/>
        </w:rPr>
        <w:t>Przechodząc do analizy prawnej tego stanu faktycznego należy stwierdzić, że możliwość przypisania odpowiedzialności karnej za przestępstwo z art. 284 § 1 k.k. graczom, którzy przejęli znajdujące się w pokoju deweloperskim wirtualne mienie nie jest kwestią oczywistą i zależna będzie od indywidualnej oceny stanu wiedzy każdego z potencjalnych sprawców odnośnie konstrukcji gry. Nie podlega wątpliwości, że działanie „bohaterów” kazusu będzie realizowało znamiona przedmiotowe przywłaszczenia, mamy tutaj bowiem do czynienia z zachowaniem polegającym na rozporządzeniu wirtualnym mieniem należącym do producenta gry, polegającym na przypisaniu sobie władztwa nad owym mieniem przez osoby do tego nieuprawnione oraz na korzystaniu z tego mienia jak właściciel. Kwestią otwartą jest natomiast realizacja znamion strony podmiotowej przestępstwa poszczególnych graczy, niektórzy z nich mieli bowiem podstawy do uznania, że skoro twórcy gry umożliwili swobodne wejście do jakiejś lokacji to korzystanie z zawartości, która się w niej znajduje stanowi normalny element rozgrywki, a co za tym idzie nie jest zachowaniem bezprawnym. Takie stwierdzenie będzie dawało podstawy do uznania, że po stronie sprawcy nie wystąpił zamiar popełnienia czynu zabronionego, co skutkować będzie nieumyślnością i brakiem możliwości pociągnięcia takiej osoby do odpowiedzialności karnej. Inaczej będzie w sytuacji, gdy w toku postępowania wykazane zostanie, że potencjalny sprawca był w pełni świadomy, iż pokój deweloperski dostępny jest jedynie w wyniku błędu w kodzie gry i umyślnie wykorzystał tę sytuację do przejęcia wartościowego wirtualnego mienia, za które w normalnych warunkach musiałby zapłacić, działając w ten sposób na szkodę producenta gry. W takich okolicznościach wydaje się, że przypisanie odpowiedzialności karnej za występek przywłaszczenia będzie całkowicie uzasadnione.</w:t>
      </w:r>
    </w:p>
    <w:p>
      <w:pPr>
        <w:pStyle w:val="Tekstprokuratury"/>
        <w:rPr/>
      </w:pPr>
      <w:r>
        <w:rPr>
          <w:rFonts w:cs="Helvetica"/>
          <w:b w:val="false"/>
          <w:spacing w:val="-2"/>
          <w:sz w:val="22"/>
          <w:szCs w:val="22"/>
        </w:rPr>
        <w:t>Podsumowując rozważania dotyczące możliwości zastosowania art. 284 § 1 k.k. do czynów popełnianych w realiach wirtualnego świata gry, należy uznać, że niniejsza kwalifikacja prawna będzie umożliwiała skuteczną ochronę wirtualnych dóbr, w szczególności w sytuacjach, gdy sprawca w sposób legalny uzyskuje władztwo nad konkretnym elementem stanowiącym wirtualne mienie, lecz następnie w sposób sprzeczny z wolą jego prawowitego dysponenta rozporządza owym mieniem jak własnym.</w:t>
      </w:r>
    </w:p>
    <w:p>
      <w:pPr>
        <w:pStyle w:val="Podtytul2prokuratury"/>
        <w:rPr>
          <w:sz w:val="22"/>
          <w:szCs w:val="22"/>
        </w:rPr>
      </w:pPr>
      <w:r>
        <w:rPr>
          <w:sz w:val="22"/>
          <w:szCs w:val="22"/>
        </w:rPr>
        <w:t xml:space="preserve">5.2 Zastosowanie art. 286 § 1 k.k. do czynów zabronionych popełnianych za pośrednictwem gier komputerowych </w:t>
      </w:r>
    </w:p>
    <w:p>
      <w:pPr>
        <w:pStyle w:val="Tekstprokuratury"/>
        <w:rPr/>
      </w:pPr>
      <w:r>
        <w:rPr>
          <w:rFonts w:cs="Helvetica"/>
          <w:b w:val="false"/>
          <w:sz w:val="22"/>
          <w:szCs w:val="22"/>
        </w:rPr>
        <w:t xml:space="preserve">Drugi z omawianych typów czynów zabronionych możliwych do zastosowania w odniesieniu do przestępstw przeciwko mieniu popełnianych za pośrednictwem gier komputerowych opiera się na kwalifikacji prawnej z art. 286 </w:t>
      </w:r>
      <w:r>
        <w:rPr>
          <w:rFonts w:cs="Helvetica"/>
          <w:b w:val="false"/>
          <w:spacing w:val="-2"/>
          <w:sz w:val="22"/>
          <w:szCs w:val="22"/>
        </w:rPr>
        <w:t xml:space="preserve">§ 1 </w:t>
      </w:r>
      <w:r>
        <w:rPr>
          <w:rFonts w:cs="Helvetica"/>
          <w:b w:val="false"/>
          <w:sz w:val="22"/>
          <w:szCs w:val="22"/>
        </w:rPr>
        <w:t>k.k. Ustawodawca w omawianym przepisie wskazał, że karalne jest zachowanie polegające na doprowadzeniu innej osoby do niekorzystnego rozporządzenia własnym lub cudzym mieniem za pomocą wprowadzenia jej w błąd albo wyzyskaniu błędu lub niezdolności do należytego pojmowania przedsiębranego działania, wskazując ponadto, że sprawca musi działać w celu osiągnięcia korzyści majątkowej. Warto również zwrócić uwagę, że ustawodawca konstruując treść przepisu posłużył się znamieniem czynnościowo-skutkowym wskazując, że sprawca swoimi działaniami ma doprowadzić do skutku w postaci niekorzystnego rozporządzenia mieniem. Z dokonaniem przestępstwa będziemy mieli zatem do czynienia dopiero w momencie, gdy ów skutek się zrealizuje. Jako niekorzystne rozporządzenie mieniem należy rozumieć każde zachowanie pokrzywdzonego polegające na podjęciu rozporządzających czynności faktycznych lub prawnych względem mienia pozostającego w jego dyspozycji, które to czynności z obiektywnego punktu widzenia należy uznać za oczywiście niegospodarne i w sposób rażący godzące w interesy majątkowe osoby uprawnionej i, na których podjęcie pokrzywdzony działający w normalnych warunkach z prawdopodobieństwem graniczącym z pewnością by się nie zdecydował</w:t>
      </w:r>
      <w:r>
        <w:rPr>
          <w:rStyle w:val="Odwoanieprzypisudolnego"/>
          <w:rStyle w:val="FootnoteAnchor1"/>
          <w:rFonts w:cs="Helvetica"/>
          <w:b/>
          <w:sz w:val="22"/>
          <w:szCs w:val="22"/>
        </w:rPr>
        <w:footnoteReference w:id="24"/>
      </w:r>
      <w:r>
        <w:rPr>
          <w:rFonts w:cs="Helvetica"/>
          <w:b w:val="false"/>
          <w:sz w:val="22"/>
          <w:szCs w:val="22"/>
        </w:rPr>
        <w:t>.</w:t>
      </w:r>
    </w:p>
    <w:p>
      <w:pPr>
        <w:pStyle w:val="Tekstprokuratury"/>
        <w:rPr>
          <w:rFonts w:cs="Helvetica"/>
          <w:b w:val="false"/>
          <w:b w:val="false"/>
          <w:sz w:val="22"/>
          <w:szCs w:val="22"/>
        </w:rPr>
      </w:pPr>
      <w:r>
        <w:rPr>
          <w:rFonts w:cs="Helvetica"/>
          <w:b w:val="false"/>
          <w:sz w:val="22"/>
          <w:szCs w:val="22"/>
        </w:rPr>
        <w:t xml:space="preserve">W odniesieniu do czynów podejmowanych za pośrednictwem gier komputerowych online, które mogłyby realizować znamiona występku z art. 286 § 1 k.k., trzeba nadmienić, że przyjęcie takiej kwalifikacji prawnej będzie uzależnione od wystąpienia w konkretnym stanie faktycznym okoliczności wskazującej na to, że sprawca swoim działaniem w żaden sposób nie ingeruje w dane informatyczne związane z wirtualnym mieniem, lecz swoim działaniem doprowadza do dobrowolnego podjęcia czynności rozporządzających owym mieniem przez osobę działającą pod wpływem błędu. W innym wypadku właściwą kwalifikację prawną stanowić będzie art. 287 § 1 k.k. dotyczący tzw. oszustwa komputerowego, który będzie omawiany w dalszej części artykułu. Nie podlega także wątpliwości, że nie będą stanowiły oszustwa zachowania stanowiące element rozgrywki, czyli podejmowane w takich sytuacjach, gdzie zasady gry w sposób wyraźny pozwalają na podejmowanie przez jej użytkowników działań zmierzających do wprowadzenia przeciwnika w błąd i wykorzystania tego błędu do własnych celów w grze, o ile zachowania te będą zgodne z owymi regułami i nie będą wykraczały poza ramy wirtualnego świata gry. Z aktualizacją normy sankcjonującej określonej w art. 286 § 1 k.k. będziemy mieli zatem do czynienia zazwyczaj w sytuacji, gdy potencjalny sprawca nawiązuje osobistą relację z potencjalnym pokrzywdzonym (niemającą wyłącznie podłoża na płaszczyźnie gry), a następnie wykorzystuje ową relację do wprowadzenia go w błąd i doprowadzenia do niekorzystnego rozporządzenia wirtualnym mieniem na swoją korzyść, a także gdy wszelkie działania sprawcy podejmowane są poza wirtualnym światem gry, lecz ich skutek objawia się już w jego ramach lub obejmuje rozporządzenie wirtualnym mieniem. </w:t>
      </w:r>
    </w:p>
    <w:p>
      <w:pPr>
        <w:pStyle w:val="Tekstprokuratury"/>
        <w:rPr/>
      </w:pPr>
      <w:r>
        <w:rPr>
          <w:rFonts w:cs="Helvetica"/>
          <w:b w:val="false"/>
          <w:spacing w:val="-2"/>
          <w:sz w:val="22"/>
          <w:szCs w:val="22"/>
        </w:rPr>
        <w:t xml:space="preserve">Praktyczne zastosowanie art. 286 § 1 </w:t>
      </w:r>
      <w:r>
        <w:rPr>
          <w:rFonts w:cs="Helvetica"/>
          <w:b w:val="false"/>
          <w:sz w:val="22"/>
          <w:szCs w:val="22"/>
        </w:rPr>
        <w:t xml:space="preserve">k.k. </w:t>
      </w:r>
      <w:r>
        <w:rPr>
          <w:rFonts w:cs="Helvetica"/>
          <w:b w:val="false"/>
          <w:spacing w:val="-2"/>
          <w:sz w:val="22"/>
          <w:szCs w:val="22"/>
        </w:rPr>
        <w:t>do czynów popełnianych w związku z uczestnictwem w komputerowych grach online zaprezentuję w oparciu o trzy autentyczne stany faktyczne.</w:t>
      </w:r>
    </w:p>
    <w:p>
      <w:pPr>
        <w:pStyle w:val="Tekstprokuratury"/>
        <w:rPr>
          <w:rFonts w:cs="Helvetica"/>
          <w:b w:val="false"/>
          <w:b w:val="false"/>
          <w:sz w:val="22"/>
          <w:szCs w:val="22"/>
        </w:rPr>
      </w:pPr>
      <w:r>
        <w:rPr>
          <w:rFonts w:cs="Helvetica"/>
          <w:b w:val="false"/>
          <w:sz w:val="22"/>
          <w:szCs w:val="22"/>
        </w:rPr>
        <w:t>Pierwszy z nich dotyczy 21-letniego uczestnika gry „Ultima online” pochodzącego z Japonii, który podszywając się pod innego gracza poznanego w trakcie wspólnej rozgrywki skontaktował się z działem obsługi klienta odpowiedzialnym za administrację serwera gry i wprowadzając w błąd co do swojej tożsamości pracującą tam osobę poprosił o przywrócenie hasła do profilu użytkownika gracza, pod którego się podszywał, motywując swoją prośbę rzekomą utratą dostępu do konta. Wprowadzony w błąd pracownik przekazał dane konieczne do uzyskania dostępu do konta na podany przez oszusta adres e-mail. 21-letni Japończyk po uzyskaniu dostępu do cudzego profilu użytkownika sprzedał za pośrednictwem portalu aukcyjnego przypisaną do tego konta wirtualną nieruchomość za 50 000 yenów o równowartości 2000 zł</w:t>
      </w:r>
      <w:r>
        <w:rPr>
          <w:rStyle w:val="Odwoanieprzypisudolnego"/>
          <w:rStyle w:val="FootnoteAnchor1"/>
          <w:rFonts w:cs="Helvetica"/>
          <w:b/>
          <w:sz w:val="22"/>
          <w:szCs w:val="22"/>
        </w:rPr>
        <w:footnoteReference w:id="25"/>
      </w:r>
      <w:r>
        <w:rPr>
          <w:rFonts w:cs="Helvetica"/>
          <w:b w:val="false"/>
          <w:sz w:val="22"/>
          <w:szCs w:val="22"/>
        </w:rPr>
        <w:t xml:space="preserve">. W niniejszym stanie faktycznym znamiona przedmiotowe przestępstwa z art. 286 § 1 k.k. zrealizowane zostały poprzez wprowadzenie pracownika administratora serwera w błąd co do tożsamości osoby podającej się za uprawnioną do dysponowania wirtualnym mieniem w postaci wartościowego profilu użytkownika gry, w wyniku czego osoba ta rozporządziła cudzym mieniem poprzez przekazanie osobie do tego nieuprawnionej środków umożliwiających przejęcie faktycznego władztwa nad cudzym profilem użytkownika. Jako że samo przeniesienie faktycznego władztwa nad profilem użytkownika należy uznać za rozporządzenie mieniem w rozumieniu art. 286 § 1 k.k., zasadnym jest przyjęcie, że przestępstwo zostało dokonane już w momencie udostępnienia haseł do cudzego konta przez wprowadzonego w błąd pracownika, a nie dopiero w momencie, gdy sprawca sprzedał uzyskane w ten sposób wirtualne mienie. </w:t>
      </w:r>
    </w:p>
    <w:p>
      <w:pPr>
        <w:pStyle w:val="Tekstprokuratury"/>
        <w:rPr/>
      </w:pPr>
      <w:r>
        <w:rPr>
          <w:rFonts w:cs="Helvetica"/>
          <w:b w:val="false"/>
          <w:sz w:val="22"/>
          <w:szCs w:val="22"/>
        </w:rPr>
        <w:t>Drugi stan faktyczny dotyczy sytuacji, która miała miejsca w Holandii w 2007 roku i która tak jak w przypadku wcześniejszego kazusu również związana była z bezprawnym uzyskiwaniem dostępu do profilów użytkownika gry, a co za tym idzie również do zgromadzonych na nich wirtualnych dóbr, poprzez wprowadzanie w błąd ich dysponentów. Sytuacja, o której mowa dotyczy sześciu holenderskich nastolatków, którzy postanowili wyłudzić dane do kont użytkowników internetowej gry „Habbo Hotel” poprzez stworzenie fałszywej strony internetowej, która była łudząco podobna do strony wykorzystywanej przez producenta gry do logowania użytkowników na swoje profile gracza. Wprowadzeni w błąd użytkownicy nie dostrzegając różnicy w wyglądzie strony internetowej wpisywali tam swoje dane do logowania, w które następnie wgląd mieli sprawcy przestępstwa. Po uzyskaniu danych umożliwiających dostęp do kont kilkudziesięciu użytkowników gry, sprawcy rozpoczęli proces przenoszenia na własne konta wirtualnego mienia zgromadzonego na profilach pokrzywdzonych graczy. Wartość Przejętych przez grupę nastolatków wirtualnych mebli stanowiących kluczowy komponent występującego w grze wirtualnego mienia, oszacowana została na równowartość 4000 euro</w:t>
      </w:r>
      <w:r>
        <w:rPr>
          <w:rStyle w:val="Odwoanieprzypisudolnego"/>
          <w:rStyle w:val="FootnoteAnchor1"/>
          <w:rFonts w:cs="Helvetica"/>
          <w:b/>
          <w:sz w:val="22"/>
          <w:szCs w:val="22"/>
        </w:rPr>
        <w:footnoteReference w:id="26"/>
      </w:r>
      <w:r>
        <w:rPr>
          <w:rFonts w:cs="Helvetica"/>
          <w:b w:val="false"/>
          <w:sz w:val="22"/>
          <w:szCs w:val="22"/>
        </w:rPr>
        <w:t>.</w:t>
      </w:r>
    </w:p>
    <w:p>
      <w:pPr>
        <w:pStyle w:val="Tekstprokuratury"/>
        <w:rPr/>
      </w:pPr>
      <w:r>
        <w:rPr>
          <w:rFonts w:cs="Helvetica"/>
          <w:b w:val="false"/>
          <w:sz w:val="22"/>
          <w:szCs w:val="22"/>
        </w:rPr>
        <w:t xml:space="preserve">Ostatni stan faktyczny związany jest z coraz częściej występującym na rynku gier komputerowych zjawiskiem wyłudzania pieniędzy przez niezależnych „twórców” wirtualnej rozrywki, poprzez wykorzystywanie do tego celu bardzo popularnego w ostatnim czasie systemu finansowania produkcji gier potocznie nazywanego „early access”. Wskazana metoda finansowania polega na odpłatnym udostępnianiu gier komputerowych pozostających jeszcze w fazie produkcji z założeniem, że tworzona gra dzięki środkom pochodzącym z wpłat osób zainteresowanych uzyskaniem wcześniejszego dostępu do niedokończonej jeszcze gry pozwoli na dalszy jej rozwój. Opisany sposób finansowania wykorzystywany jest zazwyczaj przez małe studia deweloperskie, które nie dysponują kapitałem na poziomie największych firm z branży wirtualnej rozrywki i często nie mają możliwości przeprowadzenia całego procesu produkcyjnego bez wykorzystania zewnętrznego kapitału. Produkcje tego typu kierowane są zazwyczaj do ściśle sprecyzowanego odbiorcy, który jest skłonny zapłacić za dostęp do niedokończonej jeszcze gry, byle tylko gra opierająca się na przedstawionych wcześniej przez twórców założeniach w ogóle powstała. Gry, które trafiają do sprzedaży we wczesnym dostępie mogą być na różnym etapie rozwoju, od takich, które są dopiero na bardzo wczesnym etapie koncepcyjnym po takie, które są praktycznie na wykończeniu. Ze względu na otwarcie się platform dystrybucyjnych oferujących usługę wczesnego dostępu na niezależnych twórców, rynek gier komputerowych zalany został przez tysiące produkcji o bardzo zróżnicowanej jakości. Warto wskazać, że usługa </w:t>
      </w:r>
      <w:r>
        <w:rPr>
          <w:rFonts w:cs="Helvetica"/>
          <w:b w:val="false"/>
          <w:i/>
          <w:sz w:val="22"/>
          <w:szCs w:val="22"/>
        </w:rPr>
        <w:t>early access</w:t>
      </w:r>
      <w:r>
        <w:rPr>
          <w:rFonts w:cs="Helvetica"/>
          <w:b w:val="false"/>
          <w:sz w:val="22"/>
          <w:szCs w:val="22"/>
        </w:rPr>
        <w:t xml:space="preserve"> opiera się w głównej mierze na zaufaniu kupującego grę do jej twórców, że produkcja dzięki uzyskanemu w ten sposób finansowaniu nadal będzie rozwijana w sposób zgodny z uprzednio przedstawionymi założeniami oraz harmonogramem prac rozwojowych. Niestety wśród setek uczciwych wydawców gier trafiają się również tacy, którzy wykorzystują zaufanie graczy wyłącznie w celu osiągnięcia korzyści majątkowej i po zebraniu środków na rozwój produkcji porzucają pracę nad projektem, pozostawiając go w stanie niezgodnym z wcześniejszymi obietnicami, a niekiedy nawet w stanie całkowicie niegrywalnym</w:t>
      </w:r>
      <w:r>
        <w:rPr>
          <w:rStyle w:val="Odwoanieprzypisudolnego"/>
          <w:rStyle w:val="FootnoteAnchor1"/>
          <w:rFonts w:cs="Helvetica"/>
          <w:b/>
          <w:sz w:val="22"/>
          <w:szCs w:val="22"/>
        </w:rPr>
        <w:footnoteReference w:id="27"/>
      </w:r>
      <w:r>
        <w:rPr>
          <w:rFonts w:cs="Helvetica"/>
          <w:b w:val="false"/>
          <w:sz w:val="22"/>
          <w:szCs w:val="22"/>
        </w:rPr>
        <w:t>. Jako przykład jednej z wielu takich sytuacji można wskazać kazus gry „Earth 2066” tworzonej przez jednoosobowe studio deweloperskie Killing Day Studios i udostępnionej w systemie wczesnego dostępu na platformie Steam. Wskazana gra na platformie dystrybucyjnej posiadała bardzo szczegółowy oraz zachęcający opis rozgrywki, a także ambitny i wiarygodnie zarysowany przez twórcę plan dalszego rozwoju. Gra reklamowana była również przez wykorzystanie grafik pokazujących elementy rozgrywki. Osoby, które zdecydowały się na wsparcie tej produkcji szybko zorientowały się, że wszystkie obietnice twórcy okazały się fałszywe, a gra w żaden sposób nie odpowiada cechom wskazanym w jej opisie, jest uboga w treść oraz posiada liczne błędy w kodzie. Dodatkowo twórca występujący pod pseudonimem Muxwell, od momentu udostepnienia gry we wczesnym dostępie nie dokonuje żadnych działań prowadzących do jej rozwoju lub chociażby naprawienia błędów uniemożliwiających normalną rozgrywkę. Okazało się również, że grafiki promujące grę nie były w żaden sposób z nią związane i stanowiły jedynie zlepek grafik znalezionych w internecie i przerobionych na potrzeby twórcy, a sam wydawca gry usuwa masowo publikowane negatywne komentarze ostrzegające potencjalnych klientów przed zakupem dostępu do tej produkcji. Po zgłoszeniu przez oszukanych odbiorców zaistniałej sytuacji do administratora platformy dystrybucyjnej, kontakt z twórcą gry się urwał, a sama gra została wycofana ze sprzedaży przez dystrybutora</w:t>
      </w:r>
      <w:r>
        <w:rPr>
          <w:rStyle w:val="Odwoanieprzypisudolnego"/>
          <w:rStyle w:val="FootnoteAnchor1"/>
          <w:rFonts w:cs="Helvetica"/>
          <w:b/>
          <w:sz w:val="22"/>
          <w:szCs w:val="22"/>
        </w:rPr>
        <w:footnoteReference w:id="28"/>
      </w:r>
      <w:r>
        <w:rPr>
          <w:rFonts w:cs="Helvetica"/>
          <w:b w:val="false"/>
          <w:sz w:val="22"/>
          <w:szCs w:val="22"/>
        </w:rPr>
        <w:t>.</w:t>
      </w:r>
    </w:p>
    <w:p>
      <w:pPr>
        <w:pStyle w:val="Tekstprokuratury"/>
        <w:rPr/>
      </w:pPr>
      <w:r>
        <w:rPr>
          <w:rFonts w:cs="Helvetica"/>
          <w:b w:val="false"/>
          <w:sz w:val="22"/>
          <w:szCs w:val="22"/>
        </w:rPr>
        <w:t>Biorąc pod uwagę okoliczności opisane w powyższym stanie faktycznym zasadne będzie stwierdzenie, iż działanie „twórcy” gry realizuje znamiona występku z art. 286 § 1 k.k. Analiza całokształtu opisanego zdarzenia jednoznacznie wskazuje, że „twórca” gry działając w celu osiągnięcia korzyści majątkowej i poprzez wprowadzenie przyszłych odbiorców gry w błąd co do właściwości oferowanego produktu i planów dalszego rozwoju gry, doprowadził ich do niekorzystnego rozporządzenia mieniem poprzez przekonanie ich do kupienia gry, której cena była całkowicie nieadekwatna do jej postulowanej jakości.</w:t>
      </w:r>
    </w:p>
    <w:p>
      <w:pPr>
        <w:pStyle w:val="Tekstprokuratury"/>
        <w:rPr/>
      </w:pPr>
      <w:r>
        <w:rPr>
          <w:rFonts w:cs="Helvetica"/>
          <w:b w:val="false"/>
          <w:sz w:val="22"/>
          <w:szCs w:val="22"/>
        </w:rPr>
        <w:t>Podsumowując rozważania dotyczące stosowania kwalifikacji prawnej opartej na art. 286 § 1 k.k. w odniesieniu do przestępstw popełnianych za pośrednictwem gier komputerowych należy pamiętać, że oszustwa popełniane w ten sposób mogą godzić zarówno w mienie wirtualne, jak i składniki majątkowe, które do owej kategorii się nie zaliczają. Trzeba również podkreślić, że omawiana kwalifikacja prawna znajdzie zastosowanie tylko w sytuacji, gdy sprawca przestępstwa wprowadzając w błąd inną osobę doprowadzi ją do dobrowolnego rozporządzenia własnym lub cudzym mieniem w sposób niekorzystny. Nie będzie miała natomiast zastosowania w przypadkach doprowadzenia do niekorzystnego rozporządzenia poprzez jakąkolwiek ingerencję w dane informatyczne związane z wirtualnym mieniem.</w:t>
      </w:r>
    </w:p>
    <w:p>
      <w:pPr>
        <w:pStyle w:val="Podtytul2prokuratury"/>
        <w:rPr/>
      </w:pPr>
      <w:r>
        <w:rPr>
          <w:spacing w:val="-4"/>
          <w:sz w:val="22"/>
          <w:szCs w:val="22"/>
        </w:rPr>
        <w:t>5.3 Zastosowanie art. 287 § 1 k.k. do czynów zabronionych godzących</w:t>
      </w:r>
      <w:r>
        <w:rPr>
          <w:sz w:val="22"/>
          <w:szCs w:val="22"/>
        </w:rPr>
        <w:t xml:space="preserve"> w wirtualne mienie</w:t>
      </w:r>
    </w:p>
    <w:p>
      <w:pPr>
        <w:pStyle w:val="Tekstprokuratury"/>
        <w:rPr>
          <w:rFonts w:cs="Helvetica"/>
          <w:b w:val="false"/>
          <w:b w:val="false"/>
          <w:sz w:val="22"/>
          <w:szCs w:val="22"/>
        </w:rPr>
      </w:pPr>
      <w:r>
        <w:rPr>
          <w:rFonts w:cs="Helvetica"/>
          <w:b w:val="false"/>
          <w:sz w:val="22"/>
          <w:szCs w:val="22"/>
        </w:rPr>
        <w:t xml:space="preserve">Ostatnią i zdaje się, że najistotniejszą kwalifikacją prawną, którą należy omówić w ramach niniejszego artykułu, jest występek stypizowany w art. 287 § 1 k.k. potocznie nazywany oszustwem komputerowym. Niniejszej kwalifikacji prawnej należy przypisać szczególną rolę w zwalczaniu przestępczości godzącej w wirtualne mienie, gdyż w realiach wirtualnych światów gry stanowi ona niejako substytut dla klasycznego przestępstwa kradzieży określonego w art. 278 § 1 k.k., które zgodnie z poczynionymi wcześniej ustaleniami, ze względu na konstrukcję znamion przedmiotowych swoim zakresem normowania nie obejmuje czynów godzących w wirtualne mienie. Ustawodawca w art. 287 § 1 k.k. wskazuje, że karze podlega ten „kto, w celu osiągnięcia korzyści majątkowej lub wyrządzenia innej osobie szkody, bez upoważnienia, wpływa na automatyczne przetwarzanie, gromadzenie lub przekazywanie danych informatycznych lub zmienia, usuwa albo wprowadza nowy zapis danych informatycznych”. Takie sformułowanie znamion przedmiotowych oszustwa komputerowego umożliwia szerokie zastosowanie tej kwalifikacji do czynów potocznie nazywanych „kradzieżą” wirtualnych przedmiotów. Dzięki temu przepisowi możliwe jest bowiem ściganie każdej osoby, która w celu osiągnięcia korzyści majątkowej w jakikolwiek sposób ingeruje w dane informatyczne doprowadzając w ten sposób do bezprawnego przeniesienia praw stanowiących wirtualne mienie z majątku osoby pokrzywdzonej do majątku sprawcy. Z perspektywy omawianej problematyki szczególnie istotne jest znamię czynności sprawczej określone jako: „zmienianie, usuwanie albo wprowadzanie nowego zapisu danych informatycznych”. Warto wskazać, że zachowania prowadzące do przejęcia cudzego wirtualnego mienia w sposób inny niż doprowadzenie pokrzywdzonego do samodzielnego nim rozporządzenia (w wyniku wprowadzenia jej w błąd, albo zastosowania groźby lub przemocy), zawsze będą wiązały się z bezprawną ingerencją w zapis danych informatycznych. Wirtualne dobra są bowiem od strony technicznej niczym innym jak właśnie zapisem danych informatycznych i każda zmiana ich aktualnego dysponenta będzie nierozerwalnie związana ze zmianą, usunięciem lub wprowadzeniem nowego zapisu tychże danych występujących w postaci kodu gry odpowiadającego za przypisanie konkretnego składnika wirtualnego mienia do konkretnego profilu użytkownika gry. </w:t>
      </w:r>
    </w:p>
    <w:p>
      <w:pPr>
        <w:pStyle w:val="Tekstprokuratury"/>
        <w:rPr/>
      </w:pPr>
      <w:r>
        <w:rPr>
          <w:rFonts w:cs="Helvetica"/>
          <w:b w:val="false"/>
          <w:sz w:val="22"/>
          <w:szCs w:val="22"/>
        </w:rPr>
        <w:t>Aby opisać praktyczne zastosowanie art. 287 § 1 k.k. do czynów popełnianych za pośrednictwem gier komputerowych przytoczyć można dwa przykładowe stany faktyczne.</w:t>
      </w:r>
    </w:p>
    <w:p>
      <w:pPr>
        <w:pStyle w:val="Tekstprokuratury"/>
        <w:rPr/>
      </w:pPr>
      <w:r>
        <w:rPr>
          <w:rFonts w:cs="Helvetica"/>
          <w:b w:val="false"/>
          <w:sz w:val="22"/>
          <w:szCs w:val="22"/>
        </w:rPr>
        <w:t>Pierwszy z kazusów odzwierciedla najczęściej spotykany w praktyce schemat działania sprawców przestępstw polegających na bezprawnym przejęciu cudzego wirtualnego mienia, poprzez wykorzystywanie programów szpiegujących mających za zadanie uzyskać dane pozwalające na zalogowanie się do cudzego profilu użytkownika, w celu przeniesienia przypisanych do niego wirtualnych dóbr na profil użytkownika sprawcy przestępstwa. Zdarzenie, o którym mowa miało miejsce w Polsce w 2009 roku i dotyczy sytuacji, w której 27-letni mieszkaniec Olsztyna grający w grę MMORPG „Metin 2” pewnego dnia logując się na swój profil użytkownika zorientował się, że jego wirtualna postać została całkowicie pozbawiona przypisanych do niej wirtualnych przedmiotów o wartości ok. 900 zł. Pokrzywdzony gracz niezwłocznie zgłosił zaistniałą sytuację na policję, która po przeprowadzonym dochodzeniu ustaliła, że sprawcą wirtualnej „kradzieży” jest brat poznanej za pośrednictwem gry dziewczyny, z którą pokrzywdzony wspólnie grał. Sprawca przestępstwa poprzez wykorzystanie programu szpiegującego ustalił hasło i login do profilu użytkownika 27-latka, dzięki czemu mógł swobodnie zalogować się na profil pokrzywdzonego i przypisać do własnej wirtualnej postaci wszystkie należące do niego wirtualne przedmioty</w:t>
      </w:r>
      <w:r>
        <w:rPr>
          <w:rStyle w:val="Odwoanieprzypisudolnego"/>
          <w:rStyle w:val="FootnoteAnchor1"/>
          <w:rFonts w:cs="Helvetica"/>
          <w:b/>
          <w:sz w:val="22"/>
          <w:szCs w:val="22"/>
        </w:rPr>
        <w:footnoteReference w:id="29"/>
      </w:r>
      <w:r>
        <w:rPr>
          <w:rFonts w:cs="Helvetica"/>
          <w:b w:val="false"/>
          <w:sz w:val="22"/>
          <w:szCs w:val="22"/>
        </w:rPr>
        <w:t>. Sprawa zakończyła się wyrokiem Sądu Rejonowego w Sławnie, który uznał działanie sprawcy za spełniające znamiona art. 287 § 1 k.k. i wymierzył mu karę roku pozbawienia wolności z warunkowym zawieszeniem wykonania kary na trzyletni okres próby oraz grzywnę w wymiarze 20 stawek dziennych po 10 zł każda, a także poddał sprawcę pod dozór kuratora</w:t>
      </w:r>
      <w:r>
        <w:rPr>
          <w:rStyle w:val="Odwoanieprzypisudolnego"/>
          <w:rStyle w:val="FootnoteAnchor1"/>
          <w:rFonts w:cs="Helvetica"/>
          <w:b/>
          <w:sz w:val="22"/>
          <w:szCs w:val="22"/>
        </w:rPr>
        <w:footnoteReference w:id="30"/>
      </w:r>
      <w:r>
        <w:rPr>
          <w:rFonts w:cs="Helvetica"/>
          <w:b w:val="false"/>
          <w:sz w:val="22"/>
          <w:szCs w:val="22"/>
        </w:rPr>
        <w:t>.</w:t>
      </w:r>
    </w:p>
    <w:p>
      <w:pPr>
        <w:pStyle w:val="Tekstprokuratury"/>
        <w:rPr/>
      </w:pPr>
      <w:r>
        <w:rPr>
          <w:rFonts w:cs="Helvetica"/>
          <w:b w:val="false"/>
          <w:sz w:val="22"/>
          <w:szCs w:val="22"/>
        </w:rPr>
        <w:t>Drugi stan faktyczny zdaje się być dużo bardziej nieszablonowy, gdyż dotyczy sytuacji, w której sprawca komputerowego oszustwa działając w celu osiągnięcia korzyści majątkowej wykorzystał stworzoną przez siebie grę komputerową do wpływania na proces automatycznego przetwarzania danych informatycznych na komputerach użytkowników, którzy zdecydowali się na kupno gry. Co ciekawe działanie sprawcy w żaden sposób nie miało na celu przejęcia wirtualnego mienia, a jedynie wykorzystywanie wolnej mocy obliczeniowej komputerów, na których zainstalowana była stworzona przez niego gra. Zdarzenie, o którym mowa dotyczyło udostępnionej w 2018 roku na platformie dystrybucyjnej Steam gry zatytułowanej „Abstractism”, którą można było nabyć za symboliczną kwotę odpowiadającą równowartości jednego amerykańskiego dolara. Wskazany tytuł był bardzo prostą grą platformową z uspokajającą muzyką w tle, oraz czarnobiałą grafiką 2D nawiązującą do estetyki klasycznych gier komputerowych z lat 80-tych XX wieku. Pomimo przyjemnej i niewyróżniającej się niczym specjalnym rozgrywki, gra zaczęła wzbudzać u użytkowników podejrzenia nieuczciwego działania ze strony jej twórców, gdyż po jej uruchomieniu komputer zaczynał wykorzystywać bardzo dużą ilość mocy obliczeniowej, która była nieadekwatna do zapotrzebowania tak prostych graficznie gier. Po przeanalizowaniu sekwencji kodu gry okazało się, że „Abstractism” jest programem służącym do ukrytego kopania kryptowalut, bezprawnie wykorzystującym moc obliczeniową komputerów, na których uruchamiana była gra. Po nagłośnieniu całej sytuacji gra została usunięta z platformy dystrybucyjnej, jednakże do tego czasu zdążyło ją pobrać około 6000 użytkowników</w:t>
      </w:r>
      <w:r>
        <w:rPr>
          <w:rStyle w:val="Odwoanieprzypisudolnego"/>
          <w:rStyle w:val="FootnoteAnchor1"/>
          <w:rFonts w:cs="Helvetica"/>
          <w:b/>
          <w:sz w:val="22"/>
          <w:szCs w:val="22"/>
        </w:rPr>
        <w:footnoteReference w:id="31"/>
      </w:r>
      <w:r>
        <w:rPr>
          <w:rFonts w:cs="Helvetica"/>
          <w:b w:val="false"/>
          <w:sz w:val="22"/>
          <w:szCs w:val="22"/>
        </w:rPr>
        <w:t>. Nie podlega wątpliwości, że taki sposób działania twórców gry będzie realizował znamiona występku z art. 287 § 1 k.k., mamy tutaj bowiem do czynienia z nieupoważnionym wpływaniem na automatyczne przetwarzanie danych informatycznych poprzez wykorzystywanie programu, który w sposób ukryty zużywa moc obliczeniową komputera użytkownika do „kopania” kryptowaluty, która będzie stanowiła dla sprawcy korzyść majątkową.</w:t>
      </w:r>
    </w:p>
    <w:p>
      <w:pPr>
        <w:pStyle w:val="Tekstprokuratury"/>
        <w:rPr/>
      </w:pPr>
      <w:r>
        <w:rPr>
          <w:rFonts w:cs="Helvetica"/>
          <w:b w:val="false"/>
          <w:spacing w:val="-2"/>
          <w:sz w:val="22"/>
          <w:szCs w:val="22"/>
        </w:rPr>
        <w:t>Podsumowując analizę możliwości zastosowania art. 287 § 1 k.k. do czynów popełnianych za pośrednictwem gier komputerowych oraz godzących w wirtualne mienie należy stwierdzić, że jest to kwalifikacja niezwykle przydatna w ściganiu tego typu przestępczości. Pozwala ona bowiem na objęcie zakresem kryminalizacji szerokiego spektrum zachowań popełnianych w realiach wirtualnego świata gry, które swoją specyfiką przypominają klasyczną kradzież, lecz ze względu na konstrukcję znamion przedmiotowych występku z art. 278 § 1 k.k. uniemożliwiają przyjęcie owej kwalifikacji w przypadku przestępstw godzących w wirtualne mienie.</w:t>
      </w:r>
    </w:p>
    <w:p>
      <w:pPr>
        <w:pStyle w:val="Podtytulprokuratury"/>
        <w:rPr/>
      </w:pPr>
      <w:r>
        <w:rPr/>
        <w:t>6. Podsumowanie i wnioski</w:t>
      </w:r>
    </w:p>
    <w:p>
      <w:pPr>
        <w:pStyle w:val="Tekstprokuratury"/>
        <w:rPr/>
      </w:pPr>
      <w:r>
        <w:rPr>
          <w:rFonts w:cs="Helvetica"/>
          <w:b w:val="false"/>
          <w:sz w:val="22"/>
          <w:szCs w:val="22"/>
        </w:rPr>
        <w:t>Podsumowując omówione w ramach niniejszego artykułu rozważania dotyczące problematyki odpowiedzialności karnej za przestępstwa przeciwko mieniu popełniane za pośrednictwem gier komputerowych, można wyprowadzić następujące wnioski :</w:t>
      </w:r>
    </w:p>
    <w:p>
      <w:pPr>
        <w:pStyle w:val="Tekstprokuratury"/>
        <w:rPr/>
      </w:pPr>
      <w:r>
        <w:rPr>
          <w:rFonts w:cs="Helvetica"/>
          <w:b w:val="false"/>
          <w:sz w:val="22"/>
          <w:szCs w:val="22"/>
        </w:rPr>
        <w:t>Zachowania bezprawnie godzące w wirtualne mienie mogą stanowić podstawę odpowiedzialności karnej wynikającej z przepisów rozdziału XXXV k.k. (przestępstwa przeciwko mieniu). Jednakże z uwagi na techniczną i jurydyczną konstrukcję wirtualnych dóbr, zastosowanie znajdą wyłącznie kwalifikacje prawne opierające się na: art. 282 k.k. (wymuszenie rozbójnicze), art. 284 § 1 k.k. (przywłaszczenie), art. 286 § 1 k.k. (oszustwo), oraz art. 287 § 1 k.k. (oszustwo komputerowe). Stosowanie pozostałych typów czynów zabronionych uregulowanych w rozdziale XXXV k.k. jest niemożliwe z uwagi konstrukcję znamion przedmiotów czynności sprawczych w nich określonych.</w:t>
      </w:r>
    </w:p>
    <w:p>
      <w:pPr>
        <w:pStyle w:val="Tekstprokuratury"/>
        <w:rPr/>
      </w:pPr>
      <w:r>
        <w:rPr>
          <w:rFonts w:cs="Helvetica"/>
          <w:b w:val="false"/>
          <w:sz w:val="22"/>
          <w:szCs w:val="22"/>
        </w:rPr>
        <w:t xml:space="preserve">W kategoriach normatywnych wirtualne mienie należy rozumieć jako uprawnienie </w:t>
      </w:r>
      <w:r>
        <w:rPr>
          <w:rFonts w:cs="Helvetica"/>
          <w:b w:val="false"/>
          <w:i/>
          <w:iCs/>
          <w:sz w:val="22"/>
          <w:szCs w:val="22"/>
        </w:rPr>
        <w:t>sui generis</w:t>
      </w:r>
      <w:r>
        <w:rPr>
          <w:rFonts w:cs="Helvetica"/>
          <w:b w:val="false"/>
          <w:sz w:val="22"/>
          <w:szCs w:val="22"/>
        </w:rPr>
        <w:t xml:space="preserve"> o charakterze majątkowym, którego źródło oraz zakres wynika z treści umowy licencyjnej, i którego przedmiotem jest prawo do wyłącznego korzystania z określonego wirtualnego przedmiotu będącego wyodrębnionym fragmentem kodu gry.</w:t>
      </w:r>
    </w:p>
    <w:p>
      <w:pPr>
        <w:pStyle w:val="Tekstprokuratury"/>
        <w:rPr/>
      </w:pPr>
      <w:r>
        <w:rPr>
          <w:rFonts w:cs="Helvetica"/>
          <w:b w:val="false"/>
          <w:sz w:val="22"/>
          <w:szCs w:val="22"/>
        </w:rPr>
        <w:t>Na potrzeby stosowania przepisów prawa karnego należy przyjąć, że wirtualne mienie posiada swoją autonomiczną wartość wynikającą z psychologicznego uznania tej wartości przez uczestników obrotu oraz z utrwalonej praktyki obrotu tym mieniem, niezależnie od niezgodności takich rozporządzeń z postanowieniami umów licencyjnych.</w:t>
      </w:r>
    </w:p>
    <w:p>
      <w:pPr>
        <w:pStyle w:val="Tekstprokuratury"/>
        <w:rPr/>
      </w:pPr>
      <w:r>
        <w:rPr>
          <w:rFonts w:cs="Helvetica"/>
          <w:b w:val="false"/>
          <w:sz w:val="22"/>
          <w:szCs w:val="22"/>
        </w:rPr>
        <w:t>Wybór konkretnej metody szacowania wartości wirtualnego mienia zazwyczaj będzie determinowany okolicznościami stanu faktycznego takimi jak: podmiot pokrzywdzony przestępstwem (producent gry lub indywidualny użytkownik), źródło nabycia wirtualnego mienia, jego dostępność, ukształtowanie przez wydawcę gry polityki obrotu wirtualnym mieniem pomiędzy graczami, czy aktualna wycena konkretnego przedmiotu dokonywana przez platformy dystrybucyjne. Ustalenie jednej uniwersalnej metody szacowania wartości wirtualnego mienia jest niemożliwe, gdyż praktycznie każda gra komputerowa kształtuje konstrukcję wirtualnego mienia w sposób odmienny i wymagający indywidualnego podejścia od organu prowadzącego postępowanie.</w:t>
      </w:r>
    </w:p>
    <w:p>
      <w:pPr>
        <w:pStyle w:val="Podtytulprokuratury"/>
        <w:rPr>
          <w:rFonts w:cs="Helvetica"/>
          <w:b w:val="false"/>
          <w:b w:val="false"/>
          <w:sz w:val="22"/>
          <w:szCs w:val="22"/>
        </w:rPr>
      </w:pPr>
      <w:r>
        <w:rPr/>
        <w:t>Bibliografia</w:t>
      </w:r>
    </w:p>
    <w:p>
      <w:pPr>
        <w:pStyle w:val="Podtytul2prokuratury"/>
        <w:spacing w:before="0" w:after="120"/>
        <w:rPr>
          <w:sz w:val="22"/>
          <w:szCs w:val="22"/>
        </w:rPr>
      </w:pPr>
      <w:r>
        <w:rPr>
          <w:sz w:val="22"/>
          <w:szCs w:val="22"/>
        </w:rPr>
        <w:t>Literatura</w:t>
      </w:r>
    </w:p>
    <w:p>
      <w:pPr>
        <w:pStyle w:val="Tekstprokuratury"/>
        <w:numPr>
          <w:ilvl w:val="0"/>
          <w:numId w:val="3"/>
        </w:numPr>
        <w:tabs>
          <w:tab w:val="clear" w:pos="709"/>
          <w:tab w:val="left" w:pos="284" w:leader="none"/>
        </w:tabs>
        <w:ind w:left="284" w:right="0" w:hanging="284"/>
        <w:rPr>
          <w:rFonts w:cs="Helvetica"/>
          <w:b w:val="false"/>
          <w:b w:val="false"/>
          <w:sz w:val="22"/>
          <w:szCs w:val="22"/>
        </w:rPr>
      </w:pPr>
      <w:bookmarkStart w:id="0" w:name="_Hlk100412115"/>
      <w:bookmarkEnd w:id="0"/>
      <w:r>
        <w:rPr>
          <w:rFonts w:cs="Helvetica"/>
          <w:b w:val="false"/>
          <w:sz w:val="22"/>
          <w:szCs w:val="22"/>
        </w:rPr>
        <w:t>Kulesza J., Kulesza J., Gra „Second Life”</w:t>
      </w:r>
      <w:r>
        <w:rPr>
          <w:b w:val="false"/>
          <w:sz w:val="22"/>
          <w:szCs w:val="22"/>
        </w:rPr>
        <w:t xml:space="preserve"> </w:t>
      </w:r>
      <w:r>
        <w:rPr>
          <w:rFonts w:cs="Helvetica"/>
          <w:b w:val="false"/>
          <w:sz w:val="22"/>
          <w:szCs w:val="22"/>
        </w:rPr>
        <w:t>– wirtualny świat, realne przestępstwa?, Prokuratura i prawo 2009, nr 3.</w:t>
      </w:r>
    </w:p>
    <w:p>
      <w:pPr>
        <w:pStyle w:val="Tekstprokuratury"/>
        <w:numPr>
          <w:ilvl w:val="0"/>
          <w:numId w:val="3"/>
        </w:numPr>
        <w:tabs>
          <w:tab w:val="clear" w:pos="709"/>
          <w:tab w:val="left" w:pos="284" w:leader="none"/>
        </w:tabs>
        <w:ind w:left="284" w:right="0" w:hanging="284"/>
        <w:rPr>
          <w:rFonts w:cs="Helvetica"/>
          <w:b w:val="false"/>
          <w:b w:val="false"/>
          <w:sz w:val="22"/>
          <w:szCs w:val="22"/>
        </w:rPr>
      </w:pPr>
      <w:bookmarkStart w:id="1" w:name="_Hlk100412115"/>
      <w:bookmarkEnd w:id="1"/>
      <w:r>
        <w:rPr>
          <w:rFonts w:cs="Helvetica"/>
          <w:b w:val="false"/>
          <w:sz w:val="22"/>
          <w:szCs w:val="22"/>
        </w:rPr>
        <w:t>Matusiak I., Gra komputerowa jako przedmiot prawa autorskiego, Warszawa 2013, s. 280–283.</w:t>
      </w:r>
    </w:p>
    <w:p>
      <w:pPr>
        <w:pStyle w:val="Tekstprokuratury"/>
        <w:numPr>
          <w:ilvl w:val="0"/>
          <w:numId w:val="3"/>
        </w:numPr>
        <w:tabs>
          <w:tab w:val="clear" w:pos="709"/>
          <w:tab w:val="left" w:pos="284" w:leader="none"/>
        </w:tabs>
        <w:ind w:left="284" w:right="0" w:hanging="284"/>
        <w:rPr>
          <w:rFonts w:cs="Helvetica"/>
          <w:b w:val="false"/>
          <w:b w:val="false"/>
          <w:sz w:val="22"/>
          <w:szCs w:val="22"/>
        </w:rPr>
      </w:pPr>
      <w:r>
        <w:rPr>
          <w:rFonts w:cs="Helvetica"/>
          <w:b w:val="false"/>
          <w:sz w:val="22"/>
          <w:szCs w:val="22"/>
        </w:rPr>
        <w:t xml:space="preserve">Gawlik B., Umowa </w:t>
      </w:r>
      <w:r>
        <w:rPr>
          <w:rFonts w:cs="Helvetica"/>
          <w:b w:val="false"/>
          <w:i/>
          <w:sz w:val="22"/>
          <w:szCs w:val="22"/>
        </w:rPr>
        <w:t>know-how</w:t>
      </w:r>
      <w:r>
        <w:rPr>
          <w:rFonts w:cs="Helvetica"/>
          <w:b w:val="false"/>
          <w:sz w:val="22"/>
          <w:szCs w:val="22"/>
        </w:rPr>
        <w:t>. Zagadnienia konstrukcyjne, ZNUJ PWiOWI 1974, nr 3, s. 25–26.</w:t>
      </w:r>
    </w:p>
    <w:p>
      <w:pPr>
        <w:pStyle w:val="Tekstprokuratury"/>
        <w:numPr>
          <w:ilvl w:val="0"/>
          <w:numId w:val="3"/>
        </w:numPr>
        <w:tabs>
          <w:tab w:val="clear" w:pos="709"/>
          <w:tab w:val="left" w:pos="284" w:leader="none"/>
        </w:tabs>
        <w:ind w:left="284" w:right="0" w:hanging="284"/>
        <w:rPr>
          <w:rFonts w:cs="Helvetica"/>
          <w:b w:val="false"/>
          <w:b w:val="false"/>
          <w:sz w:val="22"/>
          <w:szCs w:val="22"/>
        </w:rPr>
      </w:pPr>
      <w:r>
        <w:rPr>
          <w:rFonts w:cs="Helvetica"/>
          <w:b w:val="false"/>
          <w:sz w:val="22"/>
          <w:szCs w:val="22"/>
        </w:rPr>
        <w:t>Wróbel W. (red), Zoll A. (red.), Kodeks karny. Część szczególna. Tom III. Komentarz do art. 278–363 k.k., wyd. IV, Lex 2020.</w:t>
      </w:r>
    </w:p>
    <w:p>
      <w:pPr>
        <w:pStyle w:val="Tekstprokuratury"/>
        <w:numPr>
          <w:ilvl w:val="0"/>
          <w:numId w:val="3"/>
        </w:numPr>
        <w:tabs>
          <w:tab w:val="clear" w:pos="709"/>
          <w:tab w:val="left" w:pos="284" w:leader="none"/>
        </w:tabs>
        <w:ind w:left="284" w:right="0" w:hanging="284"/>
        <w:rPr>
          <w:rFonts w:cs="Helvetica"/>
          <w:b w:val="false"/>
          <w:b w:val="false"/>
          <w:sz w:val="22"/>
          <w:szCs w:val="22"/>
        </w:rPr>
      </w:pPr>
      <w:r>
        <w:rPr>
          <w:rFonts w:cs="Helvetica"/>
          <w:b w:val="false"/>
          <w:sz w:val="22"/>
          <w:szCs w:val="22"/>
        </w:rPr>
        <w:t>Ciszewski J. (red.), Nazaruk P. (red.), Kodeks cywilny. Komentarz, Lex 2020.</w:t>
      </w:r>
    </w:p>
    <w:p>
      <w:pPr>
        <w:pStyle w:val="Tekstprokuratury"/>
        <w:numPr>
          <w:ilvl w:val="0"/>
          <w:numId w:val="3"/>
        </w:numPr>
        <w:tabs>
          <w:tab w:val="clear" w:pos="709"/>
          <w:tab w:val="left" w:pos="284" w:leader="none"/>
        </w:tabs>
        <w:ind w:left="284" w:right="0" w:hanging="284"/>
        <w:rPr>
          <w:rFonts w:cs="Helvetica"/>
          <w:b w:val="false"/>
          <w:b w:val="false"/>
          <w:sz w:val="22"/>
          <w:szCs w:val="22"/>
        </w:rPr>
      </w:pPr>
      <w:r>
        <w:rPr>
          <w:rFonts w:cs="Helvetica"/>
          <w:b w:val="false"/>
          <w:sz w:val="22"/>
          <w:szCs w:val="22"/>
        </w:rPr>
        <w:t>Wróbel W. (red.), Zoll A. (red.), Kodeks Karny. Część szczególna. Tom II. Cz. II, Komentarz do art. 212–277d k.k., Lex 2022.</w:t>
      </w:r>
    </w:p>
    <w:p>
      <w:pPr>
        <w:pStyle w:val="Tekstprokuratury"/>
        <w:numPr>
          <w:ilvl w:val="0"/>
          <w:numId w:val="3"/>
        </w:numPr>
        <w:tabs>
          <w:tab w:val="clear" w:pos="709"/>
          <w:tab w:val="left" w:pos="284" w:leader="none"/>
        </w:tabs>
        <w:ind w:left="284" w:right="0" w:hanging="284"/>
        <w:rPr>
          <w:rFonts w:cs="Helvetica"/>
          <w:b w:val="false"/>
          <w:b w:val="false"/>
          <w:sz w:val="22"/>
          <w:szCs w:val="22"/>
        </w:rPr>
      </w:pPr>
      <w:r>
        <w:rPr>
          <w:rFonts w:cs="Helvetica"/>
          <w:b w:val="false"/>
          <w:sz w:val="22"/>
          <w:szCs w:val="22"/>
        </w:rPr>
        <w:t xml:space="preserve">Bojarski T. (red.), Kodeks karny. Komentarz, wyd. VII, Lex 2022. </w:t>
      </w:r>
    </w:p>
    <w:p>
      <w:pPr>
        <w:pStyle w:val="Tekstprokuratury"/>
        <w:numPr>
          <w:ilvl w:val="0"/>
          <w:numId w:val="3"/>
        </w:numPr>
        <w:tabs>
          <w:tab w:val="clear" w:pos="709"/>
          <w:tab w:val="left" w:pos="284" w:leader="none"/>
        </w:tabs>
        <w:ind w:left="284" w:right="0" w:hanging="284"/>
        <w:rPr>
          <w:rFonts w:cs="Helvetica"/>
          <w:b w:val="false"/>
          <w:b w:val="false"/>
          <w:sz w:val="22"/>
          <w:szCs w:val="22"/>
        </w:rPr>
      </w:pPr>
      <w:r>
        <w:rPr>
          <w:rFonts w:cs="Helvetica"/>
          <w:b w:val="false"/>
          <w:sz w:val="22"/>
          <w:szCs w:val="22"/>
        </w:rPr>
        <w:t>Karkut D., Własność wirtualna w prawie polskim. Zagadnienia wybrane, Wrocław 2018, s. 133.</w:t>
      </w:r>
    </w:p>
    <w:p>
      <w:pPr>
        <w:pStyle w:val="Tekstprokuratury"/>
        <w:tabs>
          <w:tab w:val="clear" w:pos="709"/>
          <w:tab w:val="left" w:pos="284" w:leader="none"/>
        </w:tabs>
        <w:rPr>
          <w:rFonts w:cs="Helvetica"/>
          <w:b w:val="false"/>
          <w:b w:val="false"/>
          <w:sz w:val="22"/>
          <w:szCs w:val="22"/>
        </w:rPr>
      </w:pPr>
      <w:r>
        <w:rPr>
          <w:rFonts w:cs="Helvetica"/>
          <w:b w:val="false"/>
          <w:sz w:val="22"/>
          <w:szCs w:val="22"/>
        </w:rPr>
      </w:r>
    </w:p>
    <w:p>
      <w:pPr>
        <w:pStyle w:val="Tekstprokuratury"/>
        <w:tabs>
          <w:tab w:val="clear" w:pos="709"/>
          <w:tab w:val="left" w:pos="284" w:leader="none"/>
        </w:tabs>
        <w:rPr>
          <w:rFonts w:cs="Helvetica"/>
          <w:b w:val="false"/>
          <w:b w:val="false"/>
          <w:sz w:val="22"/>
          <w:szCs w:val="22"/>
        </w:rPr>
      </w:pPr>
      <w:r>
        <w:rPr>
          <w:rFonts w:cs="Helvetica"/>
          <w:b w:val="false"/>
          <w:sz w:val="22"/>
          <w:szCs w:val="22"/>
        </w:rPr>
      </w:r>
    </w:p>
    <w:p>
      <w:pPr>
        <w:pStyle w:val="Podtytul2prokuratury"/>
        <w:rPr>
          <w:sz w:val="22"/>
          <w:szCs w:val="22"/>
        </w:rPr>
      </w:pPr>
      <w:r>
        <w:rPr>
          <w:sz w:val="22"/>
          <w:szCs w:val="22"/>
        </w:rPr>
        <w:t>Orzecznictwo</w:t>
      </w:r>
    </w:p>
    <w:p>
      <w:pPr>
        <w:pStyle w:val="Tekstprokuratury"/>
        <w:numPr>
          <w:ilvl w:val="0"/>
          <w:numId w:val="2"/>
        </w:numPr>
        <w:ind w:left="284" w:right="0" w:hanging="284"/>
        <w:rPr>
          <w:rFonts w:cs="Helvetica"/>
          <w:b w:val="false"/>
          <w:b w:val="false"/>
          <w:sz w:val="22"/>
          <w:szCs w:val="22"/>
        </w:rPr>
      </w:pPr>
      <w:r>
        <w:rPr>
          <w:rFonts w:cs="Helvetica"/>
          <w:b w:val="false"/>
          <w:sz w:val="22"/>
          <w:szCs w:val="22"/>
        </w:rPr>
        <w:t>Konwencja Rady Europy o cyberprzestępczości, sporządzona w Budapeszcie dnia 23 listopada 2001 r. (Dz. U. z 2015 r., poz. 728 z dnia 27 maja 2015 r.).</w:t>
      </w:r>
    </w:p>
    <w:p>
      <w:pPr>
        <w:pStyle w:val="Tekstprokuratury"/>
        <w:numPr>
          <w:ilvl w:val="0"/>
          <w:numId w:val="2"/>
        </w:numPr>
        <w:ind w:left="284" w:right="0" w:hanging="284"/>
        <w:rPr>
          <w:rFonts w:cs="Helvetica"/>
          <w:b w:val="false"/>
          <w:b w:val="false"/>
          <w:sz w:val="22"/>
          <w:szCs w:val="22"/>
        </w:rPr>
      </w:pPr>
      <w:r>
        <w:rPr>
          <w:rFonts w:cs="Helvetica"/>
          <w:b w:val="false"/>
          <w:sz w:val="22"/>
          <w:szCs w:val="22"/>
        </w:rPr>
        <w:t>Wyrok SN z dnia 6 stycznia 1978 r., sygn. V KR 197/77.</w:t>
      </w:r>
    </w:p>
    <w:p>
      <w:pPr>
        <w:pStyle w:val="Tekstprokuratury"/>
        <w:numPr>
          <w:ilvl w:val="0"/>
          <w:numId w:val="2"/>
        </w:numPr>
        <w:ind w:left="284" w:right="0" w:hanging="284"/>
        <w:rPr>
          <w:rFonts w:cs="Helvetica"/>
          <w:b w:val="false"/>
          <w:b w:val="false"/>
          <w:sz w:val="22"/>
          <w:szCs w:val="22"/>
        </w:rPr>
      </w:pPr>
      <w:r>
        <w:rPr>
          <w:rFonts w:cs="Helvetica"/>
          <w:b w:val="false"/>
          <w:sz w:val="22"/>
          <w:szCs w:val="22"/>
        </w:rPr>
        <w:t>Wyrok SA w Lublinie z dnia 3 grudnia 1998 r., sygn. II AKa 176/98.</w:t>
      </w:r>
    </w:p>
    <w:p>
      <w:pPr>
        <w:pStyle w:val="Tekstprokuratury"/>
        <w:numPr>
          <w:ilvl w:val="0"/>
          <w:numId w:val="2"/>
        </w:numPr>
        <w:ind w:left="284" w:right="0" w:hanging="284"/>
        <w:rPr>
          <w:rFonts w:cs="Helvetica"/>
          <w:b w:val="false"/>
          <w:b w:val="false"/>
          <w:sz w:val="22"/>
          <w:szCs w:val="22"/>
        </w:rPr>
      </w:pPr>
      <w:r>
        <w:rPr>
          <w:rFonts w:cs="Helvetica"/>
          <w:b w:val="false"/>
          <w:sz w:val="22"/>
          <w:szCs w:val="22"/>
        </w:rPr>
        <w:t>Wyrok SN z dnia 2 grudnia 2008 r., sygn. III KK 221/08.</w:t>
      </w:r>
    </w:p>
    <w:p>
      <w:pPr>
        <w:pStyle w:val="Tekstprokuratury"/>
        <w:numPr>
          <w:ilvl w:val="0"/>
          <w:numId w:val="2"/>
        </w:numPr>
        <w:ind w:left="284" w:right="0" w:hanging="284"/>
        <w:rPr>
          <w:rFonts w:cs="Helvetica"/>
          <w:b w:val="false"/>
          <w:b w:val="false"/>
          <w:sz w:val="22"/>
          <w:szCs w:val="22"/>
        </w:rPr>
      </w:pPr>
      <w:r>
        <w:rPr>
          <w:rFonts w:cs="Helvetica"/>
          <w:b w:val="false"/>
          <w:sz w:val="22"/>
          <w:szCs w:val="22"/>
        </w:rPr>
        <w:t>Wyrok SN z dnia 30 sierpnia 2000 r., sygn. V KKN 267/00.</w:t>
      </w:r>
    </w:p>
    <w:p>
      <w:pPr>
        <w:pStyle w:val="Tekstprokuratury"/>
        <w:numPr>
          <w:ilvl w:val="0"/>
          <w:numId w:val="2"/>
        </w:numPr>
        <w:ind w:left="284" w:right="0" w:hanging="284"/>
        <w:rPr>
          <w:rFonts w:cs="Helvetica"/>
          <w:b w:val="false"/>
          <w:b w:val="false"/>
          <w:sz w:val="22"/>
          <w:szCs w:val="22"/>
        </w:rPr>
      </w:pPr>
      <w:r>
        <w:rPr>
          <w:rFonts w:cs="Helvetica"/>
          <w:b w:val="false"/>
          <w:sz w:val="22"/>
          <w:szCs w:val="22"/>
        </w:rPr>
        <w:t>Postanowienie SN z dnia 15 czerwca 2007 r., sygn. I KZP 13/07.</w:t>
      </w:r>
    </w:p>
    <w:p>
      <w:pPr>
        <w:pStyle w:val="Tekstprokuratury"/>
        <w:numPr>
          <w:ilvl w:val="0"/>
          <w:numId w:val="2"/>
        </w:numPr>
        <w:ind w:left="284" w:right="0" w:hanging="284"/>
        <w:rPr>
          <w:rFonts w:cs="Helvetica"/>
          <w:b w:val="false"/>
          <w:b w:val="false"/>
          <w:sz w:val="22"/>
          <w:szCs w:val="22"/>
        </w:rPr>
      </w:pPr>
      <w:r>
        <w:rPr>
          <w:rFonts w:cs="Helvetica"/>
          <w:b w:val="false"/>
          <w:sz w:val="22"/>
          <w:szCs w:val="22"/>
        </w:rPr>
        <w:t>Wyrok SA w Łodzi z dnia 29 stycznia 2001 r., sygn. II AKa 74/01.</w:t>
      </w:r>
    </w:p>
    <w:p>
      <w:pPr>
        <w:pStyle w:val="Tekstprokuratury"/>
        <w:numPr>
          <w:ilvl w:val="0"/>
          <w:numId w:val="2"/>
        </w:numPr>
        <w:ind w:left="284" w:right="0" w:hanging="284"/>
        <w:rPr>
          <w:rFonts w:cs="Helvetica"/>
          <w:b w:val="false"/>
          <w:b w:val="false"/>
          <w:sz w:val="22"/>
          <w:szCs w:val="22"/>
        </w:rPr>
      </w:pPr>
      <w:r>
        <w:rPr>
          <w:rFonts w:cs="Helvetica"/>
          <w:b w:val="false"/>
          <w:sz w:val="22"/>
          <w:szCs w:val="22"/>
        </w:rPr>
        <w:t>Wyrok Sądu Rejonowego w Sławnie z dnia 19 sierpnia 2010 r., sygn. II K 127/10.</w:t>
      </w:r>
    </w:p>
    <w:p>
      <w:pPr>
        <w:pStyle w:val="Tekstprokuratury"/>
        <w:rPr>
          <w:rFonts w:cs="Helvetica"/>
          <w:b w:val="false"/>
          <w:b w:val="false"/>
          <w:sz w:val="22"/>
          <w:szCs w:val="22"/>
        </w:rPr>
      </w:pPr>
      <w:r>
        <w:rPr>
          <w:rFonts w:cs="Helvetica"/>
          <w:b w:val="false"/>
          <w:sz w:val="22"/>
          <w:szCs w:val="22"/>
        </w:rPr>
      </w:r>
    </w:p>
    <w:p>
      <w:pPr>
        <w:pStyle w:val="Tekstprokuratury"/>
        <w:rPr>
          <w:rFonts w:cs="Helvetica"/>
          <w:b w:val="false"/>
          <w:b w:val="false"/>
          <w:sz w:val="22"/>
          <w:szCs w:val="22"/>
          <w:shd w:fill="FFFFFF" w:val="clear"/>
        </w:rPr>
      </w:pPr>
      <w:r>
        <w:rPr>
          <w:rFonts w:cs="Helvetica"/>
          <w:b w:val="false"/>
          <w:sz w:val="22"/>
          <w:szCs w:val="22"/>
          <w:shd w:fill="FFFFFF" w:val="clear"/>
        </w:rPr>
      </w:r>
    </w:p>
    <w:p>
      <w:pPr>
        <w:pStyle w:val="Tytulangielski"/>
        <w:rPr/>
      </w:pPr>
      <w:r>
        <w:rPr>
          <w:shd w:fill="FFFFFF" w:val="clear"/>
          <w:lang w:val="en-US"/>
        </w:rPr>
        <w:t>Crimes against property committed through computer games</w:t>
      </w:r>
    </w:p>
    <w:p>
      <w:pPr>
        <w:pStyle w:val="Podtytulprokuratury"/>
        <w:rPr/>
      </w:pPr>
      <w:r>
        <w:rPr/>
        <w:t>Abstract</w:t>
      </w:r>
    </w:p>
    <w:p>
      <w:pPr>
        <w:pStyle w:val="Tekstprokuratury"/>
        <w:rPr/>
      </w:pPr>
      <w:r>
        <w:rPr>
          <w:rFonts w:cs="Helvetica"/>
          <w:b w:val="false"/>
          <w:i/>
          <w:iCs/>
          <w:sz w:val="22"/>
          <w:szCs w:val="22"/>
          <w:lang w:val="en-US"/>
        </w:rPr>
        <w:t>This paper presents issues pertaining to crimes against property committed through computer games. Virtual property is described as an object of commission of particular crimes listed in Chapter XXXV of the Penal Code. Methods to estimate values of virtual goods are also presented as they may be useful from the perspective of criminal proceedings involving the crimes concerned. Finally, based on relevant findings of fact, practical aspects of giving some select legal classifications to crimes against property committed through computer games are discussed. This paper is a continuation of the earlier study: Criminal liability for criminal acts committed through computer games: introduction to issues, Prokuratura i Prawo 2(2022).</w:t>
      </w:r>
    </w:p>
    <w:p>
      <w:pPr>
        <w:pStyle w:val="Podtytulprokuratury"/>
        <w:rPr/>
      </w:pPr>
      <w:r>
        <w:rPr/>
        <w:t>Key words</w:t>
      </w:r>
    </w:p>
    <w:p>
      <w:pPr>
        <w:pStyle w:val="Tekstprokuratury"/>
        <w:rPr/>
      </w:pPr>
      <w:r>
        <w:rPr>
          <w:rFonts w:cs="Helvetica"/>
          <w:b w:val="false"/>
          <w:i/>
          <w:spacing w:val="-4"/>
          <w:sz w:val="22"/>
          <w:szCs w:val="22"/>
          <w:lang w:val="en-US"/>
        </w:rPr>
        <w:t xml:space="preserve">Computer games, </w:t>
      </w:r>
      <w:r>
        <w:rPr>
          <w:rFonts w:cs="Helvetica"/>
          <w:b w:val="false"/>
          <w:i/>
          <w:spacing w:val="-4"/>
          <w:sz w:val="22"/>
          <w:szCs w:val="22"/>
          <w:lang w:val="en-GB"/>
        </w:rPr>
        <w:t>gaming offences</w:t>
      </w:r>
      <w:r>
        <w:rPr>
          <w:rFonts w:cs="Helvetica"/>
          <w:b w:val="false"/>
          <w:i/>
          <w:spacing w:val="-4"/>
          <w:sz w:val="22"/>
          <w:szCs w:val="22"/>
          <w:lang w:val="en-US"/>
        </w:rPr>
        <w:t>, virtual world of gaming, MMORPG, virtual property, virtual crimes, wrongful appropriation, virtual fraud.</w:t>
      </w:r>
    </w:p>
    <w:sectPr>
      <w:headerReference w:type="even" r:id="rId7"/>
      <w:headerReference w:type="default" r:id="rId8"/>
      <w:footerReference w:type="even" r:id="rId9"/>
      <w:footerReference w:type="default" r:id="rId10"/>
      <w:footnotePr>
        <w:numFmt w:val="decimal"/>
      </w:footnotePr>
      <w:type w:val="nextPage"/>
      <w:pgSz w:w="11906" w:h="16838"/>
      <w:pgMar w:left="2381" w:right="2381" w:gutter="0" w:header="1985" w:top="2835" w:footer="2835" w:bottom="368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Tahoma">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1">
              <wp:simplePos x="0" y="0"/>
              <wp:positionH relativeFrom="page">
                <wp:posOffset>1550035</wp:posOffset>
              </wp:positionH>
              <wp:positionV relativeFrom="paragraph">
                <wp:posOffset>-14605</wp:posOffset>
              </wp:positionV>
              <wp:extent cx="4536440" cy="339090"/>
              <wp:effectExtent l="0" t="0" r="0" b="0"/>
              <wp:wrapSquare wrapText="largest"/>
              <wp:docPr id="7"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15pt;mso-position-vertical-relative:text;margin-left:122.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w:t>
    </w:r>
    <w:r>
      <w:rPr>
        <w:rFonts w:cs="Helvetica" w:ascii="Helvetica" w:hAnsi="Helvetica"/>
        <w:i/>
        <w:sz w:val="16"/>
        <w:lang w:val="pl-PL"/>
      </w:rPr>
      <w:t>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9">
              <wp:simplePos x="0" y="0"/>
              <wp:positionH relativeFrom="page">
                <wp:posOffset>1486535</wp:posOffset>
              </wp:positionH>
              <wp:positionV relativeFrom="paragraph">
                <wp:posOffset>-14605</wp:posOffset>
              </wp:positionV>
              <wp:extent cx="4307840" cy="339090"/>
              <wp:effectExtent l="0" t="0" r="0" b="0"/>
              <wp:wrapSquare wrapText="largest"/>
              <wp:docPr id="8"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5pt;mso-position-vertical-relative:text;margin-left:117.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 xml:space="preserve">Aleksander </w:t>
      </w:r>
      <w:r>
        <w:rPr>
          <w:rFonts w:cs="Helvetica"/>
          <w:spacing w:val="32"/>
          <w:sz w:val="18"/>
          <w:szCs w:val="18"/>
        </w:rPr>
        <w:t>Łose</w:t>
      </w:r>
      <w:r>
        <w:rPr>
          <w:sz w:val="18"/>
          <w:szCs w:val="18"/>
        </w:rPr>
        <w:t>k, aplikant XII rocznika aplikacji prokuratorskiej w Krajowej Szkole Sądownictwa i Prokuratury, absolwent UJ. Zwycięzca Konkursu o nagrodę I Zastępcy Prokuratora Generalnego – Prokuratora Krajowego za najlepszą pracę magisterską pt. „Odpowiedzialność karna za czyny popełnione za pośrednictwem gier komputerowych” w 2021 r.</w:t>
      </w:r>
    </w:p>
  </w:footnote>
  <w:footnote w:id="3">
    <w:p>
      <w:pPr>
        <w:pStyle w:val="Przypisy"/>
        <w:rPr/>
      </w:pPr>
      <w:r>
        <w:rPr>
          <w:rStyle w:val="FootnoteCharacters"/>
        </w:rPr>
        <w:footnoteRef/>
      </w:r>
      <w:r>
        <w:rPr>
          <w:rFonts w:cs="Helvetica"/>
          <w:sz w:val="18"/>
          <w:szCs w:val="18"/>
        </w:rPr>
        <w:tab/>
        <w:t xml:space="preserve">Więcej informacji o rekordowych cenach wirtualnego mienia: https://www.youtube.com/ </w:t>
      </w:r>
      <w:r>
        <w:rPr>
          <w:rFonts w:cs="Helvetica"/>
          <w:spacing w:val="-4"/>
          <w:sz w:val="18"/>
          <w:szCs w:val="18"/>
        </w:rPr>
        <w:t>watch?v=73m5_G9KnEY https://www.youtube.com/watch?v=6GM5hxGrvfQ&amp;t=11s., dostęp</w:t>
      </w:r>
      <w:r>
        <w:rPr>
          <w:rFonts w:cs="Helvetica"/>
          <w:sz w:val="18"/>
          <w:szCs w:val="18"/>
        </w:rPr>
        <w:t xml:space="preserve"> 9 kwietnia 2022 r.</w:t>
      </w:r>
    </w:p>
  </w:footnote>
  <w:footnote w:id="4">
    <w:p>
      <w:pPr>
        <w:pStyle w:val="Przypisy"/>
        <w:rPr/>
      </w:pPr>
      <w:r>
        <w:rPr>
          <w:rStyle w:val="FootnoteCharacters"/>
        </w:rPr>
        <w:footnoteRef/>
      </w:r>
      <w:r>
        <w:rPr>
          <w:rFonts w:cs="Helvetica"/>
          <w:spacing w:val="-4"/>
          <w:sz w:val="18"/>
          <w:szCs w:val="18"/>
        </w:rPr>
        <w:tab/>
        <w:t>Ze względu na ograniczenie dostępu do pierwotnego źródła przykład za: J.</w:t>
      </w:r>
      <w:r>
        <w:rPr>
          <w:rFonts w:cs="Helvetica"/>
          <w:sz w:val="18"/>
          <w:szCs w:val="18"/>
        </w:rPr>
        <w:t xml:space="preserve"> </w:t>
      </w:r>
      <w:r>
        <w:rPr>
          <w:rFonts w:cs="Helvetica"/>
          <w:spacing w:val="32"/>
          <w:sz w:val="18"/>
          <w:szCs w:val="18"/>
        </w:rPr>
        <w:t>Kulesz</w:t>
      </w:r>
      <w:r>
        <w:rPr>
          <w:rFonts w:cs="Helvetica"/>
          <w:sz w:val="18"/>
          <w:szCs w:val="18"/>
        </w:rPr>
        <w:t xml:space="preserve">a, </w:t>
      </w:r>
      <w:r>
        <w:rPr>
          <w:rFonts w:cs="Helvetica"/>
          <w:spacing w:val="-4"/>
          <w:sz w:val="18"/>
          <w:szCs w:val="18"/>
        </w:rPr>
        <w:t>Gra „Second Life”</w:t>
      </w:r>
      <w:r>
        <w:rPr>
          <w:spacing w:val="-4"/>
          <w:sz w:val="18"/>
          <w:szCs w:val="18"/>
        </w:rPr>
        <w:t xml:space="preserve"> </w:t>
      </w:r>
      <w:r>
        <w:rPr>
          <w:rFonts w:cs="Helvetica"/>
          <w:spacing w:val="-4"/>
          <w:sz w:val="18"/>
          <w:szCs w:val="18"/>
        </w:rPr>
        <w:t>– wirtualny świat, realne przestępstwa? Prokuratura i Prawo 2009, nr 3, s. 31.</w:t>
      </w:r>
    </w:p>
  </w:footnote>
  <w:footnote w:id="5">
    <w:p>
      <w:pPr>
        <w:pStyle w:val="Przypisy"/>
        <w:rPr/>
      </w:pPr>
      <w:r>
        <w:rPr>
          <w:rStyle w:val="FootnoteCharacters"/>
        </w:rPr>
        <w:footnoteRef/>
      </w:r>
      <w:r>
        <w:rPr>
          <w:rFonts w:cs="Helvetica"/>
          <w:sz w:val="18"/>
          <w:szCs w:val="18"/>
        </w:rPr>
        <w:tab/>
        <w:t>Zob. I</w:t>
      </w:r>
      <w:bookmarkStart w:id="2" w:name="_Hlk100412185"/>
      <w:r>
        <w:rPr>
          <w:rFonts w:cs="Helvetica"/>
          <w:sz w:val="18"/>
          <w:szCs w:val="18"/>
        </w:rPr>
        <w:t xml:space="preserve">. </w:t>
      </w:r>
      <w:r>
        <w:rPr>
          <w:rFonts w:cs="Helvetica"/>
          <w:spacing w:val="32"/>
          <w:sz w:val="18"/>
          <w:szCs w:val="18"/>
        </w:rPr>
        <w:t>Matusia</w:t>
      </w:r>
      <w:r>
        <w:rPr>
          <w:rFonts w:cs="Helvetica"/>
          <w:sz w:val="18"/>
          <w:szCs w:val="18"/>
        </w:rPr>
        <w:t>k, Gra komputerowa jako przedmiot prawa autorskiego, Warszawa 2013, s. 280–283.</w:t>
      </w:r>
      <w:bookmarkEnd w:id="2"/>
    </w:p>
  </w:footnote>
  <w:footnote w:id="6">
    <w:p>
      <w:pPr>
        <w:pStyle w:val="Przypisy"/>
        <w:rPr/>
      </w:pPr>
      <w:r>
        <w:rPr>
          <w:rStyle w:val="FootnoteCharacters"/>
        </w:rPr>
        <w:footnoteRef/>
      </w:r>
      <w:r>
        <w:rPr>
          <w:rFonts w:cs="Helvetica"/>
          <w:sz w:val="18"/>
          <w:szCs w:val="18"/>
          <w:lang w:val="en-US"/>
        </w:rPr>
        <w:tab/>
        <w:t>B</w:t>
      </w:r>
      <w:bookmarkStart w:id="3" w:name="_Hlk100412202"/>
      <w:r>
        <w:rPr>
          <w:rFonts w:cs="Helvetica"/>
          <w:sz w:val="18"/>
          <w:szCs w:val="18"/>
          <w:lang w:val="en-US"/>
        </w:rPr>
        <w:t xml:space="preserve">. </w:t>
      </w:r>
      <w:r>
        <w:rPr>
          <w:rFonts w:cs="Helvetica"/>
          <w:spacing w:val="32"/>
          <w:sz w:val="18"/>
          <w:szCs w:val="18"/>
        </w:rPr>
        <w:t>Gawli</w:t>
      </w:r>
      <w:r>
        <w:rPr>
          <w:rFonts w:cs="Helvetica"/>
          <w:sz w:val="18"/>
          <w:szCs w:val="18"/>
          <w:lang w:val="en-US"/>
        </w:rPr>
        <w:t xml:space="preserve">k, Umowa know-how. </w:t>
      </w:r>
      <w:r>
        <w:rPr>
          <w:rFonts w:cs="Helvetica"/>
          <w:sz w:val="18"/>
          <w:szCs w:val="18"/>
        </w:rPr>
        <w:t xml:space="preserve">Zagadnienia konstrukcyjne, ZNUJ PWiOWI 1974, nr 3, s. 25–26. </w:t>
      </w:r>
      <w:bookmarkEnd w:id="3"/>
    </w:p>
  </w:footnote>
  <w:footnote w:id="7">
    <w:p>
      <w:pPr>
        <w:pStyle w:val="Przypisy"/>
        <w:rPr/>
      </w:pPr>
      <w:r>
        <w:rPr>
          <w:rStyle w:val="FootnoteCharacters"/>
        </w:rPr>
        <w:footnoteRef/>
      </w:r>
      <w:r>
        <w:rPr>
          <w:rFonts w:cs="Helvetica"/>
          <w:sz w:val="18"/>
          <w:szCs w:val="18"/>
        </w:rPr>
        <w:tab/>
        <w:t>M</w:t>
      </w:r>
      <w:bookmarkStart w:id="4" w:name="_Hlk100412308"/>
      <w:r>
        <w:rPr>
          <w:rFonts w:cs="Helvetica"/>
          <w:sz w:val="18"/>
          <w:szCs w:val="18"/>
        </w:rPr>
        <w:t xml:space="preserve">. </w:t>
      </w:r>
      <w:r>
        <w:rPr>
          <w:rFonts w:cs="Helvetica"/>
          <w:spacing w:val="32"/>
          <w:sz w:val="18"/>
          <w:szCs w:val="18"/>
        </w:rPr>
        <w:t>Dąbrowska-Karda</w:t>
      </w:r>
      <w:r>
        <w:rPr>
          <w:rFonts w:cs="Helvetica"/>
          <w:sz w:val="18"/>
          <w:szCs w:val="18"/>
        </w:rPr>
        <w:t xml:space="preserve">s, P. </w:t>
      </w:r>
      <w:r>
        <w:rPr>
          <w:rFonts w:cs="Helvetica"/>
          <w:spacing w:val="32"/>
          <w:sz w:val="18"/>
          <w:szCs w:val="18"/>
        </w:rPr>
        <w:t>Karda</w:t>
      </w:r>
      <w:r>
        <w:rPr>
          <w:rFonts w:cs="Helvetica"/>
          <w:sz w:val="18"/>
          <w:szCs w:val="18"/>
        </w:rPr>
        <w:t xml:space="preserve">s, (w:) W. </w:t>
      </w:r>
      <w:r>
        <w:rPr>
          <w:rFonts w:cs="Helvetica"/>
          <w:spacing w:val="32"/>
          <w:sz w:val="18"/>
          <w:szCs w:val="18"/>
        </w:rPr>
        <w:t>Wróbe</w:t>
      </w:r>
      <w:r>
        <w:rPr>
          <w:rFonts w:cs="Helvetica"/>
          <w:sz w:val="18"/>
          <w:szCs w:val="18"/>
        </w:rPr>
        <w:t xml:space="preserve">l, A. </w:t>
      </w:r>
      <w:r>
        <w:rPr>
          <w:rFonts w:cs="Helvetica"/>
          <w:spacing w:val="32"/>
          <w:sz w:val="18"/>
          <w:szCs w:val="18"/>
        </w:rPr>
        <w:t>Zol</w:t>
      </w:r>
      <w:r>
        <w:rPr>
          <w:rFonts w:cs="Helvetica"/>
          <w:sz w:val="18"/>
          <w:szCs w:val="18"/>
        </w:rPr>
        <w:t>l (red.), Kodeks Karny. Część szczególna. Tom III, Komentarz do art. 278–363 k.k., wyd. IV, t. 3 do art. 278 k.k., Lex 2020.</w:t>
      </w:r>
      <w:bookmarkEnd w:id="4"/>
    </w:p>
  </w:footnote>
  <w:footnote w:id="8">
    <w:p>
      <w:pPr>
        <w:pStyle w:val="Przypisy"/>
        <w:rPr/>
      </w:pPr>
      <w:r>
        <w:rPr>
          <w:rStyle w:val="FootnoteCharacters"/>
        </w:rPr>
        <w:footnoteRef/>
      </w:r>
      <w:r>
        <w:rPr>
          <w:rFonts w:cs="Helvetica"/>
          <w:sz w:val="18"/>
          <w:szCs w:val="18"/>
        </w:rPr>
        <w:tab/>
        <w:t xml:space="preserve"> </w:t>
      </w:r>
      <w:r>
        <w:rPr>
          <w:rFonts w:cs="Helvetica"/>
          <w:i/>
          <w:sz w:val="18"/>
          <w:szCs w:val="18"/>
        </w:rPr>
        <w:t>Ibidem</w:t>
      </w:r>
      <w:r>
        <w:rPr>
          <w:rFonts w:cs="Helvetica"/>
          <w:sz w:val="18"/>
          <w:szCs w:val="18"/>
        </w:rPr>
        <w:t xml:space="preserve">. </w:t>
      </w:r>
    </w:p>
  </w:footnote>
  <w:footnote w:id="9">
    <w:p>
      <w:pPr>
        <w:pStyle w:val="Przypisy"/>
        <w:rPr/>
      </w:pPr>
      <w:r>
        <w:rPr>
          <w:rStyle w:val="FootnoteCharacters"/>
        </w:rPr>
        <w:footnoteRef/>
      </w:r>
      <w:r>
        <w:rPr>
          <w:rFonts w:cs="Helvetica"/>
          <w:sz w:val="18"/>
          <w:szCs w:val="18"/>
        </w:rPr>
        <w:tab/>
        <w:t>P</w:t>
      </w:r>
      <w:bookmarkStart w:id="5" w:name="_Hlk100412336"/>
      <w:r>
        <w:rPr>
          <w:rFonts w:cs="Helvetica"/>
          <w:sz w:val="18"/>
          <w:szCs w:val="18"/>
        </w:rPr>
        <w:t xml:space="preserve">. </w:t>
      </w:r>
      <w:r>
        <w:rPr>
          <w:rFonts w:cs="Helvetica"/>
          <w:spacing w:val="32"/>
          <w:sz w:val="18"/>
          <w:szCs w:val="18"/>
        </w:rPr>
        <w:t>Nazaru</w:t>
      </w:r>
      <w:r>
        <w:rPr>
          <w:rFonts w:cs="Helvetica"/>
          <w:sz w:val="18"/>
          <w:szCs w:val="18"/>
        </w:rPr>
        <w:t xml:space="preserve">k, (w:) J. </w:t>
      </w:r>
      <w:r>
        <w:rPr>
          <w:rFonts w:cs="Helvetica"/>
          <w:spacing w:val="32"/>
          <w:sz w:val="18"/>
          <w:szCs w:val="18"/>
        </w:rPr>
        <w:t>Ciszewsk</w:t>
      </w:r>
      <w:r>
        <w:rPr>
          <w:rFonts w:cs="Helvetica"/>
          <w:sz w:val="18"/>
          <w:szCs w:val="18"/>
        </w:rPr>
        <w:t xml:space="preserve">i, P. </w:t>
      </w:r>
      <w:r>
        <w:rPr>
          <w:rFonts w:cs="Helvetica"/>
          <w:spacing w:val="32"/>
          <w:sz w:val="18"/>
          <w:szCs w:val="18"/>
        </w:rPr>
        <w:t>Nazaru</w:t>
      </w:r>
      <w:r>
        <w:rPr>
          <w:rFonts w:cs="Helvetica"/>
          <w:sz w:val="18"/>
          <w:szCs w:val="18"/>
        </w:rPr>
        <w:t>k (red.), Kodeks cywilny. Komentarz, t. 1 do art. 45 k.c., Lex 2020.</w:t>
      </w:r>
      <w:bookmarkEnd w:id="5"/>
    </w:p>
  </w:footnote>
  <w:footnote w:id="10">
    <w:p>
      <w:pPr>
        <w:pStyle w:val="Przypisy"/>
        <w:rPr/>
      </w:pPr>
      <w:r>
        <w:rPr>
          <w:rStyle w:val="FootnoteCharacters"/>
        </w:rPr>
        <w:footnoteRef/>
      </w:r>
      <w:r>
        <w:rPr>
          <w:rFonts w:cs="Helvetica"/>
          <w:sz w:val="18"/>
          <w:szCs w:val="18"/>
        </w:rPr>
        <w:tab/>
        <w:t xml:space="preserve">M. </w:t>
      </w:r>
      <w:r>
        <w:rPr>
          <w:rFonts w:cs="Helvetica"/>
          <w:spacing w:val="32"/>
          <w:sz w:val="18"/>
          <w:szCs w:val="18"/>
        </w:rPr>
        <w:t>Dąbrowska-Karda</w:t>
      </w:r>
      <w:r>
        <w:rPr>
          <w:rFonts w:cs="Helvetica"/>
          <w:sz w:val="18"/>
          <w:szCs w:val="18"/>
        </w:rPr>
        <w:t xml:space="preserve">s, P. </w:t>
      </w:r>
      <w:r>
        <w:rPr>
          <w:rFonts w:cs="Helvetica"/>
          <w:spacing w:val="32"/>
          <w:sz w:val="18"/>
          <w:szCs w:val="18"/>
        </w:rPr>
        <w:t>Karda</w:t>
      </w:r>
      <w:r>
        <w:rPr>
          <w:rFonts w:cs="Helvetica"/>
          <w:sz w:val="18"/>
          <w:szCs w:val="18"/>
        </w:rPr>
        <w:t xml:space="preserve">s, (w:) W. </w:t>
      </w:r>
      <w:r>
        <w:rPr>
          <w:rFonts w:cs="Helvetica"/>
          <w:spacing w:val="32"/>
          <w:sz w:val="18"/>
          <w:szCs w:val="18"/>
        </w:rPr>
        <w:t>Wróbe</w:t>
      </w:r>
      <w:r>
        <w:rPr>
          <w:rFonts w:cs="Helvetica"/>
          <w:sz w:val="18"/>
          <w:szCs w:val="18"/>
        </w:rPr>
        <w:t xml:space="preserve">l, A. </w:t>
      </w:r>
      <w:r>
        <w:rPr>
          <w:rFonts w:cs="Helvetica"/>
          <w:spacing w:val="32"/>
          <w:sz w:val="18"/>
          <w:szCs w:val="18"/>
        </w:rPr>
        <w:t>Zol</w:t>
      </w:r>
      <w:r>
        <w:rPr>
          <w:rFonts w:cs="Helvetica"/>
          <w:sz w:val="18"/>
          <w:szCs w:val="18"/>
        </w:rPr>
        <w:t>l (red.), Kodeks Karny…, t. 5 do art. 278 k.k., Lex 2020.</w:t>
      </w:r>
    </w:p>
  </w:footnote>
  <w:footnote w:id="11">
    <w:p>
      <w:pPr>
        <w:pStyle w:val="Przypisy"/>
        <w:ind w:left="170" w:right="0" w:hanging="170"/>
        <w:rPr/>
      </w:pPr>
      <w:r>
        <w:rPr>
          <w:rStyle w:val="FootnoteCharacters"/>
        </w:rPr>
        <w:footnoteRef/>
      </w:r>
      <w:r>
        <w:rPr>
          <w:rFonts w:cs="Helvetica"/>
          <w:sz w:val="18"/>
          <w:szCs w:val="18"/>
        </w:rPr>
        <w:tab/>
        <w:t xml:space="preserve">P. </w:t>
      </w:r>
      <w:r>
        <w:rPr>
          <w:rFonts w:cs="Helvetica"/>
          <w:spacing w:val="32"/>
          <w:sz w:val="18"/>
          <w:szCs w:val="18"/>
        </w:rPr>
        <w:t>Nazaru</w:t>
      </w:r>
      <w:r>
        <w:rPr>
          <w:rFonts w:cs="Helvetica"/>
          <w:sz w:val="18"/>
          <w:szCs w:val="18"/>
        </w:rPr>
        <w:t xml:space="preserve">k, (w:) J. </w:t>
      </w:r>
      <w:r>
        <w:rPr>
          <w:rFonts w:cs="Helvetica"/>
          <w:spacing w:val="32"/>
          <w:sz w:val="18"/>
          <w:szCs w:val="18"/>
        </w:rPr>
        <w:t>Ciszewsk</w:t>
      </w:r>
      <w:r>
        <w:rPr>
          <w:rFonts w:cs="Helvetica"/>
          <w:sz w:val="18"/>
          <w:szCs w:val="18"/>
        </w:rPr>
        <w:t xml:space="preserve">i, P. </w:t>
      </w:r>
      <w:r>
        <w:rPr>
          <w:rFonts w:cs="Helvetica"/>
          <w:spacing w:val="32"/>
          <w:sz w:val="18"/>
          <w:szCs w:val="18"/>
        </w:rPr>
        <w:t>Nazaru</w:t>
      </w:r>
      <w:r>
        <w:rPr>
          <w:rFonts w:cs="Helvetica"/>
          <w:sz w:val="18"/>
          <w:szCs w:val="18"/>
        </w:rPr>
        <w:t>k (red.), Kodeks cywilny. Komentarz, t. 2 do art. 44 k.c., Lex 2020.</w:t>
      </w:r>
    </w:p>
  </w:footnote>
  <w:footnote w:id="12">
    <w:p>
      <w:pPr>
        <w:pStyle w:val="Przypisy"/>
        <w:ind w:left="170" w:right="0" w:hanging="170"/>
        <w:rPr/>
      </w:pPr>
      <w:r>
        <w:rPr>
          <w:rStyle w:val="FootnoteCharacters"/>
        </w:rPr>
        <w:footnoteRef/>
      </w:r>
      <w:r>
        <w:rPr>
          <w:rFonts w:cs="Helvetica"/>
          <w:sz w:val="18"/>
          <w:szCs w:val="18"/>
        </w:rPr>
        <w:tab/>
        <w:t xml:space="preserve"> </w:t>
      </w:r>
      <w:r>
        <w:rPr>
          <w:rFonts w:cs="Helvetica"/>
          <w:i/>
          <w:sz w:val="18"/>
          <w:szCs w:val="18"/>
        </w:rPr>
        <w:t>Ibidem</w:t>
      </w:r>
      <w:r>
        <w:rPr>
          <w:rFonts w:cs="Helvetica"/>
          <w:sz w:val="18"/>
          <w:szCs w:val="18"/>
        </w:rPr>
        <w:t>.</w:t>
      </w:r>
    </w:p>
  </w:footnote>
  <w:footnote w:id="13">
    <w:p>
      <w:pPr>
        <w:pStyle w:val="Przypisy"/>
        <w:ind w:left="170" w:right="0" w:hanging="170"/>
        <w:rPr/>
      </w:pPr>
      <w:r>
        <w:rPr>
          <w:rStyle w:val="FootnoteCharacters"/>
        </w:rPr>
        <w:footnoteRef/>
      </w:r>
      <w:r>
        <w:rPr>
          <w:rFonts w:cs="Helvetica"/>
          <w:sz w:val="18"/>
          <w:szCs w:val="18"/>
        </w:rPr>
        <w:tab/>
        <w:t xml:space="preserve">M. </w:t>
      </w:r>
      <w:r>
        <w:rPr>
          <w:rFonts w:cs="Helvetica"/>
          <w:spacing w:val="32"/>
          <w:sz w:val="18"/>
          <w:szCs w:val="18"/>
        </w:rPr>
        <w:t>Dąbrowska-Karda</w:t>
      </w:r>
      <w:r>
        <w:rPr>
          <w:rFonts w:cs="Helvetica"/>
          <w:sz w:val="18"/>
          <w:szCs w:val="18"/>
        </w:rPr>
        <w:t xml:space="preserve">s, P. </w:t>
      </w:r>
      <w:r>
        <w:rPr>
          <w:rFonts w:cs="Helvetica"/>
          <w:spacing w:val="32"/>
          <w:sz w:val="18"/>
          <w:szCs w:val="18"/>
        </w:rPr>
        <w:t>Karda</w:t>
      </w:r>
      <w:r>
        <w:rPr>
          <w:rFonts w:cs="Helvetica"/>
          <w:sz w:val="18"/>
          <w:szCs w:val="18"/>
        </w:rPr>
        <w:t xml:space="preserve">s, (w:) W. </w:t>
      </w:r>
      <w:r>
        <w:rPr>
          <w:rFonts w:cs="Helvetica"/>
          <w:spacing w:val="32"/>
          <w:sz w:val="18"/>
          <w:szCs w:val="18"/>
        </w:rPr>
        <w:t>Wróbe</w:t>
      </w:r>
      <w:r>
        <w:rPr>
          <w:rFonts w:cs="Helvetica"/>
          <w:sz w:val="18"/>
          <w:szCs w:val="18"/>
        </w:rPr>
        <w:t xml:space="preserve">l, A. </w:t>
      </w:r>
      <w:r>
        <w:rPr>
          <w:rFonts w:cs="Helvetica"/>
          <w:spacing w:val="32"/>
          <w:sz w:val="18"/>
          <w:szCs w:val="18"/>
        </w:rPr>
        <w:t>Zol</w:t>
      </w:r>
      <w:r>
        <w:rPr>
          <w:rFonts w:cs="Helvetica"/>
          <w:sz w:val="18"/>
          <w:szCs w:val="18"/>
        </w:rPr>
        <w:t>l (red.), Kodeks Karny…, t. 5 do art. 282 k.k., Lex 2020.</w:t>
      </w:r>
    </w:p>
  </w:footnote>
  <w:footnote w:id="14">
    <w:p>
      <w:pPr>
        <w:pStyle w:val="Przypisy"/>
        <w:ind w:left="170" w:right="0" w:hanging="170"/>
        <w:rPr/>
      </w:pPr>
      <w:r>
        <w:rPr>
          <w:rStyle w:val="FootnoteCharacters"/>
        </w:rPr>
        <w:footnoteRef/>
      </w:r>
      <w:r>
        <w:rPr>
          <w:rFonts w:cs="Helvetica"/>
          <w:sz w:val="18"/>
          <w:szCs w:val="18"/>
        </w:rPr>
        <w:tab/>
        <w:t>K</w:t>
      </w:r>
      <w:bookmarkStart w:id="6" w:name="_Hlk100412560"/>
      <w:bookmarkEnd w:id="6"/>
      <w:r>
        <w:rPr>
          <w:rFonts w:cs="Helvetica"/>
          <w:sz w:val="18"/>
          <w:szCs w:val="18"/>
        </w:rPr>
        <w:t>onwencja Rady Europy o cyberprzestępczości, sporządzona w Budapeszcie dnia 23 listopada 2001 r. (Dz. U. z 2015 r., poz. 728 z dnia 27 maja 2015 r.).</w:t>
      </w:r>
    </w:p>
  </w:footnote>
  <w:footnote w:id="15">
    <w:p>
      <w:pPr>
        <w:pStyle w:val="Przypisy"/>
        <w:ind w:left="170" w:right="0" w:hanging="170"/>
        <w:rPr/>
      </w:pPr>
      <w:r>
        <w:rPr>
          <w:rStyle w:val="FootnoteCharacters"/>
        </w:rPr>
        <w:footnoteRef/>
      </w:r>
      <w:r>
        <w:rPr>
          <w:rFonts w:cs="Helvetica"/>
          <w:sz w:val="18"/>
          <w:szCs w:val="18"/>
        </w:rPr>
        <w:tab/>
        <w:t>W</w:t>
      </w:r>
      <w:bookmarkStart w:id="7" w:name="_Hlk100412413"/>
      <w:r>
        <w:rPr>
          <w:rFonts w:cs="Helvetica"/>
          <w:sz w:val="18"/>
          <w:szCs w:val="18"/>
        </w:rPr>
        <w:t xml:space="preserve">. </w:t>
      </w:r>
      <w:r>
        <w:rPr>
          <w:rFonts w:cs="Helvetica"/>
          <w:spacing w:val="32"/>
          <w:sz w:val="18"/>
          <w:szCs w:val="18"/>
        </w:rPr>
        <w:t>Wróbe</w:t>
      </w:r>
      <w:r>
        <w:rPr>
          <w:rFonts w:cs="Helvetica"/>
          <w:sz w:val="18"/>
          <w:szCs w:val="18"/>
        </w:rPr>
        <w:t xml:space="preserve">l, (w:) W. </w:t>
      </w:r>
      <w:r>
        <w:rPr>
          <w:rFonts w:cs="Helvetica"/>
          <w:spacing w:val="32"/>
          <w:sz w:val="18"/>
          <w:szCs w:val="18"/>
        </w:rPr>
        <w:t>Wróbe</w:t>
      </w:r>
      <w:r>
        <w:rPr>
          <w:rFonts w:cs="Helvetica"/>
          <w:sz w:val="18"/>
          <w:szCs w:val="18"/>
        </w:rPr>
        <w:t xml:space="preserve">l, A. </w:t>
      </w:r>
      <w:r>
        <w:rPr>
          <w:rFonts w:cs="Helvetica"/>
          <w:spacing w:val="32"/>
          <w:sz w:val="18"/>
          <w:szCs w:val="18"/>
        </w:rPr>
        <w:t>Zol</w:t>
      </w:r>
      <w:r>
        <w:rPr>
          <w:rFonts w:cs="Helvetica"/>
          <w:sz w:val="18"/>
          <w:szCs w:val="18"/>
        </w:rPr>
        <w:t>l (red.), Kodeks Karny. Część szczególna. Tom II. Cz. II, Komentarz do art. 212–277d, t. 4 do art. 268 a k.k., Lex 2020.</w:t>
      </w:r>
      <w:bookmarkEnd w:id="7"/>
    </w:p>
  </w:footnote>
  <w:footnote w:id="16">
    <w:p>
      <w:pPr>
        <w:pStyle w:val="Przypisy"/>
        <w:ind w:left="170" w:right="0" w:hanging="170"/>
        <w:rPr/>
      </w:pPr>
      <w:r>
        <w:rPr>
          <w:rStyle w:val="FootnoteCharacters"/>
        </w:rPr>
        <w:footnoteRef/>
      </w:r>
      <w:r>
        <w:rPr>
          <w:rFonts w:cs="Helvetica"/>
          <w:sz w:val="18"/>
          <w:szCs w:val="18"/>
        </w:rPr>
        <w:tab/>
        <w:t>M</w:t>
      </w:r>
      <w:bookmarkStart w:id="8" w:name="_Hlk100412635"/>
      <w:r>
        <w:rPr>
          <w:rFonts w:cs="Helvetica"/>
          <w:sz w:val="18"/>
          <w:szCs w:val="18"/>
        </w:rPr>
        <w:t xml:space="preserve">. </w:t>
      </w:r>
      <w:r>
        <w:rPr>
          <w:rFonts w:cs="Helvetica"/>
          <w:spacing w:val="32"/>
          <w:sz w:val="18"/>
          <w:szCs w:val="18"/>
        </w:rPr>
        <w:t>Dąbrowska-Karda</w:t>
      </w:r>
      <w:r>
        <w:rPr>
          <w:rFonts w:cs="Helvetica"/>
          <w:sz w:val="18"/>
          <w:szCs w:val="18"/>
        </w:rPr>
        <w:t xml:space="preserve">s, P. </w:t>
      </w:r>
      <w:r>
        <w:rPr>
          <w:rFonts w:cs="Helvetica"/>
          <w:spacing w:val="32"/>
          <w:sz w:val="18"/>
          <w:szCs w:val="18"/>
        </w:rPr>
        <w:t>Karda</w:t>
      </w:r>
      <w:r>
        <w:rPr>
          <w:rFonts w:cs="Helvetica"/>
          <w:sz w:val="18"/>
          <w:szCs w:val="18"/>
        </w:rPr>
        <w:t xml:space="preserve">s, (w:) W. </w:t>
      </w:r>
      <w:r>
        <w:rPr>
          <w:rFonts w:cs="Helvetica"/>
          <w:spacing w:val="32"/>
          <w:sz w:val="18"/>
          <w:szCs w:val="18"/>
        </w:rPr>
        <w:t>Wróbe</w:t>
      </w:r>
      <w:r>
        <w:rPr>
          <w:rFonts w:cs="Helvetica"/>
          <w:sz w:val="18"/>
          <w:szCs w:val="18"/>
        </w:rPr>
        <w:t xml:space="preserve">l, A. </w:t>
      </w:r>
      <w:r>
        <w:rPr>
          <w:rFonts w:cs="Helvetica"/>
          <w:spacing w:val="32"/>
          <w:sz w:val="18"/>
          <w:szCs w:val="18"/>
        </w:rPr>
        <w:t>Zol</w:t>
      </w:r>
      <w:r>
        <w:rPr>
          <w:rFonts w:cs="Helvetica"/>
          <w:sz w:val="18"/>
          <w:szCs w:val="18"/>
        </w:rPr>
        <w:t>l (red.), Kodeks Karny…, t. 25 do art. 284 k.</w:t>
      </w:r>
      <w:bookmarkEnd w:id="8"/>
      <w:r>
        <w:rPr>
          <w:rFonts w:cs="Helvetica"/>
          <w:sz w:val="18"/>
          <w:szCs w:val="18"/>
        </w:rPr>
        <w:t>k.</w:t>
      </w:r>
    </w:p>
  </w:footnote>
  <w:footnote w:id="17">
    <w:p>
      <w:pPr>
        <w:pStyle w:val="Przypisy"/>
        <w:ind w:left="170" w:right="0" w:hanging="170"/>
        <w:rPr/>
      </w:pPr>
      <w:r>
        <w:rPr>
          <w:rStyle w:val="FootnoteCharacters"/>
        </w:rPr>
        <w:footnoteRef/>
      </w:r>
      <w:r>
        <w:rPr>
          <w:rFonts w:cs="Helvetica"/>
          <w:sz w:val="18"/>
          <w:szCs w:val="18"/>
        </w:rPr>
        <w:tab/>
        <w:t>Zob. także: wy</w:t>
      </w:r>
      <w:bookmarkStart w:id="9" w:name="_Hlk100412663"/>
      <w:r>
        <w:rPr>
          <w:rFonts w:cs="Helvetica"/>
          <w:sz w:val="18"/>
          <w:szCs w:val="18"/>
        </w:rPr>
        <w:t>rok SN z dnia 6 stycznia 1978 r., sygn. V KR 197/77 o</w:t>
      </w:r>
      <w:bookmarkEnd w:id="9"/>
      <w:r>
        <w:rPr>
          <w:rFonts w:cs="Helvetica"/>
          <w:sz w:val="18"/>
          <w:szCs w:val="18"/>
        </w:rPr>
        <w:t>raz wy</w:t>
      </w:r>
      <w:bookmarkStart w:id="10" w:name="_Hlk100412680"/>
      <w:bookmarkEnd w:id="10"/>
      <w:r>
        <w:rPr>
          <w:rFonts w:cs="Helvetica"/>
          <w:sz w:val="18"/>
          <w:szCs w:val="18"/>
        </w:rPr>
        <w:t>rok SA w Lublinie z dnia 3 grudnia 1998 r., sygn. II AKa 176/98.</w:t>
      </w:r>
    </w:p>
  </w:footnote>
  <w:footnote w:id="18">
    <w:p>
      <w:pPr>
        <w:pStyle w:val="Przypisy"/>
        <w:ind w:left="170" w:right="0" w:hanging="170"/>
        <w:rPr/>
      </w:pPr>
      <w:r>
        <w:rPr>
          <w:rStyle w:val="FootnoteCharacters"/>
        </w:rPr>
        <w:footnoteRef/>
      </w:r>
      <w:r>
        <w:rPr>
          <w:rFonts w:cs="Helvetica"/>
          <w:sz w:val="18"/>
          <w:szCs w:val="18"/>
        </w:rPr>
        <w:tab/>
        <w:t>Zob. M.</w:t>
      </w:r>
      <w:bookmarkStart w:id="11" w:name="_Hlk100412712"/>
      <w:r>
        <w:rPr>
          <w:rFonts w:cs="Helvetica"/>
          <w:sz w:val="18"/>
          <w:szCs w:val="18"/>
        </w:rPr>
        <w:t xml:space="preserve"> </w:t>
      </w:r>
      <w:r>
        <w:rPr>
          <w:rFonts w:cs="Helvetica"/>
          <w:spacing w:val="32"/>
          <w:sz w:val="18"/>
          <w:szCs w:val="18"/>
        </w:rPr>
        <w:t>Dąbrowska-Karda</w:t>
      </w:r>
      <w:r>
        <w:rPr>
          <w:rFonts w:cs="Helvetica"/>
          <w:sz w:val="18"/>
          <w:szCs w:val="18"/>
        </w:rPr>
        <w:t xml:space="preserve">s, P. </w:t>
      </w:r>
      <w:r>
        <w:rPr>
          <w:rFonts w:cs="Helvetica"/>
          <w:spacing w:val="32"/>
          <w:sz w:val="18"/>
          <w:szCs w:val="18"/>
        </w:rPr>
        <w:t>Karda</w:t>
      </w:r>
      <w:r>
        <w:rPr>
          <w:rFonts w:cs="Helvetica"/>
          <w:sz w:val="18"/>
          <w:szCs w:val="18"/>
        </w:rPr>
        <w:t xml:space="preserve">s, (w:) W. </w:t>
      </w:r>
      <w:r>
        <w:rPr>
          <w:rFonts w:cs="Helvetica"/>
          <w:spacing w:val="32"/>
          <w:sz w:val="18"/>
          <w:szCs w:val="18"/>
        </w:rPr>
        <w:t>Wróbe</w:t>
      </w:r>
      <w:r>
        <w:rPr>
          <w:rFonts w:cs="Helvetica"/>
          <w:sz w:val="18"/>
          <w:szCs w:val="18"/>
        </w:rPr>
        <w:t xml:space="preserve">l, A. </w:t>
      </w:r>
      <w:r>
        <w:rPr>
          <w:rFonts w:cs="Helvetica"/>
          <w:spacing w:val="32"/>
          <w:sz w:val="18"/>
          <w:szCs w:val="18"/>
        </w:rPr>
        <w:t>Zol</w:t>
      </w:r>
      <w:r>
        <w:rPr>
          <w:rFonts w:cs="Helvetica"/>
          <w:sz w:val="18"/>
          <w:szCs w:val="18"/>
        </w:rPr>
        <w:t>l (red.), Kodeks Karny…, t. 28–30 do art. 284 k.k., Lex 2020 o</w:t>
      </w:r>
      <w:bookmarkEnd w:id="11"/>
      <w:r>
        <w:rPr>
          <w:rFonts w:cs="Helvetica"/>
          <w:sz w:val="18"/>
          <w:szCs w:val="18"/>
        </w:rPr>
        <w:t>raz M.</w:t>
      </w:r>
      <w:bookmarkStart w:id="12" w:name="_Hlk100412732"/>
      <w:bookmarkEnd w:id="12"/>
      <w:r>
        <w:rPr>
          <w:rFonts w:cs="Helvetica"/>
          <w:sz w:val="18"/>
          <w:szCs w:val="18"/>
        </w:rPr>
        <w:t xml:space="preserve"> </w:t>
      </w:r>
      <w:r>
        <w:rPr>
          <w:rFonts w:cs="Helvetica"/>
          <w:spacing w:val="32"/>
          <w:sz w:val="18"/>
          <w:szCs w:val="18"/>
        </w:rPr>
        <w:t>Szwarczy</w:t>
      </w:r>
      <w:r>
        <w:rPr>
          <w:rFonts w:cs="Helvetica"/>
          <w:sz w:val="18"/>
          <w:szCs w:val="18"/>
        </w:rPr>
        <w:t xml:space="preserve">k, (w:) T. </w:t>
      </w:r>
      <w:r>
        <w:rPr>
          <w:rFonts w:cs="Helvetica"/>
          <w:spacing w:val="32"/>
          <w:sz w:val="18"/>
          <w:szCs w:val="18"/>
        </w:rPr>
        <w:t>Bojarsk</w:t>
      </w:r>
      <w:r>
        <w:rPr>
          <w:rFonts w:cs="Helvetica"/>
          <w:sz w:val="18"/>
          <w:szCs w:val="18"/>
        </w:rPr>
        <w:t>i (red.), Kodeks karny. Komentarz, wyd. VII, Lex 2020, t. 1 do art. 284 k.k.</w:t>
      </w:r>
    </w:p>
  </w:footnote>
  <w:footnote w:id="19">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W</w:t>
      </w:r>
      <w:bookmarkStart w:id="13" w:name="_Hlk100412767"/>
      <w:r>
        <w:rPr>
          <w:rFonts w:cs="Helvetica"/>
          <w:sz w:val="18"/>
          <w:szCs w:val="18"/>
        </w:rPr>
        <w:t>yrok SN z dnia 2 grudnia 2008 r., sygn. III k.k. 221/08.</w:t>
      </w:r>
      <w:bookmarkEnd w:id="13"/>
    </w:p>
  </w:footnote>
  <w:footnote w:id="20">
    <w:p>
      <w:pPr>
        <w:pStyle w:val="Przypisy"/>
        <w:ind w:left="170" w:right="0" w:hanging="170"/>
        <w:rPr/>
      </w:pPr>
      <w:r>
        <w:rPr>
          <w:rStyle w:val="FootnoteCharacters"/>
        </w:rPr>
        <w:footnoteRef/>
      </w:r>
      <w:r>
        <w:rPr>
          <w:rFonts w:cs="Helvetica"/>
          <w:sz w:val="18"/>
          <w:szCs w:val="18"/>
        </w:rPr>
        <w:tab/>
        <w:t>M</w:t>
      </w:r>
      <w:bookmarkStart w:id="14" w:name="_Hlk100412778"/>
      <w:r>
        <w:rPr>
          <w:rFonts w:cs="Helvetica"/>
          <w:sz w:val="18"/>
          <w:szCs w:val="18"/>
        </w:rPr>
        <w:t xml:space="preserve">. </w:t>
      </w:r>
      <w:r>
        <w:rPr>
          <w:rFonts w:cs="Helvetica"/>
          <w:spacing w:val="32"/>
          <w:sz w:val="18"/>
          <w:szCs w:val="18"/>
        </w:rPr>
        <w:t>Dąbrowska-Karda</w:t>
      </w:r>
      <w:r>
        <w:rPr>
          <w:rFonts w:cs="Helvetica"/>
          <w:sz w:val="18"/>
          <w:szCs w:val="18"/>
        </w:rPr>
        <w:t xml:space="preserve">s, P. </w:t>
      </w:r>
      <w:r>
        <w:rPr>
          <w:rFonts w:cs="Helvetica"/>
          <w:spacing w:val="32"/>
          <w:sz w:val="18"/>
          <w:szCs w:val="18"/>
        </w:rPr>
        <w:t>Karda</w:t>
      </w:r>
      <w:r>
        <w:rPr>
          <w:rFonts w:cs="Helvetica"/>
          <w:sz w:val="18"/>
          <w:szCs w:val="18"/>
        </w:rPr>
        <w:t xml:space="preserve">s, (w:) W. </w:t>
      </w:r>
      <w:r>
        <w:rPr>
          <w:rFonts w:cs="Helvetica"/>
          <w:spacing w:val="32"/>
          <w:sz w:val="18"/>
          <w:szCs w:val="18"/>
        </w:rPr>
        <w:t>Wróbe</w:t>
      </w:r>
      <w:r>
        <w:rPr>
          <w:rFonts w:cs="Helvetica"/>
          <w:sz w:val="18"/>
          <w:szCs w:val="18"/>
        </w:rPr>
        <w:t xml:space="preserve">l, A. </w:t>
      </w:r>
      <w:r>
        <w:rPr>
          <w:rFonts w:cs="Helvetica"/>
          <w:spacing w:val="32"/>
          <w:sz w:val="18"/>
          <w:szCs w:val="18"/>
        </w:rPr>
        <w:t>Zol</w:t>
      </w:r>
      <w:r>
        <w:rPr>
          <w:rFonts w:cs="Helvetica"/>
          <w:sz w:val="18"/>
          <w:szCs w:val="18"/>
        </w:rPr>
        <w:t>l (red.), Kodeks Karny…, t. 25 do art. 284 k.k., Lex 2020.</w:t>
      </w:r>
      <w:bookmarkEnd w:id="14"/>
    </w:p>
  </w:footnote>
  <w:footnote w:id="21">
    <w:p>
      <w:pPr>
        <w:pStyle w:val="Przypisy"/>
        <w:ind w:left="170" w:right="0" w:hanging="170"/>
        <w:rPr/>
      </w:pPr>
      <w:r>
        <w:rPr>
          <w:rStyle w:val="FootnoteCharacters"/>
        </w:rPr>
        <w:footnoteRef/>
      </w:r>
      <w:r>
        <w:rPr>
          <w:rFonts w:cs="Helvetica"/>
          <w:sz w:val="18"/>
          <w:szCs w:val="18"/>
        </w:rPr>
        <w:tab/>
        <w:t xml:space="preserve"> </w:t>
      </w:r>
      <w:r>
        <w:rPr>
          <w:rFonts w:cs="Helvetica"/>
          <w:i/>
          <w:sz w:val="18"/>
          <w:szCs w:val="18"/>
        </w:rPr>
        <w:t>Ibidem</w:t>
      </w:r>
      <w:r>
        <w:rPr>
          <w:rFonts w:cs="Helvetica"/>
          <w:sz w:val="18"/>
          <w:szCs w:val="18"/>
        </w:rPr>
        <w:t>, t. 44 do art. 284 k.k.</w:t>
      </w:r>
    </w:p>
  </w:footnote>
  <w:footnote w:id="22">
    <w:p>
      <w:pPr>
        <w:pStyle w:val="Przypisy"/>
        <w:ind w:left="170" w:right="0" w:hanging="170"/>
        <w:rPr/>
      </w:pPr>
      <w:r>
        <w:rPr>
          <w:rStyle w:val="FootnoteCharacters"/>
        </w:rPr>
        <w:footnoteRef/>
      </w:r>
      <w:r>
        <w:rPr>
          <w:rFonts w:cs="Helvetica"/>
          <w:sz w:val="18"/>
          <w:szCs w:val="18"/>
        </w:rPr>
        <w:tab/>
        <w:t>https://dzienniklodzki.pl/17latkowi–grozi–poprawczak–za–wirtualna–kradziez/ar/425623 dostęp: 9 kwietnia 2022 r.</w:t>
      </w:r>
    </w:p>
  </w:footnote>
  <w:footnote w:id="23">
    <w:p>
      <w:pPr>
        <w:pStyle w:val="Przypisy"/>
        <w:ind w:left="170" w:right="0" w:hanging="170"/>
        <w:rPr/>
      </w:pPr>
      <w:r>
        <w:rPr>
          <w:rStyle w:val="FootnoteCharacters"/>
        </w:rPr>
        <w:footnoteRef/>
      </w:r>
      <w:r>
        <w:rPr>
          <w:rFonts w:cs="Helvetica"/>
          <w:sz w:val="18"/>
          <w:szCs w:val="18"/>
        </w:rPr>
        <w:tab/>
        <w:t>https://www.gry–</w:t>
      </w:r>
      <w:r>
        <w:rPr>
          <w:rFonts w:cs="Helvetica"/>
          <w:spacing w:val="2"/>
          <w:sz w:val="18"/>
          <w:szCs w:val="18"/>
        </w:rPr>
        <w:t>online.pl/newsroom/fallout–76–gracze–znalezli–pokoj–deweloperski–a–bethesda–daje–za/z01b8e0; dostęp: 9 kwietnia 2022 r.</w:t>
      </w:r>
    </w:p>
  </w:footnote>
  <w:footnote w:id="24">
    <w:p>
      <w:pPr>
        <w:pStyle w:val="Przypisy"/>
        <w:ind w:left="170" w:right="0" w:hanging="170"/>
        <w:rPr/>
      </w:pPr>
      <w:r>
        <w:rPr>
          <w:rStyle w:val="FootnoteCharacters"/>
        </w:rPr>
        <w:footnoteRef/>
      </w:r>
      <w:r>
        <w:rPr>
          <w:rFonts w:cs="Helvetica"/>
          <w:sz w:val="18"/>
          <w:szCs w:val="18"/>
        </w:rPr>
        <w:tab/>
        <w:t>Por. wy</w:t>
      </w:r>
      <w:bookmarkStart w:id="15" w:name="_Hlk100412867"/>
      <w:r>
        <w:rPr>
          <w:rFonts w:cs="Helvetica"/>
          <w:sz w:val="18"/>
          <w:szCs w:val="18"/>
        </w:rPr>
        <w:t xml:space="preserve">rok SN z dnia 30 sierpnia 2000 r., sygn. V k.k.N 267/00; </w:t>
      </w:r>
      <w:bookmarkEnd w:id="15"/>
      <w:r>
        <w:rPr>
          <w:rFonts w:cs="Helvetica"/>
          <w:sz w:val="18"/>
          <w:szCs w:val="18"/>
        </w:rPr>
        <w:t>po</w:t>
      </w:r>
      <w:bookmarkStart w:id="16" w:name="_Hlk100412888"/>
      <w:r>
        <w:rPr>
          <w:rFonts w:cs="Helvetica"/>
          <w:sz w:val="18"/>
          <w:szCs w:val="18"/>
        </w:rPr>
        <w:t>stanowienie SN z dnia 15 czerwca 2007 r.</w:t>
      </w:r>
      <w:bookmarkEnd w:id="16"/>
      <w:r>
        <w:rPr>
          <w:rFonts w:cs="Helvetica"/>
          <w:sz w:val="18"/>
          <w:szCs w:val="18"/>
        </w:rPr>
        <w:t>, sygn. I K</w:t>
      </w:r>
      <w:bookmarkStart w:id="17" w:name="_Hlk100412904"/>
      <w:r>
        <w:rPr>
          <w:rFonts w:cs="Helvetica"/>
          <w:sz w:val="18"/>
          <w:szCs w:val="18"/>
        </w:rPr>
        <w:t>ZP 13/07 or</w:t>
      </w:r>
      <w:bookmarkEnd w:id="17"/>
      <w:r>
        <w:rPr>
          <w:rFonts w:cs="Helvetica"/>
          <w:sz w:val="18"/>
          <w:szCs w:val="18"/>
        </w:rPr>
        <w:t>az wy</w:t>
      </w:r>
      <w:bookmarkStart w:id="18" w:name="_Hlk100412930"/>
      <w:bookmarkEnd w:id="18"/>
      <w:r>
        <w:rPr>
          <w:rFonts w:cs="Helvetica"/>
          <w:sz w:val="18"/>
          <w:szCs w:val="18"/>
        </w:rPr>
        <w:t>rok SA w Łodzi z dnia 29 stycznia 2001 r., sygn. II AKa 74/01.</w:t>
      </w:r>
    </w:p>
  </w:footnote>
  <w:footnote w:id="25">
    <w:p>
      <w:pPr>
        <w:pStyle w:val="Przypisy"/>
        <w:ind w:left="170" w:right="0" w:hanging="170"/>
        <w:rPr/>
      </w:pPr>
      <w:r>
        <w:rPr>
          <w:rStyle w:val="FootnoteCharacters"/>
        </w:rPr>
        <w:footnoteRef/>
      </w:r>
      <w:r>
        <w:rPr>
          <w:rFonts w:cs="Helvetica"/>
          <w:sz w:val="18"/>
          <w:szCs w:val="18"/>
        </w:rPr>
        <w:tab/>
        <w:t xml:space="preserve">Przykład za: D. </w:t>
      </w:r>
      <w:r>
        <w:rPr>
          <w:rFonts w:cs="Helvetica"/>
          <w:spacing w:val="32"/>
          <w:sz w:val="18"/>
          <w:szCs w:val="18"/>
        </w:rPr>
        <w:t>Karku</w:t>
      </w:r>
      <w:r>
        <w:rPr>
          <w:rFonts w:cs="Helvetica"/>
          <w:sz w:val="18"/>
          <w:szCs w:val="18"/>
        </w:rPr>
        <w:t xml:space="preserve">t, Własność wirtualna w prawie polskim. Zagadnienia wybrane, Wrocław 2018, s. 133. </w:t>
      </w:r>
    </w:p>
  </w:footnote>
  <w:footnote w:id="26">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http://news.bbc.co.uk/2/hi/technology/7094764.stm; dostęp: 9 kwietnia 2022 r.</w:t>
      </w:r>
    </w:p>
  </w:footnote>
  <w:footnote w:id="27">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https://www.gry–online.pl/S018.asp?ID=1433; dostęp: 9 kwietnia 2022 r.</w:t>
      </w:r>
    </w:p>
  </w:footnote>
  <w:footnote w:id="28">
    <w:p>
      <w:pPr>
        <w:pStyle w:val="Przypisy"/>
        <w:ind w:left="170" w:right="0" w:hanging="170"/>
        <w:rPr/>
      </w:pPr>
      <w:r>
        <w:rPr>
          <w:rStyle w:val="FootnoteCharacters"/>
        </w:rPr>
        <w:footnoteRef/>
      </w:r>
      <w:r>
        <w:rPr>
          <w:rFonts w:cs="Helvetica"/>
          <w:spacing w:val="-4"/>
          <w:sz w:val="18"/>
          <w:szCs w:val="18"/>
        </w:rPr>
        <w:tab/>
        <w:t>https://</w:t>
      </w:r>
      <w:r>
        <w:rPr>
          <w:rFonts w:cs="Helvetica"/>
          <w:spacing w:val="-2"/>
          <w:sz w:val="18"/>
          <w:szCs w:val="18"/>
        </w:rPr>
        <w:t>antyweb.pl/kolejne–oszustwo–na–platformie–valve–potrzebna–wieksza–kontrola–</w:t>
      </w:r>
      <w:r>
        <w:rPr>
          <w:rFonts w:cs="Helvetica"/>
          <w:sz w:val="18"/>
          <w:szCs w:val="18"/>
        </w:rPr>
        <w:t xml:space="preserve"> na–steamie/ dostęp: 9 kwietnia 2022 r.</w:t>
      </w:r>
    </w:p>
  </w:footnote>
  <w:footnote w:id="29">
    <w:p>
      <w:pPr>
        <w:pStyle w:val="Przypisy"/>
        <w:ind w:left="170" w:right="0" w:hanging="170"/>
        <w:rPr/>
      </w:pPr>
      <w:r>
        <w:rPr>
          <w:rStyle w:val="FootnoteCharacters"/>
        </w:rPr>
        <w:footnoteRef/>
      </w:r>
      <w:r>
        <w:rPr>
          <w:rFonts w:cs="Helvetica"/>
          <w:sz w:val="18"/>
          <w:szCs w:val="18"/>
        </w:rPr>
        <w:tab/>
        <w:t>https://www.gram.pl/news/2010/10/14/pierwszy–skazany–za–wirtualna–kradziez.shtml; dostęp: 9 kwietnia 2022 r.</w:t>
      </w:r>
    </w:p>
  </w:footnote>
  <w:footnote w:id="30">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W</w:t>
      </w:r>
      <w:bookmarkStart w:id="19" w:name="_Hlk100413092"/>
      <w:r>
        <w:rPr>
          <w:rFonts w:cs="Helvetica"/>
          <w:sz w:val="18"/>
          <w:szCs w:val="18"/>
        </w:rPr>
        <w:t>yrok Sądu Rejonowego w Sławnie z dnia 19 sierpnia 2010 r., sygn. II K 127/10.</w:t>
      </w:r>
      <w:bookmarkEnd w:id="19"/>
    </w:p>
  </w:footnote>
  <w:footnote w:id="31">
    <w:p>
      <w:pPr>
        <w:pStyle w:val="Przypisy"/>
        <w:ind w:left="170" w:right="0" w:hanging="170"/>
        <w:rPr/>
      </w:pPr>
      <w:r>
        <w:rPr>
          <w:rStyle w:val="FootnoteCharacters"/>
        </w:rPr>
        <w:footnoteRef/>
      </w:r>
      <w:r>
        <w:rPr>
          <w:rFonts w:cs="Helvetica"/>
          <w:spacing w:val="-8"/>
          <w:sz w:val="18"/>
          <w:szCs w:val="18"/>
        </w:rPr>
        <w:tab/>
        <w:t>https://comparic.pl/zdemaskowano–gre–komputerowa–z–funkcja–</w:t>
      </w:r>
      <w:r>
        <w:rPr>
          <w:rFonts w:cs="Helvetica"/>
          <w:spacing w:val="-6"/>
          <w:sz w:val="18"/>
          <w:szCs w:val="18"/>
        </w:rPr>
        <w:t>nielegalnego–wydobywania–</w:t>
      </w:r>
      <w:r>
        <w:rPr>
          <w:rFonts w:cs="Helvetica"/>
          <w:sz w:val="18"/>
          <w:szCs w:val="18"/>
        </w:rPr>
        <w:t xml:space="preserve"> kryptowalut/; oraz https://www.gry–online.pl/newsroom/abstractism–gra–na–steamie–wykorzystywala–komputery–do–kopania–kr/zf1af70; dostęp: 9 kwietnia 2022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lang w:val="pl-PL"/>
      </w:rPr>
    </w:pPr>
    <w:r>
      <w:rPr>
        <w:rFonts w:cs="Arial" w:ascii="Arial" w:hAnsi="Arial"/>
        <w:i/>
        <w:sz w:val="18"/>
        <w:szCs w:val="18"/>
        <w:lang w:val="pl-PL"/>
      </w:rPr>
      <w:t>A. Łos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rzestępstwa przeciwko mieniu</w:t>
    </w:r>
    <w:r>
      <w:rPr>
        <w:rFonts w:cs="Arial" w:ascii="Arial" w:hAnsi="Arial"/>
        <w:i/>
        <w:sz w:val="18"/>
        <w:szCs w:val="18"/>
        <w:lang w:val="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rFonts w:ascii="Helvetica" w:hAnsi="Helvetica" w:cs="Helvetica"/>
      <w:b/>
      <w:bCs/>
    </w:rPr>
  </w:style>
  <w:style w:type="character" w:styleId="WW8Num14z0">
    <w:name w:val="WW8Num14z0"/>
    <w:qFormat/>
    <w:rPr>
      <w:b/>
      <w:bCs/>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Referencetext">
    <w:name w:val="reference-text"/>
    <w:qFormat/>
    <w:rPr/>
  </w:style>
  <w:style w:type="character" w:styleId="Citelastname">
    <w:name w:val="cite-lastname"/>
    <w:qFormat/>
    <w:rPr/>
  </w:style>
  <w:style w:type="character" w:styleId="Citenameafter">
    <w:name w:val="cite-name-after"/>
    <w:qFormat/>
    <w:rPr/>
  </w:style>
  <w:style w:type="character" w:styleId="Nierozpoznanawzmianka">
    <w:name w:val="Nierozpoznana wzmianka"/>
    <w:qFormat/>
    <w:rPr>
      <w:color w:val="605E5C"/>
      <w:shd w:fill="E1DFDD" w:val="clear"/>
    </w:rPr>
  </w:style>
  <w:style w:type="character" w:styleId="Nagwek3Znak">
    <w:name w:val="Nagłówek 3 Znak"/>
    <w:qFormat/>
    <w:rPr>
      <w:b/>
      <w:sz w:val="32"/>
      <w:szCs w:val="24"/>
    </w:rPr>
  </w:style>
  <w:style w:type="character" w:styleId="Nagwek4Znak">
    <w:name w:val="Nagłówek 4 Znak"/>
    <w:qFormat/>
    <w:rPr>
      <w:color w:val="000000"/>
      <w:sz w:val="24"/>
      <w:szCs w:val="24"/>
      <w:lang w:val="en-US"/>
    </w:rPr>
  </w:style>
  <w:style w:type="character" w:styleId="Ngscope">
    <w:name w:val="ng-scope"/>
    <w:qFormat/>
    <w:rPr/>
  </w:style>
  <w:style w:type="character" w:styleId="Albs">
    <w:name w:val="a_lb-s"/>
    <w:qFormat/>
    <w:rPr/>
  </w:style>
  <w:style w:type="character" w:styleId="Text">
    <w:name w:val="text"/>
    <w:qFormat/>
    <w:rPr/>
  </w:style>
  <w:style w:type="character" w:styleId="Jlqj4b">
    <w:name w:val="jlqj4b"/>
    <w:qFormat/>
    <w:rPr/>
  </w:style>
  <w:style w:type="character" w:styleId="TekstpodstawowyZnak">
    <w:name w:val="Tekst podstawowy Znak"/>
    <w:qFormat/>
    <w:rPr>
      <w:sz w:val="28"/>
      <w:szCs w:val="24"/>
    </w:rPr>
  </w:style>
  <w:style w:type="character" w:styleId="Zakotwiczenieprzypisudolnego">
    <w:name w:val="Zakotwiczenie przypisu dolnego"/>
    <w:qFormat/>
    <w:rPr>
      <w:vertAlign w:val="superscript"/>
    </w:rPr>
  </w:style>
  <w:style w:type="character" w:styleId="Teksttreci">
    <w:name w:val="Tekst treści_"/>
    <w:qFormat/>
    <w:rPr/>
  </w:style>
  <w:style w:type="character" w:styleId="Teksttreci3">
    <w:name w:val="Tekst treści (3)_"/>
    <w:qFormat/>
    <w:rPr>
      <w:sz w:val="18"/>
      <w:szCs w:val="18"/>
    </w:rPr>
  </w:style>
  <w:style w:type="character" w:styleId="TematkomentarzaZnak">
    <w:name w:val="Temat komentarza Znak"/>
    <w:qFormat/>
    <w:rPr>
      <w:rFonts w:ascii="Bookman Old Style" w:hAnsi="Bookman Old Style" w:cs="Bookman Old Style"/>
      <w:b/>
      <w:bCs/>
    </w:rPr>
  </w:style>
  <w:style w:type="character" w:styleId="UnresolvedMention">
    <w:name w:val="Unresolved Mention"/>
    <w:qFormat/>
    <w:rPr>
      <w:color w:val="605E5C"/>
      <w:shd w:fill="E1DFDD" w:val="clear"/>
    </w:rPr>
  </w:style>
  <w:style w:type="character" w:styleId="Act">
    <w:name w:val="act"/>
    <w:qFormat/>
    <w:rPr/>
  </w:style>
  <w:style w:type="character" w:styleId="Footnotereference">
    <w:name w:val="footnote reference"/>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Ngbinding">
    <w:name w:val="ng-binding"/>
    <w:basedOn w:val="Normal"/>
    <w:qFormat/>
    <w:pPr>
      <w:spacing w:before="100" w:after="100"/>
    </w:pPr>
    <w:rPr>
      <w:rFonts w:ascii="Times New Roman" w:hAnsi="Times New Roman" w:cs="Times New Roman"/>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Teksttreci1">
    <w:name w:val="Tekst treści"/>
    <w:basedOn w:val="Normal"/>
    <w:qFormat/>
    <w:pPr>
      <w:widowControl w:val="false"/>
      <w:spacing w:lineRule="auto" w:line="360"/>
      <w:ind w:firstLine="400"/>
    </w:pPr>
    <w:rPr>
      <w:rFonts w:ascii="Times New Roman" w:hAnsi="Times New Roman" w:cs="Times New Roman"/>
      <w:sz w:val="20"/>
      <w:szCs w:val="20"/>
    </w:rPr>
  </w:style>
  <w:style w:type="paragraph" w:styleId="Teksttreci31">
    <w:name w:val="Tekst treści (3)"/>
    <w:basedOn w:val="Normal"/>
    <w:qFormat/>
    <w:pPr>
      <w:widowControl w:val="false"/>
      <w:spacing w:before="0" w:after="300"/>
      <w:jc w:val="center"/>
    </w:pPr>
    <w:rPr>
      <w:rFonts w:ascii="Times New Roman" w:hAnsi="Times New Roman" w:cs="Times New Roman"/>
      <w:sz w:val="18"/>
      <w:szCs w:val="18"/>
    </w:rPr>
  </w:style>
  <w:style w:type="paragraph" w:styleId="Standard1">
    <w:name w:val="Standard1"/>
    <w:qFormat/>
    <w:pPr>
      <w:widowControl w:val="false"/>
      <w:suppressAutoHyphens w:val="true"/>
      <w:bidi w:val="0"/>
    </w:pPr>
    <w:rPr>
      <w:rFonts w:ascii="Times New Roman" w:hAnsi="Times New Roman" w:eastAsia="SimSun;宋体" w:cs="Mangal;Courier New"/>
      <w:color w:val="auto"/>
      <w:kern w:val="2"/>
      <w:sz w:val="24"/>
      <w:szCs w:val="24"/>
      <w:lang w:val="pl-PL" w:eastAsia="zh-CN" w:bidi="hi-IN"/>
    </w:rPr>
  </w:style>
  <w:style w:type="paragraph" w:styleId="CM4">
    <w:name w:val="CM4"/>
    <w:basedOn w:val="Default"/>
    <w:next w:val="Default"/>
    <w:qFormat/>
    <w:pPr/>
    <w:rPr>
      <w:rFonts w:ascii="EUAlbertina;Times New Roman" w:hAnsi="EUAlbertina;Times New Roman" w:eastAsia="Calibri" w:cs="Raavi"/>
      <w:color w:val="000000"/>
    </w:rPr>
  </w:style>
  <w:style w:type="paragraph" w:styleId="NoSpacing">
    <w:name w:val="No Spacing"/>
    <w:qFormat/>
    <w:pPr>
      <w:widowControl/>
      <w:suppressAutoHyphens w:val="true"/>
      <w:bidi w:val="0"/>
    </w:pPr>
    <w:rPr>
      <w:rFonts w:ascii="Calibri" w:hAnsi="Calibri" w:eastAsia="Calibri" w:cs="Raavi"/>
      <w:color w:val="auto"/>
      <w:kern w:val="2"/>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14:00Z</dcterms:created>
  <dc:creator>Dorota Kaleta</dc:creator>
  <dc:description/>
  <cp:keywords/>
  <dc:language>en-US</dc:language>
  <cp:lastModifiedBy>Maciej Świętek</cp:lastModifiedBy>
  <cp:lastPrinted>2022-02-21T11:49:00Z</cp:lastPrinted>
  <dcterms:modified xsi:type="dcterms:W3CDTF">2022-06-06T10:22:00Z</dcterms:modified>
  <cp:revision>15</cp:revision>
  <dc:subject/>
  <dc:title>Marek Mozgawa</dc:title>
</cp:coreProperties>
</file>