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DODATKOWE INFORMACJE I OBJAŚNIENI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NOTY OBJAŚNIAJĄCE DO BILAN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zmian w wartościach niematerialnych i prawnych (oprogramowanie i licencje) </w:t>
        <w:br/>
        <w:t>w 200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845"/>
        <w:gridCol w:w="1921"/>
        <w:gridCol w:w="196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rze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2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 na 01.01.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2 715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9 350,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364,27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 044,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944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100,19</w:t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 (likwidacj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86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86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Z na 31.12.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2 473,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6 009,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6 464,4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360"/>
        <w:ind w:left="42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2</w:t>
      </w:r>
    </w:p>
    <w:p>
      <w:pPr>
        <w:pStyle w:val="Normal"/>
        <w:spacing w:lineRule="auto" w:line="360"/>
        <w:ind w:left="709" w:firstLine="425"/>
        <w:rPr/>
      </w:pPr>
      <w:r>
        <w:rPr>
          <w:b/>
          <w:sz w:val="22"/>
          <w:szCs w:val="22"/>
        </w:rPr>
        <w:t>Zmiany w środkach trwałych w 2004 roku (w złotych)</w:t>
      </w:r>
    </w:p>
    <w:p>
      <w:pPr>
        <w:pStyle w:val="Tekstpodstawowy3"/>
        <w:spacing w:lineRule="exact" w:line="360"/>
        <w:rPr>
          <w:color w:val="000000"/>
        </w:rPr>
      </w:pPr>
      <w:r>
        <w:rPr>
          <w:color w:val="000000"/>
        </w:rPr>
        <w:tab/>
      </w:r>
    </w:p>
    <w:p>
      <w:pPr>
        <w:pStyle w:val="Tekstpodstawowy3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13307" w:type="dxa"/>
        <w:jc w:val="left"/>
        <w:tblInd w:w="11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998"/>
        <w:gridCol w:w="1370"/>
        <w:gridCol w:w="1276"/>
        <w:gridCol w:w="1134"/>
        <w:gridCol w:w="1134"/>
        <w:gridCol w:w="1275"/>
        <w:gridCol w:w="1134"/>
        <w:gridCol w:w="1134"/>
        <w:gridCol w:w="1276"/>
        <w:gridCol w:w="1276"/>
      </w:tblGrid>
      <w:tr>
        <w:trPr>
          <w:trHeight w:val="73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          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          31.12.2004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 inwestycji (bez ulepszeń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e otrzym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ep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wid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odpłatne przekaza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 i prawo wieczystego użytkowania grunt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0 8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 23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 23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4 102,00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i budowle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14 90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13 91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9 388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13 30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228 208,51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 i urządzenia techniczn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komputerow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45 136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18 21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2 392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5 19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4 801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7 60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974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08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 847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9 84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 821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5 93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91 116,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349 879,78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5 636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59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5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3 337,64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2 96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36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 36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88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78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 540,55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środki trwał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do 5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59 50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46 667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1 797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49 47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 82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9 847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8 66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350 305,27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7 26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83 52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0 79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7 269,20 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83 520,95 **)</w:t>
            </w:r>
          </w:p>
        </w:tc>
      </w:tr>
    </w:tbl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</w:r>
    </w:p>
    <w:p>
      <w:pPr>
        <w:pStyle w:val="Normal"/>
        <w:ind w:left="708" w:firstLine="42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*)  w zakresie inwestycji przekazanych do eksploatacji</w:t>
      </w:r>
    </w:p>
    <w:p>
      <w:pPr>
        <w:pStyle w:val="Normal"/>
        <w:ind w:left="708" w:firstLine="426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426"/>
        <w:rPr/>
      </w:pPr>
      <w:r>
        <w:rPr>
          <w:spacing w:val="10"/>
          <w:sz w:val="22"/>
          <w:szCs w:val="22"/>
        </w:rPr>
        <w:t>**) dotyczy nakładów inwestycyjnych na adaptację nabytego budynku przy ul. Konstruktorskiej 1</w:t>
      </w:r>
    </w:p>
    <w:p>
      <w:pPr>
        <w:pStyle w:val="Normal"/>
        <w:rPr>
          <w:b/>
          <w:b/>
          <w:spacing w:val="10"/>
          <w:sz w:val="24"/>
          <w:szCs w:val="22"/>
        </w:rPr>
      </w:pPr>
      <w:r>
        <w:rPr>
          <w:b/>
          <w:spacing w:val="10"/>
          <w:sz w:val="24"/>
          <w:szCs w:val="22"/>
        </w:rPr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Nota 3</w:t>
      </w:r>
    </w:p>
    <w:p>
      <w:pPr>
        <w:pStyle w:val="Normal"/>
        <w:spacing w:lineRule="auto" w:line="36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Umorzenie środków trwałych w 2004 r.</w:t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4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/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ute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zenia techniczne pozo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tran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środki trw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trwałe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 początkowa B.O. 2004 r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 778 449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88 285,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 042,5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7 185,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97 684,6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32 648,40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26 175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 888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 535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343 549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547 148,95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Umorzenie w 2004 r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7 497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383 026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2 333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8 910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233 188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 854 955,85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,  nieodpłatne przekaz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9 847,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 059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4 906,26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kwidac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 918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 776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 310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3 005,13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Umorzenia na B.Z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 585 947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 406 546,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41 599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11 037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 794 562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3 539 692,86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pada na majątek w pełni umorzo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748 804,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 43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1 264,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13 619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157 124,81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 środków trwałych na 31.12.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264 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 642 261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943 333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 637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2 300,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8 978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 810 612,41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a 4 </w:t>
      </w:r>
    </w:p>
    <w:p>
      <w:pPr>
        <w:pStyle w:val="Tekstpodstawowywcity3"/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ienie zmian w długoterminowych aktywach finansowych w 2004 roku</w:t>
        <w:br/>
        <w:t>(akcje i udziały w spółkach) .</w:t>
      </w:r>
    </w:p>
    <w:p>
      <w:pPr>
        <w:pStyle w:val="Tekstpodstawowywcity3"/>
        <w:spacing w:lineRule="auto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48"/>
        <w:gridCol w:w="1748"/>
        <w:gridCol w:w="174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Tre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początk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Odpisy 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aktualizują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Wartość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bilansowa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BO  na 01.01.2004 r.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47 811 466,6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3 968 789,4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3 842 677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Zwięks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1 819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1)    nabycie i objęcie akcji i udziałów       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)    przejęcie akcji i udziałów za długi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)    zwiększenie odpisów aktualizujących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1 819 00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00 00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Zmniejsze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24 742,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521 048,88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0"/>
                <w:sz w:val="22"/>
                <w:szCs w:val="22"/>
              </w:rPr>
              <w:t xml:space="preserve">1) sprzedaż akcji i udziałów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) zmniejszenie odpisów aktualizujących</w:t>
            </w:r>
          </w:p>
          <w:p>
            <w:pPr>
              <w:pStyle w:val="Normal"/>
              <w:spacing w:lineRule="auto" w:line="36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) likwidacje spół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94 229,2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30 513,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    </w:t>
            </w:r>
            <w:r>
              <w:rPr>
                <w:spacing w:val="10"/>
                <w:sz w:val="22"/>
                <w:szCs w:val="22"/>
              </w:rPr>
              <w:t>294 229,2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    </w:t>
            </w:r>
            <w:r>
              <w:rPr>
                <w:spacing w:val="10"/>
                <w:sz w:val="22"/>
                <w:szCs w:val="22"/>
              </w:rPr>
              <w:t>196 306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30 513,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BZ na 31.12.2004 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 xml:space="preserve">389 305 723,7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83 947 740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305 357 983,15</w:t>
            </w:r>
          </w:p>
        </w:tc>
      </w:tr>
    </w:tbl>
    <w:p>
      <w:pPr>
        <w:pStyle w:val="Normal"/>
        <w:spacing w:lineRule="exact" w:line="3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4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5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ie amortyzowanych  środków trwałych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 to wartość nie amortyzowanych, ruchomych środków trwałych (dzieła sztuki). Na koniec 2004 r. wartość ta wynosiła </w:t>
        <w:tab/>
        <w:t>124 368,67 zł. Nie występują środki trwałe o ograniczonej lub utraconej przydatności gospodarczej ani środki trwałe, do których Narodowy Fundusz ma ograniczone prawa własności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/>
        <w:t xml:space="preserve">Nota 6 </w:t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6713"/>
        <w:gridCol w:w="1984"/>
      </w:tblGrid>
      <w:tr>
        <w:trPr>
          <w:trHeight w:val="420" w:hRule="atLeast"/>
        </w:trPr>
        <w:tc>
          <w:tcPr>
            <w:tcW w:w="7113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ótkoterminowe aktywa finansowe  </w:t>
            </w:r>
            <w:r>
              <w:rPr>
                <w:sz w:val="22"/>
                <w:szCs w:val="22"/>
              </w:rPr>
              <w:t>(stan na 31.12.200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285 241,12</w:t>
            </w:r>
          </w:p>
        </w:tc>
      </w:tr>
      <w:tr>
        <w:trPr>
          <w:trHeight w:val="368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w pozostałych jednost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117 371,92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inne papiery wartości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117 371,92</w:t>
            </w:r>
          </w:p>
        </w:tc>
      </w:tr>
      <w:tr>
        <w:trPr>
          <w:trHeight w:val="34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karbowe papiery wartości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862 822,4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omniejszone o odpisy aktualizując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95 666,67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większone o  nie zapadłe odsetki od obligacji  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i dodatnią wycenę                             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0 216,12</w:t>
            </w:r>
          </w:p>
        </w:tc>
      </w:tr>
      <w:tr>
        <w:trPr>
          <w:trHeight w:val="140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13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środki pieniężne i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 167 869,20</w:t>
            </w:r>
          </w:p>
        </w:tc>
      </w:tr>
      <w:tr>
        <w:trPr>
          <w:trHeight w:val="35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środki pieniężne w kasie i na rachunkach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73 529,2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kasa krajow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03,5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rachunki bieżące i inne krajow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1 833,14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rozrachunki z tyt. Master Car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65,00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środki SIDA/BIT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8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środki EFP PHAR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37,96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środki ISPA Pomoc Technicz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4 371,64</w:t>
            </w:r>
          </w:p>
        </w:tc>
      </w:tr>
      <w:tr>
        <w:trPr>
          <w:trHeight w:val="643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środki na rachunku pomocniczym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0"/>
              </w:rPr>
              <w:t>(130 200 - rach.pom. w CitiBanku Handlowym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1,16</w:t>
            </w:r>
          </w:p>
        </w:tc>
      </w:tr>
      <w:tr>
        <w:trPr>
          <w:trHeight w:val="608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środki na rachunku pomocniczym – pożyczka płatnicza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</w:rPr>
              <w:t>(130 201 - rach.pom. w CitiBanku Handlowym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9</w:t>
            </w:r>
          </w:p>
        </w:tc>
      </w:tr>
      <w:tr>
        <w:trPr>
          <w:trHeight w:val="34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środki PHARE – gwarancje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9,12</w:t>
            </w:r>
          </w:p>
        </w:tc>
      </w:tr>
      <w:tr>
        <w:trPr>
          <w:trHeight w:val="306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inne środki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241 771 162,81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lokaty bankowe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01 162,81</w:t>
            </w:r>
          </w:p>
        </w:tc>
      </w:tr>
      <w:tr>
        <w:trPr>
          <w:trHeight w:val="401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lokaty bankowe w CitiBanku Handlowym (EFP PHARE, SIDA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0 000,00</w:t>
            </w:r>
          </w:p>
        </w:tc>
      </w:tr>
      <w:tr>
        <w:trPr>
          <w:trHeight w:val="312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) inne aktywa pieniężn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177,19</w:t>
            </w:r>
          </w:p>
        </w:tc>
      </w:tr>
      <w:tr>
        <w:trPr>
          <w:trHeight w:val="300" w:hRule="atLeast"/>
        </w:trPr>
        <w:tc>
          <w:tcPr>
            <w:tcW w:w="200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3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niezapadłe odsetki od pożycze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65,75</w:t>
            </w:r>
          </w:p>
        </w:tc>
      </w:tr>
      <w:tr>
        <w:trPr>
          <w:trHeight w:val="761" w:hRule="atLeast"/>
        </w:trPr>
        <w:tc>
          <w:tcPr>
            <w:tcW w:w="20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3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niezapadłe odsetki od lokat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krajowych </w:t>
            </w: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42 994,5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zagranicznych (SIDA i PHARE)                 30 916,9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11,44</w:t>
            </w:r>
          </w:p>
        </w:tc>
      </w:tr>
    </w:tbl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Nota 7</w:t>
      </w:r>
    </w:p>
    <w:p>
      <w:pPr>
        <w:pStyle w:val="Tekstpodstawowy3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 strukturze funduszy.</w:t>
      </w:r>
    </w:p>
    <w:p>
      <w:pPr>
        <w:pStyle w:val="Tekstpodstawowy3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10"/>
          <w:sz w:val="22"/>
          <w:szCs w:val="22"/>
        </w:rPr>
        <w:t>Fundusz własny</w:t>
      </w:r>
      <w:r>
        <w:rPr/>
        <w:t>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20"/>
        <w:gridCol w:w="1820"/>
        <w:gridCol w:w="1820"/>
        <w:gridCol w:w="1821"/>
      </w:tblGrid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Rodzaj fundusz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O 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większe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Z 20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Fundusz statutowy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032 668 364,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422 299,3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100 801 570,7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 933 289 092,97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Fundusz rezerwow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00 00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00 000 000,0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ysk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422 299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45 337 317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422 299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45 337 317,60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ie podzielon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-100 801 570,7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00 801 570,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b/>
                <w:b/>
                <w:color w:val="000000"/>
                <w:spacing w:val="10"/>
                <w:sz w:val="18"/>
              </w:rPr>
            </w:pPr>
            <w:r>
              <w:rPr>
                <w:b/>
                <w:color w:val="000000"/>
                <w:spacing w:val="10"/>
                <w:sz w:val="18"/>
              </w:rPr>
              <w:t>Razem fundusz własny (1+2+3+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 633 289 092,9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46 759 616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1 422 299,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  <w:t>4 778 626 410,5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ab/>
        <w:tab/>
        <w:tab/>
        <w:t xml:space="preserve">      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2. Fundusze specjalne (wraz z równowartością aktywów sfinansowanych środkami </w:t>
        <w:br/>
        <w:t xml:space="preserve">     pomocowymi)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8"/>
        <w:gridCol w:w="1382"/>
        <w:gridCol w:w="1382"/>
        <w:gridCol w:w="1382"/>
        <w:gridCol w:w="1383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odzaj fundusz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O 2004 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większ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mniejs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Z 2004 r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P PHARE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 808 200,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81 095,9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 347 176,5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 442 120,2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undusz BITS (SID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 895 5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428 661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 421 85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 902 340,8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P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3 649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 346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9 995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PHARE  (PL 9907, PL 991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 89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846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 73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07,9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usz RURAL PROJ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99 139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22 505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 36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ISPA/Spójność (Pomoc Techniczn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744 161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 346 204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 629 66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 972 382,51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fundusze pomocy zagraniczn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 709 97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 892 66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277 779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 324 851,59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ZFŚ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25 718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82 76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9 01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9 466,71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fundusze specjalne (7+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 135 68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</w:rPr>
              <w:t>14 175 425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466 796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 844 318,3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usz ISPA/Spójn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 mocy Porozumienia z dnia 31 stycznia 2001 r. zawartego pomiędzy Ministrem Środowiska a NFOŚiGW, Narodowy Fundusz jest dysponentem środków związanych z realizacją przedsięwzięć w sektorze ochrony środowiska, dofinansowywanych w ramach programu ISPA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NFOŚiGW jako dysponenta środków ISPA/Spójność należy: ocena przygotowania beneficjenta końcowego, zawieranie umów oraz zabezpieczeń zwrotu kwot nadpłaconych lub nienależycie wypłaconych w celu realizacji wybranych przedsięwzięć. 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enia środków ISPA/Spójność ujmowane są w ewidencji Narodowego Funduszu pozabilansowo (w EURO)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Ministerstwo Finansów dokonało zasileń Rachunków Bieżących poszczególnych projektów dla Bezzwrotnej Pomocy Zagranicznej Fundusz Spójności (RB FS) na kwotę łącznie </w:t>
        <w:br/>
        <w:t>196.045.194,91 EUR, w tym w roku 2004 na kwotę 80 544 460,43 EUR,</w:t>
      </w:r>
    </w:p>
    <w:p>
      <w:pPr>
        <w:pStyle w:val="Normal"/>
        <w:tabs>
          <w:tab w:val="clear" w:pos="708"/>
          <w:tab w:val="left" w:pos="100" w:leader="none"/>
          <w:tab w:val="left" w:pos="300" w:leader="none"/>
        </w:tabs>
        <w:spacing w:lineRule="auto" w:line="360"/>
        <w:ind w:lef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n środków na RB FS na dzień 31.12.2004 wynosił 104.380.016,72 EUR,</w:t>
      </w:r>
    </w:p>
    <w:p>
      <w:pPr>
        <w:pStyle w:val="Normal"/>
        <w:tabs>
          <w:tab w:val="clear" w:pos="708"/>
          <w:tab w:val="left" w:pos="100" w:leader="none"/>
          <w:tab w:val="left" w:pos="300" w:leader="none"/>
        </w:tabs>
        <w:spacing w:lineRule="auto" w:line="360"/>
        <w:ind w:left="100" w:hanging="10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rzekazano środki z ww. rachunków na rachunki bankowe beneficjentów końcowych na kwotę  </w:t>
        <w:br/>
        <w:t xml:space="preserve">   95 080 854,84 EUR,   w tym w roku 2004 na kwotę 71.382.688,31 EU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 ramach projektu ISPA/Spójność – Pomoc Techniczna,  NFOŚiGW przygotowuje przedsięwzięcia przeznaczone do dofinansowania w ramach Programu ISPA/Fundusz Spójności, w tym m.in. zawiera umowy z wykonawcami i dokonuje rozliczeń zgodnie z odpowiednimi memorandami finansowymi dotyczącymi pomocy technicznej. W roku 2004 Rachunek Bieżący dla Bezzwrotnej Pomocy Zagranicznej ISPA tego projektu został zasilony środkami na kwotę 2.398.171,55 EUR. Fundusz dokonał zapłaty za faktury na kwotę 777.097,13 E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estawienie zbiorcze odpisów aktualizujących i rozliczeń międzyokresowych przychodów, pomniejszających sprawozdawczo sumę bilansową </w:t>
      </w:r>
      <w:r>
        <w:rPr>
          <w:sz w:val="22"/>
          <w:szCs w:val="22"/>
        </w:rPr>
        <w:t>(zgodnie z przepisami Polityki rachunkowości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97"/>
        <w:gridCol w:w="1497"/>
        <w:gridCol w:w="1497"/>
        <w:gridCol w:w="1497"/>
      </w:tblGrid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ytuły rezerw, odpisów i przychodów międzyokresowych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O. 2004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Z. 2004 r.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czenia międzyokresowe przychodów i rezerwy na należności zrównane z rozliczeniami międzyokresowymi przychodów</w:t>
            </w:r>
          </w:p>
          <w:p>
            <w:pPr>
              <w:pStyle w:val="Normal"/>
              <w:ind w:left="360" w:hanging="0"/>
              <w:rPr/>
            </w:pPr>
            <w:r>
              <w:rPr/>
              <w:t>Nota nr 12 i 1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926 704,3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035 116,0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931 369,4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30 450,92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pisy aktualizujące na </w:t>
            </w:r>
          </w:p>
          <w:p>
            <w:pPr>
              <w:pStyle w:val="Normal"/>
              <w:ind w:left="360" w:hanging="0"/>
              <w:rPr/>
            </w:pPr>
            <w:r>
              <w:rPr/>
              <w:t>zagrożone  w spłacie należ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ta nr 12 i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702 619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762 013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 439 596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025 037,50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dpisy aktualizujące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ind w:lef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wartości akcji i udziałó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ta nr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968 789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 048,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947 740,59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1+2+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 598 113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297 129,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892 014,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 003 229,01</w:t>
            </w:r>
          </w:p>
        </w:tc>
      </w:tr>
    </w:tbl>
    <w:p>
      <w:pPr>
        <w:pStyle w:val="Tekstpodstawowy2"/>
        <w:widowControl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widowControl/>
        <w:spacing w:lineRule="auto" w:line="240"/>
        <w:rPr/>
      </w:pPr>
      <w:r>
        <w:rPr>
          <w:color w:val="000000"/>
          <w:sz w:val="22"/>
          <w:szCs w:val="22"/>
        </w:rPr>
        <w:t>Kwota 311 003 229,01 zł pomniejsza sumę bilansową na 31.12.2004 r.</w:t>
      </w:r>
    </w:p>
    <w:p>
      <w:pPr>
        <w:pStyle w:val="Tekstpodstawowy2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ilansie sprawozdawczym nie wykazuje się ponadto ujmowanych na równi z  ewidencją pozabilansową, równowartości nie zapłaconych opłat i kar z prawa geologicznego i górniczego, których wartość należności głównych (wraz z niewymagalnymi) i odsetek wyniosła łącznie na koniec 2004 r. 17 316 250,52</w:t>
        <w:tab/>
        <w:t xml:space="preserve"> zł, w tym odsetki 1 326 335,16 zł.</w:t>
      </w:r>
    </w:p>
    <w:p>
      <w:pPr>
        <w:pStyle w:val="Normal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Nota 10</w:t>
      </w:r>
    </w:p>
    <w:p>
      <w:pPr>
        <w:pStyle w:val="Normal"/>
        <w:spacing w:lineRule="auto" w:line="36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Rezerwa na świadczenia emerytalne i podobne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>W bilansie zamknięcia wykazano w kwotę  3 064 029,17 zł z tytułu  utworzonej rezerwy na roczne nagrody pieniężne (z obciążeniami z tytułu składek ZUS), wypłacane  zgodnie z ustawą z  dnia 03.03.2000 r. o wynagradzaniu osób kierujących niektórymi podmiotami prawnymi (Dz.U. Nr 26, poz. 306, z późn. zm.) oraz na wypłatę rocznych nagród pieniężnych dla pracowników, zgodnie ze nowelizowanymi Zasadami wynagradzania w Narodowym Funduszu,</w:t>
      </w:r>
    </w:p>
    <w:p>
      <w:pPr>
        <w:pStyle w:val="Tekstpodstawowy2"/>
        <w:widowControl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Tekstpodstawowy2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 11</w:t>
      </w:r>
    </w:p>
    <w:p>
      <w:pPr>
        <w:pStyle w:val="Tekstpodstawowy2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ostałe rezerwy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ku 2002 naliczono rezerwę na łączną kwotę 200 000 zł na ewentualne odszkodowania dla pracowników z tyt. zwolnień grupowych przeprowadzonych </w:t>
        <w:br/>
        <w:t xml:space="preserve">w 2002 r. Do dnia 31.12.2004 r. na podstawie wyroków sądowych z kwoty tej wypłacono 56 485,85 zł (kwota główna wraz z odsetkami). </w:t>
      </w:r>
    </w:p>
    <w:p>
      <w:pPr>
        <w:pStyle w:val="Tekstpodstawowy2"/>
        <w:widowControl/>
        <w:ind w:left="-1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a kwota 143 514,15 zł.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erwa w wysokości 24 552 255,00 zł na ewentualne zobowiązania wynikające z realizacji przedsięwzięcia mającego na celu likwidację odpadów niebezpiecznych.</w:t>
      </w:r>
    </w:p>
    <w:p>
      <w:pPr>
        <w:pStyle w:val="Tekstpodstawowy2"/>
        <w:widowControl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</w:rPr>
        <w:t>Łącznie rezerwy wynoszą 24 695 769,15 zł.</w:t>
      </w:r>
    </w:p>
    <w:p>
      <w:pPr>
        <w:pStyle w:val="Heading5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ota 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a należności długoterminowych wykazanych w sprawozdaniu finansowym za 2004 r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992"/>
        <w:gridCol w:w="1560"/>
        <w:gridCol w:w="2126"/>
      </w:tblGrid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III.pkt 2 Należności długoterminow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22 166 228,57</w:t>
            </w:r>
          </w:p>
        </w:tc>
      </w:tr>
      <w:tr>
        <w:trPr>
          <w:trHeight w:val="259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)  kredyty liniowe obsługiwane przez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 894 631,75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)  kredyty ze środków NF udzielone   przez   BO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 552 965,20</w:t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)  pożyczki N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807 040 437,44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pomniejszone o rezerwy i rozlicz.międzyokresowe </w:t>
              <w:br/>
              <w:t xml:space="preserve">                przychodów </w:t>
            </w:r>
            <w:r>
              <w:rPr>
                <w:sz w:val="18"/>
                <w:szCs w:val="18"/>
              </w:rPr>
              <w:t>(2 892 364 265,53 – 85 323 828,0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)  pożyczki z funduszy powierzo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667 742,32</w:t>
            </w:r>
          </w:p>
        </w:tc>
      </w:tr>
      <w:tr>
        <w:trPr>
          <w:trHeight w:val="278" w:hRule="atLeast"/>
        </w:trPr>
        <w:tc>
          <w:tcPr>
            <w:tcW w:w="5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)  pożyczki w postępowaniu układowym po pomniejszeniu o  </w:t>
              <w:br/>
              <w:t xml:space="preserve">         rezerwy i  rozliczenia  międzyokresowe przychod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rPr/>
            </w:pPr>
            <w:r>
              <w:rPr>
                <w:sz w:val="22"/>
              </w:rPr>
              <w:t xml:space="preserve">         </w:t>
            </w:r>
            <w:r>
              <w:rPr/>
              <w:t>(92 531,86 – 82 080,00)</w:t>
            </w:r>
            <w:r>
              <w:rPr>
                <w:sz w:val="22"/>
              </w:rPr>
              <w:b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45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ota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ecyfikacja należności  krótkoterminowych wykazanych w sprawozdaniu finansowym za 2004 r. </w:t>
      </w:r>
    </w:p>
    <w:p>
      <w:pPr>
        <w:pStyle w:val="Normal"/>
        <w:rPr/>
      </w:pPr>
      <w:r>
        <w:rPr/>
        <w:tab/>
        <w:tab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954"/>
        <w:gridCol w:w="142"/>
        <w:gridCol w:w="1417"/>
        <w:gridCol w:w="1843"/>
      </w:tblGrid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II.         Należności krótkoterminowe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 740 512,01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2"/>
              </w:rPr>
              <w:t xml:space="preserve">B.II.2.a)  Należności z tytułu dostaw i usług  o okres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spłaty do 12 miesięc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</w:t>
            </w:r>
            <w:r>
              <w:rPr/>
              <w:t>2 804,78 + 3 625,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29,78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.II.2.c)   Pozostałe należności, </w:t>
            </w:r>
            <w:r>
              <w:rPr>
                <w:sz w:val="22"/>
              </w:rPr>
              <w:t>z tego :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5 734 082,23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)  kredyty liniowe obsługiwane przez BOŚ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 038 936,44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)  kredyty ze środków NF udzielone przez BOŚ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277 237,97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3)  pożyczki udzielone przez NF 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 679 740,85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mniejszone o odpisy aktualizujące oraz rezerwy i                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rozliczenia międzyokresowe  przy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/>
              <w:t>(700 577 678,94 – 27 897 938,09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4)   pożyczki w postępowaniu układowym 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955,48</w:t>
            </w:r>
          </w:p>
        </w:tc>
      </w:tr>
      <w:tr>
        <w:trPr>
          <w:trHeight w:val="2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pomniejszone o rezerwy i rozliczenia międzyokresowe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przy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/>
              <w:t>(42 675,48 – 36 720,00)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5)  pożyczki ze środków pomocowych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428 334,83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6)  rozrachunki z pracownikami, z tego: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 433,37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pożyczki z ZFŚS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 438,00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pozostałe rozrachunki z pracownikami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995,37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)  odsetki od kredytów NF udzielonych przez BOŚ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 483,28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8)  odsetki od pożyczek NF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 103 170,72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 pomniejszeniu o odpis aktualizujący 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33 253 270,42-2 150 099,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9)  odsetki karne, ustawowe i kary umowne, po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omniejszeniu o rezerwy i rozliczenia międzyokresowe  </w:t>
              <w:br/>
              <w:t xml:space="preserve">                  przychodów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18 580 769,92 – 18 580 769,92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61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10)  odsetki od pożyczek z tyt. SIDA 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,15</w:t>
            </w:r>
          </w:p>
        </w:tc>
      </w:tr>
      <w:tr>
        <w:trPr>
          <w:trHeight w:val="433" w:hRule="atLeast"/>
        </w:trPr>
        <w:tc>
          <w:tcPr>
            <w:tcW w:w="612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1)  odsetki od pożyczki płatniczej ISPA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 985,65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)  pozostałe rozrachunki, z tego: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 286 996,49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należność z tyt. wypowiedzenia dotacji GIOŚ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37 864,58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- rozliczenie umów z BOŚ S.A. na odnawialne źródła </w:t>
              <w:br/>
              <w:t xml:space="preserve">                 energii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 544 285,79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- należności od BOŚ do rozliczenia</w:t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846,12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20" w:leader="none"/>
              </w:tabs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3)  wpłata zaliczkowa z tyt. polisy AMPLICO LI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konto 290 200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6 775,00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4)   pozostałe roszczenia sporne pomniejszone o odpisy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aktualizujące oraz o rezerwy i rozliczenia  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międzyokresowe  przychodów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/>
              <w:t>(92 984 052,62 – 92 984 052,62)</w:t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zobowiązań i tytułów zrównanych z zobowiązaniami, wykazanych w sprawozdaniu finansowym za 200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0"/>
        <w:gridCol w:w="203"/>
        <w:gridCol w:w="142"/>
        <w:gridCol w:w="142"/>
        <w:gridCol w:w="1417"/>
        <w:gridCol w:w="1913"/>
      </w:tblGrid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Heading8"/>
              <w:widowControl/>
              <w:tabs>
                <w:tab w:val="clear" w:pos="708"/>
                <w:tab w:val="left" w:pos="993" w:leader="none"/>
              </w:tabs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III.        Zobowiązania krótkoterminow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 809 613,64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III.2.d)  Zobowiązania z tytułu dostaw i usług  o okresie</w:t>
              <w:br/>
              <w:t xml:space="preserve">                  spłaty do  12 miesięcy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konto 200 200 i 279 002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3 437,20</w:t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III.2.g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Zobowiązania z tytułu podatków, ubezpieczeń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i innych świadczeń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27 740,01</w:t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)   </w:t>
            </w:r>
            <w:r>
              <w:rPr>
                <w:sz w:val="22"/>
                <w:szCs w:val="22"/>
              </w:rPr>
              <w:t>rozrachunki z budżetem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podatek dochodowy od osób fizycznych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 469,0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2)   rozrachunki z tyt. podatku VA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,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)   rozrachunki z Z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 883,3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)   rozrachunki z PF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 509,7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.III.2.h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Zobowiązania z tytułu wynagrodzeń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7 629,12</w:t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-     rozrachunki z tyt. wynagrodzeń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 629,12</w:t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(nieprzedawnione, nie podjęte wynagrodzenia  oraz część </w:t>
              <w:br/>
              <w:t xml:space="preserve">                     wynagrodzeń za XII’04 rozchodowana w I’05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.III.2.i)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Pozostałe zobowiązania, </w:t>
            </w:r>
            <w:r>
              <w:rPr>
                <w:sz w:val="22"/>
              </w:rPr>
              <w:t>z t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976 489,01</w:t>
            </w:r>
          </w:p>
        </w:tc>
      </w:tr>
      <w:tr>
        <w:trPr>
          <w:trHeight w:val="230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8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)  </w:t>
            </w:r>
            <w:r>
              <w:rPr>
                <w:sz w:val="22"/>
                <w:szCs w:val="22"/>
              </w:rPr>
              <w:t>rozrachunki EFP PHAR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24,96</w:t>
            </w:r>
          </w:p>
        </w:tc>
      </w:tr>
      <w:tr>
        <w:trPr>
          <w:trHeight w:val="531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)  rozrachunki ISPA Pomoc Technicz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6"/>
                <w:szCs w:val="16"/>
              </w:rPr>
              <w:t>(konto 250 070 i 250 073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 883,27</w:t>
            </w:r>
          </w:p>
        </w:tc>
      </w:tr>
      <w:tr>
        <w:trPr>
          <w:trHeight w:val="370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)  </w:t>
            </w:r>
            <w:r>
              <w:rPr>
                <w:sz w:val="22"/>
                <w:szCs w:val="22"/>
              </w:rPr>
              <w:t xml:space="preserve">odsetki od kredytów BOŚ (nadpłat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 261,14</w:t>
            </w:r>
          </w:p>
        </w:tc>
      </w:tr>
      <w:tr>
        <w:trPr>
          <w:trHeight w:val="477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)  odsetki od pożyczek NF (nadpłaty )</w:t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45 346,19</w:t>
            </w:r>
          </w:p>
        </w:tc>
      </w:tr>
      <w:tr>
        <w:trPr>
          <w:trHeight w:val="517" w:hRule="atLeast"/>
        </w:trPr>
        <w:tc>
          <w:tcPr>
            <w:tcW w:w="563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5)  odsetki od pożyczek z tyt. EFP PHARE  </w:t>
              <w:br/>
              <w:t xml:space="preserve">                   (nadpłat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92,41</w:t>
            </w:r>
          </w:p>
        </w:tc>
      </w:tr>
      <w:tr>
        <w:trPr>
          <w:trHeight w:val="143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6)  pozostałe rozrachunki – kaucje gwarancyjne (środki krajow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konto 200 201 i 200 2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 164,36</w:t>
            </w:r>
          </w:p>
        </w:tc>
      </w:tr>
      <w:tr>
        <w:trPr>
          <w:trHeight w:val="143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7)  pozostałe rozrachunki – kaucje gwarancyjne (środki zagranicz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konto 290 2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968,00</w:t>
            </w:r>
          </w:p>
        </w:tc>
      </w:tr>
      <w:tr>
        <w:trPr>
          <w:trHeight w:val="500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)  przegrana w sądzie- do rozliczenia w 2005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konto 290 200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 270,41</w:t>
            </w:r>
          </w:p>
        </w:tc>
      </w:tr>
      <w:tr>
        <w:trPr>
          <w:trHeight w:val="606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9)  pozostałe rozrachunki – zabezp. dobrego wykon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umów (prog.zag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 521,60</w:t>
            </w:r>
          </w:p>
        </w:tc>
      </w:tr>
      <w:tr>
        <w:trPr>
          <w:trHeight w:val="606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0) rozrachunki z tyt. polisy ubezpieczeniowej PZ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konto 290 200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 198,00</w:t>
            </w:r>
          </w:p>
        </w:tc>
      </w:tr>
      <w:tr>
        <w:trPr>
          <w:trHeight w:val="390" w:hRule="atLeast"/>
        </w:trPr>
        <w:tc>
          <w:tcPr>
            <w:tcW w:w="7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1)  inne pozostałe rozrachunki , z teg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nienależna wpłata dla NFOŚiGW                              242 037,44                     </w:t>
            </w:r>
          </w:p>
          <w:p>
            <w:pPr>
              <w:pStyle w:val="Normal"/>
              <w:ind w:left="183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konto 290 001)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umorzeń pożyczek zwrócona w 2005 r.            50 138,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wpłat opłat produktowych                              982,73</w:t>
            </w:r>
          </w:p>
          <w:p>
            <w:pPr>
              <w:pStyle w:val="Normal"/>
              <w:ind w:left="1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pakowaniowych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 158,67</w:t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.III.3.   Fundusze specjalne, </w:t>
            </w:r>
            <w:r>
              <w:rPr>
                <w:sz w:val="22"/>
              </w:rPr>
              <w:t>z tego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844 318,30</w:t>
            </w:r>
          </w:p>
        </w:tc>
      </w:tr>
      <w:tr>
        <w:trPr>
          <w:trHeight w:val="164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) Ekologiczny Fundusz Partnerski PH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 442 120,25</w:t>
            </w:r>
          </w:p>
        </w:tc>
      </w:tr>
      <w:tr>
        <w:trPr>
          <w:trHeight w:val="418" w:hRule="atLeast"/>
        </w:trPr>
        <w:tc>
          <w:tcPr>
            <w:tcW w:w="6126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) Ekologiczny Fundusz Partnerski SIDA/BI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 902 340,89</w:t>
            </w:r>
          </w:p>
        </w:tc>
      </w:tr>
      <w:tr>
        <w:trPr>
          <w:trHeight w:val="655" w:hRule="atLeast"/>
        </w:trPr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3)  Fundusz PHARE </w:t>
              <w:br/>
              <w:t xml:space="preserve">                    (</w:t>
            </w:r>
            <w:r>
              <w:rPr>
                <w:sz w:val="18"/>
                <w:szCs w:val="18"/>
              </w:rPr>
              <w:t>Program PHARE  9907, 991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7,94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)  ISPA (Pomoc Techniczna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2 382,51</w:t>
            </w:r>
          </w:p>
        </w:tc>
      </w:tr>
      <w:tr>
        <w:trPr>
          <w:trHeight w:val="375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5)  ZFŚS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66,71</w:t>
            </w:r>
          </w:p>
        </w:tc>
      </w:tr>
    </w:tbl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Nota 15</w:t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oniec roku 2004 przewalutowano średnim kursem NBP z 31.12.2004 r. </w:t>
        <w:br/>
        <w:t>(USD = 2,9904, EUR = 4,0790):</w:t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środki dewizowe w kasie i na rachunkach dewizowych (poz. B.III.1c aktywów):</w:t>
      </w:r>
    </w:p>
    <w:p>
      <w:pPr>
        <w:pStyle w:val="Tekstpodstawowy2"/>
        <w:numPr>
          <w:ilvl w:val="0"/>
          <w:numId w:val="8"/>
        </w:numPr>
        <w:spacing w:lineRule="exact" w:line="360"/>
        <w:rPr/>
      </w:pPr>
      <w:r>
        <w:rPr>
          <w:color w:val="000000"/>
          <w:sz w:val="22"/>
          <w:szCs w:val="22"/>
        </w:rPr>
        <w:t>1 657 848,39 euro</w:t>
      </w:r>
    </w:p>
    <w:p>
      <w:pPr>
        <w:pStyle w:val="Tekstpodstawowy2"/>
        <w:numPr>
          <w:ilvl w:val="0"/>
          <w:numId w:val="8"/>
        </w:numPr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66,00 USD</w:t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pozostałe zobowiązania zagraniczne (poz. B.III.2i pasywów)</w:t>
      </w:r>
    </w:p>
    <w:p>
      <w:pPr>
        <w:pStyle w:val="Tekstpodstawowy2"/>
        <w:numPr>
          <w:ilvl w:val="0"/>
          <w:numId w:val="9"/>
        </w:numPr>
        <w:spacing w:lineRule="exact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27 223,87 euro</w:t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exac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    POZOSTAŁE NOTY OBJAŚNIAJĄCE</w:t>
      </w:r>
    </w:p>
    <w:p>
      <w:pPr>
        <w:pStyle w:val="Tekstpodstawowy2"/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przychodów finans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 finansowe ogółem</w:t>
        <w:tab/>
        <w:tab/>
        <w:tab/>
        <w:tab/>
        <w:tab/>
        <w:tab/>
        <w:tab/>
        <w:t xml:space="preserve">          199 076 238,5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dsetki od pożyczek i kredytów</w:t>
        <w:tab/>
        <w:tab/>
        <w:tab/>
        <w:tab/>
        <w:tab/>
        <w:tab/>
        <w:t xml:space="preserve">           142 900 011,9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procentowanie przejściowo wolnych środków</w:t>
        <w:tab/>
        <w:tab/>
        <w:tab/>
        <w:tab/>
        <w:t xml:space="preserve"> </w:t>
        <w:tab/>
        <w:t>25 874 353,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ywidendy  otrzymane                                                                                              1 326 429,52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prowizja za udzielone poręczenie                                                                                    4 546,1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ysk ze zbycia inwestycji</w:t>
        <w:tab/>
        <w:tab/>
        <w:tab/>
        <w:tab/>
        <w:tab/>
        <w:tab/>
        <w:tab/>
        <w:t xml:space="preserve">     378 800,00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rozwiązanie rezerw</w:t>
        <w:tab/>
        <w:tab/>
        <w:tab/>
        <w:tab/>
        <w:tab/>
        <w:tab/>
        <w:tab/>
        <w:t xml:space="preserve">             27 588 267,09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2"/>
          <w:szCs w:val="22"/>
        </w:rPr>
        <w:t>zwrot kosztów postępowania spornego</w:t>
        <w:tab/>
        <w:tab/>
        <w:tab/>
        <w:tab/>
        <w:tab/>
        <w:tab/>
        <w:t xml:space="preserve">         9 616,08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różnice kursowe:</w:t>
        <w:tab/>
        <w:tab/>
        <w:tab/>
        <w:tab/>
        <w:tab/>
        <w:tab/>
        <w:tab/>
        <w:tab/>
        <w:t xml:space="preserve">     986 049,83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a) dodatnie</w:t>
        <w:tab/>
        <w:tab/>
        <w:tab/>
        <w:tab/>
        <w:tab/>
        <w:tab/>
        <w:t xml:space="preserve"> 1 127 785,47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b) ujemne</w:t>
        <w:tab/>
        <w:tab/>
        <w:tab/>
        <w:tab/>
        <w:tab/>
        <w:tab/>
        <w:t xml:space="preserve">    141 735,6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ostałe, z tego:</w:t>
        <w:tab/>
        <w:tab/>
        <w:tab/>
        <w:tab/>
        <w:tab/>
        <w:tab/>
        <w:tab/>
        <w:tab/>
        <w:t xml:space="preserve">         8 164,31</w:t>
      </w:r>
    </w:p>
    <w:p>
      <w:pPr>
        <w:pStyle w:val="Normal"/>
        <w:spacing w:lineRule="auto" w:line="360"/>
        <w:ind w:left="357" w:firstLine="351"/>
        <w:rPr>
          <w:sz w:val="22"/>
          <w:szCs w:val="22"/>
        </w:rPr>
      </w:pPr>
      <w:r>
        <w:rPr>
          <w:sz w:val="22"/>
          <w:szCs w:val="22"/>
        </w:rPr>
        <w:t>- odpisane zob. dot. umów</w:t>
        <w:tab/>
        <w:tab/>
        <w:tab/>
        <w:tab/>
        <w:tab/>
        <w:t>30,88</w:t>
      </w:r>
    </w:p>
    <w:p>
      <w:pPr>
        <w:pStyle w:val="Normal"/>
        <w:spacing w:lineRule="auto" w:line="360"/>
        <w:ind w:left="357" w:firstLine="351"/>
        <w:rPr>
          <w:sz w:val="22"/>
          <w:szCs w:val="22"/>
        </w:rPr>
      </w:pPr>
      <w:r>
        <w:rPr>
          <w:sz w:val="22"/>
          <w:szCs w:val="22"/>
        </w:rPr>
        <w:t>- inne przychody z umów</w:t>
        <w:tab/>
        <w:tab/>
        <w:tab/>
        <w:tab/>
        <w:t xml:space="preserve">        8 137,58</w:t>
        <w:tab/>
      </w:r>
    </w:p>
    <w:p>
      <w:pPr>
        <w:pStyle w:val="Normal"/>
        <w:spacing w:lineRule="auto" w:line="360"/>
        <w:ind w:left="357" w:firstLine="351"/>
        <w:rPr>
          <w:sz w:val="22"/>
          <w:szCs w:val="22"/>
        </w:rPr>
      </w:pPr>
      <w:r>
        <w:rPr>
          <w:sz w:val="22"/>
          <w:szCs w:val="22"/>
        </w:rPr>
        <w:t>- inne przychody finansowe</w:t>
        <w:tab/>
        <w:tab/>
        <w:tab/>
        <w:tab/>
        <w:t xml:space="preserve">  </w:t>
        <w:tab/>
        <w:t>- 4,15</w:t>
        <w:tab/>
        <w:tab/>
      </w:r>
    </w:p>
    <w:p>
      <w:pPr>
        <w:pStyle w:val="Normal"/>
        <w:spacing w:lineRule="auto" w:line="360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kosztów finansowych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finansowe ogółem</w:t>
        <w:tab/>
        <w:tab/>
        <w:tab/>
        <w:tab/>
        <w:tab/>
        <w:tab/>
        <w:tab/>
        <w:tab/>
        <w:t>61 311 136,5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rża BOŚ za administrowanie kredytami </w:t>
        <w:tab/>
        <w:tab/>
        <w:tab/>
        <w:tab/>
        <w:tab/>
        <w:t xml:space="preserve">10 863 181,70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obsługi kredytu Banku Światowego</w:t>
        <w:tab/>
        <w:tab/>
        <w:tab/>
        <w:tab/>
        <w:tab/>
        <w:t xml:space="preserve">     183 582,1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dpisy aktualizujące z tytułu utraty wartości </w:t>
        <w:tab/>
        <w:tab/>
        <w:tab/>
        <w:tab/>
        <w:tab/>
        <w:t xml:space="preserve">     303 694,00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kcji i udziałów NF</w:t>
        <w:tab/>
        <w:tab/>
        <w:t xml:space="preserve">  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pozostałe, z tego:</w:t>
        <w:tab/>
        <w:tab/>
        <w:tab/>
        <w:tab/>
        <w:tab/>
        <w:tab/>
        <w:tab/>
        <w:t xml:space="preserve">        49 960 678,73</w:t>
      </w:r>
    </w:p>
    <w:p>
      <w:pPr>
        <w:pStyle w:val="Tekstpodstawowy2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rezerwa na przegraną w sądzie</w:t>
        <w:tab/>
        <w:tab/>
        <w:tab/>
        <w:t xml:space="preserve">   680 270,41</w:t>
        <w:tab/>
      </w:r>
    </w:p>
    <w:p>
      <w:pPr>
        <w:pStyle w:val="Tekstpodstawowy2"/>
        <w:spacing w:lineRule="auto" w:line="24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rezerwa na koszty likwidacji odpadów </w:t>
        <w:tab/>
        <w:t xml:space="preserve">         24 552 255,00</w:t>
        <w:tab/>
        <w:tab/>
      </w:r>
    </w:p>
    <w:p>
      <w:pPr>
        <w:pStyle w:val="Tekstpodstawowy2"/>
        <w:spacing w:lineRule="auto" w:line="24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iebezpiecznych </w:t>
      </w:r>
    </w:p>
    <w:p>
      <w:pPr>
        <w:pStyle w:val="Tekstpodstawowy2"/>
        <w:spacing w:lineRule="auto" w:line="24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 z tytułu aktualizacji wart. pożyczek</w:t>
        <w:tab/>
        <w:tab/>
        <w:tab/>
        <w:t>23 752 725,80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-  wycena wartości nominalnej obligacji</w:t>
        <w:tab/>
        <w:tab/>
        <w:tab/>
        <w:t xml:space="preserve"> -1 057 500,00</w:t>
      </w:r>
    </w:p>
    <w:p>
      <w:pPr>
        <w:pStyle w:val="Tekstpodstawowy2"/>
        <w:ind w:firstLine="708"/>
        <w:rPr/>
      </w:pPr>
      <w:r>
        <w:rPr>
          <w:color w:val="000000"/>
          <w:sz w:val="22"/>
          <w:szCs w:val="22"/>
        </w:rPr>
        <w:t>-  umorzone wierzytelności NF</w:t>
        <w:tab/>
        <w:tab/>
        <w:tab/>
        <w:t xml:space="preserve">    85 199,49</w:t>
        <w:tab/>
        <w:tab/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płaty notarialne związane z dofinansowaniem</w:t>
        <w:tab/>
        <w:t xml:space="preserve">    29 078,70   </w:t>
      </w:r>
    </w:p>
    <w:p>
      <w:pPr>
        <w:pStyle w:val="Tekstpodstawowy2"/>
        <w:tabs>
          <w:tab w:val="clear" w:pos="708"/>
          <w:tab w:val="left" w:pos="6804" w:leader="none"/>
          <w:tab w:val="left" w:pos="6946" w:leader="none"/>
        </w:tabs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usługi maklerskie i koszty zakupu pap.wart.       1 918 493,58 </w:t>
      </w:r>
    </w:p>
    <w:p>
      <w:pPr>
        <w:pStyle w:val="Tekstpodstawowy2"/>
        <w:ind w:firstLine="708"/>
        <w:rPr/>
      </w:pPr>
      <w:r>
        <w:rPr>
          <w:color w:val="000000"/>
          <w:sz w:val="22"/>
          <w:szCs w:val="22"/>
        </w:rPr>
        <w:t xml:space="preserve">-  pozostałe koszty finansowe                </w:t>
        <w:tab/>
        <w:tab/>
        <w:t xml:space="preserve">         155,75</w:t>
      </w:r>
    </w:p>
    <w:p>
      <w:pPr>
        <w:pStyle w:val="Tekstpodstawowy2"/>
        <w:ind w:left="1135" w:hanging="0"/>
        <w:rPr>
          <w:color w:val="000000"/>
          <w:sz w:val="22"/>
          <w:szCs w:val="22"/>
        </w:rPr>
      </w:pPr>
      <w:r>
        <w:rPr/>
        <w:t xml:space="preserve">  </w:t>
      </w:r>
    </w:p>
    <w:p>
      <w:pPr>
        <w:pStyle w:val="Heading5"/>
        <w:widowControl w:val="false"/>
        <w:rPr>
          <w:sz w:val="22"/>
          <w:szCs w:val="22"/>
        </w:rPr>
      </w:pPr>
      <w:r>
        <w:rPr>
          <w:sz w:val="22"/>
          <w:szCs w:val="22"/>
        </w:rPr>
        <w:t>Nota 18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ania warunkowe i pozostałe pozabilansowe</w:t>
      </w:r>
    </w:p>
    <w:p>
      <w:pPr>
        <w:pStyle w:val="Normal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pacing w:val="10"/>
          <w:sz w:val="22"/>
          <w:szCs w:val="22"/>
        </w:rPr>
        <w:t>poręczenie Narodowego Funduszu w kwocie 41 711 191,65 zł - z</w:t>
      </w:r>
      <w:r>
        <w:rPr>
          <w:sz w:val="22"/>
          <w:szCs w:val="22"/>
        </w:rPr>
        <w:t>obowiązanie warunkowe wynikające z porozumienia MOŚZNiL,  NFOŚiGW i Miasta Świnoujście, w sprawie realizacji projektu „Oczyszczalnia ścieków”, zabezpieczające dotację Rządu Niemiec do kwoty  10 225 837,62 euro (obowiązuje przez okres 25 lat od oddania obiektu do eksploatacji, tj. do 17.09.2022 r.) ,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obowiązania pozabilansowe NF z tytułu dofinansowywania przedsięwzięć ekologicznych w tys. zł (z tyt. zawartych umów i decyzji o umorzeniach):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4"/>
        <w:gridCol w:w="1340"/>
        <w:gridCol w:w="1339"/>
        <w:gridCol w:w="1339"/>
        <w:gridCol w:w="1339"/>
        <w:gridCol w:w="1721"/>
      </w:tblGrid>
      <w:tr>
        <w:trPr>
          <w:trHeight w:val="25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  2004 r.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Z.  2004 r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głe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wypłaty</w:t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wypłaty w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2005 roku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ch następnych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i kredyt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42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91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0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74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465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NF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4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46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7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18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 z SI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łaty do oprocentow.kredytów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6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4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1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4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ie kredyt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5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orzenia pożyczek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1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1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</w:t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jścia kapitałow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5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355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 973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 140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816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9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 315</w:t>
            </w:r>
          </w:p>
        </w:tc>
      </w:tr>
    </w:tbl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zobowiązania pozabilansowe NF z tytułu dofinansowywania przedsięwzięć ekologicznych w tys. zł  (przed zawarciem umów po decyzji Zarządu, Rady Nadzorczej oraz promesy):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418"/>
        <w:gridCol w:w="1701"/>
        <w:gridCol w:w="1842"/>
      </w:tblGrid>
      <w:tr>
        <w:trPr>
          <w:trHeight w:val="25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O. 2004 r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B.Z. 2004 r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: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RN i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arządzie,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arządz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RN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8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9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3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27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6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6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łaty do oprocentowania kredytó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e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857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 2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 16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084</w:t>
            </w:r>
          </w:p>
        </w:tc>
      </w:tr>
    </w:tbl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19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e co do sposobu podziału zysku za 2004 r.</w:t>
      </w:r>
    </w:p>
    <w:p>
      <w:pPr>
        <w:pStyle w:val="Tekstpodstawowy3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ysk w całości zostanie przeznaczony na zwiększenie funduszu statutow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20</w:t>
      </w:r>
    </w:p>
    <w:p>
      <w:pPr>
        <w:pStyle w:val="Tekstpodstawowy3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ciętne zatrudnienie według etatów w roku 2004</w:t>
      </w:r>
    </w:p>
    <w:p>
      <w:pPr>
        <w:pStyle w:val="Tekstpodstawowy3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2"/>
        <w:gridCol w:w="2622"/>
      </w:tblGrid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 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r.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wnicy ogół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 pracownicy na stanowiskach</w:t>
              <w:br/>
              <w:t xml:space="preserve">     nierobotniczych, w tym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Zarzą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Dyrektor Bi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Dyrektorzy i Kierownicy kom.or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Eksper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Specjaliś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- Inspektorz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 pracownicy na stanowiskach</w:t>
              <w:br/>
              <w:t xml:space="preserve">     robotnicz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</w:tbl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 21</w:t>
      </w:r>
    </w:p>
    <w:p>
      <w:pPr>
        <w:pStyle w:val="Tekstpodstawowy2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e do niektórych pozycji rachunku przepływów pieniężnych</w:t>
      </w:r>
    </w:p>
    <w:p>
      <w:pPr>
        <w:pStyle w:val="Tekstpodstawowy2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trukturę aktywów pieniężnych prezentuje nota nr 6)</w:t>
      </w:r>
    </w:p>
    <w:p>
      <w:pPr>
        <w:pStyle w:val="Tekstpodstawowy2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1587"/>
        <w:gridCol w:w="1760"/>
        <w:gridCol w:w="1760"/>
      </w:tblGrid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2. Zysk (strata) z tytułu różnic kurs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e kursowe nie dotyczące działalności operacyjne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wiązane z kredytem BŚ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nie [-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5 533,94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jemne [+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134,4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00,46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3. Odsetki i udziały w zyska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widenda otrzymana [-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429,52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kredytu BŚ [+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31,61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za gotowość kredytu BŚ [+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3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42 847,38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4. Zysk (strata) z działalności inwestycyjne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zedaż majątku trwałego Biura [-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umorzona wartość majątku trwałego [+]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3,98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986,02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Z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BZ-BO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5. Zmiana stanu rezerw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8 322,7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9 798,3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51 475,53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6. Zmiana stanu zapasów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3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9,8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2,50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7. Zmiana stanu należnośc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2 527 858,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7 906 740,5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4 621 117,81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8. Zmiana stanu zobowiązań krótkotermin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wyj. pożyczek i kredytów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72 809,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09 613,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63 195,6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nu zobowiązań inwestycyjn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69,9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947,7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 677,88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89 873,48</w:t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9. Zmiana stanu rozliczeń międzyokres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217,4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 217,43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II.10. Inne korekt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obligacj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929 480,0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bonów skarbow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 855 175,8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padłe odsetki od obligacj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94 800,04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padłe odsetki od bonów skarbow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23 243,95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y aktualizacyjne od papierów  wart</w:t>
            </w:r>
            <w:r>
              <w:rPr/>
              <w:t>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500,0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ypłata rocznych nagród pieniężnych </w:t>
              <w:br/>
              <w:t xml:space="preserve">  (ze składkami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46 293,62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y aktualizacyjne akcji (zwiększenie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y aktualizacyjne akcji (zmniejszenie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 306,00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padłe odsetki od loka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994,53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padłe odsetki od pożyczek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 265,75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padłe odsetki EFP PHARE i SI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916,91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ne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8,55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1 762 368,05</w:t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życzek przez Narodowy Fundusz oraz kredytów ze środków funduszu przez BOŚ S.A. 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 wywołało następujące przepływy w działalności operacyjnej w zakresie kapitału:</w:t>
            </w:r>
          </w:p>
        </w:tc>
      </w:tr>
      <w:tr>
        <w:trPr>
          <w:trHeight w:val="255" w:hRule="atLeast"/>
        </w:trPr>
        <w:tc>
          <w:tcPr>
            <w:tcW w:w="4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ł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ływ netto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 237 071,39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 793 639,2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 556 567,89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 453 572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818 83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634 737,87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 690 644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 612 474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0 921 830,02</w:t>
            </w:r>
          </w:p>
        </w:tc>
      </w:tr>
      <w:tr>
        <w:trPr>
          <w:trHeight w:val="255" w:hRule="atLeast"/>
        </w:trPr>
        <w:tc>
          <w:tcPr>
            <w:tcW w:w="4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II.1. Nabycie wartości niematerialnych i prawnych oraz rzecz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ktywów trwał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WNiP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 044,69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ększenie rzeczowych aktywów trwał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9 470,88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rzymane nieodpłatnie środki trwał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6,00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zrost salda środków trwałych w budowi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251,35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 zobowiązań inwestycyjn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69,90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Z zobowiązań inwestycyjn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3 947,78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2 083,04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Bilansowa zmiana stanu środków pieniężn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ytułu różnic kursowych z przewalutowania środków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achunkach dewizowyc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jemne różnice kursowe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72 904,16</w:t>
            </w:r>
          </w:p>
        </w:tc>
      </w:tr>
      <w:tr>
        <w:trPr>
          <w:trHeight w:val="27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nie różnice kursow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533,94</w:t>
            </w:r>
          </w:p>
        </w:tc>
      </w:tr>
      <w:tr>
        <w:trPr>
          <w:trHeight w:val="255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 370,22</w:t>
            </w:r>
          </w:p>
        </w:tc>
      </w:tr>
    </w:tbl>
    <w:p>
      <w:pPr>
        <w:pStyle w:val="Tekstpodstawowy2"/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 22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fundusze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ubfundusze wyodrębniane są statystycznie, dla informacji o kształtowaniu się subfunduszy,</w:t>
        <w:br/>
        <w:t>których obroty księgowo są rozliczane z kontem „Wynik finansowy”.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ykonaniem przepisów ustaw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Prawo ochrony środowiska (art. 411 ust 2), mówiącej o środkach przeznaczonych na potrzeby geologii i górnictw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 obowiązkach przedsiębiorców w zakresie  gospodarowanie niektórymi odpadami oraz o opłacie produktowej i depozytowej (art.30-34), mówiącej o  przeznaczeniu środków na finansowanie działań w zakresie odzysku, recyklingu i unieszkodliwiania odpadów oraz edukacji ekologicznej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tawia się wyodrębnione w ewidencji obroty dotyczące następujących subfundusz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92"/>
        <w:gridCol w:w="1594"/>
        <w:gridCol w:w="1595"/>
        <w:gridCol w:w="1595"/>
        <w:gridCol w:w="1595"/>
      </w:tblGrid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Rodzaj fundu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Ko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O na 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więks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mniejszenia *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Z  na 20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a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)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c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d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e)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f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subfundusz opł. produkt. 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pakowania **)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akumulatory, ogniwa i baterie galwaniczne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urządzenia chłodnicze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pony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oleje smarowe</w:t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lampy wyładowc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802 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     </w:t>
            </w:r>
            <w:r>
              <w:rPr>
                <w:spacing w:val="10"/>
                <w:sz w:val="18"/>
              </w:rPr>
              <w:t>811 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2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3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4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5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1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8 475 810,8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 947 170,2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452 054,1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 884 312,2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73 804,1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25 701,6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38 831,4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372 466,7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97 871 417,69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97 871 417,69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 497 850,81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 639 889,4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 249 362,8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535 754,29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62 789,5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243 719,6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66 335,0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7 477 266,68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9 843 368,69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7 521,6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3 681,16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70,5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66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69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69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66,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18 869 961,87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8 028 049,0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7 370 499,4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 018 262,45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7 133 504,52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009 392,39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1 288 322,20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82 382,04</w:t>
            </w:r>
          </w:p>
          <w:p>
            <w:pPr>
              <w:pStyle w:val="Normal"/>
              <w:spacing w:lineRule="auto" w:line="36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438 635,82</w:t>
            </w:r>
          </w:p>
        </w:tc>
      </w:tr>
    </w:tbl>
    <w:p>
      <w:pPr>
        <w:pStyle w:val="Tekstpodstawowy2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*)    wypłaty pożyczek ze środków subfunduszy nie stanowią zmniejszenia tych subfunduszy</w:t>
      </w:r>
    </w:p>
    <w:p>
      <w:pPr>
        <w:pStyle w:val="Tekstpodstawowy2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 xml:space="preserve">**) nie uwzględniono 4 804 043,45 zł redystrybuowanych w 2004 r. przez NFOŚiGW oraz </w:t>
        <w:br/>
        <w:t xml:space="preserve">       wfośigw z tytułu 70% otrzymanych wpływów opłat produktowych z tyt. opakowań.</w:t>
      </w:r>
    </w:p>
    <w:p>
      <w:pPr>
        <w:pStyle w:val="Tekstpodstawowy2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lanie środków na poszczególne subfundusze oznacza, że nie można ich przeznaczyć na inne cele niż określono w przepisach ustalających te odrębne środki. Inne ograniczenia możliwości dysponowania środkami nie występowały na koniec roku 2004. Stąd w poz. G Rachunku przepływów pieniężnych na 31.12.2004 r. nie podano takich środków.</w:t>
      </w:r>
    </w:p>
    <w:p>
      <w:pPr>
        <w:pStyle w:val="Tekstpodstawowy2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exact" w:line="360"/>
        <w:rPr>
          <w:color w:val="000000"/>
          <w:sz w:val="20"/>
        </w:rPr>
      </w:pPr>
      <w:r>
        <w:rPr>
          <w:sz w:val="20"/>
        </w:rPr>
        <w:t>Warszawa, 2005-03-15</w:t>
      </w:r>
    </w:p>
    <w:p>
      <w:pPr>
        <w:pStyle w:val="Normal"/>
        <w:rPr>
          <w:b/>
          <w:b/>
        </w:rPr>
      </w:pPr>
      <w:r>
        <w:rPr>
          <w:b/>
        </w:rPr>
        <w:t>Podpis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Główny Księgowy </w:t>
        <w:tab/>
        <w:t xml:space="preserve">  p.o. Prezesa Zarządu</w:t>
        <w:tab/>
        <w:t xml:space="preserve">        Z-ca Prezesa Zarządu </w:t>
        <w:tab/>
        <w:t>Z-ca Prezesa Zarządu</w:t>
        <w:tab/>
        <w:t xml:space="preserve">       Z-ca Prezesa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yrektor Dep. Księgow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ogdan Gajos</w:t>
        <w:tab/>
        <w:tab/>
        <w:t xml:space="preserve">    Jan Hawrylewicz</w:t>
        <w:tab/>
        <w:t xml:space="preserve">        Janusz Stanisławski              Jerzy Kędzierski                Jerzy Małach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i w:val="false"/>
      <w:color w:val="00008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8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8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sz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6z0">
    <w:name w:val="WW8Num146z0"/>
    <w:qFormat/>
    <w:rPr>
      <w:sz w:val="22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color w:val="000080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</w:rPr>
  </w:style>
  <w:style w:type="character" w:styleId="WW8Num218z0">
    <w:name w:val="WW8Num218z0"/>
    <w:qFormat/>
    <w:rPr>
      <w:b w:val="false"/>
      <w:i w:val="false"/>
      <w:color w:val="000080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color w:val="auto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color w:val="000080"/>
      <w:sz w:val="24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St6z0">
    <w:name w:val="WW8NumSt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426" w:hanging="426"/>
      <w:jc w:val="both"/>
    </w:pPr>
    <w:rPr>
      <w:color w:val="000000"/>
      <w:spacing w:val="1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color w:val="000000"/>
      <w:spacing w:val="1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b/>
      <w:color w:val="000000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color w:val="000080"/>
    </w:rPr>
  </w:style>
  <w:style w:type="paragraph" w:styleId="Legenda">
    <w:name w:val="Legenda"/>
    <w:basedOn w:val="Normal"/>
    <w:next w:val="Normal"/>
    <w:qFormat/>
    <w:pPr>
      <w:widowControl w:val="false"/>
      <w:spacing w:lineRule="exact" w:line="340"/>
      <w:jc w:val="both"/>
    </w:pPr>
    <w:rPr>
      <w:b/>
      <w:color w:val="000000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9:00Z</dcterms:created>
  <dc:creator>MonikaSD</dc:creator>
  <dc:description/>
  <dc:language>en-US</dc:language>
  <cp:lastModifiedBy>AnetaPo</cp:lastModifiedBy>
  <dcterms:modified xsi:type="dcterms:W3CDTF">2005-05-10T11:59:00Z</dcterms:modified>
  <cp:revision>2</cp:revision>
  <dc:subject/>
  <dc:title>DODATKOWE INFORMACJE I OBJAŚNIENIA</dc:title>
</cp:coreProperties>
</file>