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Nadleśnictwo Rybnik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Kościuszki 36, 44-200 Rybnik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Rybnik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Naprawy cząstkowe dróg leśnych i dojazdów pożarowych część nr ……………”</w:t>
      </w:r>
      <w:r>
        <w:rPr>
          <w:rFonts w:cs="Arial" w:ascii="Arial" w:hAnsi="Arial"/>
        </w:rPr>
        <w:t>,</w:t>
        <w:br/>
      </w: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etto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podatek VAT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słownie brutto</w:t>
      </w:r>
      <w:r>
        <w:rPr>
          <w:rFonts w:cs="Arial" w:ascii="Arial" w:hAnsi="Arial"/>
          <w:lang w:eastAsia="en-US"/>
        </w:rPr>
        <w:t>: 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4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ofertą </w:t>
      </w:r>
      <w:r>
        <w:rPr>
          <w:rFonts w:cs="Arial" w:ascii="Arial" w:hAnsi="Arial"/>
          <w:b/>
          <w:lang w:eastAsia="en-US"/>
        </w:rPr>
        <w:t>30 dni</w:t>
      </w:r>
      <w:r>
        <w:rPr>
          <w:rFonts w:cs="Arial" w:ascii="Arial" w:hAnsi="Arial"/>
          <w:lang w:eastAsia="en-US"/>
        </w:rPr>
        <w:t xml:space="preserve"> od terminu </w:t>
        <w:br/>
        <w:t>ostatecznego składania ofert określonego przez Zamawiająceg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8. Wadium w kwocie .................................................. zł zostało wniesione w dniu ………...............................w formie 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dium w pieniądzu zostało wniesione z rachunku bankoweg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r........................................................................................................................................ </w:t>
        <w:br/>
        <w:t>Zwrotu wadium prosimy dokonać na podane wyżej kon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2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5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17999795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3:00Z</dcterms:created>
  <dc:creator>Kulis Mirosław</dc:creator>
  <dc:description/>
  <cp:keywords/>
  <dc:language>en-US</dc:language>
  <cp:lastModifiedBy>Katarzyna Szendzielorz</cp:lastModifiedBy>
  <cp:lastPrinted>2020-10-12T09:47:00Z</cp:lastPrinted>
  <dcterms:modified xsi:type="dcterms:W3CDTF">2022-04-15T10:15:00Z</dcterms:modified>
  <cp:revision>8</cp:revision>
  <dc:subject/>
  <dc:title> </dc:title>
</cp:coreProperties>
</file>