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23.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28.02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91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72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78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2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96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wysoka gorączka, wymioty, bóle kończyn, </w:t>
            </w:r>
          </w:p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rozszerzenie diagnostyki  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40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.03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2:00Z</dcterms:created>
  <dc:creator>Zakład Epidemiologii NIZP-PZH</dc:creator>
  <dc:description/>
  <cp:keywords/>
  <dc:language>en-US</dc:language>
  <cp:lastModifiedBy>WSSE Katowice - Anna Piacko-Panic</cp:lastModifiedBy>
  <cp:lastPrinted>2022-03-01T12:22:00Z</cp:lastPrinted>
  <dcterms:modified xsi:type="dcterms:W3CDTF">2023-03-02T09:02:00Z</dcterms:modified>
  <cp:revision>2</cp:revision>
  <dc:subject/>
  <dc:title>Sprawozdanie o zachorowaniach i podejrzeniach zachorowań na grypę</dc:title>
</cp:coreProperties>
</file>