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użyczenie  pomieszczenia  znajdującego się w budyn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 nieruchomości położonej w Warszawie przy ulicy Nowolipie 2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Komendy Stołecznej Policj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43 ust. 2 pkt 3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lang w:bidi="pl-PL"/>
        </w:rPr>
        <w:t xml:space="preserve">Dz. U. z 2020 r. </w:t>
      </w:r>
      <w:r>
        <w:rPr>
          <w:sz w:val="24"/>
          <w:szCs w:val="24"/>
        </w:rPr>
        <w:t xml:space="preserve">poz. 1990 i z 2021 r. poz. 11 i poz. 234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>1. Udzielam zgody Komendzie Stołecznej Policji na oddanie w użyczenie, na okres 3 lat, na rzecz dotychczasowego biorącego w użyczenie pomieszczenia o  powierzchni użytkowej 7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znajdującego się w budynku  na nieruchomości stanowiącej własność Skarbu Państwa położonej w Warszawie przy ulicy Nowolipie 2, oznaczonej w ewidencji gruntów i budynków jako działka nr 43 o powierzchni 2,1313 ha, z obrębu 5-01-08 uregulowanej w księdze wieczystej Nr WA4M/00234330/6 prowadzonej przez Sąd Rejonowy dla Warszawy-Mokotowa w Warszawie w X Wydziale Ksiąg Wieczystych, pozostającej w trwałym zarządzie Komendy Stołecznej Policj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Oddanie w użyczenie, opisanej w ust. 1, części nieruchomości nastąpi po uzyskaniu przez użyczającego zgody Prezydenta m.st. Warszawy, jako organu właściwego w rozumieniu przepisów art. 43 ust. 2 pkt 3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</w:t>
        <w:br/>
        <w:t xml:space="preserve">o gospodarce nieruchomościami.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 której mowa w  ust. 1,  jest ważna </w:t>
      </w:r>
      <w:r>
        <w:rPr>
          <w:rFonts w:cs="Times New Roman" w:ascii="Times New Roman" w:hAnsi="Times New Roman"/>
          <w:bCs/>
          <w:sz w:val="24"/>
        </w:rPr>
        <w:t>do dnia 31 marca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 xml:space="preserve">Wykonanie zarządzenia powierza się Komendantowi Stołecznemu Policji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2:00Z</dcterms:created>
  <dc:creator>263</dc:creator>
  <dc:description/>
  <cp:keywords/>
  <dc:language>en-US</dc:language>
  <cp:lastModifiedBy>Beata Darnowska</cp:lastModifiedBy>
  <cp:lastPrinted>2017-11-14T13:20:00Z</cp:lastPrinted>
  <dcterms:modified xsi:type="dcterms:W3CDTF">2021-03-02T14:32:00Z</dcterms:modified>
  <cp:revision>2</cp:revision>
  <dc:subject/>
  <dc:title>ZARZĄDZENIE Nr</dc:title>
</cp:coreProperties>
</file>