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62611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3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Anna Piaczyńska</w:t>
      </w:r>
    </w:p>
    <w:p>
      <w:pPr>
        <w:pStyle w:val="Tytulprokuratury"/>
        <w:rPr/>
      </w:pPr>
      <w:r>
        <w:rPr/>
        <w:t>Glosa do wyroku Sądu Najwyższego z dnia 27 listopada 2015 r., sygn. II KK 216/15</w:t>
      </w:r>
      <w:r>
        <w:rPr>
          <w:rStyle w:val="Odwoanieprzypisudolnego"/>
          <w:rStyle w:val="FootnoteAnchor1"/>
          <w:rFonts w:cs="Arial" w:ascii="Arial" w:hAnsi="Arial"/>
          <w:b/>
          <w:bCs/>
          <w:szCs w:val="21"/>
        </w:rPr>
        <w:footnoteReference w:id="2"/>
      </w:r>
    </w:p>
    <w:p>
      <w:pPr>
        <w:pStyle w:val="Podtytulprokuratury"/>
        <w:rPr/>
      </w:pPr>
      <w:r>
        <w:rPr/>
        <w:t>Streszczenie</w:t>
      </w:r>
    </w:p>
    <w:p>
      <w:pPr>
        <w:pStyle w:val="Tekstprokuratury"/>
        <w:rPr/>
      </w:pPr>
      <w:r>
        <w:rPr>
          <w:rFonts w:cs="Arial" w:ascii="Arial" w:hAnsi="Arial"/>
          <w:b w:val="false"/>
          <w:i/>
        </w:rPr>
        <w:t>Przedmiotem glosy jest pogląd Sądu Najwyższego, zgodnie z którym do wyczerpania znamion czynu zabronionego stypizowanego w przepisie art. 302 § 1 k.k. wystarczające jest działanie na szkodę chociażby jednego z wierzycieli. Autorka nie aprobuje tego poglądu i przytacza argumenty przemawiające za odmienną interpretacją wskazanego powyżej przepisu, powołując się przede wszystkim na zastosowanie przez ustawodawcę liczby mnogiej przy ilościowym określaniu pokrzywdzonych wierzycieli, jak również zakaz stosowania wykładni rozszerzającej na niekorzyść sprawcy.</w:t>
      </w:r>
    </w:p>
    <w:p>
      <w:pPr>
        <w:pStyle w:val="Tekstprokuratury"/>
        <w:rPr>
          <w:rFonts w:ascii="Arial" w:hAnsi="Arial" w:cs="Arial"/>
          <w:b w:val="false"/>
          <w:b w:val="false"/>
          <w:i/>
          <w:i/>
        </w:rPr>
      </w:pPr>
      <w:r>
        <w:rPr>
          <w:rFonts w:cs="Arial" w:ascii="Arial" w:hAnsi="Arial"/>
          <w:b w:val="false"/>
          <w:i/>
        </w:rPr>
      </w:r>
    </w:p>
    <w:p>
      <w:pPr>
        <w:pStyle w:val="Tekstprokuratury"/>
        <w:ind w:left="0" w:right="0" w:hanging="0"/>
        <w:rPr/>
      </w:pPr>
      <w:r>
        <w:rPr>
          <w:rFonts w:cs="Arial" w:ascii="Arial" w:hAnsi="Arial"/>
        </w:rPr>
        <w:t>Znamiona czynu zabronionego określonego w art. 302 § 1 k.k. wyczerpuje także ten, kto w razie grożącej mu niewypłacalności lub upadłości, nie mogąc zaspokoić wszystkich wierzycieli, realizuje opisane w tym przepisie zachowania, czym działa na szkodę chociażby jednego wierzyciela.</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Przywołana teza glosowanego orzeczenia generalnie nie zasługuje na aprobatę. Poprzedzając uzasadnienie wskazanego stanowiska, należy wpierw przedstawić stan faktyczny, na tle którego zapadło rozpatrywane orzeczenie. Sprawca w okresie od stycznia 2009 r. do 30 września 2009 r., podczas grożącej niewypłacalności spółce, której był prezesem i jedynym członkiem zarządu, nie mogąc spłacić wszystkich wierzycieli, w celu uszczuplenia zaspokojenia roszczeń poszczególnych z nich, podjął działania zmierzające do zaspokojenia roszczeń tylko niektórych wierzycieli, działając na szkodę jednego z nich. W szczególności usunął składniki majątku spółki w postaci sieci sklepów obejmującej placówki handlowe na terenie całego kraju w sytuacji, gdy sieć ta stanowiła główny majątek spółki oraz podjął działania zmierzające do zbycia składników majątku spółki poprzez nieuzasadnione zwiększenie kosztów likwidacji wspomnianych placówek, a następnie wyzbycie się ruchomości w postaci mebli sklepowych tytułem kompensaty, w ramach zaspokojenia jednego z wierzycieli prowadzącego działalność gospodarczą, a zatem wedle Sądu dopuścił się czynu zabronionego z</w:t>
      </w:r>
      <w:r>
        <w:rPr>
          <w:rStyle w:val="Appleconvertedspace"/>
          <w:rFonts w:cs="Arial" w:ascii="Arial" w:hAnsi="Arial"/>
          <w:b/>
          <w:szCs w:val="21"/>
        </w:rPr>
        <w:t xml:space="preserve"> </w:t>
      </w:r>
      <w:r>
        <w:rPr>
          <w:rFonts w:cs="Arial" w:ascii="Arial" w:hAnsi="Arial"/>
          <w:b w:val="false"/>
        </w:rPr>
        <w:t>art. 300 § 1</w:t>
      </w:r>
      <w:r>
        <w:rPr>
          <w:rStyle w:val="Appleconvertedspace"/>
          <w:rFonts w:cs="Arial" w:ascii="Arial" w:hAnsi="Arial"/>
          <w:b/>
          <w:szCs w:val="21"/>
        </w:rPr>
        <w:t xml:space="preserve"> </w:t>
      </w:r>
      <w:r>
        <w:rPr>
          <w:rFonts w:cs="Arial" w:ascii="Arial" w:hAnsi="Arial"/>
          <w:b w:val="false"/>
        </w:rPr>
        <w:t>k.k. w zw. z</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w:t>
      </w:r>
    </w:p>
    <w:p>
      <w:pPr>
        <w:pStyle w:val="Tekstprokuratury"/>
        <w:rPr/>
      </w:pPr>
      <w:r>
        <w:rPr>
          <w:rFonts w:cs="Arial" w:ascii="Arial" w:hAnsi="Arial"/>
          <w:b w:val="false"/>
          <w:spacing w:val="-2"/>
        </w:rPr>
        <w:t>Wyrokiem z dnia 17 września 2014 r. Sąd Rejonowy uznał oskarżonego za winnego czynu wyczerpującego dyspozycję</w:t>
      </w:r>
      <w:r>
        <w:rPr>
          <w:rStyle w:val="Appleconvertedspace"/>
          <w:rFonts w:cs="Arial" w:ascii="Arial" w:hAnsi="Arial"/>
          <w:b/>
          <w:spacing w:val="-2"/>
          <w:szCs w:val="21"/>
        </w:rPr>
        <w:t xml:space="preserve"> </w:t>
      </w:r>
      <w:r>
        <w:rPr>
          <w:rFonts w:cs="Arial" w:ascii="Arial" w:hAnsi="Arial"/>
          <w:b w:val="false"/>
          <w:spacing w:val="-2"/>
        </w:rPr>
        <w:t>art. 302 § 1 k.k. Prokurator Rejonowy zaskarżył powyższy wyrok w całości na korzyść oskarżonego, zarzucając m.in. obrazę prawa materialnego</w:t>
      </w:r>
      <w:r>
        <w:rPr>
          <w:rStyle w:val="Appleconvertedspace"/>
          <w:rFonts w:cs="Arial" w:ascii="Arial" w:hAnsi="Arial"/>
          <w:b/>
          <w:spacing w:val="-2"/>
          <w:szCs w:val="21"/>
        </w:rPr>
        <w:t xml:space="preserve"> ujętego w przepisie </w:t>
      </w:r>
      <w:r>
        <w:rPr>
          <w:rFonts w:cs="Arial" w:ascii="Arial" w:hAnsi="Arial"/>
          <w:b w:val="false"/>
          <w:spacing w:val="-2"/>
        </w:rPr>
        <w:t>art. 302 § 1</w:t>
      </w:r>
      <w:r>
        <w:rPr>
          <w:rStyle w:val="Appleconvertedspace"/>
          <w:rFonts w:cs="Arial" w:ascii="Arial" w:hAnsi="Arial"/>
          <w:b/>
          <w:spacing w:val="-2"/>
          <w:szCs w:val="21"/>
        </w:rPr>
        <w:t xml:space="preserve"> </w:t>
      </w:r>
      <w:r>
        <w:rPr>
          <w:rFonts w:cs="Arial" w:ascii="Arial" w:hAnsi="Arial"/>
          <w:b w:val="false"/>
          <w:spacing w:val="-2"/>
        </w:rPr>
        <w:t>k.k.</w:t>
      </w:r>
      <w:r>
        <w:rPr>
          <w:rFonts w:cs="Arial" w:ascii="Arial" w:hAnsi="Arial"/>
          <w:b w:val="false"/>
        </w:rPr>
        <w:t xml:space="preserve"> poprzez uznanie oskarżonego za winnego popełnienia przestępstwa w sytuacji, gdy przypisany oskarżonemu czyn nie wyczerpuje znamion przestępstwa określonego w tym przepisie. Apelację wniósł również obrońca oskarżonego, zaskarżając powyższy wyrok w całości.</w:t>
      </w:r>
    </w:p>
    <w:p>
      <w:pPr>
        <w:pStyle w:val="Tekstprokuratury"/>
        <w:rPr>
          <w:rFonts w:ascii="Arial" w:hAnsi="Arial" w:cs="Arial"/>
          <w:b w:val="false"/>
          <w:b w:val="false"/>
        </w:rPr>
      </w:pPr>
      <w:r>
        <w:rPr>
          <w:rFonts w:cs="Arial" w:ascii="Arial" w:hAnsi="Arial"/>
          <w:b w:val="false"/>
        </w:rPr>
        <w:t xml:space="preserve">Wyrokiem z dnia 17 marca 2015 r. Sąd Okręgowy zmienił zaskarżony wyrok i uniewinnił oskarżonego od popełnienia przypisanego mu czynu oraz rozstrzygnął o kosztach procesu. Kasację od powyższego wyroku, zaskarżając go w całości, wniósł pełnomocnik oskarżycielki posiłkowej subsydiarnej, zarzucając obrazę przepisów postępowania. Odwołując się do wskazanych wyżej zarzutów, autor kasacji wniósł o uchylenie zaskarżonego wyroku Sądu Okręgowego i przekazanie sprawy temu sądowi do ponownego rozpoznania. Prokurator Okręgowy wniósł o oddalenie kasacji jako oczywiście bezzasadnej. </w:t>
      </w:r>
    </w:p>
    <w:p>
      <w:pPr>
        <w:pStyle w:val="Tekstprokuratury"/>
        <w:rPr/>
      </w:pPr>
      <w:r>
        <w:rPr>
          <w:rFonts w:cs="Arial" w:ascii="Arial" w:hAnsi="Arial"/>
          <w:b w:val="false"/>
          <w:spacing w:val="2"/>
        </w:rPr>
        <w:t>Sąd Najwyższy stwierdził, że w rozpatrywanej sprawie istnieją rażące naruszenia tak przepisów prawa materialnego, jak i procesowego, mogące mieć istotny wpływ na treść wyroku sądu odwoławczego. Z punktu widzenia niniejszej glosy, istotne okazuje się stanowisko Sądu Najwyższego odnośnie określenia liczby pokrzywdzonych wierzycieli, która musi wystąpić, aby można było przyjąć wyczerpanie znamion czynu zabronionego z</w:t>
      </w:r>
      <w:r>
        <w:rPr>
          <w:rStyle w:val="Appleconvertedspace"/>
          <w:rFonts w:cs="Arial" w:ascii="Arial" w:hAnsi="Arial"/>
          <w:b/>
          <w:spacing w:val="2"/>
          <w:szCs w:val="21"/>
        </w:rPr>
        <w:t xml:space="preserve"> </w:t>
      </w:r>
      <w:r>
        <w:rPr>
          <w:rFonts w:cs="Arial" w:ascii="Arial" w:hAnsi="Arial"/>
          <w:b w:val="false"/>
          <w:spacing w:val="2"/>
        </w:rPr>
        <w:t>art. 302 § 1</w:t>
      </w:r>
      <w:r>
        <w:rPr>
          <w:rStyle w:val="Appleconvertedspace"/>
          <w:rFonts w:cs="Arial" w:ascii="Arial" w:hAnsi="Arial"/>
          <w:b/>
          <w:spacing w:val="2"/>
          <w:szCs w:val="21"/>
        </w:rPr>
        <w:t xml:space="preserve"> </w:t>
      </w:r>
      <w:r>
        <w:rPr>
          <w:rFonts w:cs="Arial" w:ascii="Arial" w:hAnsi="Arial"/>
          <w:b w:val="false"/>
          <w:spacing w:val="2"/>
        </w:rPr>
        <w:t>k.k.</w:t>
      </w:r>
    </w:p>
    <w:p>
      <w:pPr>
        <w:pStyle w:val="Tekstprokuratury"/>
        <w:rPr>
          <w:rFonts w:ascii="Arial" w:hAnsi="Arial" w:cs="Arial"/>
          <w:b w:val="false"/>
          <w:b w:val="false"/>
        </w:rPr>
      </w:pPr>
      <w:r>
        <w:rPr>
          <w:rFonts w:cs="Arial" w:ascii="Arial" w:hAnsi="Arial"/>
          <w:b w:val="false"/>
          <w:spacing w:val="-2"/>
        </w:rPr>
        <w:t>Na gruncie przedmiotowej sprawy sporna zatem stała się kwestia liczby wierzycieli, na których szkodę musi działać sprawca, by móc uznać, iż swoim zachowaniem wyczerpał znamiona czynu zabronionego z</w:t>
      </w:r>
      <w:r>
        <w:rPr>
          <w:rStyle w:val="Appleconvertedspace"/>
          <w:rFonts w:cs="Arial" w:ascii="Arial" w:hAnsi="Arial"/>
          <w:b/>
          <w:spacing w:val="-2"/>
          <w:szCs w:val="21"/>
        </w:rPr>
        <w:t xml:space="preserve"> </w:t>
      </w:r>
      <w:r>
        <w:rPr>
          <w:rFonts w:cs="Arial" w:ascii="Arial" w:hAnsi="Arial"/>
          <w:b w:val="false"/>
          <w:spacing w:val="-2"/>
        </w:rPr>
        <w:t xml:space="preserve">art. 302 § 1 k.k. </w:t>
      </w:r>
      <w:r>
        <w:rPr>
          <w:rFonts w:cs="Arial" w:ascii="Arial" w:hAnsi="Arial"/>
          <w:b w:val="false"/>
          <w:spacing w:val="-4"/>
        </w:rPr>
        <w:t>W apelacji prokurator podniósł, że użyta przez ustawodawcę w</w:t>
      </w:r>
      <w:r>
        <w:rPr>
          <w:rStyle w:val="Appleconvertedspace"/>
          <w:rFonts w:cs="Arial" w:ascii="Arial" w:hAnsi="Arial"/>
          <w:b/>
          <w:spacing w:val="-4"/>
          <w:szCs w:val="21"/>
        </w:rPr>
        <w:t xml:space="preserve"> </w:t>
      </w:r>
      <w:r>
        <w:rPr>
          <w:rFonts w:cs="Arial" w:ascii="Arial" w:hAnsi="Arial"/>
          <w:b w:val="false"/>
          <w:spacing w:val="-4"/>
        </w:rPr>
        <w:t>art. 302 § 1</w:t>
      </w:r>
      <w:r>
        <w:rPr>
          <w:rStyle w:val="Appleconvertedspace"/>
          <w:rFonts w:cs="Arial" w:ascii="Arial" w:hAnsi="Arial"/>
          <w:b/>
          <w:spacing w:val="-4"/>
          <w:szCs w:val="21"/>
        </w:rPr>
        <w:t xml:space="preserve"> </w:t>
      </w:r>
      <w:r>
        <w:rPr>
          <w:rFonts w:cs="Arial" w:ascii="Arial" w:hAnsi="Arial"/>
          <w:b w:val="false"/>
          <w:spacing w:val="-4"/>
        </w:rPr>
        <w:t>k.k.</w:t>
      </w:r>
      <w:r>
        <w:rPr>
          <w:rFonts w:cs="Arial" w:ascii="Arial" w:hAnsi="Arial"/>
          <w:b w:val="false"/>
        </w:rPr>
        <w:t xml:space="preserve"> liczba mnoga w postaci sformułowania „pozostałych” wskazuje, iż do przestępstwa tego dojdzie, gdy pokrzywdzonych będzie co najmniej dwóch z wierzycieli. Sąd odwoławczy w uzasadnieniu swojego orzeczenia stwierdził zaś, że określony w</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 typ czynu zabronionego, w odróżnieniu od</w:t>
      </w:r>
      <w:r>
        <w:rPr>
          <w:rStyle w:val="Appleconvertedspace"/>
          <w:rFonts w:cs="Arial" w:ascii="Arial" w:hAnsi="Arial"/>
          <w:b/>
          <w:szCs w:val="21"/>
        </w:rPr>
        <w:t xml:space="preserve"> </w:t>
      </w:r>
      <w:r>
        <w:rPr>
          <w:rFonts w:cs="Arial" w:ascii="Arial" w:hAnsi="Arial"/>
          <w:b w:val="false"/>
        </w:rPr>
        <w:t>art. 300 § 1</w:t>
      </w:r>
      <w:r>
        <w:rPr>
          <w:rStyle w:val="Appleconvertedspace"/>
          <w:rFonts w:cs="Arial" w:ascii="Arial" w:hAnsi="Arial"/>
          <w:b/>
          <w:szCs w:val="21"/>
        </w:rPr>
        <w:t xml:space="preserve"> </w:t>
      </w:r>
      <w:r>
        <w:rPr>
          <w:rFonts w:cs="Arial" w:ascii="Arial" w:hAnsi="Arial"/>
          <w:b w:val="false"/>
        </w:rPr>
        <w:t xml:space="preserve">k.k., zawęża zakres penalizacji do sytuacji, w których sprawca działa na szkodę wielu wierzycieli. </w:t>
      </w:r>
    </w:p>
    <w:p>
      <w:pPr>
        <w:pStyle w:val="Tekstprokuratury"/>
        <w:rPr/>
      </w:pPr>
      <w:r>
        <w:rPr>
          <w:rFonts w:cs="Arial" w:ascii="Arial" w:hAnsi="Arial"/>
          <w:b w:val="false"/>
        </w:rPr>
        <w:t>W pierwszej kolejności należy zaznaczyć, iż analizowane zagadnienie pozostaje również sporne w doktrynie prawa karnego. Część przedstawicieli nauki prawa karnego w sposób stanowczy wyraża trafny pogląd, wedle którego dla realizacji znamion przestępstwa z</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 nie jest wystarczające, by dłużnik działał na szkodę jednego wierzyciela. W piśmiennictwie wskazuje się przy tym, że znamiona analizowanego czynu zabronionego wypełnia tylko ten sprawca, który jest dłużnikiem co najmniej trzech wierzycieli. Obok faworyzowanego wierzyciela musi bowiem wystąpić co najmniej dwóch wierzycieli pokrzywdzonych, wynika to bowiem z użycia przez ustawodawcę liczby mnogiej w wyrażeniu „na szkodę pozostałych wierzycieli”</w:t>
      </w:r>
      <w:r>
        <w:rPr>
          <w:rStyle w:val="Odwoanieprzypisudolnego"/>
          <w:rStyle w:val="FootnoteAnchor1"/>
          <w:rFonts w:cs="Arial" w:ascii="Arial" w:hAnsi="Arial"/>
          <w:b/>
          <w:szCs w:val="21"/>
        </w:rPr>
        <w:footnoteReference w:id="3"/>
      </w:r>
      <w:r>
        <w:rPr>
          <w:rFonts w:cs="Arial" w:ascii="Arial" w:hAnsi="Arial"/>
          <w:b w:val="false"/>
        </w:rPr>
        <w:t>. Wobec tego do wypełnienia znamion dochodzi przez spłatę lub zabezpieczenie chociażby jednego z nich</w:t>
      </w:r>
      <w:r>
        <w:rPr>
          <w:rStyle w:val="Odwoanieprzypisudolnego"/>
          <w:rStyle w:val="FootnoteAnchor1"/>
          <w:rFonts w:cs="Arial" w:ascii="Arial" w:hAnsi="Arial"/>
          <w:b/>
          <w:szCs w:val="21"/>
        </w:rPr>
        <w:footnoteReference w:id="4"/>
      </w:r>
      <w:r>
        <w:rPr>
          <w:rFonts w:cs="Arial" w:ascii="Arial" w:hAnsi="Arial"/>
          <w:b w:val="false"/>
        </w:rPr>
        <w:t>.</w:t>
      </w:r>
    </w:p>
    <w:p>
      <w:pPr>
        <w:pStyle w:val="Tekstprokuratury"/>
        <w:rPr>
          <w:rFonts w:ascii="Arial" w:hAnsi="Arial" w:cs="Arial"/>
          <w:b w:val="false"/>
          <w:b w:val="false"/>
        </w:rPr>
      </w:pPr>
      <w:r>
        <w:rPr>
          <w:rFonts w:cs="Arial" w:ascii="Arial" w:hAnsi="Arial"/>
          <w:b w:val="false"/>
        </w:rPr>
        <w:t>Można także wskazać na pogląd przychylający się do tezy glosowanego orzeczenia, zgodnie z którym dla bytu omawianego przestępstwa wystarczy, by dłużnik miał dwóch wierzycieli, gdyż znamiona czynu zabronionego z</w:t>
      </w:r>
      <w:r>
        <w:rPr>
          <w:rStyle w:val="Appleconvertedspace"/>
          <w:rFonts w:cs="Arial" w:ascii="Arial" w:hAnsi="Arial"/>
          <w:b/>
          <w:szCs w:val="21"/>
        </w:rPr>
        <w:t xml:space="preserve"> </w:t>
      </w:r>
      <w:r>
        <w:rPr>
          <w:rFonts w:cs="Arial" w:ascii="Arial" w:hAnsi="Arial"/>
          <w:b w:val="false"/>
        </w:rPr>
        <w:t>art. 302 § 1 k.k. wyczerpuje swoim zachowaniem także ten sprawca, który działa na szkodę jednego wierzyciela, faworyzując przy tym chociażby jednego wierzyciela</w:t>
      </w:r>
      <w:r>
        <w:rPr>
          <w:rStyle w:val="Odwoanieprzypisudolnego"/>
          <w:rStyle w:val="FootnoteAnchor1"/>
          <w:rFonts w:cs="Arial" w:ascii="Arial" w:hAnsi="Arial"/>
          <w:b/>
          <w:szCs w:val="21"/>
        </w:rPr>
        <w:footnoteReference w:id="5"/>
      </w:r>
      <w:r>
        <w:rPr>
          <w:rFonts w:cs="Arial" w:ascii="Arial" w:hAnsi="Arial"/>
          <w:b w:val="false"/>
        </w:rPr>
        <w:t xml:space="preserve">. Jednakże stanowisko takie należy uznać za odbiegające od reguł wykładni językowej i tym samym prowadzące do rozszerzającej wykładni na niekorzyść sprawcy, a w końcu do stosowania niedopuszczalnej analogii. </w:t>
      </w:r>
    </w:p>
    <w:p>
      <w:pPr>
        <w:pStyle w:val="Tekstprokuratury"/>
        <w:rPr/>
      </w:pPr>
      <w:r>
        <w:rPr>
          <w:rFonts w:cs="Arial" w:ascii="Arial" w:hAnsi="Arial"/>
          <w:b w:val="false"/>
        </w:rPr>
        <w:t>Uzasadniając krytyczną ocenę glosowanego orzeczenia przede wszystkim trzeba zwrócić uwagę na zasadę subsydiarności prawa karnego, z której wypływa wymóg, aby przepisy karnoprawne stanowiły jedynie uzupełnienie i wsparcie cywilnoprawnych rozwiązań zapewniających ochronę interesom wierzycieli</w:t>
      </w:r>
      <w:r>
        <w:rPr>
          <w:rStyle w:val="Odwoanieprzypisudolnego"/>
          <w:rStyle w:val="FootnoteAnchor1"/>
          <w:rFonts w:cs="Arial" w:ascii="Arial" w:hAnsi="Arial"/>
          <w:b/>
          <w:szCs w:val="21"/>
        </w:rPr>
        <w:footnoteReference w:id="6"/>
      </w:r>
      <w:r>
        <w:rPr>
          <w:rFonts w:cs="Arial" w:ascii="Arial" w:hAnsi="Arial"/>
          <w:b w:val="false"/>
        </w:rPr>
        <w:t>. Stąd też powinny one być poddawane wykładni z obowiązkiem uwzględnienia wskazanej dyrektywy. Przypisanie dłużnikowi popełnienia omawianego przestępstwa może zatem nastąpić jedynie w wyjątkowych wypadkach. Nie wystarczy więc działanie na szkodę jednego tylko wierzyciela poprzez zaspokojenie roszczeń również jednego wierzyciela, albowiem zgodnie z literalnym brzmieniem omawianego przepisu, w obydwu wypadkach musi wystąpić liczba mnoga wierzycieli, a zatem tych, których roszczenia dłużnik zaspokaja, jak również tych, na których szkodę działa.</w:t>
      </w:r>
    </w:p>
    <w:p>
      <w:pPr>
        <w:pStyle w:val="Tekstprokuratury"/>
        <w:rPr/>
      </w:pPr>
      <w:r>
        <w:rPr>
          <w:rFonts w:cs="Arial" w:ascii="Arial" w:hAnsi="Arial"/>
          <w:b w:val="false"/>
        </w:rPr>
        <w:t>Natomiast zgodnie z innym stanowiskiem, w odniesieniu do przestępstwa z</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 należałoby odrzucić wynikającą wprost z reguł językowych wykładnię, wedle której rozważany typ zachowania nieuczciwego dłużnika dotyczy pokrzywdzenia przynajmniej dwóch wierzycieli (wielu wierzycieli). Wydaje się bowiem, iż określenie „pozostałych” wierzycieli w istocie nie określa bezwzględnie minimalnej liczby pokrzywdzonych, lecz jest stylistyczną konsekwencją użycia określenia na szkodę</w:t>
      </w:r>
      <w:r>
        <w:rPr>
          <w:rStyle w:val="Odwoanieprzypisudolnego"/>
          <w:rStyle w:val="FootnoteAnchor1"/>
          <w:rFonts w:cs="Arial" w:ascii="Arial" w:hAnsi="Arial"/>
          <w:b/>
          <w:szCs w:val="21"/>
        </w:rPr>
        <w:footnoteReference w:id="7"/>
      </w:r>
      <w:r>
        <w:rPr>
          <w:rFonts w:cs="Arial" w:ascii="Arial" w:hAnsi="Arial"/>
          <w:b w:val="false"/>
        </w:rPr>
        <w:t>. Istotą omawianego przestępstwa jest bowiem objęcie karalnością czynności dłużnika, które są ostatecznie szkodliwe dla ogółu wierzycieli</w:t>
      </w:r>
      <w:r>
        <w:rPr>
          <w:rStyle w:val="Odwoanieprzypisudolnego"/>
          <w:rStyle w:val="FootnoteAnchor1"/>
          <w:rFonts w:cs="Arial" w:ascii="Arial" w:hAnsi="Arial"/>
          <w:b/>
          <w:szCs w:val="21"/>
        </w:rPr>
        <w:footnoteReference w:id="8"/>
      </w:r>
      <w:r>
        <w:rPr>
          <w:rFonts w:cs="Arial" w:ascii="Arial" w:hAnsi="Arial"/>
          <w:b w:val="false"/>
        </w:rPr>
        <w:t>. Należy jednak zważyć, że ustawodawca posługując się terminem „pozostałych” wierzycieli wskazuje, iż chodzi o naruszenie interesów majątkowych wszystkich wierzycieli dłużnika, których roszczenie nie zostało zaspokojone bądź zabezpieczone. Określenie to bowiem wskazuje na liczbę od dwóch do nieoznaczonej liczby pokrzywdzonych wierzycieli. Chodzi tutaj o ogół wierzycieli danego dłużnika, których roszczenie zostało uszczuplone. Tak samo trzeba dokonać zwężającej wykładni znamienia wskazującego na spłacanie lub zabezpieczanie niektórych tylko wierzycieli, a zatem wybranych dobrowolnie przez dłużnika z naruszeniem reguł dotyczących podziału jego majątku. W takim stanie rzeczy nie wypełni znamion omawianego czynu zabronionego dłużnik, który spłaca bądź zabezpiecza jednego tylko wierzyciela, pomijając przy tym wszystkich innych swoich wierzycieli. Na gruncie analizowanego przepisu należy więc dokonać podziału wierzycieli dłużnika na dwa zbiory, gdzie pierwszy obejmuje w liczbie mnogiej wierzycieli, których roszczenie zostało spłacone bądź zabezpieczone, w skład drugiego zaś zbioru wchodzą pokrzywdzeni wierzyciele, również w liczbie mnogiej. Tę grupę wierzycieli ustawodawca określa jako pozostałych. Jednakże w literaturze przedmiotu można znaleźć stanowisko odmienne, zgodnie z którym wystarczające jest, jeśli szkoda grozi niektórym tylko wierzycielom spośród pozostałych albo chociażby jednemu z nich</w:t>
      </w:r>
      <w:r>
        <w:rPr>
          <w:rStyle w:val="Odwoanieprzypisudolnego"/>
          <w:rStyle w:val="FootnoteAnchor1"/>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Na marginesie można odnotować, że liczba mnoga pokrzywdzonych wierzycieli nie jest wymagana na tle cywilnoprawnych instytucji ochrony wierzyciela, przykładowo w odniesieniu do skargi pauliańskiej wystarczy pokrzywdzenie jednego tylko wierzyciela, co jednak nie wyklucza większej liczby pokrzywdzonych. Zadaniem przepisów tworzących grupę przestępstw przeciwko majątkowym interesom wierzycieli jest przecież ochrona prawidłowej realizacji zobowiązań, a zatem nie powinna wykraczać poza wachlarz środków przewidzianych na gruncie prawa prywatnego. Prawo karne w omawianym zakresie może bowiem znaleźć zastosowanie jedynie wówczas, gdy dochodzi do patologicznego naruszenia zobowiązań. Trzeba także zważyć, iż powszechnie w doktrynie prawa karnego omawiane przestępstwo zwane jest faworyzowaniem wierzycieli, nie zaś wierzyciela.</w:t>
      </w:r>
    </w:p>
    <w:p>
      <w:pPr>
        <w:pStyle w:val="Tekstprokuratury"/>
        <w:rPr>
          <w:rFonts w:ascii="Arial" w:hAnsi="Arial" w:cs="Arial"/>
          <w:b w:val="false"/>
          <w:b w:val="false"/>
        </w:rPr>
      </w:pPr>
      <w:r>
        <w:rPr>
          <w:rFonts w:cs="Arial" w:ascii="Arial" w:hAnsi="Arial"/>
          <w:b w:val="false"/>
        </w:rPr>
        <w:t>We wskazanym wypadku konieczne jest jednak głębsze rozważenie, czy pod pojęciem pozostałych wierzycieli mieszczą się wszyscy wierzyciele, czy też tylko niektórzy spośród pozostałych, a mianowicie ci, których interes został zagrożony. Wstępnie mogłoby się zdawać, że literalne brzmienie wskazuje na wszystkich wierzycieli, których roszczenia nie zostały zaspokojone. Należy jednak zauważyć, iż dłużnik ma działać na szkodę pozostałych wierzycieli, a zatem wymaga rozważenia, czy działanie na szkodę ma obejmować wszystkich wierzycieli czy tylko niektórych spośród wyróżnionej powyżej drugiej grupy wierzycieli. Zdawać się może, że dłużnik ma działać na szkodę wszystkich pozostałych wierzycieli. W sytuacji zatem, gdy chociażby interesy majątkowe jednego z tych wierzycieli nie zostałyby zagrożone, wówczas niemożliwe stałoby się pociągnięcie dłużnika do odpowiedzialności karnej. W praktyce takie sytuacje występują dość często, a zatem wskazana powyżej wykładnia prowadziłaby do dysfunkcyjności omawianego przepisu we wskazanym zakresie</w:t>
      </w:r>
      <w:r>
        <w:rPr>
          <w:rStyle w:val="Odwoanieprzypisudolnego"/>
          <w:rStyle w:val="FootnoteAnchor1"/>
          <w:rFonts w:cs="Arial" w:ascii="Arial" w:hAnsi="Arial"/>
          <w:b/>
          <w:szCs w:val="21"/>
        </w:rPr>
        <w:footnoteReference w:id="10"/>
      </w:r>
      <w:r>
        <w:rPr>
          <w:rFonts w:cs="Arial" w:ascii="Arial" w:hAnsi="Arial"/>
          <w:b w:val="false"/>
        </w:rPr>
        <w:t xml:space="preserve">. Zasadniczo jednak omawiane sformułowanie jest logiczne, albowiem z reguły faworyzowanie pewnych podmiotów łączy się jednocześnie z działaniem na szkodę pozostałych. Jednakże w tym wypadku wyjątkowo należy odstąpić od wykładni literalnej, albowiem prowadzi ona do dysfunkcyjności omawianego przepisu. Trzeba zatem przyjąć, iż dłużnik nie musi działać na szkodę wszystkich swoich wierzycieli, wystarczające jest, że działa na szkodę co najmniej dwóch z nich. Wypada nadto zauważyć, iż ustawodawca w konstrukcji omawianego czynu zabronionego posługuje się zarówno terminem niektórych, jak i pozostałych. </w:t>
      </w:r>
    </w:p>
    <w:p>
      <w:pPr>
        <w:pStyle w:val="Tekstprokuratury"/>
        <w:rPr/>
      </w:pPr>
      <w:r>
        <w:rPr>
          <w:rFonts w:cs="Arial" w:ascii="Arial" w:hAnsi="Arial"/>
          <w:b w:val="false"/>
        </w:rPr>
        <w:t>W literaturze przedmiotu trafnie wskazuje się, że spłacenie lub zabezpieczenie roszczeń jednego wierzyciela nie wypełnia znamion omawianego czynu zabronionego, niezależnie od wielkości spłaty i jej relacji do innych wierzytelności. Stąd też słusznie ocenia się krytycznie wskazaną regulację, traktując ją jako pewną systemową lukę</w:t>
      </w:r>
      <w:r>
        <w:rPr>
          <w:rStyle w:val="Odwoanieprzypisudolnego"/>
          <w:rStyle w:val="FootnoteAnchor1"/>
          <w:rFonts w:cs="Arial" w:ascii="Arial" w:hAnsi="Arial"/>
          <w:b/>
          <w:szCs w:val="21"/>
        </w:rPr>
        <w:footnoteReference w:id="11"/>
      </w:r>
      <w:r>
        <w:rPr>
          <w:rFonts w:cs="Arial" w:ascii="Arial" w:hAnsi="Arial"/>
          <w:b w:val="false"/>
        </w:rPr>
        <w:t>. W gruncie rzeczy zatem rozważanego przepisu nie może dopuścić się dłużnik, który posiada mniej niż czterech wierzycieli, ustawodawca wymaga bowiem, aby dłużnik spłacił niektórych, a więc co najmniej dwóch, działając na szkodę pozostałych, również co najmniej dwóch. Niekoniecznie jednak muszą to być wszyscy pozostali wierzyciele</w:t>
      </w:r>
      <w:r>
        <w:rPr>
          <w:rStyle w:val="Odwoanieprzypisudolnego"/>
          <w:rStyle w:val="FootnoteAnchor1"/>
          <w:rFonts w:cs="Arial" w:ascii="Arial" w:hAnsi="Arial"/>
          <w:b/>
          <w:szCs w:val="21"/>
        </w:rPr>
        <w:footnoteReference w:id="12"/>
      </w:r>
      <w:r>
        <w:rPr>
          <w:rFonts w:cs="Arial" w:ascii="Arial" w:hAnsi="Arial"/>
          <w:b w:val="false"/>
        </w:rPr>
        <w:t>. Podnosi się nadto, iż Kodeks karny posługuje się kryterium ilościowym, nie zaś wartościowym, rozmiar szkody zatem nie jest istotny dla przyjęcia wypełnienia znamion czynu zabronionego</w:t>
      </w:r>
      <w:r>
        <w:rPr>
          <w:rStyle w:val="Odwoanieprzypisudolnego"/>
          <w:rStyle w:val="FootnoteAnchor1"/>
          <w:rFonts w:cs="Arial" w:ascii="Arial" w:hAnsi="Arial"/>
          <w:b/>
          <w:szCs w:val="21"/>
        </w:rPr>
        <w:footnoteReference w:id="13"/>
      </w:r>
      <w:r>
        <w:rPr>
          <w:rFonts w:cs="Arial" w:ascii="Arial" w:hAnsi="Arial"/>
          <w:b w:val="false"/>
        </w:rPr>
        <w:t>.</w:t>
      </w:r>
    </w:p>
    <w:p>
      <w:pPr>
        <w:pStyle w:val="Tekstprokuratury"/>
        <w:rPr/>
      </w:pPr>
      <w:r>
        <w:rPr>
          <w:rFonts w:cs="Arial" w:ascii="Arial" w:hAnsi="Arial"/>
          <w:b w:val="false"/>
        </w:rPr>
        <w:t>Wypada nadto zauważyć, że w przepisie art. 302 § 2 i 3 k.k. ustawodawca posłużył się sformułowaniem „działa na szkodę innych wierzycieli”. Należy zatem rozważyć zakres znaczeniowy terminu „innych” i „pozostałych”. W tym wypadku podkreśla się, iż w znamionach czynu zabronionego zapisano szkodę wielu wierzycieli, poprzez użycie zwrotu „działanie na szkodę innych” wierzycieli. Nie wystarczy tu więc szkoda jednego tylko wierzyciela. Jednocześnie nie musi dojść do pokrzywdzenia wszystkich wierzycieli, ogółu z nich, albowiem ustawodawca posługuje się zwrotem „innych”, nie zaś „wszystkich”</w:t>
      </w:r>
      <w:r>
        <w:rPr>
          <w:rStyle w:val="Odwoanieprzypisudolnego"/>
          <w:rStyle w:val="FootnoteAnchor1"/>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Można także wskazać, że na tle analizowanego przepisu pojawia się inny problem, a mianowicie dotyczący określenia właściwych przepisów regulujących kolejność zaspokajania należności wierzycieli zarówno przed wszczęciem stosownego postępowania, jak i w jego toku. Jednakże problematyka ta przekracza ramy niniejszej glosy oraz nie obejmuje tezy omawianego orzeczenia.</w:t>
      </w:r>
    </w:p>
    <w:p>
      <w:pPr>
        <w:pStyle w:val="Tekstprokuratury"/>
        <w:rPr>
          <w:rFonts w:ascii="Arial" w:hAnsi="Arial" w:cs="Arial"/>
          <w:b w:val="false"/>
          <w:b w:val="false"/>
        </w:rPr>
      </w:pPr>
      <w:r>
        <w:rPr>
          <w:rFonts w:cs="Arial" w:ascii="Arial" w:hAnsi="Arial"/>
          <w:b w:val="false"/>
        </w:rPr>
        <w:t>Zgodnie ze stanowiskiem Sądu Najwyższego, pogląd wskazujący, iż dla realizacji znamion czynu zabronionego z</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 xml:space="preserve">k.k. konieczne jest, by dłużnik działał na szkodę co najmniej dwóch wierzycieli, opiera się wyłącznie na wykładni językowej powołanego przepisu, a konkretnie na posłużeniu się przez ustawodawcę liczbą mnogą, tak przy określaniu podmiotów faworyzowanych, jak i pokrzywdzonych. Argumentacja ta jednak nie może być uznana za przekonującą. Bazuje bowiem na kontrfaktycznym założeniu, że reguły, zgodnie z którymi redaguje się przepisy prawne, są dostatecznie precyzyjne, a nade wszystko zawsze stosowane konsekwentnie. Takie stanowisko nie zasługuje na aprobatę, albowiem wykładnia językowa w analizowanym wypadku opiera się na respektowaniu zasady subsydiarności prawa karnego, a przede wszystkim na zakazie stosowania analogii na niekorzyść sprawcy. W gruncie rzeczy Sąd Najwyższy, ograniczając wymaganą liczbę pokrzywdzonych wierzycieli, dokonuje tym samym wykładni rozszerzającej poprzez zastosowanie analogii na niekorzyść sprawcy. Nie ulega przy tym wątpliwości, iż taka wykładnia jest niedopuszczalna na gruncie prawa karnego, w przeciwieństwie do przywołanych przez Sąd Najwyższy argumentów dotyczących stanów faktycznych zapadłych w ramach prawa administracyjnego czy też prywatnego, gdzie dominują odmienne reguły wykładni. Wprawdzie w doktrynie nie ma jednolitego stanowiska co do określenia liczby pokrzywdzonych wierzycieli, jednakże sformułowanie przepisu art. 302 § 1 k.k. jednoznacznie wskazuje, że chodzi tutaj o liczbę mnogą. </w:t>
      </w:r>
    </w:p>
    <w:p>
      <w:pPr>
        <w:pStyle w:val="Tekstprokuratury"/>
        <w:rPr>
          <w:rFonts w:ascii="Arial" w:hAnsi="Arial" w:cs="Arial"/>
          <w:b w:val="false"/>
          <w:b w:val="false"/>
        </w:rPr>
      </w:pPr>
      <w:r>
        <w:rPr>
          <w:rFonts w:cs="Arial" w:ascii="Arial" w:hAnsi="Arial"/>
          <w:b w:val="false"/>
        </w:rPr>
        <w:t xml:space="preserve">W ramach wykładni przestępstw na szkodę majątkowych interesów wierzycieli również jednoznacznie nie jest określone, jaką liczbę wierzycieli należy rozumieć przez użycie terminu wielu bądź kilku, jednakże nie jest w tym zakresie kwestionowane, iż musi to być liczba mnoga, a zatem nie jest wystarczające pokrzywdzenie jednego tylko wierzyciela. Zauważmy przy tym, na gruncie przepisu art. 300 § 3 k.k. pokrzywdzenie wielu wierzycieli stanowi typ kwalifikowany czynu zabronionego z art. 300 § 1 k.k. z uwagi właśnie na liczbę pokrzywdzonych. Naruszenie interesów majątkowych wielu bądź kilku wierzycieli stanowi nadto znamię innych występków na szkodę wierzycieli i nie budzi przy tym wątpliwości, iż do wypełnienia znamion poszczególnego czynu zabronionego konieczne jest wyrządzenie szkody wierzycielom </w:t>
      </w:r>
      <w:r>
        <w:rPr>
          <w:rFonts w:cs="Arial" w:ascii="Arial" w:hAnsi="Arial"/>
          <w:b w:val="false"/>
          <w:spacing w:val="-2"/>
        </w:rPr>
        <w:t>w liczbie mnogiej. Wobec powyższego, ustawodawca zachowując konsekwencję co do liczby mnogiej wierzycieli, również w przepisie art. 302 § 1 k.k.</w:t>
      </w:r>
      <w:r>
        <w:rPr>
          <w:rFonts w:cs="Arial" w:ascii="Arial" w:hAnsi="Arial"/>
          <w:b w:val="false"/>
        </w:rPr>
        <w:t xml:space="preserve"> wskazał, że chodzi o pozostałych wierzycieli. Sformułowanie to wprawdzie nie jest zbyt precyzyjne, jednakże jednoznacznie wskazuje, iż chodzi o działanie na szkodę co najmniej dwóch wierzycieli. </w:t>
      </w:r>
    </w:p>
    <w:p>
      <w:pPr>
        <w:pStyle w:val="Tekstprokuratury"/>
        <w:rPr/>
      </w:pPr>
      <w:r>
        <w:rPr>
          <w:rFonts w:cs="Arial" w:ascii="Arial" w:hAnsi="Arial"/>
          <w:b w:val="false"/>
        </w:rPr>
        <w:t>Natomiast Sąd Najwyższy wskazuje, że omawiane sformułowanie powinno być interpretowane przez pryzmat treści pozostałych przepisów kryminalizujących przestępstwa przeciwko wierzycielom, które zamieszczono w</w:t>
      </w:r>
      <w:r>
        <w:rPr>
          <w:rStyle w:val="Appleconvertedspace"/>
          <w:rFonts w:cs="Arial" w:ascii="Arial" w:hAnsi="Arial"/>
          <w:b/>
          <w:szCs w:val="21"/>
        </w:rPr>
        <w:t xml:space="preserve"> </w:t>
      </w:r>
      <w:r>
        <w:rPr>
          <w:rFonts w:cs="Arial" w:ascii="Arial" w:hAnsi="Arial"/>
          <w:b w:val="false"/>
        </w:rPr>
        <w:t>rozdziale XXXVI</w:t>
      </w:r>
      <w:r>
        <w:rPr>
          <w:rStyle w:val="Appleconvertedspace"/>
          <w:rFonts w:cs="Arial" w:ascii="Arial" w:hAnsi="Arial"/>
          <w:b/>
          <w:szCs w:val="21"/>
        </w:rPr>
        <w:t xml:space="preserve"> </w:t>
      </w:r>
      <w:r>
        <w:rPr>
          <w:rFonts w:cs="Arial" w:ascii="Arial" w:hAnsi="Arial"/>
          <w:b w:val="false"/>
        </w:rPr>
        <w:t>Kodeksu karnego. Wykładnia taka wedle Sądu prowadzi do wniosku, iż zwrot „czym działa na szkodę pozostałych” (wierzycieli) nie oznacza, nie tylko, że owych pozostałych wierzycieli musi być wielu, ale nawet tego, iż owych (pozostałych) wierzycieli musi być kilku. Ustawodawca na gruncie</w:t>
      </w:r>
      <w:r>
        <w:rPr>
          <w:rStyle w:val="Appleconvertedspace"/>
          <w:rFonts w:cs="Arial" w:ascii="Arial" w:hAnsi="Arial"/>
          <w:b/>
          <w:szCs w:val="21"/>
        </w:rPr>
        <w:t xml:space="preserve"> </w:t>
      </w:r>
      <w:r>
        <w:rPr>
          <w:rFonts w:cs="Arial" w:ascii="Arial" w:hAnsi="Arial"/>
          <w:b w:val="false"/>
        </w:rPr>
        <w:t>art. 300</w:t>
      </w:r>
      <w:r>
        <w:rPr>
          <w:rStyle w:val="Appleconvertedspace"/>
          <w:rFonts w:cs="Arial" w:ascii="Arial" w:hAnsi="Arial"/>
          <w:b/>
          <w:szCs w:val="21"/>
        </w:rPr>
        <w:t xml:space="preserve"> </w:t>
      </w:r>
      <w:r>
        <w:rPr>
          <w:rFonts w:cs="Arial" w:ascii="Arial" w:hAnsi="Arial"/>
          <w:b w:val="false"/>
        </w:rPr>
        <w:t>k.k. i</w:t>
      </w:r>
      <w:r>
        <w:rPr>
          <w:rStyle w:val="Appleconvertedspace"/>
          <w:rFonts w:cs="Arial" w:ascii="Arial" w:hAnsi="Arial"/>
          <w:b/>
          <w:szCs w:val="21"/>
        </w:rPr>
        <w:t xml:space="preserve"> </w:t>
      </w:r>
      <w:r>
        <w:rPr>
          <w:rFonts w:cs="Arial" w:ascii="Arial" w:hAnsi="Arial"/>
          <w:b w:val="false"/>
        </w:rPr>
        <w:t>art. 301</w:t>
      </w:r>
      <w:r>
        <w:rPr>
          <w:rStyle w:val="Appleconvertedspace"/>
          <w:rFonts w:cs="Arial" w:ascii="Arial" w:hAnsi="Arial"/>
          <w:b/>
          <w:szCs w:val="21"/>
        </w:rPr>
        <w:t xml:space="preserve"> </w:t>
      </w:r>
      <w:r>
        <w:rPr>
          <w:rFonts w:cs="Arial" w:ascii="Arial" w:hAnsi="Arial"/>
          <w:b w:val="false"/>
        </w:rPr>
        <w:t>k.k. operuje bowiem zarówno pojęciem „wielu”, jak i „kilku” wierzycieli. Zdaje się nadto, że Sąd Najwyższy, dokonując wykładni z przeciwieństwa, stwierdza, iż skoro na gruncie</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 prawodawca żadnego z tych sformułowań nie użył, oznacza to, że w tym przypadku nie zawęził zakresu kryminalizacji do sytuacji, gdy dłużnik ma wielu bądź kilku wierzycieli lub działa na szkodę wielu bądź kilku wierzycieli. Analizując przywołaną przez Sąd interpretację, we wskazanym zakresie również można dopatrzyć się stosowania analogii na niekorzyść sprawcy. Glosowane orzeczenie w gruncie rzeczy narusza fundamentalne zasady prawa karnego. Należy zatem przychylić się do poglądu, zgodnie z którym wypełnienie znamion omawianego czynu zabronionego uzależnione jest od posiadania przez sprawcę co najmniej czterech wierzycieli</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rPr>
          <w:rFonts w:ascii="Arial" w:hAnsi="Arial" w:cs="Arial"/>
          <w:b w:val="false"/>
          <w:b w:val="false"/>
        </w:rPr>
      </w:pPr>
      <w:r>
        <w:rPr>
          <w:rFonts w:cs="Arial" w:ascii="Arial" w:hAnsi="Arial"/>
          <w:b w:val="false"/>
        </w:rPr>
        <w:t>Wedle Sądu Najwyższego podstawą określenia minimalnej liczby pokrzywdzonych wierzycieli, decydującej o realizacji znamion przestępstwa z</w:t>
      </w:r>
      <w:r>
        <w:rPr>
          <w:rStyle w:val="Appleconvertedspace"/>
          <w:rFonts w:cs="Arial" w:ascii="Arial" w:hAnsi="Arial"/>
          <w:b/>
          <w:szCs w:val="21"/>
        </w:rPr>
        <w:t>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k.k., jest wyjaśnienie znaczenia pojęć „kilka” i „wiele”. Zgodnie z tym poglądem dla uznania, iż sprawca zrealizował wyrażone w tym przepisie znamię działania na szkodę „pozostałych” wierzycieli, z pewnością nie będzie konieczne, by sprawca działał na szkodę kilku (czyli co najmniej trzech), a tym bardziej wielu (czyli co najmniej dziesięciu) wierzycieli. Kluczową kwestią jest zatem rozstrzygnięcie, czy do wyczerpania znamienia działania na szkodę „pozostałych” wierzycieli wystarczające jest działanie na szkodę jednego, czy też konieczne jest, by sprawca działał na szkodę co najmniej dwóch wierzycieli. I choć brzmienie</w:t>
      </w:r>
      <w:r>
        <w:rPr>
          <w:rStyle w:val="Appleconvertedspace"/>
          <w:rFonts w:cs="Arial" w:ascii="Arial" w:hAnsi="Arial"/>
          <w:b/>
          <w:szCs w:val="21"/>
        </w:rPr>
        <w:t xml:space="preserve"> </w:t>
      </w:r>
      <w:r>
        <w:rPr>
          <w:rFonts w:cs="Arial" w:ascii="Arial" w:hAnsi="Arial"/>
          <w:b w:val="false"/>
        </w:rPr>
        <w:t>art. 302 § 1</w:t>
      </w:r>
      <w:r>
        <w:rPr>
          <w:rStyle w:val="Appleconvertedspace"/>
          <w:rFonts w:cs="Arial" w:ascii="Arial" w:hAnsi="Arial"/>
          <w:b/>
          <w:szCs w:val="21"/>
        </w:rPr>
        <w:t xml:space="preserve"> </w:t>
      </w:r>
      <w:r>
        <w:rPr>
          <w:rFonts w:cs="Arial" w:ascii="Arial" w:hAnsi="Arial"/>
          <w:b w:val="false"/>
        </w:rPr>
        <w:t xml:space="preserve">k.k. sugeruje, że w tym przypadku użycie liczby mnogiej nie miało na celu wprowadzenia limitu liczbowego, a stanowiło jedynie wynik przyjęcia trafniejszej językowo formuły stylistycznej, to wskazana konstatacja nie może być wystarczająca do przesądzającego rozwikłania badanego zagadnienia. Należy jednak zauważyć, iż ustawodawca nie posłużył się tutaj sformułowaniem wymagającym działania na szkodę wielu bądź kilku wierzycieli, wobec tego pojęcia te nie są konieczne do wykładni znamienia pozostałych wierzycieli. Z zasad logiki wynika bowiem, że chodzi tutaj o liczbę mnogą wierzycieli, którzy nie mieszczą się w grupie wierzycieli uprzywilejowanych. Tak samo bowiem z brzmienia analizowanego przepisu wynika, iż sprawca ma spłacać lub zabezpieczać niektórych tylko wierzycieli, a zatem uprzywilejowani wierzyciele również muszą być w liczbie mnogiej. Tym samym nie wypełni znamion sprawca, który uprzywilejowuje jednego tylko wierzyciela. </w:t>
      </w:r>
    </w:p>
    <w:p>
      <w:pPr>
        <w:pStyle w:val="Tekstprokuratury"/>
        <w:rPr>
          <w:rFonts w:ascii="Arial" w:hAnsi="Arial" w:cs="Arial"/>
          <w:b w:val="false"/>
          <w:b w:val="false"/>
        </w:rPr>
      </w:pPr>
      <w:r>
        <w:rPr>
          <w:rFonts w:cs="Arial" w:ascii="Arial" w:hAnsi="Arial"/>
          <w:b w:val="false"/>
        </w:rPr>
        <w:t xml:space="preserve">W rozważanym zakresie nie przekonuje także argument, że względy językowe i redakcyjne nie pozwalały na odmienne sformułowanie omawianego przepisu i wobec tego wypełnienie znamion następuje również w razie pokrzywdzenia jednego wierzyciela. Trzeba bowiem zauważyć, iż z powodzeniem w przepisie art. 302 § 1 k.k. można było posłużyć się wyrażeniem „działa na szkodę co najmniej jednego z pozostałych”. Również w przypadku innych czynów zabronionych ustawodawca posługuje się liczbą pojedynczą bądź mnogą na oznaczenie pokrzywdzonego. Dla przykładu można przywołać art. 148 k.k., gdzie jest mowa o zabiciu człowieka, natomiast typ kwalifikowany określa zabicie więcej niż jednej osoby. </w:t>
      </w:r>
    </w:p>
    <w:p>
      <w:pPr>
        <w:pStyle w:val="Tekstprokuratury"/>
        <w:rPr>
          <w:rFonts w:ascii="Arial" w:hAnsi="Arial" w:cs="Arial"/>
          <w:b w:val="false"/>
          <w:b w:val="false"/>
          <w:spacing w:val="2"/>
        </w:rPr>
      </w:pPr>
      <w:r>
        <w:rPr>
          <w:rFonts w:cs="Arial" w:ascii="Arial" w:hAnsi="Arial"/>
          <w:b w:val="false"/>
          <w:spacing w:val="2"/>
        </w:rPr>
        <w:t xml:space="preserve">Należy się jednak zgodzić, że działanie na szkodę jednego tylko wierzyciela jest również zachowaniem społecznie niebezpiecznym, w konkretnym wypadku może nawet okazać się, iż doszło do uszczuplenia wierzytelności opiewającej na znaczną kwotę pieniężną. Możliwa jest także sytuacja, że jednemu wierzycielowi względem dłużnika może przysługiwać kilka wierzytelności z różnych tytułów prawnych. W takim wypadku bowiem, nawet w razie naruszenia wszystkich tych wierzytelności, wierzycielowi nie przysługuje karnoprawna ochrona. Z uwagi na powyższe należałoby postulować ustanowienie chociażby uprzywilejowanego typu czynu zabronionego, gdzie znamieniem uprzywilejowującym byłoby działanie na szkodę jednego tylko wierzyciela. </w:t>
      </w:r>
      <w:r>
        <w:rPr>
          <w:rFonts w:cs="Arial" w:ascii="Arial" w:hAnsi="Arial"/>
          <w:b w:val="false"/>
          <w:i/>
          <w:spacing w:val="2"/>
        </w:rPr>
        <w:t>De lege lata</w:t>
      </w:r>
      <w:r>
        <w:rPr>
          <w:rFonts w:cs="Arial" w:ascii="Arial" w:hAnsi="Arial"/>
          <w:b w:val="false"/>
          <w:spacing w:val="2"/>
        </w:rPr>
        <w:t xml:space="preserve"> wykładnia literalna, jak również zakaz analogii na niekorzyść sprawcy nie pozwalają na objęcie karnoprawną ochroną przez przepis art. 302 § 1 k.k. wskazanych wypadków pokrzywdzenia wierzyciela. </w:t>
      </w:r>
    </w:p>
    <w:p>
      <w:pPr>
        <w:pStyle w:val="Tekstprokuratury"/>
        <w:rPr/>
      </w:pPr>
      <w:r>
        <w:rPr>
          <w:rFonts w:cs="Arial" w:ascii="Arial" w:hAnsi="Arial"/>
          <w:b w:val="false"/>
        </w:rPr>
        <w:t>Sąd Najwyższy wskazuje przy tym, iż przedmiotem ochrony przepisu art. 302 § 1 k.k. są zasady uczciwego obrotu gospodarczego. W związku z takim ujęciem przedmiotu ochrony przepis ten chroni nie tylko indywidualne interesy wierzycieli, ale i interes społeczny. Jedną z niekwestionowanych zasad uczciwego obrotu gospodarczego jest to, ażeby ogół wierzycieli zaspokoił się równomiernie z całego majątku dłużnika. Niewątpliwie w zasadę tę godzą zarówno zachowania, w ramach których dłużnik, faworyzując wierzyciela lub wierzycieli, działa na szkodę dwóch wierzycieli, jak i sytuacja, gdy podejmując te zachowania, działa na szkodę jednego z nich. Niekonsekwentne jest tutaj powołanie się na obrót gospodarczy, albowiem na gruncie przestępstw na szkodę wierzycieli chodzi o interes ponadindywidualny. Ponadto ustawodawca chcąc zapewnić karnoprawną ochronę jednemu tylko wierzycielowi, czyni to w sposób wyraźny, jak przykładowo na gruncie przepisu art. 300 § 1 k.k.</w:t>
      </w:r>
    </w:p>
    <w:p>
      <w:pPr>
        <w:pStyle w:val="Tekstprokuratury"/>
        <w:rPr>
          <w:rFonts w:ascii="Arial" w:hAnsi="Arial" w:cs="Arial"/>
          <w:b w:val="false"/>
          <w:b w:val="false"/>
        </w:rPr>
      </w:pPr>
      <w:r>
        <w:rPr>
          <w:rFonts w:cs="Arial" w:ascii="Arial" w:hAnsi="Arial"/>
          <w:b w:val="false"/>
        </w:rPr>
        <w:t xml:space="preserve">Zdaniem Sądu Najwyższego o społecznej szkodliwości zachowania godzącego w zasadę, w myśl której ogół wierzycieli winien równomiernie zaspokoić się z majątku dłużnika, nie decyduje wyłącznie liczba owych pokrzywdzonych wierzycieli, ale i np. wartość wierzytelności, które wskutek opisanych poczynań nieuczciwego dłużnika nie zostały zaspokojone. Zauważmy jednak, iż na gruncie przestępstw na szkodę interesów wierzycieli ustawodawca nie wprowadza znamion odwołujących się do wyrządzenia szkody w wielkich bądź znacznych rozmiarach, jak to przykładowo czyni na gruncie przestępstwa niegospodarności. Okoliczność w postaci liczby pokrzywdzonych wierzycieli czy też wartości uszczuplonych wierzytelności jest wprawdzie brana pod uwagę w ramach oceny stopnia społecznej szkodliwości czynu, jednakże nie wpływa ona na wykładnię ustawowych znamion analizowanego występku. Do wypełnienia znamion bowiem konieczne jest działanie na szkodę co najmniej dwóch wierzycieli, tak samo jak konieczne jest uprzywilejowanie co najmniej dwóch innych wierzycieli. W obydwu przypadkach bowiem ustawodawca posługuje się liczbą mnogą. </w:t>
      </w:r>
    </w:p>
    <w:p>
      <w:pPr>
        <w:pStyle w:val="Tekstprokuratury"/>
        <w:rPr/>
      </w:pPr>
      <w:r>
        <w:rPr>
          <w:rFonts w:cs="Arial" w:ascii="Arial" w:hAnsi="Arial"/>
          <w:b w:val="false"/>
        </w:rPr>
        <w:t>Podsumowując niniejsze rozważania trzeba stwierdzić, że z przywołanych powyżej względów glosowane orzeczenie nie zasługuje na aprobatę. Przedstawione w nim bowiem stanowisko prowadzi do rażącego naruszenia fundamentalnego zakazu stosowania wykładni rozszerzającej w prawie karnym na niekorzyść sprawcy.</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Commentary to the Supreme Court judgement of 27 November 2015, ref. no. II KK 216/15</w:t>
      </w:r>
    </w:p>
    <w:p>
      <w:pPr>
        <w:pStyle w:val="Podtytulprokuratury"/>
        <w:rPr>
          <w:lang w:val="en-US"/>
        </w:rPr>
      </w:pPr>
      <w:r>
        <w:rPr>
          <w:lang w:val="en-US"/>
        </w:rPr>
        <w:t>Abstract</w:t>
      </w:r>
    </w:p>
    <w:p>
      <w:pPr>
        <w:pStyle w:val="Tekstprokuratury"/>
        <w:rPr/>
      </w:pPr>
      <w:r>
        <w:rPr>
          <w:rFonts w:cs="Arial" w:ascii="Arial" w:hAnsi="Arial"/>
          <w:b w:val="false"/>
          <w:i/>
          <w:lang w:val="en-US"/>
        </w:rPr>
        <w:t>This commentary addresses the Supreme Court’s view that acting to the detriment of even one of the creditors is sufficient to fulfill the criteria of the prohibited act under Article 302, § 1 of the Penal Code. The commentator disapproves the view and puts forward relevant arguments to support different interpretation of the aforesaid provision, re</w:t>
      </w:r>
      <w:bookmarkStart w:id="0" w:name="_GoBack"/>
      <w:bookmarkEnd w:id="0"/>
      <w:r>
        <w:rPr>
          <w:rFonts w:cs="Arial" w:ascii="Arial" w:hAnsi="Arial"/>
          <w:b w:val="false"/>
          <w:i/>
          <w:lang w:val="en-US"/>
        </w:rPr>
        <w:t>sorting primarily to the fact that the legislator uses a plural noun when defining the number of harmed creditors, and to the prohibition on adopting extensive interpretation to the disadvantage of an offen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OSNKW 2016, nr 2, poz. 13.</w:t>
      </w:r>
    </w:p>
  </w:footnote>
  <w:footnote w:id="3">
    <w:p>
      <w:pPr>
        <w:pStyle w:val="Przypisy"/>
        <w:rPr/>
      </w:pPr>
      <w:r>
        <w:rPr>
          <w:rStyle w:val="FootnoteCharacters"/>
        </w:rPr>
        <w:footnoteRef/>
      </w:r>
      <w:r>
        <w:rPr>
          <w:szCs w:val="17"/>
        </w:rPr>
        <w:tab/>
        <w:t xml:space="preserve"> </w:t>
      </w:r>
      <w:r>
        <w:rPr>
          <w:szCs w:val="17"/>
        </w:rPr>
        <w:tab/>
        <w:t>M.</w:t>
      </w:r>
      <w:r>
        <w:rPr>
          <w:spacing w:val="32"/>
          <w:szCs w:val="17"/>
        </w:rPr>
        <w:t xml:space="preserve"> Kozacze</w:t>
      </w:r>
      <w:r>
        <w:rPr>
          <w:szCs w:val="17"/>
        </w:rPr>
        <w:t>k, Faworyzowanie wierzycieli – przestępstwo z art. 302 § 1 kodeksu karnego, Prawo Bankowe 2007, nr 10, s. 72.</w:t>
      </w:r>
    </w:p>
  </w:footnote>
  <w:footnote w:id="4">
    <w:p>
      <w:pPr>
        <w:pStyle w:val="Przypisy"/>
        <w:rPr/>
      </w:pPr>
      <w:r>
        <w:rPr>
          <w:rStyle w:val="FootnoteCharacters"/>
        </w:rPr>
        <w:footnoteRef/>
      </w:r>
      <w:r>
        <w:rPr>
          <w:szCs w:val="17"/>
        </w:rPr>
        <w:tab/>
        <w:t xml:space="preserve"> </w:t>
      </w:r>
      <w:r>
        <w:rPr>
          <w:i/>
          <w:szCs w:val="17"/>
        </w:rPr>
        <w:t>Ibidem</w:t>
      </w:r>
      <w:r>
        <w:rPr>
          <w:szCs w:val="17"/>
        </w:rPr>
        <w:t>.</w:t>
      </w:r>
    </w:p>
  </w:footnote>
  <w:footnote w:id="5">
    <w:p>
      <w:pPr>
        <w:pStyle w:val="Przypisy"/>
        <w:rPr/>
      </w:pPr>
      <w:r>
        <w:rPr>
          <w:rStyle w:val="FootnoteCharacters"/>
        </w:rPr>
        <w:footnoteRef/>
      </w:r>
      <w:r>
        <w:rPr>
          <w:szCs w:val="17"/>
        </w:rPr>
        <w:tab/>
        <w:t xml:space="preserve"> </w:t>
      </w:r>
      <w:r>
        <w:rPr>
          <w:szCs w:val="17"/>
        </w:rPr>
        <w:tab/>
        <w:t>J.</w:t>
      </w:r>
      <w:r>
        <w:rPr>
          <w:spacing w:val="32"/>
          <w:szCs w:val="17"/>
        </w:rPr>
        <w:t xml:space="preserve"> Majewsk</w:t>
      </w:r>
      <w:r>
        <w:rPr>
          <w:szCs w:val="17"/>
        </w:rPr>
        <w:t>i, (w:) Kodeks karny. Część szczególna. Tom III. Komentarz do art. 278–363 k.k., pod red. A.</w:t>
      </w:r>
      <w:r>
        <w:rPr>
          <w:spacing w:val="32"/>
          <w:szCs w:val="17"/>
        </w:rPr>
        <w:t xml:space="preserve"> Zoll</w:t>
      </w:r>
      <w:r>
        <w:rPr>
          <w:szCs w:val="17"/>
        </w:rPr>
        <w:t xml:space="preserve">a, wyd. 3, Warszawa 2008, s. 743. </w:t>
      </w:r>
    </w:p>
  </w:footnote>
  <w:footnote w:id="6">
    <w:p>
      <w:pPr>
        <w:pStyle w:val="Przypisy"/>
        <w:rPr/>
      </w:pPr>
      <w:r>
        <w:rPr>
          <w:rStyle w:val="FootnoteCharacters"/>
        </w:rPr>
        <w:footnoteRef/>
      </w:r>
      <w:r>
        <w:rPr>
          <w:szCs w:val="17"/>
        </w:rPr>
        <w:tab/>
        <w:t xml:space="preserve"> </w:t>
      </w:r>
      <w:r>
        <w:rPr>
          <w:szCs w:val="17"/>
        </w:rPr>
        <w:tab/>
        <w:t>M.</w:t>
      </w:r>
      <w:r>
        <w:rPr>
          <w:spacing w:val="32"/>
          <w:szCs w:val="17"/>
        </w:rPr>
        <w:t xml:space="preserve"> Rejzerewic</w:t>
      </w:r>
      <w:r>
        <w:rPr>
          <w:szCs w:val="17"/>
        </w:rPr>
        <w:t>z, Przestępstwo faworyzowania wierzycieli (art. 302 § 1 k.k.), (w:) Przestępstwa rzadko podejmowane przez organy ścigania. Aspekty kryminalistyczne, materialnoprawne i procesowe, pod red. M.</w:t>
      </w:r>
      <w:r>
        <w:rPr>
          <w:spacing w:val="32"/>
          <w:szCs w:val="17"/>
        </w:rPr>
        <w:t xml:space="preserve"> Trybu</w:t>
      </w:r>
      <w:r>
        <w:rPr>
          <w:szCs w:val="17"/>
        </w:rPr>
        <w:t xml:space="preserve">s i T. </w:t>
      </w:r>
      <w:r>
        <w:rPr>
          <w:spacing w:val="32"/>
          <w:szCs w:val="17"/>
        </w:rPr>
        <w:t>Wilk</w:t>
      </w:r>
      <w:r>
        <w:rPr>
          <w:szCs w:val="17"/>
        </w:rPr>
        <w:t>a, Rzeszów 2013, s. 240.</w:t>
      </w:r>
    </w:p>
  </w:footnote>
  <w:footnote w:id="7">
    <w:p>
      <w:pPr>
        <w:pStyle w:val="Przypisy"/>
        <w:rPr/>
      </w:pPr>
      <w:r>
        <w:rPr>
          <w:rStyle w:val="FootnoteCharacters"/>
        </w:rPr>
        <w:footnoteRef/>
      </w:r>
      <w:r>
        <w:rPr>
          <w:szCs w:val="17"/>
        </w:rPr>
        <w:tab/>
        <w:t xml:space="preserve"> </w:t>
      </w:r>
      <w:r>
        <w:rPr>
          <w:szCs w:val="17"/>
        </w:rPr>
        <w:tab/>
        <w:t>R.</w:t>
      </w:r>
      <w:r>
        <w:rPr>
          <w:spacing w:val="32"/>
          <w:szCs w:val="17"/>
        </w:rPr>
        <w:t xml:space="preserve"> Zawłock</w:t>
      </w:r>
      <w:r>
        <w:rPr>
          <w:szCs w:val="17"/>
        </w:rPr>
        <w:t xml:space="preserve">i, (w:) System Prawa Karnego. Przestępstwa przeciwko mieniu i gospodarcze. Tom 9, pod red. R. </w:t>
      </w:r>
      <w:r>
        <w:rPr>
          <w:spacing w:val="32"/>
          <w:szCs w:val="17"/>
        </w:rPr>
        <w:t>Zawłockieg</w:t>
      </w:r>
      <w:r>
        <w:rPr>
          <w:szCs w:val="17"/>
        </w:rPr>
        <w:t>o, Warszawa 2011, s. 644.</w:t>
      </w:r>
    </w:p>
  </w:footnote>
  <w:footnote w:id="8">
    <w:p>
      <w:pPr>
        <w:pStyle w:val="Przypisy"/>
        <w:rPr/>
      </w:pPr>
      <w:r>
        <w:rPr>
          <w:rStyle w:val="FootnoteCharacters"/>
        </w:rPr>
        <w:footnoteRef/>
      </w:r>
      <w:r>
        <w:rPr>
          <w:szCs w:val="17"/>
        </w:rPr>
        <w:tab/>
        <w:t xml:space="preserve"> </w:t>
      </w:r>
      <w:r>
        <w:rPr>
          <w:i/>
          <w:szCs w:val="17"/>
        </w:rPr>
        <w:t>Ibidem</w:t>
      </w:r>
      <w:r>
        <w:rPr>
          <w:szCs w:val="17"/>
        </w:rPr>
        <w:t>, s. 643.</w:t>
      </w:r>
    </w:p>
  </w:footnote>
  <w:footnote w:id="9">
    <w:p>
      <w:pPr>
        <w:pStyle w:val="Przypisy"/>
        <w:rPr/>
      </w:pPr>
      <w:r>
        <w:rPr>
          <w:rStyle w:val="FootnoteCharacters"/>
        </w:rPr>
        <w:footnoteRef/>
      </w:r>
      <w:r>
        <w:rPr>
          <w:szCs w:val="17"/>
        </w:rPr>
        <w:tab/>
        <w:t xml:space="preserve"> </w:t>
      </w:r>
      <w:r>
        <w:rPr>
          <w:szCs w:val="17"/>
        </w:rPr>
        <w:t>Por. J.</w:t>
      </w:r>
      <w:r>
        <w:rPr>
          <w:spacing w:val="32"/>
          <w:szCs w:val="17"/>
        </w:rPr>
        <w:t xml:space="preserve"> Majewsk</w:t>
      </w:r>
      <w:r>
        <w:rPr>
          <w:szCs w:val="17"/>
        </w:rPr>
        <w:t xml:space="preserve">i, (w:) Kodeks karny…, </w:t>
      </w:r>
      <w:r>
        <w:rPr>
          <w:i/>
          <w:szCs w:val="17"/>
        </w:rPr>
        <w:t>op. cit</w:t>
      </w:r>
      <w:r>
        <w:rPr>
          <w:szCs w:val="17"/>
        </w:rPr>
        <w:t>., s. 746.</w:t>
      </w:r>
    </w:p>
  </w:footnote>
  <w:footnote w:id="10">
    <w:p>
      <w:pPr>
        <w:pStyle w:val="Przypisy"/>
        <w:ind w:left="170" w:right="0" w:hanging="170"/>
        <w:rPr/>
      </w:pPr>
      <w:r>
        <w:rPr>
          <w:rStyle w:val="FootnoteCharacters"/>
        </w:rPr>
        <w:footnoteRef/>
      </w:r>
      <w:r>
        <w:rPr>
          <w:szCs w:val="17"/>
        </w:rPr>
        <w:tab/>
        <w:t xml:space="preserve"> </w:t>
      </w:r>
      <w:r>
        <w:rPr>
          <w:szCs w:val="17"/>
        </w:rPr>
        <w:tab/>
        <w:t>Przepis art. 302 § 1 k.k. jest dysfunkcyjny także z innych powodów, jednakże ramy niniejszej glosy nie pozwalają na ich omówienie.</w:t>
      </w:r>
    </w:p>
  </w:footnote>
  <w:footnote w:id="11">
    <w:p>
      <w:pPr>
        <w:pStyle w:val="Przypisy"/>
        <w:ind w:left="170" w:right="0" w:hanging="170"/>
        <w:rPr/>
      </w:pPr>
      <w:r>
        <w:rPr>
          <w:rStyle w:val="FootnoteCharacters"/>
        </w:rPr>
        <w:footnoteRef/>
      </w:r>
      <w:r>
        <w:rPr>
          <w:szCs w:val="17"/>
        </w:rPr>
        <w:tab/>
        <w:t xml:space="preserve"> </w:t>
      </w:r>
      <w:r>
        <w:rPr>
          <w:szCs w:val="17"/>
        </w:rPr>
        <w:tab/>
        <w:t>Zob. J.</w:t>
      </w:r>
      <w:r>
        <w:rPr>
          <w:spacing w:val="32"/>
          <w:szCs w:val="17"/>
        </w:rPr>
        <w:t xml:space="preserve"> Potulsk</w:t>
      </w:r>
      <w:r>
        <w:rPr>
          <w:szCs w:val="17"/>
        </w:rPr>
        <w:t>i, (w:) Kodeks karny. Komentarz, pod red. R. A.</w:t>
      </w:r>
      <w:r>
        <w:rPr>
          <w:spacing w:val="32"/>
          <w:szCs w:val="17"/>
        </w:rPr>
        <w:t xml:space="preserve"> Stefańskieg</w:t>
      </w:r>
      <w:r>
        <w:rPr>
          <w:szCs w:val="17"/>
        </w:rPr>
        <w:t>o, wyd. 2, Warszawa 2015, s. 1763.</w:t>
      </w:r>
    </w:p>
  </w:footnote>
  <w:footnote w:id="12">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13">
    <w:p>
      <w:pPr>
        <w:pStyle w:val="Przypisy"/>
        <w:ind w:left="170" w:right="0" w:hanging="170"/>
        <w:rPr/>
      </w:pPr>
      <w:r>
        <w:rPr>
          <w:rStyle w:val="FootnoteCharacters"/>
        </w:rPr>
        <w:footnoteRef/>
      </w:r>
      <w:r>
        <w:rPr>
          <w:szCs w:val="17"/>
        </w:rPr>
        <w:tab/>
        <w:t xml:space="preserve"> </w:t>
      </w:r>
      <w:r>
        <w:rPr>
          <w:szCs w:val="17"/>
        </w:rPr>
        <w:tab/>
        <w:t>R.</w:t>
      </w:r>
      <w:r>
        <w:rPr>
          <w:spacing w:val="32"/>
          <w:szCs w:val="17"/>
        </w:rPr>
        <w:t xml:space="preserve"> Adamu</w:t>
      </w:r>
      <w:r>
        <w:rPr>
          <w:szCs w:val="17"/>
        </w:rPr>
        <w:t xml:space="preserve">s, M. J. </w:t>
      </w:r>
      <w:r>
        <w:rPr>
          <w:spacing w:val="32"/>
          <w:szCs w:val="17"/>
        </w:rPr>
        <w:t>Lubelsk</w:t>
      </w:r>
      <w:r>
        <w:rPr>
          <w:szCs w:val="17"/>
        </w:rPr>
        <w:t>i, Karnoprawna ochrona wierzycieli w postępowaniu naprawczym, Prok. i Pr. 2009, nr 4, s. 47.</w:t>
      </w:r>
    </w:p>
  </w:footnote>
  <w:footnote w:id="14">
    <w:p>
      <w:pPr>
        <w:pStyle w:val="Przypisy"/>
        <w:ind w:left="170" w:right="0" w:hanging="170"/>
        <w:rPr/>
      </w:pPr>
      <w:r>
        <w:rPr>
          <w:rStyle w:val="FootnoteCharacters"/>
        </w:rPr>
        <w:footnoteRef/>
      </w:r>
      <w:r>
        <w:rPr>
          <w:szCs w:val="17"/>
        </w:rPr>
        <w:tab/>
        <w:t xml:space="preserve"> </w:t>
      </w:r>
      <w:r>
        <w:rPr>
          <w:szCs w:val="17"/>
        </w:rPr>
        <w:t xml:space="preserve">Zob. </w:t>
      </w:r>
      <w:r>
        <w:rPr>
          <w:i/>
          <w:szCs w:val="17"/>
        </w:rPr>
        <w:t>Ibidem</w:t>
      </w:r>
      <w:r>
        <w:rPr>
          <w:szCs w:val="17"/>
        </w:rPr>
        <w:t>.</w:t>
      </w:r>
    </w:p>
  </w:footnote>
  <w:footnote w:id="15">
    <w:p>
      <w:pPr>
        <w:pStyle w:val="Przypisy"/>
        <w:ind w:left="170" w:right="0" w:hanging="170"/>
        <w:rPr/>
      </w:pPr>
      <w:r>
        <w:rPr>
          <w:rStyle w:val="FootnoteCharacters"/>
        </w:rPr>
        <w:footnoteRef/>
      </w:r>
      <w:r>
        <w:rPr>
          <w:szCs w:val="17"/>
        </w:rPr>
        <w:tab/>
        <w:t xml:space="preserve"> </w:t>
      </w:r>
      <w:r>
        <w:rPr>
          <w:szCs w:val="17"/>
        </w:rPr>
        <w:tab/>
        <w:t>Zob. J.</w:t>
      </w:r>
      <w:r>
        <w:rPr>
          <w:spacing w:val="32"/>
          <w:szCs w:val="17"/>
        </w:rPr>
        <w:t xml:space="preserve"> Lachowsk</w:t>
      </w:r>
      <w:r>
        <w:rPr>
          <w:szCs w:val="17"/>
        </w:rPr>
        <w:t>i, (w:) System Prawa Handlowego. Tom 10. Prawo karne gospodarcze, pod red. R.</w:t>
      </w:r>
      <w:r>
        <w:rPr>
          <w:spacing w:val="32"/>
          <w:szCs w:val="17"/>
        </w:rPr>
        <w:t xml:space="preserve"> Zawłockieg</w:t>
      </w:r>
      <w:r>
        <w:rPr>
          <w:szCs w:val="17"/>
        </w:rPr>
        <w:t>o, Warszawa 2012. s.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27.XI.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Odwoanieprzypisudolnego1">
    <w:name w:val="Odwo?a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6:00Z</dcterms:created>
  <dc:creator>Dorota Kaleta</dc:creator>
  <dc:description/>
  <cp:keywords/>
  <dc:language>en-US</dc:language>
  <cp:lastModifiedBy>Maciej Świętek</cp:lastModifiedBy>
  <cp:lastPrinted>2016-12-30T09:23:00Z</cp:lastPrinted>
  <dcterms:modified xsi:type="dcterms:W3CDTF">2017-05-05T10:08:00Z</dcterms:modified>
  <cp:revision>4</cp:revision>
  <dc:subject/>
  <dc:title>Marek Mozgawa</dc:title>
</cp:coreProperties>
</file>