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rażyna Nauka</w:t>
      </w:r>
    </w:p>
    <w:p>
      <w:pPr>
        <w:pStyle w:val="Tytulprokuratury"/>
        <w:rPr/>
      </w:pPr>
      <w:r>
        <w:rPr/>
        <w:t xml:space="preserve">VI edycja seminarium z cyklu „Prawnicza informatyka korporacyjna” nt. „Dowody elektroniczne w postępowaniu karnym” (Warszawa, 12 marca 2008 r.) </w:t>
      </w:r>
    </w:p>
    <w:p>
      <w:pPr>
        <w:pStyle w:val="Tekstprokuratury"/>
        <w:ind w:firstLine="283"/>
        <w:rPr/>
      </w:pPr>
      <w:r>
        <w:rPr>
          <w:rFonts w:eastAsia="Arial Unicode MS;Tahoma" w:cs="Arial" w:ascii="Arial" w:hAnsi="Arial"/>
        </w:rPr>
        <w:t>Dnia 12 marca 2008 r. odbyła się VI edycja seminarium z cyklu „Prawnicza informatyka korporacyjna”, pod tytułem „Dowody elektroniczne w postępowaniu karnym”, zorganizowana przez Centrum Promocji Informatyki, pod patronatem medialnym między innymi Polskiego Towarzystwa Kryminalistycznego, również upowszechniającego wiedzę kryminalistyczną w tej dziedzinie</w:t>
      </w:r>
      <w:r>
        <w:rPr>
          <w:rStyle w:val="FootnoteCharacters"/>
          <w:rStyle w:val="FootnoteAnchor"/>
          <w:rFonts w:eastAsia="Arial Unicode MS;Tahoma" w:cs="Arial" w:ascii="Arial" w:hAnsi="Arial"/>
        </w:rPr>
        <w:footnoteReference w:id="2"/>
      </w:r>
      <w:r>
        <w:rPr>
          <w:rFonts w:eastAsia="Arial Unicode MS;Tahoma" w:cs="Arial" w:ascii="Arial" w:hAnsi="Arial"/>
        </w:rPr>
        <w:t xml:space="preserve">. </w:t>
      </w:r>
    </w:p>
    <w:p>
      <w:pPr>
        <w:pStyle w:val="Tekstprokuratury"/>
        <w:ind w:firstLine="283"/>
        <w:rPr/>
      </w:pPr>
      <w:r>
        <w:rPr>
          <w:rFonts w:eastAsia="Arial Unicode MS;Tahoma" w:cs="Arial" w:ascii="Arial" w:hAnsi="Arial"/>
        </w:rPr>
        <w:t xml:space="preserve">Tematyka seminarium adresowana była zdecydowanie do praktyków policyjnych, prokuratorskich i sądowych, chociaż na sali obrad większość stanowili informatycy, pracodawcy lub przedstawiciele pracodawców, kancelarii adwokackich oraz uczelni. </w:t>
      </w:r>
    </w:p>
    <w:p>
      <w:pPr>
        <w:pStyle w:val="Tekstprokuratury"/>
        <w:ind w:firstLine="283"/>
        <w:rPr/>
      </w:pPr>
      <w:r>
        <w:rPr>
          <w:rFonts w:eastAsia="Arial Unicode MS;Tahoma" w:cs="Arial" w:ascii="Arial" w:hAnsi="Arial"/>
        </w:rPr>
        <w:t>Pierwszy wykład zaprezentował, oraz czuwał nad tokiem seminarium, dr Arkadiusz Lach z Katedry Postępowania Karnego Wydziału Prawa i Administracji Uniwersytetu Mikołaja Kopernika w Toruniu. Tematem prezentacji A. Lacha były „Interpretacje prawne związane z rolą dowodów elektronicznych w procesie karnym”. A. Lach podniósł, że w prawie karnym brak jest definicji legalnej dowodu elektronicznego. Natomiast według IOCE (</w:t>
      </w:r>
      <w:r>
        <w:rPr>
          <w:rFonts w:eastAsia="Arial Unicode MS;Tahoma" w:cs="Arial" w:ascii="Arial" w:hAnsi="Arial"/>
          <w:i/>
        </w:rPr>
        <w:t>International Organization on Computer</w:t>
      </w:r>
      <w:r>
        <w:rPr>
          <w:rFonts w:eastAsia="Arial Unicode MS;Tahoma" w:cs="Arial" w:ascii="Arial" w:hAnsi="Arial"/>
        </w:rPr>
        <w:t xml:space="preserve"> </w:t>
      </w:r>
      <w:r>
        <w:rPr>
          <w:rFonts w:eastAsia="Arial Unicode MS;Tahoma" w:cs="Arial" w:ascii="Arial" w:hAnsi="Arial"/>
          <w:i/>
        </w:rPr>
        <w:t>Evidence</w:t>
      </w:r>
      <w:r>
        <w:rPr>
          <w:rStyle w:val="FootnoteCharacters"/>
          <w:rStyle w:val="FootnoteAnchor"/>
          <w:rFonts w:eastAsia="Arial Unicode MS;Tahoma" w:cs="Arial" w:ascii="Arial" w:hAnsi="Arial"/>
          <w:i/>
        </w:rPr>
        <w:footnoteReference w:id="3"/>
      </w:r>
      <w:r>
        <w:rPr>
          <w:rFonts w:eastAsia="Arial Unicode MS;Tahoma" w:cs="Arial" w:ascii="Arial" w:hAnsi="Arial"/>
        </w:rPr>
        <w:t xml:space="preserve">) dowodami elektronicznymi są informacje przechowywane lub przesyłane w formie elektronicznej o znaczeniu dowodowym. W prawie procesowym mowa jest o dokumencie elektronicznym w węższym znaczeniu, jako coś co jest wyrazem myśli, treść, natomiast w prawie karnym funkcjonuje w znaczeniu szerszym. Z punktu widzenia praktycznego i teoretycznego, A. Lach zaproponował podział dowodów elektronicznych ujętych w zależności od: 1) rodzaju nośnika – na: przechowywane (np. dokumenty elektroniczne) lub przesyłane (np. czat, rozmowa telefoniczna), 2) treści – na: zawierające tekst, obraz, dźwięk i inne, 3) rodzaju zapisu – na: analogowe i cyfrowe oraz 4) źródła dowodu – na: dowody rzeczowe </w:t>
      </w:r>
      <w:r>
        <w:rPr>
          <w:rFonts w:eastAsia="Arial Unicode MS;Tahoma" w:cs="Arial" w:ascii="Arial" w:hAnsi="Arial"/>
          <w:i/>
        </w:rPr>
        <w:t>sensu stricto</w:t>
      </w:r>
      <w:r>
        <w:rPr>
          <w:rFonts w:eastAsia="Arial Unicode MS;Tahoma" w:cs="Arial" w:ascii="Arial" w:hAnsi="Arial"/>
        </w:rPr>
        <w:t xml:space="preserve"> i dokumenty. Do dowodów cyfrowych zaliczył natomiast dowody zdigitalizowane, do których przyporządkowano takie dowody, w których wersję tradycyjną, czyli zapis dźwiękowy albo na papierze, przekształcono w wersję cyfrową. </w:t>
      </w:r>
    </w:p>
    <w:p>
      <w:pPr>
        <w:pStyle w:val="Tekstprokuratury"/>
        <w:ind w:firstLine="283"/>
        <w:rPr/>
      </w:pPr>
      <w:r>
        <w:rPr>
          <w:rFonts w:eastAsia="Arial Unicode MS;Tahoma" w:cs="Arial" w:ascii="Arial" w:hAnsi="Arial"/>
        </w:rPr>
        <w:t xml:space="preserve">A. Lach wskazał na regulacje prawne w zakresie wyszczególnienia danych informatycznych, którymi są Konwencja Rady Europy w sprawie cyberprzestępczości oraz krajowe przepisy, np. art. 159 ustawy – Prawo telekomunikacyjne, dotyczący tajemnicy komunikacyjnej. Ponadto wskazał na regulacje prawne służące gromadzeniu dowodów elektronicznych, które winny być zabezpieczone w czasie rzeczywistym zgodnie z brzmieniem przepisów rozdziału 26 k.p.k. i art. 19 ustawy o Policji, przechowywane zgodnie z przepisami rozdziału 25 k.p.k. albo art. 20c ustawy o Policji i mogą być tymczasowo zabezpieczone na podstawie art. 218a k.p.k. Natomiast bilingi telefoniczne, które są dowodem rzeczowym, pozyskiwane mogą być na podstawie art. 218 k.p.k., zatem na podstawie postanowienia sądu lub prokuratora, za co należy zapłacić firmie udostępniającej. Bezpłatny dostęp do bilingu przysługuje natomiast w ramach postępowania pozaprocesowego (czynności operacyjne) na podstawie art. 20c ustawy o Policji, które poza taniością jest również znacznie szybsze, chociaż daje inny poziom gwarancji. A. Lach wyraził zdanie, że gromadzenie pozaprocesowe, pomimo tego, że jest ekonomicznie kuszące, nie powinno zastępować gromadzenia wykazów połączeń w trybie procesowym. Nie ma też alternatywy, że można korzystać z jednego czy drugiego sposobu uzyskiwania danych ale prokurator musi wystąpić z żądaniem sformułowanym w postanowieniu i nie może tego zlecić Policji, chyba że Policja uzyska dane w ramach czynności operacyjnych – to wówczas można z nich korzystać. Art. 181 ustawy – Prawo telekomunikacyjne nakłada na operatorów telekomunikacyjnych obowiązki wobec organów ścigania, które spotykają się z krytyką ich adresatów, niemniej jest to poparte niewłaściwą interpretacją. Z kolei art. 165 Prawa telekomunikacyjnego przewiduje obowiązek zatrzymania danych, przez operatorów telekomunikacyjnych przez okres dwóch lat. Dyrektywa Unii Europejskiej zaleca zatrzymanie danych w przedziale czasowym od sześciu miesięcy do 2 lat, natomiast Irlandia i Włochy uzyskały zezwolenie na dłuższy okres, uzasadniając to koniecznością walki z terroryzmem. </w:t>
      </w:r>
    </w:p>
    <w:p>
      <w:pPr>
        <w:pStyle w:val="Tekstprokuratury"/>
        <w:ind w:firstLine="283"/>
        <w:rPr/>
      </w:pPr>
      <w:r>
        <w:rPr>
          <w:rFonts w:eastAsia="Arial Unicode MS;Tahoma" w:cs="Arial" w:ascii="Arial" w:hAnsi="Arial"/>
        </w:rPr>
        <w:t xml:space="preserve">Ponadto wymienił cechy szczególne dowodów elektronicznych, którymi są: łatwość modyfikacji, przechowywania, powielania, co jest dużym ułatwieniem przestępczym przy np. rozsyłaniu SPAM-u, pornografii dziecięcej. Dowody te zawierają ogromną ilość danych, ale też mają poszlakowy charakter, ponieważ użycie hasła identyfikuje wiedzę sprawcy, a nie jego tożsamość. Również podpis pod dokumentem elektronicznym lub dane nadawcy w nagłówku nie wskazują autora, a także dane identyfikujące zakończenie sieci nie wskazują osoby użytkującej urządzenie w danym czasie. Atutem dowodu elektronicznego jest to natomiast, że łatwo go usunąć lub przenieść w inne miejsce, ale trudno zniszczyć definitywnie, dlatego ich zabezpieczenie i przechowywanie odgrywa tu ważną rolę. </w:t>
      </w:r>
    </w:p>
    <w:p>
      <w:pPr>
        <w:pStyle w:val="Tekstprokuratury"/>
        <w:ind w:firstLine="283"/>
        <w:rPr/>
      </w:pPr>
      <w:r>
        <w:rPr>
          <w:rFonts w:eastAsia="Arial Unicode MS;Tahoma" w:cs="Arial" w:ascii="Arial" w:hAnsi="Arial"/>
        </w:rPr>
        <w:t xml:space="preserve">A. Lach podkreślił, że w dzisiejszych czasach wykorzystanie technologii informatycznej w postępowaniu karnym znacznie usprawnia to postępowanie wpływając na jego szybkość i jakość. Umożliwia przesłuchanie na odległość, co powoduje np. zmniejszenie kosztów procesowych związanych z wyjazdami oraz pozwala na gromadzenie elektronicznych śladów przestępstwa. Możliwy jest również przekład dowodu elektronicznego (nagrania) za pomocą systemu rozpoznawania mowy na tekst oraz identyfikacja głosu. </w:t>
      </w:r>
    </w:p>
    <w:p>
      <w:pPr>
        <w:pStyle w:val="Tekstprokuratury"/>
        <w:ind w:firstLine="283"/>
        <w:rPr/>
      </w:pPr>
      <w:r>
        <w:rPr>
          <w:rFonts w:eastAsia="Arial Unicode MS;Tahoma" w:cs="Arial" w:ascii="Arial" w:hAnsi="Arial"/>
        </w:rPr>
        <w:t xml:space="preserve">A. Lach zwrócił też uwagę na kwestię doręczenia elektronicznego wprowadzonego do k.p.k. w § 3 art. 132 w 2003 r., który stanowi, że w przypadku doręczenia za pośrednictwem telefaksu lub poczty elektronicznej dowodem doręczenia jest potwierdzenie transmisji danych. Zdaniem A. Lacha taka regulacja ogranicza gwarancje uczestnika postępowania, ponieważ przy „normalnych” sposobach doręczania, dowodem doręczenia jest dowód przekazania na zwrotnym pokwitowaniu. Dlatego postulował wprowadzenie takiej regulacji prawnej, która byłaby fakultatywna i zależna od woli uczestnika korzystającego z doręczenia elektronicznego. </w:t>
      </w:r>
    </w:p>
    <w:p>
      <w:pPr>
        <w:pStyle w:val="Tekstprokuratury"/>
        <w:ind w:firstLine="283"/>
        <w:rPr/>
      </w:pPr>
      <w:r>
        <w:rPr>
          <w:rFonts w:eastAsia="Arial Unicode MS;Tahoma" w:cs="Arial" w:ascii="Arial" w:hAnsi="Arial"/>
        </w:rPr>
        <w:t xml:space="preserve">Kolejnym poruszonym tematem było prowadzenie przesłuchania na odległość, które nie stanowi żadnego problemu technicznego. Problemu prawnego również nie ma, ponieważ jest przepis ogólny, natomiast – zdaniem A. Lacha – winna być regulacja prawna określająca np. gdzie ma być złożony podpis i kto sporządza protokół. W konkluzji zaś stwierdził, że narzędzia elektroniczne, w tym Internet, winny mieć szersze oraz bardziej ujednolicone zastosowanie we współpracy sądów i prokuratur, bowiem prowadzona jest odrębna informatyzacja sądów i prokuratur, przy czym karne sądownictwo pozostaje na uboczu, a prokuratury – ograniczone. Informatyzacja ułatwia pracę organów pionu karnego, bowiem możliwa jest digitalizacja akt sądowych, niemniej nie można za jej pośrednictwem dokonać ekspertyzy grafologicznej. Zarzuty, które są kierowane przeciwko informatyzacji postępowania karnego, to przede wszystkim twierdzenia, że zdalne przeszukanie przypomina podsłuch, ponieważ jest możliwość odroczenia decyzji (art. 236a k.p.k.). </w:t>
      </w:r>
    </w:p>
    <w:p>
      <w:pPr>
        <w:pStyle w:val="Tekstprokuratury"/>
        <w:ind w:firstLine="283"/>
        <w:rPr/>
      </w:pPr>
      <w:r>
        <w:rPr>
          <w:rFonts w:eastAsia="Arial Unicode MS;Tahoma" w:cs="Arial" w:ascii="Arial" w:hAnsi="Arial"/>
        </w:rPr>
        <w:t xml:space="preserve">A. Lach zwrócił uwagę również na problem gromadzenia dowodów elektronicznych przez podmioty prywatne, które bywa przedmiotem kontrowersji zarówno w literaturze prawniczej, jak i orzecznictwie. Wskazał na brak bezpośrednich zakazów wynikających z Kodeksu postępowania karnego. Zwrócił uwagę na problem indywidualizacji osoby, np. winnej zniesławienia czy zniewagi w Internecie, bowiem wskazanie na Nicki nie jest wystarczające. Sąd nie zajmie się ustaleniem, kto faktycznie ukrywa się pod Nickiem, ale oczywiście może to zlecić Policji. Natomiast prokurator może się tym zająć w interesie społecznym. Dlatego też A. Lach postulował o szerszą możliwość lub obowiązek korzystania z przepisów, dotyczących interesu społecznego, przez prokuratorów. </w:t>
      </w:r>
    </w:p>
    <w:p>
      <w:pPr>
        <w:pStyle w:val="Tekstprokuratury"/>
        <w:ind w:firstLine="283"/>
        <w:rPr/>
      </w:pPr>
      <w:r>
        <w:rPr>
          <w:rFonts w:eastAsia="Arial Unicode MS;Tahoma" w:cs="Arial" w:ascii="Arial" w:hAnsi="Arial"/>
        </w:rPr>
        <w:t xml:space="preserve">Zadano też pytanie: czy pracodawca może kontrolować np. skrzynki </w:t>
        <w:br/>
        <w:t>e-mail swoich pracowników. A. Lach wskazał na interpretację Ministra Pracy i Polityki Społecznej, odnoszącą się do art. 94 k.p., który opowiedział się za tym, że pracodawca ma takie prawo kontroli (inwigilacji) pracowników. Jednak z interpretacją tą oraz jej podstawą prawną A. Lach nie zgodził się, bowiem pracownik o takiej możliwości musi być uprzedzony, poinformowany i musi wyrazić na to zgodę, z uwagi na tajemnicę komunikowania się. We Francji istnieją szczególne regulacje prawne, konsultowane ze związkami zawodowymi, dotyczące monitorowania pracowników. Poza tym na gruncie art. 8 Konwencji o Ochronie Praw Człowieka i Podstawowych Wolności zapadło wiele orzeczeń, w tym odnoszących się do praw pracownika, w duchu stwierdzenia, że pracownik przekraczając próg pracy nie traci swej prywatności. Europejski Trybunał Praw Człowieka uznał naruszenie prywatności pracownika i określił kiedy może nastąpić wykroczenie poza prawo, tzn. w sytuacji, gdy naruszy się sferę prywatności w braku prawnej regulacji tej kwestii</w:t>
      </w:r>
      <w:r>
        <w:rPr>
          <w:rStyle w:val="FootnoteCharacters"/>
          <w:rStyle w:val="FootnoteAnchor"/>
          <w:rFonts w:eastAsia="Arial Unicode MS;Tahoma" w:cs="Arial" w:ascii="Arial" w:hAnsi="Arial"/>
        </w:rPr>
        <w:footnoteReference w:id="4"/>
      </w:r>
      <w:r>
        <w:rPr>
          <w:rFonts w:eastAsia="Arial Unicode MS;Tahoma" w:cs="Arial" w:ascii="Arial" w:hAnsi="Arial"/>
        </w:rPr>
        <w:t xml:space="preserve">. W ramach prawa pracy muszą funkcjonować jasne reguły obejmujące poinformowanie. Art. 23 i 24 k.c. gwarantuje ochronę dóbr osobistych i tego przepisu nie narusza jedynie działanie w ramach uprawnień, ewentualnie stanu wyższej konieczności. Dodatkowo A. Lach zwrócił uwagę na stosunkowo niedawne orzeczenia Sądu Najwyższego: wyrok z dnia 13 listopada 2002 r. (I CKN 1150/00) i postanowienie z dnia 14 listopada 2006 r. (V KK 52/06), odnoszące się do tajemnicy komunikowania się i nagrania treści prywatnych rozmów. Natomiast innym przykładem było uzasadnienie Europejskiego Trybunału Praw Człowieka, mówiące, że jeżeli organ ścigania angażuje się w sposób istotny do stosowania podsłuchu, to nie jest wówczas podsłuch prywatny. </w:t>
      </w:r>
    </w:p>
    <w:p>
      <w:pPr>
        <w:pStyle w:val="Tekstprokuratury"/>
        <w:ind w:firstLine="283"/>
        <w:rPr/>
      </w:pPr>
      <w:r>
        <w:rPr>
          <w:rFonts w:eastAsia="Arial Unicode MS;Tahoma" w:cs="Arial" w:ascii="Arial" w:hAnsi="Arial"/>
        </w:rPr>
        <w:t>Na zakończenie A. Lach zwrócił uwagę na problem oceny dowodów elektronicznych, które mają charakter poszlakowy, ponieważ nie wskazują wprost na sprawcę, ale w sposób pośredni, niemniej nie są dowodami gorszymi. Zarzuca się np., że wydruki stron Internetowych (www.) nie mają wartości dowodowej (tak np. sądy arbitrażowe), ale A. Lach nie zgodził się z takim podejściem. Wydruki internetowe winny być prawidłowo zabezpieczone w ramach czasowych, ze wskazaniem wyraźnej daty i strony.</w:t>
      </w:r>
    </w:p>
    <w:p>
      <w:pPr>
        <w:pStyle w:val="Tekstprokuratury"/>
        <w:ind w:firstLine="283"/>
        <w:rPr/>
      </w:pPr>
      <w:r>
        <w:rPr>
          <w:rFonts w:eastAsia="Arial Unicode MS;Tahoma" w:cs="Arial" w:ascii="Arial" w:hAnsi="Arial"/>
        </w:rPr>
        <w:t xml:space="preserve">Ponadto odniesiono się do waloru dowodowego zapisów z monitoringu, które nie mogą przedstawiać opinii kategorycznej biegłego, z uwagi na różną jakość monitoringu, czasami uniemożliwiającą identyfikację przez usytuowanie kamer. </w:t>
      </w:r>
    </w:p>
    <w:p>
      <w:pPr>
        <w:pStyle w:val="Tekstprokuratury"/>
        <w:ind w:firstLine="283"/>
        <w:rPr/>
      </w:pPr>
      <w:r>
        <w:rPr>
          <w:rFonts w:eastAsia="Arial Unicode MS;Tahoma" w:cs="Arial" w:ascii="Arial" w:hAnsi="Arial"/>
        </w:rPr>
        <w:t xml:space="preserve">O zabezpieczeniu elektronicznego przetwarzania informacji niejawnych mówił K. Młynarski z Teleinformatyki, wskazując podstawy prawne, takie jak ustawy: o ochronie informacji niejawnych, ochronie danych osobowych oraz o podpisie elektronicznym. W konkluzji jednak stwierdził, że jedynym sposobem ochrony jest odpowiednie przeszkolenie osób zajmujących się przetwarzaniem danych. </w:t>
      </w:r>
    </w:p>
    <w:p>
      <w:pPr>
        <w:pStyle w:val="Tekstprokuratury"/>
        <w:ind w:firstLine="283"/>
        <w:rPr/>
      </w:pPr>
      <w:r>
        <w:rPr>
          <w:rFonts w:eastAsia="Arial Unicode MS;Tahoma" w:cs="Arial" w:ascii="Arial" w:hAnsi="Arial"/>
        </w:rPr>
        <w:t>Kolejnymi tematami seminarium były „rsCase – oprogramowanie do analizy śledczej i kryminalistycznej”, „Zastosowanie systemów wideokonferencyjnych w gromadzeniu i prezentacji dowodów na odległość” oraz „Rozwiązania Lexmark wspomagające obieg dokumentów”, będące w istocie ofertą i prezentacją programów funkcjonujących w Straży Granicznej albo Sądach Okręgowych.</w:t>
      </w:r>
    </w:p>
    <w:p>
      <w:pPr>
        <w:pStyle w:val="Tekstprokuratury"/>
        <w:ind w:firstLine="283"/>
        <w:rPr/>
      </w:pPr>
      <w:r>
        <w:rPr>
          <w:rFonts w:eastAsia="Arial Unicode MS;Tahoma" w:cs="Arial" w:ascii="Arial" w:hAnsi="Arial"/>
        </w:rPr>
        <w:t>Natomiast temat „Śledztwo w sieci. Poszukiwanie i analiza dowodów elektronicznych” przedstawił T. Zaborowski, biegły sądowy, ekspert Informatyki Śledczej. Zwrócił on uwagę na umiejętność planowania działań, które winny być racjonalne, określać czas od zdarzenia do zabezpieczenia, konsultowane z ekspertem i policjantem prowadzącym oraz z poszanowaniem zachowania ciągłości pracy firmy w miejscu prowadzenia czynności. Zabezpieczenie materiału dowodowego w praktyce oparte zostaje m.in. na: zajęciu kluczowym IT, utrwaleniu fotograficznym, spisaniu dat i czasów systemowych do protokołu, zapisaniu stanów chwilowych dotyczących danych ulotnych, przeszukaniu sieci lokalnej, korporacyjnej, zasobów lokalnych (treści graficznych i na obecność dokumentów), analizie wstępnej, zbieraniu materiałów dowodowych (określony zakres danych, kopie binarne, całe nośniki danych, całe komputery, urządzenia zapisu video). Żeby natomiast materiał dowodowy był niepodważalny, to np.: klonowanie nośników musi być wykonane wyłącznie przez bloker zapisu, zabezpieczenie danych – wyłącznie programem śledczym, uwierzytelnienie danych sumą kontrolą, dodatkowo dokumentowane fotograficznie ze sporządzeniem pełnego opisu drogi materiału dowodowego z datą, godziną, kto odpowiadał w danym czasie i ze wskazaniem miejsca magazynowania.</w:t>
      </w:r>
    </w:p>
    <w:p>
      <w:pPr>
        <w:pStyle w:val="Tekstprokuratury"/>
        <w:ind w:firstLine="283"/>
        <w:rPr/>
      </w:pPr>
      <w:r>
        <w:rPr>
          <w:rFonts w:eastAsia="Arial Unicode MS;Tahoma" w:cs="Arial" w:ascii="Arial" w:hAnsi="Arial"/>
        </w:rPr>
        <w:t xml:space="preserve">Ponadto zwrócił uwagę na to, jak zadawać pytania dla biegłego sądowego z zakresu teleinformatycznego, a mianowicie: nie stosować języka informatycznego, określić typ przestępstwa, opisywać od ogółu do szczegółu z umieszczeniem wielu słów kluczowych. Opinia natomiast winna zawierać: wstęp (dla kogo jest przygotowywana, ilość materiału dowodowego, cel ekspertyzy), słownik, zakres prowadzonej analizy, opis prowadzenia ekspertyzy (sposoby przeszukiwania materiału dowodowego, wydzielenie dowodów wraz z podaniem lokalizacji, wydzielenie informacji do dalszych działań operacyjnych, analiza znalezionych dowodów elektronicznych), załączniki w formie drukowanej i elektronicznej, wreszcie właściwą opinię biegłego zawierającą przedstawienie dowodów i ich znaczenia oraz podanie wniosków. </w:t>
      </w:r>
    </w:p>
    <w:p>
      <w:pPr>
        <w:pStyle w:val="Tekstprokuratury"/>
        <w:ind w:firstLine="283"/>
        <w:rPr/>
      </w:pPr>
      <w:r>
        <w:rPr>
          <w:rFonts w:eastAsia="Arial Unicode MS;Tahoma" w:cs="Arial" w:ascii="Arial" w:hAnsi="Arial"/>
        </w:rPr>
        <w:t>Ostatnim tematem seminarium było „Wykorzystanie zasad Informatyki Śledczej (</w:t>
      </w:r>
      <w:r>
        <w:rPr>
          <w:rFonts w:eastAsia="Arial Unicode MS;Tahoma" w:cs="Arial" w:ascii="Arial" w:hAnsi="Arial"/>
          <w:i/>
        </w:rPr>
        <w:t>Computer Forensis</w:t>
      </w:r>
      <w:r>
        <w:rPr>
          <w:rFonts w:eastAsia="Arial Unicode MS;Tahoma" w:cs="Arial" w:ascii="Arial" w:hAnsi="Arial"/>
        </w:rPr>
        <w:t xml:space="preserve">) w praktyce policyjnej, prokuratorskiej, sądowej i biegłego sądowego”, prezentowane przez A. Wyrostka, biegłego–rzeczoznawcę, specjalistę w zakresie komputerowych i najnowszych technologii. </w:t>
      </w:r>
    </w:p>
    <w:p>
      <w:pPr>
        <w:pStyle w:val="Tekstprokuratury"/>
        <w:ind w:firstLine="283"/>
        <w:rPr/>
      </w:pPr>
      <w:r>
        <w:rPr>
          <w:rFonts w:eastAsia="Arial Unicode MS;Tahoma" w:cs="Arial" w:ascii="Arial" w:hAnsi="Arial"/>
        </w:rPr>
        <w:t xml:space="preserve">Na samym wstępie zwrócono uwagę na znaczenie dowodowe kart pokrytych kolorowym nadrukiem współczesnych drukarek, które wykonują tajne nadruki zawierające numery seryjne i numery kolejne strony, możliwe do odczytania przez biegłego, albo przez firmy, które może on wskazać. Zdefiniował również przestępstwa komputerowe jako czyny skierowane zarówno przeciwko systemowi komputerowemu, jak i popełnione przy jego użyciu. Podał przykładowy, ale niezwykle szeroki wachlarz przestępstw komputerowych, począwszy od nielegalnego rozpowszechniania plików objętych prawem autorskim, poprzez oszustwo, fałszerstwo komputerowe, niszczenie danych, sabotaż, włamanie do systemu, podsłuch komputerowy, szpiegostwo komputerowe, pedofilię, zoofilię, sodomię, twardą pornografię, informacje o handlu ludźmi, organami, narkotykami i bronią, aż po terroryzm czy nielegalne działania sekt. </w:t>
      </w:r>
    </w:p>
    <w:p>
      <w:pPr>
        <w:pStyle w:val="Tekstprokuratury"/>
        <w:ind w:firstLine="283"/>
        <w:rPr/>
      </w:pPr>
      <w:r>
        <w:rPr>
          <w:rFonts w:eastAsia="Arial Unicode MS;Tahoma" w:cs="Arial" w:ascii="Arial" w:hAnsi="Arial"/>
        </w:rPr>
        <w:t>A. Wyrostek przedstawił również różne sposoby popełniania oszustw skimmingowych (tzw. białym plastikiem), tzn. dotyczących kopiowania i użycia karty magnetycznej z kodem PIN (oszustwa bankomatowe). Zwrócił także uwagę na to, że poza tym, iż nastąpiła globalizacja przestępstw komputerowych, to jej sprawcy są z reguły charakterystyczni, bowiem posiadają szeroką wiedzę i można ich zaliczyć do tzw. przestępców „w białych kołnierzykach”.</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5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5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5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5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Strony: </w:t>
      </w:r>
      <w:hyperlink r:id="rId1">
        <w:r>
          <w:rPr>
            <w:rStyle w:val="InternetLink"/>
            <w:u w:val="none"/>
          </w:rPr>
          <w:t>www.kryminalistyka.fr.pl</w:t>
        </w:r>
      </w:hyperlink>
      <w:r>
        <w:rPr/>
        <w:t>; www.kryminalistyka.pl.</w:t>
      </w:r>
    </w:p>
  </w:footnote>
  <w:footnote w:id="3">
    <w:p>
      <w:pPr>
        <w:pStyle w:val="Przypisy"/>
        <w:rPr/>
      </w:pPr>
      <w:r>
        <w:rPr>
          <w:rStyle w:val="FootnoteCharacters"/>
        </w:rPr>
        <w:footnoteRef/>
      </w:r>
      <w:r>
        <w:rPr/>
        <w:tab/>
        <w:t xml:space="preserve"> </w:t>
      </w:r>
      <w:r>
        <w:rPr/>
        <w:t>Forum przeznaczone dla organów ścigania do wymiany informacji na temat przestępczości komputerowej i elektronicznej.</w:t>
      </w:r>
    </w:p>
  </w:footnote>
  <w:footnote w:id="4">
    <w:p>
      <w:pPr>
        <w:pStyle w:val="Przypisy"/>
        <w:rPr/>
      </w:pPr>
      <w:r>
        <w:rPr>
          <w:rStyle w:val="FootnoteCharacters"/>
        </w:rPr>
        <w:footnoteRef/>
      </w:r>
      <w:r>
        <w:rPr/>
        <w:tab/>
        <w:t xml:space="preserve"> </w:t>
      </w:r>
      <w:r>
        <w:rPr/>
        <w:t>Np. wyrok Europejskiego Trybunału Praw Człowieka z dnia 25 czerwca 1997 r. w sprawie Halford v. Wielka Bryt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Nau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VI edycja seminarium z cyklu „Prawnicza informaty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Courier New"/>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Courier New"/>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2"/>
      </w:numPr>
      <w:jc w:val="both"/>
    </w:pPr>
    <w:rPr>
      <w:rFonts w:ascii="Helvetica" w:hAnsi="Helvetica" w:cs="Courier New"/>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Bookman Old Style"/>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Bookman Old Style"/>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rtykul">
    <w:name w:val="artykul"/>
    <w:basedOn w:val="Normal"/>
    <w:qFormat/>
    <w:pPr>
      <w:spacing w:lineRule="auto" w:line="360"/>
      <w:ind w:left="357" w:hanging="0"/>
      <w:jc w:val="center"/>
    </w:pPr>
    <w:rPr>
      <w:rFonts w:ascii="Times New Roman" w:hAnsi="Times New Roman" w:cs="Times New Roman"/>
      <w:b/>
      <w:iCs/>
      <w:szCs w:val="20"/>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yminalistyka.fr.pl/"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07:00Z</dcterms:created>
  <dc:creator>Dorota Kaleta</dc:creator>
  <dc:description/>
  <dc:language>en-US</dc:language>
  <cp:lastModifiedBy>Jacek R. Hebenstreit</cp:lastModifiedBy>
  <cp:lastPrinted>2008-06-13T12:03:00Z</cp:lastPrinted>
  <dcterms:modified xsi:type="dcterms:W3CDTF">2008-06-13T10:03:00Z</dcterms:modified>
  <cp:revision>14</cp:revision>
  <dc:subject/>
  <dc:title>Marek Mozgawa</dc:title>
</cp:coreProperties>
</file>