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Oferta realizacji zad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tworzenia strzelnicy  wirtualnej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nkursie Ministra Obrony Narodowej pn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Strzelnica w powiecie 2023”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br/>
        <w:t xml:space="preserve">na realizację zadań związanych z utworzeniem wirtualnych strzelnic umożliwiających prowadzenie zorganizowanego szkolenia strzeleckiego, w szczególności wśród dzieci </w:t>
        <w:br/>
        <w:t xml:space="preserve">i młodzieży. 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fertę należy wypełnić na komputerze, następnie wydrukować, opieczętować, podpisać </w:t>
              <w:br/>
              <w:t xml:space="preserve">i dostarczyć/przesłać do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entralnego Wojskowego Centrum Rekrutacji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na adres: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zef Centralnego Wojskowego Centrum Rekrutacji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l. Dymińska 13, 00-909 Warszawa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 dopiskiem na kopercie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ONKURS OFERT „STRZELNICA W POWIECIE 2023” </w:t>
            </w:r>
            <w:r>
              <w:rPr>
                <w:rFonts w:cs="Arial" w:ascii="Arial" w:hAnsi="Arial"/>
                <w:b/>
                <w:sz w:val="24"/>
                <w:szCs w:val="24"/>
              </w:rPr>
              <w:t>Nr 1/2023/CWCR</w:t>
            </w:r>
          </w:p>
        </w:tc>
      </w:tr>
    </w:tbl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odzaj zadania: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  <w:lang w:eastAsia="pl-PL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370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tworzenie strzelnicy wirtualnej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ane jednostki samorządu terytorialnego ubiegającej się o r</w:t>
      </w:r>
      <w:r>
        <w:rPr/>
        <w:t>ealizację zadania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633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a nazwa jednostki samorządu terytorialnego (JST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Adres i dane kontaktowe jednostki samorządu terytorialnego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ica, numer domu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 - …   poczta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P, REGON JS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ak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http://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zwa banku i numer wyodrębnionego rachunku bankowego (26 cyfr): </w:t>
      </w:r>
    </w:p>
    <w:tbl>
      <w:tblPr>
        <w:tblW w:w="9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66" w:hRule="atLeast"/>
        </w:trPr>
        <w:tc>
          <w:tcPr>
            <w:tcW w:w="952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51" w:hanging="567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soby uprawnione, posiadające upoważnienie do reprezentowania jednostki samorządu terytorialnego i posiadające zdolność do podejmowania zobowiązań finansowych w </w:t>
      </w:r>
      <w:r>
        <w:rPr/>
        <w:t>jej imieni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9"/>
        <w:gridCol w:w="2924"/>
        <w:gridCol w:w="3586"/>
      </w:tblGrid>
      <w:tr>
        <w:trPr>
          <w:trHeight w:val="6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2"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ane osoby do kontaktów roboczych, upoważnionej do skł</w:t>
      </w:r>
      <w:r>
        <w:rPr/>
        <w:t>adania ewentualnych wyjaśnień dotyczących ofert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28"/>
        <w:gridCol w:w="2928"/>
        <w:gridCol w:w="3592"/>
      </w:tblGrid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3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zadania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Lokalizacja i uzasadnienie</w:t>
      </w:r>
    </w:p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244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rmin realizacji zadania (od dnia …... do dnia ……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4"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Miejsce i opis lokalizacji wirtualnej strzelnicy (w tym informacja </w:t>
              <w:br/>
              <w:t>o posiadanym prawie do dysponowania nieruchomością)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asadnienie wyboru lokalizacji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asadnienie potrzeby realizacji zadania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żytkownicy: 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zyści: ….…………………………………..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Arial" w:ascii="Arial" w:hAnsi="Arial"/>
                <w:sz w:val="24"/>
                <w:szCs w:val="24"/>
              </w:rPr>
              <w:t>zasady dostępu/sposób użytkowania /wykorzystania obiektu: …………………………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do 600 znaków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s warunków technicznych  </w:t>
              <w:br/>
              <w:t xml:space="preserve">i użytkowych projektowanej strzelnicy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(opis musi być zgodny z warunkami realizacji zadania - skopiowanie opisu wybranego wariantu z treści Konkursu Ofert nie wypełnia wszystkich wymagań powyższego opisu).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is wyposażenia projektowanej strzelnicy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12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godność z priorytetami</w:t>
      </w:r>
    </w:p>
    <w:tbl>
      <w:tblPr>
        <w:tblW w:w="1024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5244"/>
      </w:tblGrid>
      <w:tr>
        <w:trPr>
          <w:trHeight w:val="9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tworzona strzelnica wirtualna uwzględnia możliwość symulowania prowadzenia strzelań w różnych warunkach atmosferycznych, w tym w porze nocnej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..</w:t>
            </w:r>
          </w:p>
        </w:tc>
      </w:tr>
      <w:tr>
        <w:trPr>
          <w:trHeight w:val="15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zy adaptacja obiektu na potrzeby funkcjonowania wirtualnej strzelnicy jest już rozpoczęta?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 wypadku odpowiedzi twierdzącej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oszę podać kiedy rozpoczęła się inwestycja, jaki zakres robót budowlanych/prac został zakończony, jaki jest w trakcie realizacji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..</w:t>
            </w:r>
          </w:p>
        </w:tc>
      </w:tr>
      <w:tr>
        <w:trPr>
          <w:trHeight w:val="11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zy planowane  jest powierzenie zarządzania strzelnicą podmiotowi innemu niż oferent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 wypadku odpowiedzi twierdzącej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oszę podać podmiot 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..</w:t>
            </w:r>
          </w:p>
        </w:tc>
      </w:tr>
      <w:tr>
        <w:trPr>
          <w:trHeight w:val="12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Czy na terenie powiatu, w którym planowana jest inwestycja lub w odległości 50 km od niej, istnieje strzelnica klasyczna znajdująca się pod nadzorem jednostki samorządu terytorialnego?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 wypadku odpowiedzi twierdzącej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oszę podać lokalizację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</w:t>
            </w:r>
          </w:p>
        </w:tc>
      </w:tr>
      <w:tr>
        <w:trPr>
          <w:trHeight w:val="18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Czy na terenie powiatu, w którym planowana jest inwestycja</w:t>
            </w:r>
            <w:r>
              <w:rPr>
                <w:rFonts w:cs="Arial" w:ascii="Arial" w:hAnsi="Arial"/>
                <w:sz w:val="24"/>
                <w:szCs w:val="24"/>
              </w:rPr>
              <w:t xml:space="preserve"> utworzono oddziały przygotowania wojskowego lub prowadzone są tzw. Oddziały wojskowe uczestniczące w projektach prowadzonych przez resort obrony narodowej (CWKM, CYBER MIL z Klasą)?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 wypadku odpowiedzi twierdzącej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oszę podać lokalizację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</w:t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nformacje dodatkowe 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24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5244"/>
      </w:tblGrid>
      <w:tr>
        <w:trPr>
          <w:trHeight w:val="25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oferent posiada już dokumentację projektową pomieszczenia(jeśli wymagają tego odrębne przepisy budowlane), zwane dalej dokumentacją techniczną?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 wypadku odpowiedzi twierdzącej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oszę wymienić posiadane dokumenty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..</w:t>
            </w:r>
          </w:p>
        </w:tc>
      </w:tr>
      <w:tr>
        <w:trPr>
          <w:trHeight w:val="23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zy planowany do instalacji  wirtualny system symulacji laserowej strzelań posiada certyfikat i deklarację zgodności w zakresie spełnienia warunków realizacji zadań, o których mowa w pkt. V ppkt 12, 1) i 2) ogłoszenia konkursowego. Spełnienie wymogu posiadania powyższych dokumentów na etapie składania oferty jest obowiązkowe, a ich brak dyskwalifikuje ofertę z pozytywnego jej rozpatrzenia. Na etapie planowania inwestycji można rozważać zakup spośród wielu urządzeń lecz wszystkie muszą spełniać ww. warunek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ertyfikat urządzenia należy załączyć do merytorycznego sprawozdania rocznego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.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W przypadku posiadania dokumentów, o których mowa w punktach powyżej, </w:t>
              <w:br/>
              <w:t>nie należy załączać ich do oferty!</w:t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Harmonogram 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(harmonogram powinien zawierać informacje dotyczące poszczególnych etapów realizacji zadania, w rozbiciu na: etap przygotowania dokumentacji inwestycji, etap adaptacji obiektu na potrzeby funkcjonowania wirtualnej strzelnicy oraz etap wyposażenia i uruchomienia wirtualnej strzelnicy)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tbl>
      <w:tblPr>
        <w:tblW w:w="1013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969"/>
      </w:tblGrid>
      <w:tr>
        <w:trPr>
          <w:trHeight w:val="4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rmonogram 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rzecz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..….do …..…..)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tap przygotowania dokumentacji inwestycji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tap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 adaptacji obiektu na potrzeby funkcjonowania wirtualnej strzelnicy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Etap wyposażenia i uruchomienia wirtualnej strzelnicy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eliminarz  całkowitych kosztów zadania uwzgledniający źródła finansowani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preliminarz powinien zawierać informacje dotyczące wszystkich pozycji ujętych w harmonogramie, z uwzględnieniem właściwych jednostek miar dla danego przedsięwzięci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szty całkowite realizacji zadania (proszę o uzupełnienie każdej rubryki, w wypadku wierszy nie odnoszących się do danej oferty proszę o frazę „nie dotyczy”)</w:t>
      </w:r>
    </w:p>
    <w:tbl>
      <w:tblPr>
        <w:tblW w:w="1016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018"/>
        <w:gridCol w:w="1418"/>
        <w:gridCol w:w="1134"/>
        <w:gridCol w:w="1559"/>
        <w:gridCol w:w="1559"/>
      </w:tblGrid>
      <w:tr>
        <w:trPr>
          <w:trHeight w:val="4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rzecz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jednostkow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ałkow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</w:t>
            </w:r>
          </w:p>
        </w:tc>
      </w:tr>
      <w:tr>
        <w:trPr>
          <w:trHeight w:val="4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przygotowania dokumentacji inwestycji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racowanie dokumentacji projekt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Etap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adaptacji obiektu na potrzeby funkcjonowania wirtualnej strzelnicy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Urządzenie zaplecza techniczno-gospodarczego strzelnicy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zenie pomieszczenia dla potrzeb funkcjonowania wirtualnej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Etap wyposażenia i uruchomienia wirtualnej strzelnicy 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i montaż wyposażenia wirtualnej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114" w:hanging="0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AZE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851" w:hanging="494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Źródła finansowania kosztów realizacji zadania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2835"/>
        <w:gridCol w:w="3118"/>
      </w:tblGrid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(w PL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dział (%)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60" w:after="6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nioskowana  do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kład finansowy włas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1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am do oferty niżej wymienione wymagane dokumenty: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umenty potwierdzające umocowanie osób do podpisania oferty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świadczenie o prawie do dysponowania nieruchomością na okres co najmniej </w:t>
        <w:br/>
        <w:t>do dnia 31 grudnia 2033 r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świadczenie o zabezpieczeniu środków własnych na finansowanie zadania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okumentację projektową realizacji zadania lub dokumentację wizualizacji obiektu (prezentacja lub zdjęcia – maksymalnie cztery) wskazującą na jego stan, </w:t>
        <w:br/>
        <w:t xml:space="preserve">w przypadku konieczności wykonania adaptacji pomieszczenia/pomieszczeń </w:t>
        <w:br/>
        <w:t>na potrzeby funkcjonowania strzelnicy wirtualnej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bookmarkStart w:id="0" w:name="_Hlk103598178"/>
      <w:bookmarkEnd w:id="0"/>
      <w:r>
        <w:rPr>
          <w:rFonts w:eastAsia="Times New Roman" w:cs="Arial" w:ascii="Arial" w:hAnsi="Arial"/>
          <w:bCs/>
          <w:sz w:val="24"/>
          <w:szCs w:val="24"/>
          <w:lang w:eastAsia="pl-PL"/>
        </w:rPr>
        <w:t>Regulamin korzystania ze strzelnicy wirtualnej opracowany na podstawie rozporządzenia Ministra Spraw Wewnętrznych i Administracji z dnia 15 marca 2000 r. w sprawie wzorcowego regulaminu strzelnic (Dz. U. Nr 18, poz. 234 z późn. zm.), opracowany przez beneficjenta i zatwierdzony przez organ prowadzący.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  <w:bookmarkStart w:id="1" w:name="_Hlk103598178"/>
      <w:bookmarkStart w:id="2" w:name="_Hlk103598178"/>
      <w:bookmarkEnd w:id="2"/>
    </w:p>
    <w:p>
      <w:pPr>
        <w:pStyle w:val="Normal"/>
        <w:suppressAutoHyphens w:val="false"/>
        <w:spacing w:lineRule="auto" w:line="240" w:before="240" w:after="120"/>
        <w:ind w:left="426" w:hanging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120"/>
        <w:ind w:left="851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>Sposób wypełnienia oferty: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ferta może dotyczyć tylko jednego rodzaju zadania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ażdą rubrykę oferty należy wypełnić, odpowiadając jednoznacznie na pytanie zawarte w treści, zaznaczyć jedną z podanych do wyboru odpowiedzi lub użyć stwierdzenia „nie dotyczy”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o oferty należy dołączyć wyłącznie wymagane dokumenty. 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Jednostka miary wskazana w „kosztach całkowitych realizacji zadania” winna umożliwiać ocenę dokonanej kalkulacji kosztów w danej pozycji kosztowej.</w:t>
      </w:r>
    </w:p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……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ieczęć jednostki </w:t>
              <w:br/>
              <w:t xml:space="preserve">samorządu terytorialnego)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ieczęć i czytelny podpis osoby upoważnionej lub </w:t>
              <w:br/>
              <w:t xml:space="preserve">pieczęcie i czytelne podpisy osób upoważnionych)  </w:t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......    </w:t>
      </w:r>
    </w:p>
    <w:p>
      <w:pPr>
        <w:pStyle w:val="Normal"/>
        <w:suppressAutoHyphens w:val="false"/>
        <w:spacing w:lineRule="auto" w:line="240" w:before="0" w:after="0"/>
        <w:ind w:left="5558" w:firstLine="397"/>
        <w:jc w:val="center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pieczęć i czytelny podpis skarb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 , powołanie na funkcję/stanowis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 , powołanie na funkcję/stanowisk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rmin rozpoczęcia inwestycji musi obejmować okres związany z ewentualnym opracowaniem dokumentacji projektowej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ermin realizacji zadań w poszczególnych etapach musi zawierać się w terminie realizacji zadania określonym </w:t>
        <w:br/>
        <w:t>w pkt.6, lit. a), ppkt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Konkurs Ofert „Strzelnica w powiecie 2023” nr 1/2023/ CWC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1:00Z</dcterms:created>
  <dc:creator>Szwejser Dorota</dc:creator>
  <dc:description/>
  <cp:keywords/>
  <dc:language>en-US</dc:language>
  <cp:lastModifiedBy>Krupiński Bogumił</cp:lastModifiedBy>
  <cp:lastPrinted>2022-05-04T15:32:00Z</cp:lastPrinted>
  <dcterms:modified xsi:type="dcterms:W3CDTF">2023-01-17T16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2JVlgzeR54UCfft62PDHmVSH3hfu78A</vt:lpwstr>
  </property>
  <property fmtid="{D5CDD505-2E9C-101B-9397-08002B2CF9AE}" pid="8" name="docIndexRef">
    <vt:lpwstr>882f3f45-e156-4c02-b4a1-64671032f415</vt:lpwstr>
  </property>
  <property fmtid="{D5CDD505-2E9C-101B-9397-08002B2CF9AE}" pid="9" name="s5636:Creator type=IP">
    <vt:lpwstr>10.8.93.60</vt:lpwstr>
  </property>
  <property fmtid="{D5CDD505-2E9C-101B-9397-08002B2CF9AE}" pid="10" name="s5636:Creator type=author">
    <vt:lpwstr>Szwejser Dorota</vt:lpwstr>
  </property>
  <property fmtid="{D5CDD505-2E9C-101B-9397-08002B2CF9AE}" pid="11" name="s5636:Creator type=organization">
    <vt:lpwstr>MILNET-Z</vt:lpwstr>
  </property>
</Properties>
</file>