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drawing>
          <wp:inline distT="0" distB="0" distL="0" distR="0">
            <wp:extent cx="5080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8"/>
        </w:rPr>
        <w:t>WOJEWODA PODKARPACKI</w:t>
      </w:r>
      <w:r>
        <w:rPr/>
        <w:t xml:space="preserve">                                                  Rzeszów, 2023-11-29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ul. Grunwaldzka 15, 35-959 Rzeszów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 </w:t>
      </w:r>
      <w:r>
        <w:rPr/>
        <w:t>P-I.431.4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Janusz Skotnick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Burmistrz Tycz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ab/>
        <w:t>Na podstawie art. 46 ust. 1 ustawy z dnia 15 lipca 2011 r. o kontroli w administracji rządowej, w związku ze zrealizowaną w dniu 3 listopada 2023 r. kontrolą sprawdzającą Burmistrza Tyczyna (Urząd Miejski w Tyczynie, Rynek 18, 36-020 Tyczyn), której przedmiotem było wykonanie zaleceń po kontroli problemowej przeprowadzonej w 2022 r. dot. prawidłowości przyjmowania, rozpatrywania i załatwiania skarg i wniosków oraz prowadzenia spraw związanych z ewidencją działalności gospodarczej - przekazuję niniejsze wystąpienie pokontroln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b/>
          <w:b/>
          <w:bCs/>
          <w:color w:val="000000"/>
        </w:rPr>
      </w:pPr>
      <w:r>
        <w:rPr/>
        <w:tab/>
        <w:t xml:space="preserve">Kontrolę przeprowadził Damian Pasierb – inspektor wojewódzki w Oddziale Kontroli w Wydziale Prawnym i Nadzoru Podkarpackiego Urzędu Wojewódzkiego </w:t>
        <w:br/>
        <w:t xml:space="preserve">w Rzeszowie, na podstawie imiennego upoważnienia do kontroli, udzielonego </w:t>
        <w:br/>
        <w:t xml:space="preserve">z upoważnienia Wojewody Podkarpackiego przez Zastępcę Dyrektora Wydziału Prawnego </w:t>
        <w:br/>
        <w:t xml:space="preserve">i Nadzoru PUW w Rzeszowie (pismo z dnia 24 października 2023 r., znak: </w:t>
      </w:r>
      <w:r>
        <w:rPr>
          <w:rFonts w:eastAsia="Arial Unicode MS"/>
        </w:rPr>
        <w:t>P-I.431.49.2023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Kontrolą - </w:t>
      </w:r>
      <w:r>
        <w:rPr>
          <w:rFonts w:eastAsia="Arial Unicode MS"/>
        </w:rPr>
        <w:t xml:space="preserve">stosownie do zatwierdzonego przez Wojewodę Podkarpackiego w dniu </w:t>
        <w:br/>
        <w:t xml:space="preserve">21 grudnia 2022 r. „Planu zewnętrznej działalności kontrolnej Podkarpackiego Urzędu Wojewódzkiego w Rzeszowie na 2023 rok” – objęto wykonanie zaleceń po kontroli problemowej przeprowadzonej w 2022 r. dot. prawidłowości przyjmowania, rozpatrywania </w:t>
        <w:br/>
        <w:t xml:space="preserve">i załatwiania skarg i wniosków oraz prowadzenia spraw związanych z ewidencją działalności gospodarczej w okresie od dnia </w:t>
      </w:r>
      <w:r>
        <w:rPr/>
        <w:t xml:space="preserve">2 stycznia 2023 r. do dnia rozpoczęcia czynności kontrolnych, tj. 3 listopada 2023 r. Szczegółowe zagadnienia objęte badaniami kontrolnymi określił „Program kontroli” (pismo znak: </w:t>
      </w:r>
      <w:r>
        <w:rPr>
          <w:rFonts w:eastAsia="Arial Unicode MS"/>
        </w:rPr>
        <w:t>P-I.431.49.2023</w:t>
      </w:r>
      <w:r>
        <w:rPr/>
        <w:t xml:space="preserve">), zatwierdzony w dniu </w:t>
        <w:br/>
        <w:t xml:space="preserve">25 października 2023 r. przez Zastępcę Dyrektora Wydziału Prawnego </w:t>
        <w:br/>
        <w:t>i Nadzoru PUW w Rzeszowie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Na podstawie poczynionych ustaleń, stosownie do skali ocen przyjętej </w:t>
        <w:br/>
        <w:t xml:space="preserve">w „Programie kontroli sprawdzającej realizowanej u Burmistrza Tyczyna”, działalność ww. w zakresie objętym kontrolą należy ocenić pozytywnie z uchybieniami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Przy ocenie stopnia realizacji ww. zaleceń pokontrolnych nie stwierdzono m.in. uchybień (nieprawidłowości) w swych skutkach mających charakter kluczowy (strategiczny) dla objętych kontrolą realizowanych zadań. Stwierdzone nieprawidłowości dotyczyły niewłaściwej realizacji</w:t>
      </w:r>
      <w:r>
        <w:rPr>
          <w:rFonts w:eastAsia="Arial Unicode MS"/>
        </w:rPr>
        <w:t xml:space="preserve"> zapisów art. 44 ustawy o Centralnej Ewidencji i Informacji </w:t>
        <w:br/>
        <w:t>o Działalności Gospodarczej i Punkcie Informacji dla Przedsiębiorcy</w:t>
      </w:r>
      <w:r>
        <w:rPr>
          <w:rFonts w:eastAsia="Calibri"/>
          <w:lang w:eastAsia="en-US"/>
        </w:rPr>
        <w:t>. Niżej wymienione ustalenia nie wykazały również okoliczności wskazujących na popełnienie przestępstwa, wykroczenia lub wykroczenia skarbowego, naruszenia dyscypliny finansów publicznych lub innych czynów, za które ustawowo przewidziana jest odpowiedzialność prawna.</w:t>
      </w:r>
    </w:p>
    <w:p>
      <w:pPr>
        <w:pStyle w:val="Normal"/>
        <w:jc w:val="both"/>
        <w:rPr/>
      </w:pPr>
      <w:r>
        <w:rPr/>
        <w:tab/>
        <w:t>W trakcie prowadzonej kontroli wyjaśnień udzielali i uczestniczyli w prowadzonych czynnościach: Pan Janusz Skotnicki – Burmistrz Tyczyna, Pani Anna Fil – Sekretarz Gminy oraz Pani Ewa Chlebek – inspektor w Urzędzie Miejskim w Tyczynie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Arial Unicode MS"/>
        </w:rPr>
        <w:t>W trakcie czynności kontrolnych dokonano sprawdzenia prawidłowości wykonania następujących zaleceń pokontrolnych z 2022 roku:</w:t>
      </w:r>
    </w:p>
    <w:p>
      <w:pPr>
        <w:pStyle w:val="TextBody"/>
        <w:rPr/>
      </w:pPr>
      <w:r>
        <w:rPr/>
        <w:t>1. Dokładać należytej staranności przy kwalifikowaniu pism do kategorii skarg i wniosków oraz przy wpisywaniu ww. pism do rejestru.</w:t>
      </w:r>
    </w:p>
    <w:p>
      <w:pPr>
        <w:pStyle w:val="TextBody"/>
        <w:rPr/>
      </w:pPr>
      <w:r>
        <w:rPr/>
        <w:t>2. W zawiadomieniach o sposobie załatwienia skargi/wniosku umieszczać elementy wskazane w art. 238 k.p.a.</w:t>
      </w:r>
    </w:p>
    <w:p>
      <w:pPr>
        <w:pStyle w:val="TextBody"/>
        <w:rPr/>
      </w:pPr>
      <w:r>
        <w:rPr/>
        <w:t xml:space="preserve">3. Skargi i wnioski do rozpatrzenia których Burmistrz Tyczyna nie jest właściwy załatwiać zgodnie z zapisami art. 231 k.p.a. oraz umieszczać je we właściwej teczce aktowej zgodnej </w:t>
        <w:br/>
        <w:t>z  zapisam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"/>
        <w:rPr/>
      </w:pPr>
      <w:r>
        <w:rPr/>
        <w:t xml:space="preserve">4. Dokumentacji związanej z przyjmowaniem, rozpatrywaniem i załatwianiem skarg </w:t>
        <w:br/>
        <w:t>i wniosków nadawać właściwe sygnatury akt, zgodne z  zapisami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TextBody"/>
        <w:rPr/>
      </w:pPr>
      <w:r>
        <w:rPr/>
        <w:t>5. W celu usprawnienia procesu monitorowania sposobów rozpatrywania skarg i wniosków utworzyć rejestr skarg i wniosków.</w:t>
      </w:r>
    </w:p>
    <w:p>
      <w:pPr>
        <w:pStyle w:val="TextBody"/>
        <w:rPr/>
      </w:pPr>
      <w:r>
        <w:rPr/>
        <w:t xml:space="preserve">6. Dochowywać terminów, o którym mowa w art. 44 ust. 3 ustawy o Centralnej Ewidencji </w:t>
        <w:br/>
        <w:t>i Informacji o Działalności Gospodarczej i Punkcie Informacji dla Przedsiębiorcy, dotyczących przekazania informacji do CEIDG.</w:t>
      </w:r>
    </w:p>
    <w:p>
      <w:pPr>
        <w:pStyle w:val="TextBody"/>
        <w:rPr/>
      </w:pPr>
      <w:r>
        <w:rPr/>
        <w:tab/>
        <w:t xml:space="preserve">Zrealizowane czynności sprawdzające wykazały, iż w Urzędzie Miasta w Tyczynie został utworzony rejestr skarg i wniosków, którego forma w pełni pozwala na kompleksowe </w:t>
        <w:br/>
        <w:t xml:space="preserve">i szybkie określenie sposobów i terminu załatwienia skarg i wniosków, kierowanych </w:t>
        <w:br/>
        <w:t xml:space="preserve">do Urzędu. </w:t>
      </w:r>
      <w:r>
        <w:rPr>
          <w:rFonts w:eastAsia="Arial Unicode MS"/>
        </w:rPr>
        <w:t>Rejestr posiadał formę papierową i zawierał następujące pozycje: liczba pojedyncza, imię i nazwisko petenta. Nazwa instytucji, redakcji itp., adres petenta, instytucji, redakcji itp., przedmiot odwołania, skargi, zażalenia, data zlecenia do załatwienia, komu zlecono załatwienie (do kogo skierowano skargi), data załatwienia.</w:t>
      </w:r>
    </w:p>
    <w:p>
      <w:pPr>
        <w:pStyle w:val="TextBody"/>
        <w:rPr/>
      </w:pPr>
      <w:r>
        <w:rPr>
          <w:rFonts w:eastAsia="Arial Unicode MS"/>
        </w:rPr>
        <w:tab/>
        <w:t xml:space="preserve">W kontrolowanym okresie w rejestrze umieszczono dwa wpisy. Dokumentacja skarg oznaczona była sygnaturą akt zgodną z zapisami rozporządzenia Prezesa Rady Ministrów </w:t>
        <w:br/>
        <w:t xml:space="preserve">z dnia 18 stycznia 2011 r. w sprawie instrukcji kancelaryjnej, jednolitych rzeczowych wykazów akt oraz instrukcji w sprawie organizacji i zakresu działania archiwów zakładowych. W Urzędzie prowadzona była teczka o sygnaturze ROS.1510 - </w:t>
      </w:r>
      <w:r>
        <w:rPr/>
        <w:t xml:space="preserve">Skargi i wnioski załatwiane bezpośrednio (w tym na jednostki podległe) oraz teczka o sygnaturze </w:t>
        <w:br/>
        <w:t>ROS.1511 - Skargi i wnioski przekazane do załatwienia według właściwości.</w:t>
      </w:r>
    </w:p>
    <w:p>
      <w:pPr>
        <w:pStyle w:val="TextBody"/>
        <w:rPr/>
      </w:pPr>
      <w:r>
        <w:rPr/>
        <w:tab/>
      </w:r>
      <w:r>
        <w:rPr>
          <w:rFonts w:eastAsia="Arial Unicode MS"/>
        </w:rPr>
        <w:t>W celu sprawdzenia realizacji zalecenia dot. zapisów art. 44 ustawy o Centralnej Ewidencji i Informacji o Działalności Gospodarczej i Punkcie Informacji dla Przedsiębiorcy, dotyczących przekazywania do CEIDG informacji związanych z wydawaniem zezwoleń, kontroli poddano 10 zezwoleń na sprzedaż alkoholu. W trakcie kontroli stwierdzono, iż nie dochowano terminu, o którym mowa w art. 44 ust 3 ww. ustawy, dotyczącego przekazania informacji do CEIDG</w:t>
      </w:r>
      <w:r>
        <w:rPr>
          <w:rStyle w:val="FootnoteCharacters"/>
          <w:rStyle w:val="FootnoteAnchor"/>
          <w:rFonts w:eastAsia="Arial Unicode MS"/>
        </w:rPr>
        <w:footnoteReference w:id="3"/>
      </w:r>
      <w:r>
        <w:rPr>
          <w:rFonts w:eastAsia="Arial Unicode MS"/>
        </w:rPr>
        <w:t xml:space="preserve"> w zezwoleniu I/13/A/6/23 z dnia 16.08.2023 r. (data doręczenia 24.08.2023 r. – data wprowadzenia do CEIDG 2.10.2023 r.). Natomiast 3 zezwolenia na sprzedaż napojów alkoholowych wprowadzone zostały do systemu CEIDG przed datą wydania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zezwolenie I/79/A/5/23 z dnia 17.06.2023 r. (data doręczenia 17.06.2023 r -  data wprowadzenia do CEIDG 14.06.2023 r.)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zezwolenie I/79/B/5/23 z dnia 17.06.2023 r. (data doręczenia 17.06.2023 r  -  data wprowadzenia do CEIDG 14.06.2023 r.),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- zezwolenie I/79/C/5/23 z dnia 17.06.2023 r. (data doręczenia 17.06.2023 r  -  data wprowadzenia do CEIDG 14.06.2023 r.). </w:t>
      </w:r>
    </w:p>
    <w:p>
      <w:pPr>
        <w:pStyle w:val="TextBody"/>
        <w:rPr/>
      </w:pPr>
      <w:r>
        <w:rPr>
          <w:rFonts w:eastAsia="Arial Unicode MS"/>
        </w:rPr>
        <w:tab/>
        <w:t>Jak wynika z wyjaśnień Burmistrza Tyczyna</w:t>
      </w:r>
      <w:r>
        <w:rPr>
          <w:rStyle w:val="FootnoteCharacters"/>
          <w:rStyle w:val="FootnoteAnchor"/>
          <w:rFonts w:eastAsia="Arial Unicode MS"/>
        </w:rPr>
        <w:footnoteReference w:id="4"/>
      </w:r>
      <w:r>
        <w:rPr>
          <w:rFonts w:eastAsia="Arial Unicode MS"/>
        </w:rPr>
        <w:t xml:space="preserve"> zezwolenia te dotyczyły jednego przedsiębiorcy, zostały wprowadzone zaraz po ich napisaniu i wydrukowaniu. Czynność ta został wykonana za wcześnie, ponieważ termin ich obowiązywania wypadał w sobotę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ab/>
        <w:t xml:space="preserve">Ww. ustalenia, w tym ocena kontrolowanej działalności, zostały udokumentowane </w:t>
        <w:br/>
        <w:t>w aktach kontroli, na które składają się wyjaśnienia oraz inne np. kopie dokumentów, protokoły oględzin itp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ab/>
        <w:t xml:space="preserve">Przy czym do ww. ustaleń kontrolnych (przekazanych do wiadomości w dniu </w:t>
        <w:br/>
        <w:t xml:space="preserve">17 listopada 2023 r.) przysługiwało Panu, na podstawie ww. ustawy o kontroli </w:t>
        <w:br/>
        <w:t xml:space="preserve">w administracji rządowej, prawo zgłoszenia umotywowanych pisemnych zastrzeżeń, </w:t>
        <w:br/>
        <w:t xml:space="preserve">z którego Pan nie skorzystał. W ramach ww. uprawnienia nie skorzystał Pan również </w:t>
        <w:br/>
        <w:t xml:space="preserve">z prawa skierowania wniosku o przedłużenie terminu do złożenia zastrzeżeń. </w:t>
      </w:r>
    </w:p>
    <w:p>
      <w:pPr>
        <w:pStyle w:val="TextBody"/>
        <w:rPr/>
      </w:pPr>
      <w:r>
        <w:rPr/>
        <w:tab/>
        <w:t xml:space="preserve">W związku z powyższym, stosownie do art. 46 ust. 1 ustawy o kontroli </w:t>
        <w:br/>
        <w:t xml:space="preserve">w administracji rządowej, sporządzono niniejsze wystąpienie pokontrolne, obejmujące </w:t>
        <w:br/>
        <w:t xml:space="preserve">m.in. treść projektu wystąpienia pokontrolnego. </w:t>
        <w:tab/>
      </w:r>
    </w:p>
    <w:p>
      <w:pPr>
        <w:pStyle w:val="TextBody"/>
        <w:rPr/>
      </w:pPr>
      <w:r>
        <w:rPr/>
        <w:tab/>
        <w:t xml:space="preserve">Przedstawiając powyższe oceny, dokonane m.in. w oparciu o projekt wystąpienia pokontrolnego oraz ww. akta kontroli, w celu usprawnienia badanej działalności, przekazuję Panu następujące zalecenie pokontrolne:  </w:t>
      </w:r>
    </w:p>
    <w:p>
      <w:pPr>
        <w:pStyle w:val="TextBody"/>
        <w:rPr/>
      </w:pPr>
      <w:r>
        <w:rPr/>
        <w:t xml:space="preserve">- dochowywać terminów, o którym mowa w art. 44 ust. 3 ustawy o Centralnej Ewidencji </w:t>
        <w:br/>
        <w:t>i Informacji o Działalności Gospodarczej i Punkcie Informacji dla Przedsiębiorcy, dotyczących przekazania informacji do CEID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O sposobie wykonania powyższego zalecenia pokontrolnego, bądź działaniach podjętych w celu jego realizacji, oczekuję od Pana odpowiedzi na piśmie, </w:t>
        <w:br/>
        <w:t>w terminie 14 dni od daty otrzymania niniejszego wystąpienia pokontrolnego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kern w:val="2"/>
        </w:rPr>
        <w:tab/>
        <w:tab/>
        <w:tab/>
        <w:tab/>
        <w:tab/>
        <w:tab/>
      </w:r>
      <w:r>
        <w:rPr>
          <w:b/>
        </w:rPr>
        <w:t>wz. WOJEWODY PODKARPA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( - 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>Jolanta Sawick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>I WICEWOJEWO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ane bezpiecznym podpisem elektronicznym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b/>
        <w:b/>
        <w:sz w:val="20"/>
        <w:szCs w:val="20"/>
      </w:rPr>
    </w:pPr>
    <w:r>
      <w:rPr>
        <w:sz w:val="20"/>
        <w:szCs w:val="20"/>
      </w:rPr>
      <w:t>P-I.431.49.2023</w:t>
    </w:r>
  </w:p>
  <w:p>
    <w:pPr>
      <w:pStyle w:val="Footer"/>
      <w:jc w:val="right"/>
      <w:rPr/>
    </w:pPr>
    <w:r>
      <w:rPr>
        <w:sz w:val="20"/>
        <w:szCs w:val="20"/>
      </w:rPr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sownie do § 37 ust. 2 zarządzenia Nr 1/14 Wojewody Podkarpackiego z dnia 2 stycznia 2014 r. w sprawie szczegółowych warunków i trybu prowadzenia kontroli (ze zm.), w ramach realizacji czynności kontrolnych stosowana była 4-stopniowa skala ocen dotycząca działalności w kontrolowanym obszarze, tj.: ocena pozytywna, pozytywna z uchybieniami, pozytywna z nieprawidłowościami, negatywna.</w:t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są przekazywane do CEIDG nie później niż w dniu roboczym następującym po dniu uzyskania informacji o prawomocnym rozstrzygnięciu sprawy, której dotycz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smo znak B.0053.37.2023 z dnia 10 listopad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6:00Z</dcterms:created>
  <dc:creator>zarebat</dc:creator>
  <dc:description/>
  <cp:keywords/>
  <dc:language>en-US</dc:language>
  <cp:lastModifiedBy>Damian Pasierb</cp:lastModifiedBy>
  <cp:lastPrinted>2023-11-29T10:05:00Z</cp:lastPrinted>
  <dcterms:modified xsi:type="dcterms:W3CDTF">2023-11-29T09:09:00Z</dcterms:modified>
  <cp:revision>6</cp:revision>
  <dc:subject/>
  <dc:title>Załącznik Nr 8</dc:title>
</cp:coreProperties>
</file>