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SA.2615.1.32 2022 </w:t>
        <w:tab/>
        <w:tab/>
      </w:r>
      <w:r>
        <w:rPr/>
        <w:tab/>
        <w:tab/>
        <w:tab/>
        <w:t xml:space="preserve">                      Rzeszów, dni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wierdzenie wizji lokal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8"/>
          <w:szCs w:val="20"/>
          <w:lang w:eastAsia="zh-CN"/>
        </w:rPr>
      </w:pPr>
      <w:r>
        <w:rPr/>
        <w:t xml:space="preserve">Potwierdzam niniejszym dokonanie w dniu............................................wizji lokalnej              w budynku Wojewódzkiej Stacji Sanitarno – Epidemiologicznej w Rzeszowie,                                 zlokalizowanego w Rzeszowie, ul. Wierzbowa 16 – przez firmę: …………………………………………….....................………………………………………., reprezentowaną przez ...................................................................… w ramach zapytania ofertowego:  </w:t>
      </w:r>
      <w:r>
        <w:rPr>
          <w:b/>
          <w:bCs/>
        </w:rPr>
        <w:t>„</w:t>
      </w:r>
      <w:r>
        <w:rPr>
          <w:iCs/>
          <w:color w:val="000000"/>
          <w:lang w:eastAsia="zh-CN"/>
        </w:rPr>
        <w:t>Zaprojektowanie, dostawa oraz montaż urządzenia</w:t>
      </w:r>
      <w:r>
        <w:rPr>
          <w:iCs/>
          <w:color w:val="C9211E"/>
          <w:lang w:eastAsia="zh-CN"/>
        </w:rPr>
        <w:t xml:space="preserve"> </w:t>
      </w:r>
      <w:r>
        <w:rPr>
          <w:iCs/>
          <w:color w:val="000000"/>
          <w:lang w:eastAsia="zh-CN"/>
        </w:rPr>
        <w:t xml:space="preserve">informacyjno-komunikacyjnego,  z działaniem wizualnym, dotykowym i głosowym w budynku </w:t>
      </w:r>
      <w:r>
        <w:rPr>
          <w:color w:val="000000"/>
          <w:lang w:eastAsia="zh-CN"/>
        </w:rPr>
        <w:t>Wojewódzkiej Stacji Sanitarno- Epidemiologicznej w Rzeszowie, które zobrazuje osobom niewidzącym i słabowidzącym rozkład pomieszczeń, ułatwi dostępność</w:t>
      </w:r>
      <w:r>
        <w:rPr>
          <w:b/>
          <w:bCs/>
          <w:color w:val="000000"/>
          <w:lang w:eastAsia="zh-CN"/>
        </w:rPr>
        <w:t>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0"/>
          <w:lang w:eastAsia="zh-CN"/>
        </w:rPr>
      </w:pPr>
      <w:r>
        <w:rPr>
          <w:b/>
          <w:bCs/>
          <w:i/>
          <w:sz w:val="28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konana niniejszym wizja lokalna wynika z pkt. VII ppkt 2 zapytania ofertowego                w ramach prowadzonego postępowania. Zgodnie przywołanym punktem cyt: „Zamawiający wymaga przeprowadzenia przez Wykonawców wizji lokalnej w celu ustalenia rzeczywistych kosztów usługi, po wcześniejszym uzgodnieniu terminu ze Zleceniodawcą. Wykonawca zobligowany jest do </w:t>
      </w:r>
      <w:r>
        <w:rPr>
          <w:bCs/>
        </w:rPr>
        <w:t>dołączenia do złożonej oferty dokument potwierdzający przeprowadzenie wizji lokalnej, (potwierdzony przez Zamawiającego lub osoby przez niego upoważnione)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1:00Z</dcterms:created>
  <dc:creator>Prawo</dc:creator>
  <dc:description/>
  <cp:keywords/>
  <dc:language>en-US</dc:language>
  <cp:lastModifiedBy>WSSE Rzeszów - Elżbieta Mac-Dryś</cp:lastModifiedBy>
  <dcterms:modified xsi:type="dcterms:W3CDTF">2022-10-11T11:52:00Z</dcterms:modified>
  <cp:revision>10</cp:revision>
  <dc:subject/>
  <dc:title/>
</cp:coreProperties>
</file>